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Название</w:t>
              <w:br/>
              <w:t>журнал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стник Московского государственного университета леса Лесной вестник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4150"/>
        <w:gridCol w:w="1496"/>
        <w:gridCol w:w="2490"/>
      </w:tblGrid>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ISSN/Код НЭБ</w:t>
            </w:r>
          </w:p>
        </w:tc>
        <w:tc>
          <w:tcPr>
            <w:tcW w:w="4150" w:type="dxa"/>
            <w:tcBorders/>
            <w:shd w:fill="EEEEEE" w:val="clear"/>
            <w:vAlign w:val="center"/>
          </w:tcPr>
          <w:p>
            <w:pPr>
              <w:pStyle w:val="Normal"/>
              <w:jc w:val="center"/>
              <w:rPr/>
            </w:pPr>
            <w:r>
              <w:rPr>
                <w:rFonts w:cs="Lucida Sans Unicode" w:ascii="Lucida Sans Unicode" w:hAnsi="Lucida Sans Unicode"/>
                <w:b/>
                <w:bCs/>
                <w:color w:val="00008F"/>
                <w:sz w:val="16"/>
                <w:szCs w:val="16"/>
              </w:rPr>
              <w:t>1727-3749 / 17273749</w:t>
            </w:r>
            <w:r>
              <w:rPr>
                <w:rFonts w:cs="Lucida Sans Unicode" w:ascii="Lucida Sans Unicode" w:hAnsi="Lucida Sans Unicode"/>
                <w:color w:val="00008F"/>
                <w:sz w:val="16"/>
                <w:szCs w:val="16"/>
              </w:rPr>
              <w:t xml:space="preserve"> </w:t>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Дата</w:t>
            </w:r>
          </w:p>
        </w:tc>
        <w:tc>
          <w:tcPr>
            <w:tcW w:w="2490" w:type="dxa"/>
            <w:tcBorders/>
            <w:shd w:fill="EEEEEE" w:val="clear"/>
            <w:vAlign w:val="center"/>
          </w:tcPr>
          <w:p>
            <w:pPr>
              <w:pStyle w:val="Normal"/>
              <w:jc w:val="center"/>
              <w:rPr/>
            </w:pPr>
            <w:r>
              <w:rPr>
                <w:rFonts w:cs="Lucida Sans Unicode" w:ascii="Lucida Sans Unicode" w:hAnsi="Lucida Sans Unicode"/>
                <w:b/>
                <w:bCs/>
                <w:color w:val="00008F"/>
                <w:sz w:val="16"/>
                <w:szCs w:val="16"/>
              </w:rPr>
              <w:t>201</w:t>
            </w:r>
            <w:r>
              <w:rPr>
                <w:rFonts w:cs="Lucida Sans Unicode" w:ascii="Lucida Sans Unicode" w:hAnsi="Lucida Sans Unicode"/>
                <w:b/>
                <w:bCs/>
                <w:color w:val="00008F"/>
                <w:sz w:val="16"/>
                <w:szCs w:val="16"/>
                <w:lang w:val="en-US"/>
              </w:rPr>
              <w:t>3</w:t>
            </w:r>
            <w:r>
              <w:rPr>
                <w:rFonts w:cs="Lucida Sans Unicode" w:ascii="Lucida Sans Unicode" w:hAnsi="Lucida Sans Unicode"/>
                <w:b/>
                <w:bCs/>
                <w:color w:val="00008F"/>
                <w:sz w:val="16"/>
                <w:szCs w:val="16"/>
              </w:rPr>
              <w:t>0</w:t>
            </w:r>
            <w:r>
              <w:rPr>
                <w:rFonts w:cs="Lucida Sans Unicode" w:ascii="Lucida Sans Unicode" w:hAnsi="Lucida Sans Unicode"/>
                <w:b/>
                <w:bCs/>
                <w:color w:val="00008F"/>
                <w:sz w:val="16"/>
                <w:szCs w:val="16"/>
                <w:lang w:val="en-US"/>
              </w:rPr>
              <w:t>3</w:t>
            </w:r>
            <w:r>
              <w:rPr>
                <w:rFonts w:cs="Lucida Sans Unicode" w:ascii="Lucida Sans Unicode" w:hAnsi="Lucida Sans Unicode"/>
                <w:b/>
                <w:bCs/>
                <w:color w:val="00008F"/>
                <w:sz w:val="16"/>
                <w:szCs w:val="16"/>
              </w:rPr>
              <w:t>/201</w:t>
            </w:r>
            <w:r>
              <w:rPr>
                <w:rFonts w:cs="Lucida Sans Unicode" w:ascii="Lucida Sans Unicode" w:hAnsi="Lucida Sans Unicode"/>
                <w:b/>
                <w:bCs/>
                <w:color w:val="00008F"/>
                <w:sz w:val="16"/>
                <w:szCs w:val="16"/>
                <w:lang w:val="en-US"/>
              </w:rPr>
              <w:t>3</w:t>
            </w:r>
            <w:r>
              <w:rPr>
                <w:rFonts w:cs="Lucida Sans Unicode" w:ascii="Lucida Sans Unicode" w:hAnsi="Lucida Sans Unicode"/>
                <w:color w:val="00008F"/>
                <w:sz w:val="16"/>
                <w:szCs w:val="16"/>
              </w:rPr>
              <w:t xml:space="preserve"> </w:t>
            </w:r>
          </w:p>
        </w:tc>
      </w:tr>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Том</w:t>
            </w:r>
          </w:p>
        </w:tc>
        <w:tc>
          <w:tcPr>
            <w:tcW w:w="4150" w:type="dxa"/>
            <w:tcBorders/>
            <w:shd w:fill="EEEEEE" w:val="clear"/>
            <w:vAlign w:val="center"/>
          </w:tcPr>
          <w:p>
            <w:pPr>
              <w:pStyle w:val="Normal"/>
              <w:snapToGrid w:val="false"/>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ыпуск</w:t>
            </w:r>
          </w:p>
        </w:tc>
        <w:tc>
          <w:tcPr>
            <w:tcW w:w="249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lang w:val="en-US"/>
              </w:rPr>
              <w:t>2</w:t>
            </w:r>
            <w:r>
              <w:rPr>
                <w:rFonts w:cs="Lucida Sans Unicode" w:ascii="Lucida Sans Unicode" w:hAnsi="Lucida Sans Unicode"/>
                <w:b/>
                <w:bCs/>
                <w:color w:val="00008F"/>
                <w:sz w:val="16"/>
                <w:szCs w:val="16"/>
              </w:rPr>
              <w:t xml:space="preserve"> </w:t>
            </w:r>
          </w:p>
        </w:tc>
      </w:tr>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траницы</w:t>
            </w:r>
          </w:p>
        </w:tc>
        <w:tc>
          <w:tcPr>
            <w:tcW w:w="4150" w:type="dxa"/>
            <w:tcBorders/>
            <w:shd w:fill="EEEEEE" w:val="clear"/>
            <w:vAlign w:val="center"/>
          </w:tcPr>
          <w:p>
            <w:pPr>
              <w:pStyle w:val="Normal"/>
              <w:jc w:val="center"/>
              <w:rPr/>
            </w:pPr>
            <w:r>
              <w:rPr>
                <w:rFonts w:cs="Lucida Sans Unicode" w:ascii="Lucida Sans Unicode" w:hAnsi="Lucida Sans Unicode"/>
                <w:color w:val="00008F"/>
                <w:sz w:val="16"/>
                <w:szCs w:val="16"/>
              </w:rPr>
              <w:t>4-2</w:t>
            </w:r>
            <w:r>
              <w:rPr>
                <w:rFonts w:cs="Lucida Sans Unicode" w:ascii="Lucida Sans Unicode" w:hAnsi="Lucida Sans Unicode"/>
                <w:color w:val="00008F"/>
                <w:sz w:val="16"/>
                <w:szCs w:val="16"/>
                <w:lang w:val="en-US"/>
              </w:rPr>
              <w:t>1</w:t>
            </w:r>
            <w:r>
              <w:rPr>
                <w:rFonts w:cs="Lucida Sans Unicode" w:ascii="Lucida Sans Unicode" w:hAnsi="Lucida Sans Unicode"/>
                <w:color w:val="00008F"/>
                <w:sz w:val="16"/>
                <w:szCs w:val="16"/>
              </w:rPr>
              <w:t xml:space="preserve">5 </w:t>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сего статей</w:t>
            </w:r>
          </w:p>
        </w:tc>
        <w:tc>
          <w:tcPr>
            <w:tcW w:w="2490" w:type="dxa"/>
            <w:tcBorders/>
            <w:shd w:fill="EEEEEE" w:val="clear"/>
            <w:vAlign w:val="center"/>
          </w:tcPr>
          <w:p>
            <w:pPr>
              <w:pStyle w:val="Normal"/>
              <w:jc w:val="center"/>
              <w:rPr/>
            </w:pPr>
            <w:r>
              <w:rPr>
                <w:rFonts w:cs="Lucida Sans Unicode" w:ascii="Lucida Sans Unicode" w:hAnsi="Lucida Sans Unicode"/>
                <w:color w:val="00008F"/>
                <w:sz w:val="16"/>
                <w:szCs w:val="16"/>
              </w:rPr>
              <w:t>4</w:t>
            </w:r>
            <w:r>
              <w:rPr>
                <w:rFonts w:cs="Lucida Sans Unicode" w:ascii="Lucida Sans Unicode" w:hAnsi="Lucida Sans Unicode"/>
                <w:color w:val="00008F"/>
                <w:sz w:val="16"/>
                <w:szCs w:val="16"/>
                <w:lang w:val="en-US"/>
              </w:rPr>
              <w:t>7</w:t>
            </w:r>
            <w:r>
              <w:rPr>
                <w:rFonts w:cs="Lucida Sans Unicode" w:ascii="Lucida Sans Unicode" w:hAnsi="Lucida Sans Unicode"/>
                <w:color w:val="00008F"/>
                <w:sz w:val="16"/>
                <w:szCs w:val="16"/>
              </w:rPr>
              <w:t xml:space="preserve">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391"/>
        <w:gridCol w:w="8084"/>
        <w:gridCol w:w="895"/>
        <w:gridCol w:w="268"/>
      </w:tblGrid>
      <w:tr>
        <w:trPr/>
        <w:tc>
          <w:tcPr>
            <w:tcW w:w="391"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N</w:t>
            </w:r>
          </w:p>
        </w:tc>
        <w:tc>
          <w:tcPr>
            <w:tcW w:w="8084"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Название статьи</w:t>
            </w:r>
          </w:p>
        </w:tc>
        <w:tc>
          <w:tcPr>
            <w:tcW w:w="895"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Страницы</w:t>
            </w:r>
          </w:p>
        </w:tc>
        <w:tc>
          <w:tcPr>
            <w:tcW w:w="268"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Webdings" w:hAnsi="Webdings"/>
                <w:color w:val="FFFFFF"/>
                <w:sz w:val="16"/>
                <w:szCs w:val="16"/>
              </w:rPr>
              <w:t></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ЛЕСНОЕ ХОЗЯЙСТВО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СЕЛЕКЦИОННО-ГЕНЕТИЧЕСКИЙ АНАЛИЗ ЛЕСНЫХ ПОПУЛЯЦИЙ</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4-</w:t>
            </w:r>
            <w:r>
              <w:rPr>
                <w:rFonts w:cs="Lucida Sans Unicode" w:ascii="Lucida Sans Unicode" w:hAnsi="Lucida Sans Unicode"/>
                <w:color w:val="00008F"/>
                <w:sz w:val="16"/>
                <w:szCs w:val="16"/>
                <w:lang w:val="en-US"/>
              </w:rPr>
              <w:t>7</w:t>
            </w:r>
            <w:r>
              <w:rPr>
                <w:rFonts w:cs="Lucida Sans Unicode" w:ascii="Lucida Sans Unicode" w:hAnsi="Lucida Sans Unicode"/>
                <w:color w:val="00008F"/>
                <w:sz w:val="16"/>
                <w:szCs w:val="16"/>
              </w:rPr>
              <w:t xml:space="preserve">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С.П. ПОГИБА, проф. каф. селекции, генетики и дендрологии МГУЛ, канд. с.-х. наук,</w:t>
            </w:r>
            <w:r>
              <w:rPr/>
              <w:t xml:space="preserve"> </w:t>
            </w:r>
            <w:r>
              <w:rPr>
                <w:rFonts w:cs="Lucida Sans Unicode" w:ascii="Lucida Sans Unicode" w:hAnsi="Lucida Sans Unicode"/>
                <w:color w:val="00008F"/>
                <w:sz w:val="16"/>
                <w:szCs w:val="16"/>
              </w:rPr>
              <w:t>s.pogiba@mail.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С. РАБЦУН, асп. каф. селекции, генетики и дендрологии МГУЛ,</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В. КОРОВИН, проф. каф. селекции, генетики и дендрологии МГУЛ, д-р биол. наук zhu4ok69@rambler.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риведены примеры и дана оценка методов селекционно-генетического анализа лесных популяций.</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Pogiba S.P., Rabtsun A.S., Korovin V.V. SELECTION-GENETIC ANALYSIS OF FOREST POPULATION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xamples and evaluates the methods of selection-genetic analysis of forest population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лесные популяции</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селекционно-генетический анализ</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forest populations</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lang w:val="en-US"/>
              </w:rPr>
              <w:t>selection-genetic analysi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Барсукова, Т.Л. Изменчивость, отбор и разведение березы карельской в Белоруси: автореф. дис. . канд. с.-х. наук. / Т.А. Барсукова. – Гомель, 1995. – 2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Видякин, А.И. Фенетика, популяционная структура и сохранение генетического фонда сосны обыкновенной (Pinus sylvestris L.) / А.И. Видякин // Хвойные бореальной зоны. – 2007.– № 2. – С. 159–16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Животовский, Л.А. Показатели популяционной изменчивости по полиморфным признакам / Л.А Животовский // В кн.: Фенетика популяции. – М., 1982. – С. 38–4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Казанцева, Е.В. Изменчивость и структура популяций карельской березы в центральных областях России / Е.В. Казанцева // Матер. междунар. молодежной научн. школы «Биоиндикация–98». – Петрозаводский ун-т, 1998. – Т. 2. – С. 37.</w:t>
            </w:r>
          </w:p>
          <w:p>
            <w:pPr>
              <w:pStyle w:val="Normal"/>
              <w:rPr/>
            </w:pPr>
            <w:r>
              <w:rPr>
                <w:rFonts w:cs="Lucida Sans Unicode" w:ascii="Lucida Sans Unicode" w:hAnsi="Lucida Sans Unicode"/>
                <w:color w:val="00008F"/>
                <w:sz w:val="16"/>
                <w:szCs w:val="16"/>
              </w:rPr>
              <w:t>5.  Курносов, Г.А Возрастная изменчивость березы карельской в культурах центральной части зоны смешанных лесов: дисс. ... канд. с.-х. наук / Г.А. Курносов. – М.: МГУЛ, 1993. – 18 с.</w:t>
            </w:r>
          </w:p>
          <w:p>
            <w:pPr>
              <w:pStyle w:val="Normal"/>
              <w:rPr/>
            </w:pPr>
            <w:r>
              <w:rPr>
                <w:rFonts w:cs="Lucida Sans Unicode" w:ascii="Lucida Sans Unicode" w:hAnsi="Lucida Sans Unicode"/>
                <w:color w:val="00008F"/>
                <w:sz w:val="16"/>
                <w:szCs w:val="16"/>
              </w:rPr>
              <w:t>6. Любавская, А.Я. Карельская береза / А.Я. Любавская. – М.: Лесная пром-сть, 1978. – 156 с.</w:t>
            </w:r>
          </w:p>
          <w:p>
            <w:pPr>
              <w:pStyle w:val="Normal"/>
              <w:rPr/>
            </w:pPr>
            <w:r>
              <w:rPr>
                <w:rFonts w:cs="Lucida Sans Unicode" w:ascii="Lucida Sans Unicode" w:hAnsi="Lucida Sans Unicode"/>
                <w:color w:val="00008F"/>
                <w:sz w:val="16"/>
                <w:szCs w:val="16"/>
              </w:rPr>
              <w:t>7. Погиба, С.П. Селекционно-генетические основы плантационного разведения карельской березы: автореф. дисс. ... канд. с.-х. наук / С.П. Погиба. – М., 1988 – 1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Падутов, В.Е. Методы молекулярно-генетического анализа / В.Е. Падутов, О.Ю. Баранов, Е.В. Воропаев. – Мн.: Юнипол, 2007. – 17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 Роне, В.М. Генетический анализ лесных популяций / В.М. Роне. – М.: Наука, 1980. – 16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0. Светлакова, Т.Н. Молекулярно-генетический анализ и оценка состояния генофондов популяций Poulus tremula L. в Пермском крае: дисс. ... канд. биол. наук / Т.Н. Светлакова. – Уфа, 2012 – 2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1. Тимофеев-Ресовский, Н.В. О фенотипическом проявлении генотипа / Н.В. Тимофеев-Ресовский // Журн. экс. биология. – 1925. – № 1. – С. 9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2. Яблоков, А.В. Введение в фенетику популяций / А.В Яблоков. – М.: Высшая школа, 1985. – 157 с.</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ВЛИЯНИЕ ТЕКТОНИЧЕСКИХ УЗЛОВ НА ПОКАЗАТЕЛИ ПЛОДОНОШЕНИЯ БРУСНИЧНЫХ, НА ПРИМЕРЕ ЧЕРНИКИ (VACCINIUM MYRTILLUS L.) И БРУСНИКИ (VACCINIUM VITIS-IDAEA L.) В АРХАНГЕЛЬСКОЙ ОБЛАСТИ</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7-1</w:t>
            </w:r>
            <w:r>
              <w:rPr>
                <w:rFonts w:cs="Lucida Sans Unicode" w:ascii="Lucida Sans Unicode" w:hAnsi="Lucida Sans Unicode"/>
                <w:color w:val="00008F"/>
                <w:sz w:val="16"/>
                <w:szCs w:val="16"/>
                <w:lang w:val="en-US"/>
              </w:rPr>
              <w:t>2</w:t>
            </w:r>
            <w:r>
              <w:rPr>
                <w:rFonts w:cs="Lucida Sans Unicode" w:ascii="Lucida Sans Unicode" w:hAnsi="Lucida Sans Unicode"/>
                <w:color w:val="00008F"/>
                <w:sz w:val="16"/>
                <w:szCs w:val="16"/>
              </w:rPr>
              <w:t xml:space="preserve">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В. БЕЛЯЕВ, проф. каф. географии и геоэкологии С(А)Ф, д-р с.-х. наук, beljaew29@mail.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В. СТАРИЦЫН асп., м. н. с. ИЭПС УрО РАН corwin87@mail.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риводятся результаты изучения влияния узлов пересечения тектонических дислокаций, которые территориально совпадают со статичными минимумами атмосферного давления, на характер выпадения осадков в летний период, содержание микроэлементов в почве. Результаты исследований показали, что в центре узлов осадки выпадали практически в два раза реже, а их количество до 38 % меньше. Вероятно, это связано с характером изменения атмосферного давления над территорией тектонического узла. Предварительно установлено, что в центре тектонических узлов ресурсы основных видов ягодников значительно меньше. Возможно, это объясняется существенным различием в количестве осадков, особенно в засушливые годы, и разным содержанием микроэлементов в почве.</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Beljaev V.V., Staricyn V.V. INFLUENCE OF TECTONIC JUNCTIONS TO CHANGE PRODUCTIVITY BLUEBERRY (VACCINIUM MYRTILLUS L.) AND COWBERRY (VACCINIUM VITIS-IDAEA L.) IN THE ARKHANGELSK REGION.</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results of studying the influence of the intersection of junctions of tectonic dislocations, that are geographically coincide with the static minimum of the atmospheric pressure, on the nature of rainfall in the summer, the content of microelements in the soil. The results showed that precipitation in the central part falls twice less often and it`s quantity on 38 % is less. Possibly, it`s connected by changes of atmospheric pressure above the junction. Pre-established that in the center part of the tectonic of the basic resources of berries is considerablyless. Perhaps this is a significant difference in the precipitation, especially indry years and the different content of microelements in the soil.</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узлы пересечения тектонических дислокаций</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родуктивность</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ягодники</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осадки</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микроэлементы</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Junctions</w:t>
            </w:r>
            <w:r>
              <w:rPr>
                <w:rFonts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lang w:val="en-US"/>
              </w:rPr>
              <w:t>of</w:t>
            </w:r>
            <w:r>
              <w:rPr>
                <w:rFonts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lang w:val="en-US"/>
              </w:rPr>
              <w:t>tectonic</w:t>
            </w:r>
            <w:r>
              <w:rPr>
                <w:rFonts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lang w:val="en-US"/>
              </w:rPr>
              <w:t>dislocation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productivity</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berrying ground</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rainfall</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microelement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Беляев, В.В. Особенности распространения высокопродуктивных хвойных лесов в таежных ландшафтах Европейского Севера / В.В. Беляев, П.С. Бурлаков // Вестн. Помор. ун-та. Сер. «Естеств. и точ. науки». – 2006. – № 1(9). – С. 49–5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Беляев, В.В. Влияние узлов тектонических дисклокаций на характер выпадения осадков в лесных экосистемах / В.В. Беляев, Ю.Г. Кутинов, З.Б. Чистова и др. // Вестн. Помор. ун-та. Сер. «Естественные и точные науки». – 2009. – № 2. – С. 45–50.</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Грязкин, А.В. Недревесная продукция леса: Учебное пособие / А.В. Грязкин, А.Ф. Потокин. – СПб.: СПбГЛТА, 2005. – 152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Демидова, Н.А. Значение недеревесной продукции леса в лесном секторе / Н.А. Демидова // Научно-техническая политика и развитие новых отраслей экономики Архангельской области. Тезисы докладов научно-практической конференции. – Архангельск, 1998. – С. 32–3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Кутинов, Ю.Г. Разломно-блоковая тектоника и ее роль в эволюции литосферы / Ю.Г. Кутинов, З.Б. Чистова // Литосфера и гидросфера европейского Севера России. Геоэкологические проблемы. – Екатеринбург, 2001. – С. 68–11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Телишевский, Д.А. Сокровища леса (Комплексное использование недревесной продукции леса) / Д.А. Телишевский. – Львов. Изд. объед. «Вища школа», 1974. – 48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Беляев, В.В. Влияние конвективного теплового потока Земли на условия роста лесных и сельскохозяйственных растений Архангельской области / В.В. Беляев, С.И. Дровнина, А.В. Левачев. – Архангельск: Солти., 2007. – 17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Цареградская, С.Ю. Влияние рекреационных нагрузок на состояние различных видов недревесных ресурсов леса / С.Ю. Цареградская, Л.Е. Курлович // Леса и лесное хозяйство в современных условиях: материалы Всерос. конф. с междунар. участием / отв. ред. А.П. Ковалев. – Хабаровск: ФГУ «ДальНИИИЛХ», 2011. – С. 204–205.</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ОЦЕНКА ВЛИЯНИЯ ПОДСУШКИ ОСИНЫ НА ВОЗОБНОВЛЕНИЕ ЕЛИ ЕВРОПЕЙСКОЙ</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2-1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Н.В. БЕЛЯЕВА, доц. каф. лесоводств СПбГЛТУ им. С.М. Кирова, канд. с.-х. наук, galbel06@mail.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В. ГРЯЗЬКИН, проф. каф. лесоводства СПбГЛТУ им. С.М. Кирова, д-р биол. наук, lesovod@bk.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Н.В. КОВАЛЕВ, асп. каф. лесоводства СПбГЛТУ им. С.М. Кирова,</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А. ФЕТИСОВА, асп. каф. лесоводства СПбГЛТУ им. С.М. Кирова,</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И.А. КАЗИ, асп. каф. лесоводства СПбГЛТУ им. С.М. Кирова</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Приведены результаты оценки успешности естественного лесовозобновления на участках с преобладанием осины. Установлено, что предварительная и сопутствующая механическая подсушка перестойной осины способствует увеличению доли ели в составе формирующихся молодняков до 5–6 единиц. Это позволяет считать данное лесохозяйственное мероприятие эффективной мерой содействия естественному лесовозобновлению.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также дается оценка жизнеспособности подроста на участках, пройденных сплошными рубками в комплексе с механической подсушкой перестойной осины. Отмечается, что более 90 % подроста основных лесообразующих пород является жизнеспособным. Это свидетельствует о высоком качестве проведения сплошных рубок и эффективности «кольцевания» перестойной осины как меры содействия естественному лесовозобновлению.</w:t>
            </w:r>
          </w:p>
          <w:p>
            <w:pPr>
              <w:pStyle w:val="Normal"/>
              <w:rPr/>
            </w:pPr>
            <w:r>
              <w:rPr>
                <w:rFonts w:cs="Lucida Sans Unicode" w:ascii="Lucida Sans Unicode" w:hAnsi="Lucida Sans Unicode"/>
                <w:b/>
                <w:color w:val="00008F"/>
                <w:sz w:val="16"/>
                <w:szCs w:val="16"/>
                <w:lang w:val="en-US"/>
              </w:rPr>
              <w:t>Beliaeva N.V., Gryazkin A.V., Kovalev N.V., Fetisova A.A., Kasi I.A. THE ESTIMATION OF ASPEN DRYING INFLUENCE ON EUROPIAN SPRUCE REGENERATION.</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results of estimation of successfulness of natural forest renewal on plots with prevalence of aspen are adduced. It has been ascertained that preliminary and accompanying mechanical drying of aspen favour the increase of fir share in the structure of forming young forest up to 5-6 units. This fact allows to consider such economic measure as effective step of assistance for natural renewal of forest.</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n the article the estimation of viability of young generation forest on plots exposed to compact felling in complex with mechanical drying of old aspen is given. It is noted that more than 90 % of young generation forest of main forming species is viable. It is the evidence of high quality of compact felling and efficiency of “girdling” of old aspen as measure of assistance to natural renewal of forest.</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естественное лесовозобновление</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сплошные рубки</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меры содействия естественному лесовозобновлению</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одсушка перестойной осины</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жизнеспособ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одрост</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нежизнеспособ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одрост</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natural regeneration of forest</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compact felling</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measures of assistance to natural regeneration of forest</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drying of old aspen</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viable young generation of forest</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not viable young generation of forest.</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Грязькин, А.В. Патент № 2084129, Российская Федерация, МКИ С 6 А 01 G 23/00. Способ учета подроста / А.В. Грязькин. – № 94022328/13; Заяв. 10.06.94; Опуб. 20.07.97, Бюл. № 20.</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Грязькин, А.В. Возобновительный потенциал таежных лесов (На примере ельников Северо-Запада России) / А.В. Грязькин. – СПбЛТА, 2001. – 18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Беляева, Н.В. Особенности естественного лесовозобновления в сосняках брусничных после рубок ухода и комплексного ухода за лесом / Н.В. Беляева, Е.А. Шестакова // Известия Санкт-Петербургской лесотехнической академии: Вып.185. – СПб.: СПбГЛТА, 2008. – С. 18–2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Беляева, Н.В. Закономерности естественного лесовозобновления на объектах рубок ухода и комплексного ухода за лесом / Н.В. Беляева, Д.А. Данилов // Известия Санкт-Петербургской лесотехнической академии: Вып. 188. – СПб.: СПбГЛТА, 2009. – С. 30–39.</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w:t>
            </w:r>
          </w:p>
        </w:tc>
        <w:tc>
          <w:tcPr>
            <w:tcW w:w="8150" w:type="dxa"/>
            <w:tcBorders/>
            <w:shd w:fill="EEEEEE" w:val="clear"/>
          </w:tcPr>
          <w:p>
            <w:pPr>
              <w:pStyle w:val="Normal"/>
              <w:rPr>
                <w:rFonts w:ascii="Lucida Sans Unicode" w:hAnsi="Lucida Sans Unicode" w:cs="Lucida Sans Unicode"/>
                <w:b/>
                <w:b/>
                <w:color w:val="00008F"/>
                <w:sz w:val="16"/>
                <w:szCs w:val="16"/>
                <w:lang w:val="en-US"/>
              </w:rPr>
            </w:pPr>
            <w:r>
              <w:rPr>
                <w:rFonts w:eastAsia="Lucida Sans Unicode" w:cs="Lucida Sans Unicode" w:ascii="Lucida Sans Unicode" w:hAnsi="Lucida Sans Unicode"/>
                <w:b/>
                <w:color w:val="00008F"/>
                <w:sz w:val="16"/>
                <w:szCs w:val="16"/>
              </w:rPr>
              <w:t xml:space="preserve"> </w:t>
            </w:r>
            <w:r>
              <w:rPr>
                <w:rFonts w:cs="Lucida Sans Unicode" w:ascii="Lucida Sans Unicode" w:hAnsi="Lucida Sans Unicode"/>
                <w:b/>
                <w:color w:val="00008F"/>
                <w:sz w:val="16"/>
                <w:szCs w:val="16"/>
              </w:rPr>
              <w:t>ВОССТАНОВЛЕНИЕ ЕЛЬНИКОВ РУБКАМИ ПЕРЕФОРМИРОВАНИЯ</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1</w:t>
            </w:r>
            <w:r>
              <w:rPr>
                <w:rFonts w:cs="Lucida Sans Unicode" w:ascii="Lucida Sans Unicode" w:hAnsi="Lucida Sans Unicode"/>
                <w:color w:val="00008F"/>
                <w:sz w:val="16"/>
                <w:szCs w:val="16"/>
                <w:lang w:val="en-US"/>
              </w:rPr>
              <w:t>7</w:t>
            </w:r>
            <w:r>
              <w:rPr>
                <w:rFonts w:cs="Lucida Sans Unicode" w:ascii="Lucida Sans Unicode" w:hAnsi="Lucida Sans Unicode"/>
                <w:color w:val="00008F"/>
                <w:sz w:val="16"/>
                <w:szCs w:val="16"/>
              </w:rPr>
              <w:t>-2</w:t>
            </w:r>
            <w:r>
              <w:rPr>
                <w:rFonts w:cs="Lucida Sans Unicode" w:ascii="Lucida Sans Unicode" w:hAnsi="Lucida Sans Unicode"/>
                <w:color w:val="00008F"/>
                <w:sz w:val="16"/>
                <w:szCs w:val="16"/>
                <w:lang w:val="en-US"/>
              </w:rPr>
              <w:t>2</w:t>
            </w:r>
            <w:r>
              <w:rPr>
                <w:rFonts w:cs="Lucida Sans Unicode" w:ascii="Lucida Sans Unicode" w:hAnsi="Lucida Sans Unicode"/>
                <w:color w:val="00008F"/>
                <w:sz w:val="16"/>
                <w:szCs w:val="16"/>
              </w:rPr>
              <w:t xml:space="preserve">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Ф.Н. ДРУЖИНИН, доц. каф. лесного хозяйства ВГМХА им. Н.В. Верещагина, канд. с.-х. наук,</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drujinin@mail.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ыполнено комплексное исследование по установлению возможности восстановления темнохвойных формаций выборочными рубками. В работе рассматриваются рубки переформирования, выполненные на территории Белозерского района Вологодской области. На основе мониторинговых наблюдений определены количественные показатели господствующего яруса березы, II яруса и подроста ели. Выявлены особенности роста, осуществлена оценка производительности древостоя и определена лесоводственная эффективность рубок.</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Druzhinin F.N. THE RENEWAL OF SPRUCE FORESTS BY THE USE OF REFORMATION FELLING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complex research to state the possibility of dark spruce formations renewal through selection thinning has been fulfilled. The given paper deals with fellings reformation made on the territory of Belozersk district, Vologda region. On the basis of monitoring observations the quantitative indices of the dominating birch storey, the second one and spruce undergrowth have been defined. Growth peculiarities has been revealed, the value estimation of stand productivity has been carried out and forestry efficiency of fellings has been determined too.</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торичные леса, рубки переформирования, интенсивность изреживания, метод рубки, отпускной диаметр, сохранность, состояние, повреждаемость древостоя.</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lang w:val="en-US"/>
              </w:rPr>
            </w:pPr>
            <w:r>
              <w:rPr>
                <w:rFonts w:cs="Lucida Sans Unicode" w:ascii="Lucida Sans Unicode" w:hAnsi="Lucida Sans Unicode"/>
                <w:color w:val="00008F"/>
                <w:sz w:val="16"/>
                <w:szCs w:val="16"/>
                <w:lang w:val="en-US"/>
              </w:rPr>
              <w:t>second-growth forests, reformation fellings, thinning intensity, cutting method, sale diameter, retention, condition, forest stand damageability.</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Луганский, Н.А. Лесоводство / Н.А. Луганский, С.В. Залесов, В.А. Щавровский. – Екатеринбург, 1996. – 318 с.</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Мелехов, И.С. Лесоводство / И.С. Мелехов. – М.: Агропромиздат, 1989. – 302 с.</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Наставление по рубкам ухода в равнинных лесах европейской части России. – М., 1994. – 190 с.</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ОСТ 56-69-83. Площади пробные лесоустроительные. Метод закладки. – Введ.01.01.1984. – М.: Изд.-во стандартов, 1983. – 10 с.</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Побединский, А.В. Изучение лесовосстановительных процессов / А.В. Побединский. – М.: Лесная пром-сть, 1966. – 64 с.</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Правила ухода за лесами / Приказ № 185 МПР РФ от 16 июля 2007 г. – М., 2007. – 43 с.</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Сеннов, С.Н. Рубки ухода за лесом / С.Н. Сеннов. – М., 1977. – 160 с.</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Сеннов, С.Н. Уход за лесом / С.Н. Сеннов // Экологические основы. – 1984. – 127 с.</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         Сукачев, В.Н. Методические указания к изучению типов леса / В.Н. Сукачев, В.Н. Зонн. – М.: АН СССР, 1961. – 144 с.</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УТОЧНЕНИЕ ГРАНИЦ ЛЕСОСЕМЕННОГО РАЙОНИРОВАНИЯ ЕЛИ НА ЕВРОПЕЙСКОМ СЕВЕРЕ</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2</w:t>
            </w:r>
            <w:r>
              <w:rPr>
                <w:rFonts w:cs="Lucida Sans Unicode" w:ascii="Lucida Sans Unicode" w:hAnsi="Lucida Sans Unicode"/>
                <w:color w:val="00008F"/>
                <w:sz w:val="16"/>
                <w:szCs w:val="16"/>
                <w:lang w:val="en-US"/>
              </w:rPr>
              <w:t>3</w:t>
            </w:r>
            <w:r>
              <w:rPr>
                <w:rFonts w:cs="Lucida Sans Unicode" w:ascii="Lucida Sans Unicode" w:hAnsi="Lucida Sans Unicode"/>
                <w:color w:val="00008F"/>
                <w:sz w:val="16"/>
                <w:szCs w:val="16"/>
              </w:rPr>
              <w:t>-2</w:t>
            </w:r>
            <w:r>
              <w:rPr>
                <w:rFonts w:cs="Lucida Sans Unicode" w:ascii="Lucida Sans Unicode" w:hAnsi="Lucida Sans Unicode"/>
                <w:color w:val="00008F"/>
                <w:sz w:val="16"/>
                <w:szCs w:val="16"/>
                <w:lang w:val="en-US"/>
              </w:rPr>
              <w:t>8</w:t>
            </w:r>
            <w:r>
              <w:rPr>
                <w:rFonts w:cs="Lucida Sans Unicode" w:ascii="Lucida Sans Unicode" w:hAnsi="Lucida Sans Unicode"/>
                <w:color w:val="00008F"/>
                <w:sz w:val="16"/>
                <w:szCs w:val="16"/>
              </w:rPr>
              <w:t xml:space="preserve">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Н.А. ДЕМИНА, м.н.с. ФБУ «СевНИИЛХ», асп. каф. лесоводства и почвоведения Лесотехнического института Северного (Арктического) федерального университета им. М.В. Ломоносова,</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Д.Х. ФАЙЗУЛИН, с.н.с. ФБУ «СевНИИЛХ»,</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Е.Н. НАКВАСИНА, проф. каф. лесоводства и почвоведения Лесотехнического института Северного (Арктического) федерального университета им. М.В. Ломоносова, докт. с-х.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nadya2100@mail.ru; e.nakvasina@narfu.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На основе комплексного анализа роста и продуктивности климатипов ели в 4-х пунктах испытания географических культур разработаны предложения по уточнению действующего лесосеменного районирования на европейском Севере России. </w:t>
            </w:r>
          </w:p>
          <w:p>
            <w:pPr>
              <w:pStyle w:val="Normal"/>
              <w:rPr/>
            </w:pPr>
            <w:r>
              <w:rPr>
                <w:rFonts w:cs="Lucida Sans Unicode" w:ascii="Lucida Sans Unicode" w:hAnsi="Lucida Sans Unicode"/>
                <w:b/>
                <w:color w:val="00008F"/>
                <w:sz w:val="16"/>
                <w:szCs w:val="16"/>
                <w:lang w:val="en-US"/>
              </w:rPr>
              <w:t>Demina N.A., Fayzulin D.H., Nakvasina E.N. CLARIFICATION OF BORDERS OF SPRUCE FOREST SEED ZONING IN THE EUROPEAN NORTH.</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On the basis of complex analysis of growth and productivity of spruce climatypes in 4 points of trial provenance tests there were made some offers on specification of an acting forest seed zoning on the European North of Russia.</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ель, семена, географические культуры, лесосеменное районирование, корректировка границ.</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spruce, seeds, provenance tests, forest seed zoning, adjustment of boundarie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         Тарханов, С.Н. Изменчивость ели в географических культурах Республики Коми / С.Н. Тарханов. – Екатеринбург: УрО РАН, 1998.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19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Улиссова, Н.В. Рост и состояние сеянцев сосны и ели разных климатипов в условиях Вологодской области / Н.В. Улиссова // Матер. годичн. сессии по итогам НИР за 1977 г. – Архангельск: АИЛиЛХ, 1978. – С. 41 – 42.</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Гвоздухина, О.А. Географические культуры ели в Архангельской области: автореф. дис. …. канд. с.-х. наук / О.А. Гвоздухина. – Архангельск: АГТУ, 2004. – 2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Попов, В.Я. Лесосеменное районирование ели обыкновенной и ели сибирской на Европейском Севере СССР / В.Я. Попов, Т.С. Непогодьева // Матер. годичн. сессии по итогам НИР за 1981 г. – Архангельск: АИЛиЛХ, 1982. – С. 37–4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Лесосеменное районирование основных лесообразующих пород в СССР . – М.: Лесная пром-сть, 1982. – 36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Уточнить лесосеменное районирование основных лесообразующих пород (сосна, ель) на Европейском Севере : отчет о НИР (закл.): 3–97–3 / СевНИИЛХ; рук. Бедрицкая Т.В. – Архангельск, 2000. – 17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Изучить географическую и экологическую изменчивость главных лесообразующих пород для совершенствования лесосеменного районирования : отчет о НИР (закл.): IV.3.1 / АИЛиЛХ; рук. Наквасина Е.Н. – Архангельск, 1985. – 15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Коски, В. Семенное районирование в Финляндии / В. Коски // Лесовосстановление на Европейском Севере: Материалы финляндско-российского семинара по лесовосстановлению. – Ванта, 1998. – С.127 – 13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pPr>
            <w:r>
              <w:rPr>
                <w:rFonts w:cs="Lucida Sans Unicode" w:ascii="Lucida Sans Unicode" w:hAnsi="Lucida Sans Unicode"/>
                <w:color w:val="00008F"/>
                <w:sz w:val="16"/>
                <w:szCs w:val="16"/>
              </w:rPr>
              <w:t>9.         Файзулин, Д.Х.Географические культуры сосны и ели в средней и южной подзонах тайги европейской части Российской Федерации / Д.Х. Файзулин, Н.Р. Артемьева, А.О. Сеньков // Сборник трудов ФГУ «СевНИИЛХ» по итогам научно-исследовательских работ за 2005 – 2009 гг. – Архангельск, 2011. – С. 23–2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       Наквасина, Е.Н. Оценка состояния и роста географических культур сосны и ели в Архангельской области / Е.Н. Наквасина, О.А. Гвоздухина // Проблемы лесоведения и лесоводства: Материалы 3 Мелеховских чтений, посвящ. 100-летию со дня рождения И.С. Мелехова (15 – 16 сент. 2005 г., Архангельск). – Архангельск: АГТУ, 2005.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С. 58–63.</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w:t>
            </w:r>
          </w:p>
        </w:tc>
        <w:tc>
          <w:tcPr>
            <w:tcW w:w="8150" w:type="dxa"/>
            <w:tcBorders/>
            <w:shd w:fill="EEEEEE" w:val="clear"/>
          </w:tcPr>
          <w:p>
            <w:pPr>
              <w:pStyle w:val="Normal"/>
              <w:rPr>
                <w:rFonts w:ascii="Lucida Sans Unicode" w:hAnsi="Lucida Sans Unicode" w:cs="Lucida Sans Unicode"/>
                <w:b/>
                <w:b/>
                <w:color w:val="00008F"/>
                <w:sz w:val="16"/>
                <w:szCs w:val="16"/>
              </w:rPr>
            </w:pPr>
            <w:r>
              <w:rPr>
                <w:rFonts w:eastAsia="Lucida Sans Unicode" w:cs="Lucida Sans Unicode" w:ascii="Lucida Sans Unicode" w:hAnsi="Lucida Sans Unicode"/>
                <w:b/>
                <w:color w:val="00008F"/>
                <w:sz w:val="16"/>
                <w:szCs w:val="16"/>
              </w:rPr>
              <w:t xml:space="preserve"> </w:t>
            </w:r>
            <w:r>
              <w:rPr>
                <w:rFonts w:cs="Lucida Sans Unicode" w:ascii="Lucida Sans Unicode" w:hAnsi="Lucida Sans Unicode"/>
                <w:b/>
                <w:color w:val="00008F"/>
                <w:sz w:val="16"/>
                <w:szCs w:val="16"/>
              </w:rPr>
              <w:t xml:space="preserve">ФЕНО-ЭКОЛОГИЧЕСКИЕ ОСОБЕННОСТИ ПРОИЗРАСТАЮЩЕГО В УКРАИНЕ КЛЕНА-ЯВОРА ACER PSEUDOPLATANUS L. </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2</w:t>
            </w:r>
            <w:r>
              <w:rPr>
                <w:rFonts w:cs="Lucida Sans Unicode" w:ascii="Lucida Sans Unicode" w:hAnsi="Lucida Sans Unicode"/>
                <w:color w:val="00008F"/>
                <w:sz w:val="16"/>
                <w:szCs w:val="16"/>
                <w:lang w:val="en-US"/>
              </w:rPr>
              <w:t>8</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33</w:t>
            </w:r>
            <w:r>
              <w:rPr>
                <w:rFonts w:cs="Lucida Sans Unicode" w:ascii="Lucida Sans Unicode" w:hAnsi="Lucida Sans Unicode"/>
                <w:color w:val="00008F"/>
                <w:sz w:val="16"/>
                <w:szCs w:val="16"/>
              </w:rPr>
              <w:t xml:space="preserve">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И.Н. СОПУШИНСКИЙ, доц. каф. ботаники, древесиноведения и недревесных ресурсов леса НЛТУ Украины, канд. с.-х. наук, sopushynskyy@yahoo.com,</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Г. МЕЛЬНИК, доц. каф. лесоводства и подсочки леса МГУЛ, канд. с.-х. наук, melnik_petr@bk.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Рассмотрены фено-экологические особенности роста и развития клена-явора в Украинских Карпатах и на границе ареала. Установлены закономерности смещения фенофаз развития на 3–5 дней через 100 м н.у.м. в Украинских Карпатах и их различия в наступлении на границе ареала, что является изоляционным барьером биогрупп       деревьев клена-явора с ценной декоративной древесиной. Фенологические наблюдения клена-явора с высоты 800 и 1100 м н.у.м., высаженного в ботаническом саду НЛТУ Украины, показали, что фенофазы развития сохраняют смещение фенодат и их разница в наступлении составляет от 5 до 10 дней.</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Sopushynskyy I.N., Melnik P.G. PHENO-ECOLOGICAL FEATURES OF SYCAMORE ACER PSEUDOPLATANUS L. GROWING IN UKRAIN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n the paper pheno-ecological characteristics of growth and development of sycamore growing n the Ukrainian Carpathians and on the border area has been considered. It was determined the relationships of the phenophase offset of 3-5 days at 100 m asl in the Ukrainian Carpathians and their differences on the border of growing area, which is an insulating barrier of sycamore biogroups with valuable decorative wood. Phenological observations of sycamore from the altitude 800 and 1100 m asl that has been planted in the botanical garden of NLTU Ukraine showed the offset of 5 to 10 day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фенология, экология, клен-явор, лесной древостой, осадки, температура.</w:t>
            </w:r>
          </w:p>
          <w:p>
            <w:pPr>
              <w:pStyle w:val="Normal"/>
              <w:rPr>
                <w:lang w:val="en-US"/>
              </w:rPr>
            </w:pPr>
            <w:r>
              <w:rPr>
                <w:rFonts w:cs="Lucida Sans Unicode" w:ascii="Lucida Sans Unicode" w:hAnsi="Lucida Sans Unicode"/>
                <w:color w:val="00008F"/>
                <w:sz w:val="16"/>
                <w:szCs w:val="16"/>
                <w:lang w:val="en-US"/>
              </w:rPr>
              <w:t>Key words: phenology, ecology, sycamore, wave-grained wood, forest stand, precipitation, temperature.</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Алисов, Б.П. Климат СССР / Б.П. Алисов. – М.: МГУ, 1956. – 157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Андрiанов, М.С. Клiмат: Природа Українських Карпат / М.С. Андрiанов. – Львiв: Льв. ун-т, 1968. – С. 87–10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Бейдеман, И.Н. Методика изучения фенологии растений и растительных сообществ / И.Н. Бейдеман. – Новосибирск: Наука, 1974. – 15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Булыгин, Н.Е. Фенологические наблюдения над лиственными древесными растениями: пособие по проведению учебно-научных исследований / Н.Е. Булыгин. – Л.: ЛТА, 1976. – 7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Герушинский, З.Ю. Типология лесов Украинских Карпат: учебн. пос. [для студ. высш. учебн. зав.] / З.Ю. Герушинский. – Львов: Пирамида, 1996. – 20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Зайцев, Г.Н. Фенология древесных растений / Г.Н. Зайцев. – М.: Наука, 1981. – 12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Методика фенологических наблюдений в ботанических садах СССР / Под ред. П.И. Лапина. – М.: Гл. бот. сад АН СССР, 1975. – 27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Остапенко, Б.Ф. Лесная типология / Б.Ф. Остапенко, В.П. Ткач. – Харков: ХДАУ, 2002. – 20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         Погребняк, П.С. Основы лесной типологии / П.С. Погребняк. – Киев: АН УССР, 1955. – 45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0.       Серебряков, И.Г. Экологическая морфология растений. Жизненные формы покрытосеменных и хвойных / И.Г. Серебряков. – М.: Высшая школа, 1962. – 37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1.       Синская, Е.Н. О категориях и закономерностях изменчивости в популяциях высших растений / Е.Н. Синская // Проблема популяций у высших растений. – 1963. – Вып. 2. –12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2.       Яблоков, А.В. Фенетика / А.В. Яблоков. – М.: Наука, 1980. – 23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pPr>
            <w:r>
              <w:rPr>
                <w:rFonts w:cs="Lucida Sans Unicode" w:ascii="Lucida Sans Unicode" w:hAnsi="Lucida Sans Unicode"/>
                <w:color w:val="00008F"/>
                <w:sz w:val="16"/>
                <w:szCs w:val="16"/>
                <w:lang w:val="en-US"/>
              </w:rPr>
              <w:t>13.       A new methods of survey and data analysis in phenology / B. Schirone, A. Leone, S. Mazzoleni [et al] // Journal of Vegetation Science 2. – 1990. – P. 27–34.</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14.       Hundson, I. L. Phenological Research: Methods for Environmental and Climate Change Analysis / I.L. Hundson, M.R. Keatley. – New-York: Springer, 2009. – 521 p.</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15.       White, T. L. Forest Genetics / T L White, W T Adams, D B Neale. – Cambridge: CABI Publishing, 2007. – 704 p.</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НЕКОТОРЫЕ РЕЗУЛЬТАТЫ ПРАКТИЧЕСКОГО ПРИМЕНЕНИЯ АНАЛИЗА ДНК ДЛЯ ГЕНЕТИЧЕСКОЙ ИДЕНТИФИКАЦИИ КЛОНОВ НА ЛСП СОСНЫ ОБЫКНОВЕННОЙ</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3</w:t>
            </w:r>
            <w:r>
              <w:rPr>
                <w:rFonts w:cs="Lucida Sans Unicode" w:ascii="Lucida Sans Unicode" w:hAnsi="Lucida Sans Unicode"/>
                <w:color w:val="00008F"/>
                <w:sz w:val="16"/>
                <w:szCs w:val="16"/>
                <w:lang w:val="en-US"/>
              </w:rPr>
              <w:t>3</w:t>
            </w:r>
            <w:r>
              <w:rPr>
                <w:rFonts w:cs="Lucida Sans Unicode" w:ascii="Lucida Sans Unicode" w:hAnsi="Lucida Sans Unicode"/>
                <w:color w:val="00008F"/>
                <w:sz w:val="16"/>
                <w:szCs w:val="16"/>
              </w:rPr>
              <w:t>-3</w:t>
            </w:r>
            <w:r>
              <w:rPr>
                <w:rFonts w:cs="Lucida Sans Unicode" w:ascii="Lucida Sans Unicode" w:hAnsi="Lucida Sans Unicode"/>
                <w:color w:val="00008F"/>
                <w:sz w:val="16"/>
                <w:szCs w:val="16"/>
                <w:lang w:val="en-US"/>
              </w:rPr>
              <w:t>5</w:t>
            </w:r>
            <w:r>
              <w:rPr>
                <w:rFonts w:cs="Lucida Sans Unicode" w:ascii="Lucida Sans Unicode" w:hAnsi="Lucida Sans Unicode"/>
                <w:color w:val="00008F"/>
                <w:sz w:val="16"/>
                <w:szCs w:val="16"/>
              </w:rPr>
              <w:t xml:space="preserve">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О.К. ШИШКИНА, нач. отдела селекции и генетики ФГУ «Рослесозащита», канд. биол. наук, zhu4ok69@mail.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М.А. ЗАВИСТЯЕВА, асп. каф. селекции, генетики и дендрологии МГУЛ,</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С. РАБЦУН, асп. каф. селекции, генетики и дендрологии МГУЛ</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рассказывается о молекулярно-генетическом методе, удобном для идентификации клонов древесных пород, и приводятся данные о его практическом использовании.</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Shishkina O.K., Zavistjaeva M.A., Rabtsun A.S. SOME RESULTS OF PRACTICAL APPLICATION THE ANALYSIS OF DNA FOR GENETIC IDENTIFICATION ON FOREST SEED PLANTATION PINES ORDINARY.</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is publication talk about molecular-genetic methods, which is convenient for identification clones of tree species, and includes data about its practical use.</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ДНК, анализ, сосна обыкновенная.</w:t>
            </w:r>
          </w:p>
          <w:p>
            <w:pPr>
              <w:pStyle w:val="Normal"/>
              <w:rPr>
                <w:lang w:val="en-US"/>
              </w:rPr>
            </w:pPr>
            <w:r>
              <w:rPr>
                <w:rFonts w:cs="Lucida Sans Unicode" w:ascii="Lucida Sans Unicode" w:hAnsi="Lucida Sans Unicode"/>
                <w:color w:val="00008F"/>
                <w:sz w:val="16"/>
                <w:szCs w:val="16"/>
                <w:lang w:val="en-US"/>
              </w:rPr>
              <w:t>Key words: DNA, analysis pines ordinary.</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Шеверножук, Р.Г. Нужны ли России лесная генетика и селекция? / Р.Г. Шеверножук // Российская лесная газета. – 2007. – 4 июня.</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Мордась, A.A. Приживаемость и рост культур сосны в связи с различным посадочным материалом / A.A. Мордась // Посадочный материал для создания плантационных культур: сборник научных трудов ЛенНИИЛХ, 1986. – С. 112–12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Ефимов, Ю.П. Семеношение и рост сосны на плантациях вегетативного и семенного происхождеиия / Ю.П. Ефимов // Лесное хозяйство. – 1987. – № 12. – С. 38–4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         Ефимов, Ю.П. Итоги многолетнего испытания материнских деревьев сосны обыкновенной по семенному потомству / Ю.П. Ефимов // Генетическая оценка исходного материала в лесной селекции: Сб. научных трудов НИИЛГиС, 2000.–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С. 33–4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Указания по лесному семеноводству в Российской Федерации». – М.: ВНИИЦлесресурс, 2000.</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ЭФФЕКТИВНОСТЬ ЛЕСОХОЗЯЙСТВЕННЫХ МЕРОПРИЯТИЙ И МЕСТНЫХ УДОБРЕНИЙ НА ОСУШАЕМЫХ ЗЕМЛЯХ</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3</w:t>
            </w:r>
            <w:r>
              <w:rPr>
                <w:rFonts w:cs="Lucida Sans Unicode" w:ascii="Lucida Sans Unicode" w:hAnsi="Lucida Sans Unicode"/>
                <w:color w:val="00008F"/>
                <w:sz w:val="16"/>
                <w:szCs w:val="16"/>
                <w:lang w:val="en-US"/>
              </w:rPr>
              <w:t>5</w:t>
            </w:r>
            <w:r>
              <w:rPr>
                <w:rFonts w:cs="Lucida Sans Unicode" w:ascii="Lucida Sans Unicode" w:hAnsi="Lucida Sans Unicode"/>
                <w:color w:val="00008F"/>
                <w:sz w:val="16"/>
                <w:szCs w:val="16"/>
              </w:rPr>
              <w:t>-4</w:t>
            </w:r>
            <w:r>
              <w:rPr>
                <w:rFonts w:cs="Lucida Sans Unicode" w:ascii="Lucida Sans Unicode" w:hAnsi="Lucida Sans Unicode"/>
                <w:color w:val="00008F"/>
                <w:sz w:val="16"/>
                <w:szCs w:val="16"/>
                <w:lang w:val="en-US"/>
              </w:rPr>
              <w:t>3</w:t>
            </w:r>
            <w:r>
              <w:rPr>
                <w:rFonts w:cs="Lucida Sans Unicode" w:ascii="Lucida Sans Unicode" w:hAnsi="Lucida Sans Unicode"/>
                <w:color w:val="00008F"/>
                <w:sz w:val="16"/>
                <w:szCs w:val="16"/>
              </w:rPr>
              <w:t xml:space="preserve">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Е.Д. САБО, проф. каф. почвоведения МГУЛ, д-р техн. наук, caf-soil@mgul.ac.ru</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В.Н. КАРМИНОВ, доц. каф. почвоведения МГУЛ, канд. с-х. наук</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рассматриваются вопросы влияния лесохозяйственных мероприятий и внесения удобрений на естественное возобновление. Проанализировано совместное влияние на продуктивность соснового подроста осушения, лесовосстановительной рубки, бороздования, а также удобрения песком, торфом, известью и древесной золой.</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Sabo E.D., Karminov V.N. EFFICIENCY OF SILVICULTURAL PRACTICES AND LOCAL FERTILIZERS ON DRAINED LAND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article in questions considers the influence of silvicultural actions and the application of fertilizers on natural renewal. Joint impact on drainage efficiency of pine undergrowth, the forest regeneration felling, furrowing, and also fertilizing by sand, peat, a lime and wood ashes are analyzed.</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почва, осушение, эффективность осушения, удобрения, подрост.</w:t>
            </w:r>
          </w:p>
          <w:p>
            <w:pPr>
              <w:pStyle w:val="Normal"/>
              <w:rPr>
                <w:lang w:val="en-US"/>
              </w:rPr>
            </w:pPr>
            <w:r>
              <w:rPr>
                <w:rFonts w:cs="Lucida Sans Unicode" w:ascii="Lucida Sans Unicode" w:hAnsi="Lucida Sans Unicode"/>
                <w:color w:val="00008F"/>
                <w:sz w:val="16"/>
                <w:szCs w:val="16"/>
                <w:lang w:val="en-US"/>
              </w:rPr>
              <w:t>Key words: soil, drainage, efficiency of drainage, fertilizer, undergrowth.</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Елпатьевский, М.П. Методика определения эффективности лесоосушения / М.П. Елпатьевский. – Л.: ЛенНИИЛХ, 1971. – 19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Сабо, Е.Д. Нормативы для определения лесоводственной эффективности осушения. / Е.Д. Сабо, Г.Д. Спешнева, Н.Н. Малова. – М.: Союзгипролесхоз. 1977. – 18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Книзе, А.А. Рекомендации по таксации осушенных сосняков / А.А. Книзе. – Л.: ЛенНИИЛХ, 1972. – 7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Пятецкий, Г.Б. Лесоосушение – пусть к умножению лесных богатств. / Г.Б. Пятецкий, В.М. Медведева. – Петрозаводск, Карелгиз. 1967. – 11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         Фалин, Н.А. Поверхностное осушение почвы на вырубках в черничных и травяно-болотных условиях / Н.А. Фалин, Л.В. Смоляницкая, Н.И. Стадницкая // Лесное хозяйство. – 1972. – № 2. – </w:t>
            </w:r>
          </w:p>
          <w:p>
            <w:pPr>
              <w:pStyle w:val="Normal"/>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С</w:t>
            </w:r>
            <w:r>
              <w:rPr>
                <w:rFonts w:cs="Lucida Sans Unicode" w:ascii="Lucida Sans Unicode" w:hAnsi="Lucida Sans Unicode"/>
                <w:color w:val="00008F"/>
                <w:sz w:val="16"/>
                <w:szCs w:val="16"/>
                <w:lang w:val="en-US"/>
              </w:rPr>
              <w:t>. 41–43.</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pPr>
            <w:r>
              <w:rPr>
                <w:rFonts w:cs="Lucida Sans Unicode" w:ascii="Lucida Sans Unicode" w:hAnsi="Lucida Sans Unicode"/>
                <w:color w:val="00008F"/>
                <w:sz w:val="16"/>
                <w:szCs w:val="16"/>
                <w:lang w:val="en-US"/>
              </w:rPr>
              <w:t>6.         Heikurainen, L. Kets</w:t>
            </w:r>
            <w:r>
              <w:rPr>
                <w:rFonts w:cs="Lucida Sans Unicode" w:ascii="Lucida Sans Unicode" w:hAnsi="Lucida Sans Unicode"/>
                <w:color w:val="00008F"/>
                <w:sz w:val="16"/>
                <w:szCs w:val="16"/>
              </w:rPr>
              <w:t>д</w:t>
            </w:r>
            <w:r>
              <w:rPr>
                <w:rFonts w:cs="Lucida Sans Unicode" w:ascii="Lucida Sans Unicode" w:hAnsi="Lucida Sans Unicode"/>
                <w:color w:val="00008F"/>
                <w:sz w:val="16"/>
                <w:szCs w:val="16"/>
                <w:lang w:val="en-US"/>
              </w:rPr>
              <w:t xml:space="preserve">jitus ja sen persusteet. </w:t>
            </w:r>
            <w:r>
              <w:rPr>
                <w:rFonts w:cs="Lucida Sans Unicode" w:ascii="Lucida Sans Unicode" w:hAnsi="Lucida Sans Unicode"/>
                <w:color w:val="00008F"/>
                <w:sz w:val="16"/>
                <w:szCs w:val="16"/>
              </w:rPr>
              <w:t>Helsinki, 1960, 378 p.</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ЧАСТНАЯ СОБСТВЕННОСТЬ НА ЛЕС: АРЕНДА ЛЕСНЫХ УЧАСТКОВ</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4</w:t>
            </w:r>
            <w:r>
              <w:rPr>
                <w:rFonts w:cs="Lucida Sans Unicode" w:ascii="Lucida Sans Unicode" w:hAnsi="Lucida Sans Unicode"/>
                <w:color w:val="00008F"/>
                <w:sz w:val="16"/>
                <w:szCs w:val="16"/>
                <w:lang w:val="en-US"/>
              </w:rPr>
              <w:t>4</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47</w:t>
            </w:r>
            <w:r>
              <w:rPr>
                <w:rFonts w:cs="Lucida Sans Unicode" w:ascii="Lucida Sans Unicode" w:hAnsi="Lucida Sans Unicode"/>
                <w:color w:val="00008F"/>
                <w:sz w:val="16"/>
                <w:szCs w:val="16"/>
              </w:rPr>
              <w:t xml:space="preserve">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А. ЯНКОВСКИЙ, асп. ф-та экономики и внешних связей МГУЛ</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tancor12@gmail.com</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подробно рассмотрен такой способ использования лесов, как аренда, общие принципы регулирования, ограничения при сдаче лесов в аренду, определение размера арендной платы и другие актуальные вопросы.</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Yankovki A.A. PRIVATE PROPERTY ON THE WOOD: RENT OF WOOD LOT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n article such way of use of the woods, as rent, the general principles of regulation, restriction at delivery of the woods in rent, determination of the size of a rent and other topical issues is in detail considered.</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лесной сектор, экономика, аренда, принципы регулирования, плата.</w:t>
            </w:r>
          </w:p>
          <w:p>
            <w:pPr>
              <w:pStyle w:val="Normal"/>
              <w:rPr>
                <w:lang w:val="en-US"/>
              </w:rPr>
            </w:pPr>
            <w:r>
              <w:rPr>
                <w:rFonts w:cs="Lucida Sans Unicode" w:ascii="Lucida Sans Unicode" w:hAnsi="Lucida Sans Unicode"/>
                <w:color w:val="00008F"/>
                <w:sz w:val="16"/>
                <w:szCs w:val="16"/>
                <w:lang w:val="en-US"/>
              </w:rPr>
              <w:t>Key words: wood sector, economy, rent, regulation principles, payment.</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Быковский, В.К. Договор аренды лесного участка как правовая форма осуществления предпринимательской деятельности по использованию лесов / В.К. Быковский // Предпринимательское право. – 2008. – № 2.</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Зиновьева, О.А. Понятие леса и лесного участка в новом Лесном кодексе Российской Федерации / О.А. Зиновьева // Журнал российского права. – 2007. – № 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Константинов, П.Ю. Договор аренды лесных участков / П.Ю. Константинов // Арбитражные споры. – 2011. – № 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Мельникова, Ю.В. Понятие лесного участка как объекта гражданских прав / Ю.В. Мельникова // Юрист. – 2008. – № 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Петров, В.Н. Частные леса в России: за и против / В.Н. Петров // Российские лесные вести, 25.07.2011.  http://lesvesti.ru/news/expert/960 // свободный.</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Российская социологическая энциклопедия. – М., 2008. – С. 157.</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Филимонов, Н. Аренда лесных участков (публично-правовой и частноправовой аспекты) / Н. Филимонов // Юридический мир. – 2009. – № 4.</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ВИДЫ И АГРОХИМИЧЕСКАЯ ХАРАКТЕРИСТИКА СУБСТРАТОВ ЕГОРЬЕВСКОГО МЕСТОРОЖДЕНИЯ ФОСФОРИТОВ</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4</w:t>
            </w:r>
            <w:r>
              <w:rPr>
                <w:rFonts w:cs="Lucida Sans Unicode" w:ascii="Lucida Sans Unicode" w:hAnsi="Lucida Sans Unicode"/>
                <w:color w:val="00008F"/>
                <w:sz w:val="16"/>
                <w:szCs w:val="16"/>
                <w:lang w:val="en-US"/>
              </w:rPr>
              <w:t>7</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50</w:t>
            </w:r>
            <w:r>
              <w:rPr>
                <w:rFonts w:cs="Lucida Sans Unicode" w:ascii="Lucida Sans Unicode" w:hAnsi="Lucida Sans Unicode"/>
                <w:color w:val="00008F"/>
                <w:sz w:val="16"/>
                <w:szCs w:val="16"/>
              </w:rPr>
              <w:t xml:space="preserve">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С.Б. ВАСИЛЬЕВ, доц. каф. искусственного лесовыращивания и механизации лесохозяйственных работ МГУЛ, канд. с.-х. наук, svasilyev@mgul.ac.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О.В. МАРТЫНЕНКО, доц. каф. почвоведения МГУЛ, канд. с.-х. наук,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В.Н. КАРМИНОВ, доц. каф. почвоведения МГУЛ, канд. с.-х.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Н.Н. ГОРБУНОВА, асп. каф. искусственного лесовыращивания и механизации лесохозяйственных работ МГУЛ,</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построенной на результатах агрохимических исследований, рассматривается возможность использования глауконитовых песков в качестве мелиоранта песчаных субстратов Егорьевского месторождения фосфоритов (ЕМФ).</w:t>
            </w:r>
          </w:p>
          <w:p>
            <w:pPr>
              <w:pStyle w:val="Normal"/>
              <w:rPr/>
            </w:pPr>
            <w:r>
              <w:rPr>
                <w:rFonts w:cs="Lucida Sans Unicode" w:ascii="Lucida Sans Unicode" w:hAnsi="Lucida Sans Unicode"/>
                <w:b/>
                <w:color w:val="00008F"/>
                <w:sz w:val="16"/>
                <w:szCs w:val="16"/>
                <w:lang w:val="en-US"/>
              </w:rPr>
              <w:t>Vasilyev S.B., Martynenko O.V., Karminov V.N., Gorbunova N.N. TYPES AND AGROCHEMICAL CHARACTERISTICS OF SUBSTRATA IN EGORYEVSKY FIELD OF PHOSPHORITE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article based on results of agrochemical researches studies the possibility of use of glauconitie sands as an meliorant for sandy substrata in Egoryevsky field of phosphorites (EMF).</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Ключевые слова: рекультивация, мелиорация, фосфоритные месторождения, агрохимическая характеристика, глауконитовый песок.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revegetation, melioration, phosphoritic fields, agrochemical characteristic, glauconitic sand.</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Акопов, М.Н. Сельскохозяйственная рекультивация земель, нарушенных при добыче фосфоритов (на примере Егорьевского месторождения): дис. ... канд. с.-х. наук / М.Н. Акопов. – Воронеж, 1987. – 21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Андрес, В.В. Опыт рекультивации выработок фосфоритных месторождений / В.В. Андрес, С.В. Карлович, М.Н. Акопов // Земледелие. – 1986. – № 6. – С. 14–1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Аринушкина, Е.В. Руководство по химическому анализу почв / Е.В. Аринушкина. – М.: МГУ, 1970. – 48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Бабич, Н.А. Биологическая продуктивность лесных культур / Н.А. Бабич, М.Д. Мерзленко. – Архангельск: Изд-во АГТУ, 1998. – 89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Баранник, Л.П. Рекультивация земель Кемерово / Л.П. Баранник, А.М. Шмонов. – Кемеровское кн. изд-во, 1988. – 67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Дроздов, И.И. Лесная интродукция / И.И. Дроздов, Ю.И. Дроздов. – М.: МГУЛ, 2000. – 13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Казанцева, Е.В. Культуры карельской березы на техногенных субстратах Егорьевского месторождения фосфоритов / Е.В. Казанцева, С.Б. Васильев // научн. тр. МГУЛ. – 2000. – Вып. 303. – С. 79–87.</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         Карлович, С.В. Восстановление плодородия рекультивированных земель / С.В. Карлович, М.Н. Акопов // Земледелие. – 1980. – № 3.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 xml:space="preserve">С. 48–49.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         Любавская, А.Я. Селекционное значение агротехники выращивания сортового посадочного материала березы карельской / А.Я. Любавская // науч. тр. МЛТИ. – 1989. – Вып. 221. – С. 13–17.</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0.       Максимушкина, Р.А. Рекультивация земель / Р.А. Максимушкина, С.В. Карлович // Земля родная. – 1979. – № 8. – С. 20–2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1.       Новожилова, Е.О. Экологическая оценка культур сосны обыкновенной на отвалах Егорьевского месторождения фосфоритов: дис. ... канд. биол. наук / Е.О. Новожилова. – М.: МЛТИ, 1994. – 22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2.       Тюлина, О.В. Динамика плодородия рекультивируемых земель Егорьевского месторождения фосфоритов / О.В. Тюлина, З.П. Антонова, Е.А. Аношкина // Агрохимия. – 1981. – № 9. – С. 80–86.</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ПОТОМКИ СПРОСЯТ</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lang w:val="en-US"/>
              </w:rPr>
              <w:t>50</w:t>
            </w:r>
            <w:r>
              <w:rPr>
                <w:rFonts w:cs="Lucida Sans Unicode" w:ascii="Lucida Sans Unicode" w:hAnsi="Lucida Sans Unicode"/>
                <w:color w:val="00008F"/>
                <w:sz w:val="16"/>
                <w:szCs w:val="16"/>
              </w:rPr>
              <w:t xml:space="preserve">-5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Я. КУРАМШИН, директор Российского музея леса, заслуженный лесовод Российской Федерации, д-р с.-х. наук, forestmuseum@mail.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М.А. МИХАЙЛОВ, заместитель директора Российского музея леса</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Статья посвящена сохранению лесов исторического значения и памятников природы. В тексте обоснована необходимость особого режима хозяйствования для этих природных объектов. Приведены данные по их количеству и площади. Содержащиеся в статье фрагменты исторического опыта российского лесопользования позволяют получить представление о возможных последствиях распространения на эти категории защитных лесов арендных отношений и практики лесных торгов. </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Kuramshin V.Ya., Mikhailov M.A. OUR DESCENDANTS WILL ASK.</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article deals with the preservation of the forests of historical value and natural monuments. In the text, the need of a specific mode of managing for these natural objects is proved. The information on their quantity and area is given. The article contains some fragments of the historical experience of the forest utilization development in Russia, which enable the reader to assess the possible consequences of the application of lease relations and forest auction practice to the protective forests of these categorie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леса исторического значения, памятники природы, сохранение</w:t>
            </w:r>
          </w:p>
          <w:p>
            <w:pPr>
              <w:pStyle w:val="Normal"/>
              <w:rPr>
                <w:lang w:val="en-US"/>
              </w:rPr>
            </w:pPr>
            <w:r>
              <w:rPr>
                <w:rFonts w:cs="Lucida Sans Unicode" w:ascii="Lucida Sans Unicode" w:hAnsi="Lucida Sans Unicode"/>
                <w:color w:val="00008F"/>
                <w:sz w:val="16"/>
                <w:szCs w:val="16"/>
                <w:lang w:val="en-US"/>
              </w:rPr>
              <w:t>Key words: forests of historical value, natural monuments, preservation.</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Страхов, В.В. Глобализация лесного хозяйства / В.В. Страхов, А.И. Писаренко, В.А. Борисов. – М.: ВНИИЦлесресурс, 2001. – С. 113–11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ФБУ «Российский музей леса». Отчет «Мониторинг лесов исторического значения и памятников природы», 2007.</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pPr>
            <w:r>
              <w:rPr>
                <w:rFonts w:cs="Lucida Sans Unicode" w:ascii="Lucida Sans Unicode" w:hAnsi="Lucida Sans Unicode"/>
                <w:color w:val="00008F"/>
                <w:sz w:val="16"/>
                <w:szCs w:val="16"/>
              </w:rPr>
              <w:t>3.         Энциклопедия русского лесного хозяйства. – С.-Петербург, 1903. – С. 1193–119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ХИМИЧЕСКИЕ ТЕХНОЛОГИИ И ДЕРЕВООБРАБОТКА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ВЛИЯНИЕ РАСПИЛОВКИ В РАМНОМ ПОТОКЕ НЕСОРТИРОВАННЫХ БРЕВЕН НА ПОКАЗАТЕЛИ РАСХОДА ДРЕВЕСИНЫ</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53-5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Ф. ВЕТШЕВА, проф. каф. технологии деревообработки СибГТУ, д-р техн. наук,</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А.Н. СЫЧЕВ, ст. преподаватель СибГТУ, redd74@mail.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Разработаны рекомендации повышения рентабельности процессов лесопиления ЛПК Сибири.</w:t>
            </w:r>
          </w:p>
          <w:p>
            <w:pPr>
              <w:pStyle w:val="Normal"/>
              <w:rPr/>
            </w:pPr>
            <w:r>
              <w:rPr>
                <w:rFonts w:cs="Lucida Sans Unicode" w:ascii="Lucida Sans Unicode" w:hAnsi="Lucida Sans Unicode"/>
                <w:b/>
                <w:color w:val="00008F"/>
                <w:sz w:val="16"/>
                <w:szCs w:val="16"/>
                <w:lang w:val="en-US"/>
              </w:rPr>
              <w:t>Vetsheva V. F. Sychyov A.N. THE INFLUENCE SAWING UP IN A FRAME STREAM OF UNASSORTED LOGS UPON INDICATORS OF WOOD CONSUMPTION.</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recommendations for increasing profitability of processes of sawing up of logs in a timber industry complex of Siberia have been developed.</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пиловочные бревна, постав, потери, выход пилопродукции, экспорт, рентабельность.</w:t>
            </w:r>
          </w:p>
          <w:p>
            <w:pPr>
              <w:pStyle w:val="Normal"/>
              <w:rPr>
                <w:lang w:val="en-US"/>
              </w:rPr>
            </w:pPr>
            <w:r>
              <w:rPr>
                <w:rFonts w:cs="Lucida Sans Unicode" w:ascii="Lucida Sans Unicode" w:hAnsi="Lucida Sans Unicode"/>
                <w:color w:val="00008F"/>
                <w:sz w:val="16"/>
                <w:szCs w:val="16"/>
                <w:lang w:val="en-US"/>
              </w:rPr>
              <w:t>Key words: Sawn wood, the scheme of sawing up, losses, production exit, export, profitability.</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Ветшева, В.Ф. Совершенствование организации раскроя бревен на лесопильных предприятиях / В.Ф. Ветшева, А.Н. Сычев // Проблемы химико-лесного комплекса : сб. тез. докладов студентов и молодых ученых. – Красноярск : СибГТУ, 1998. – С. 102.</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Ветшева, В.Ф. Влияние длины бревен на расход древесины в лесопилении / В.Ф. Ветшева, А.Н. Сычев // Проблемы химико-лесного комплекса : сб. тез. докладов студентов и молодых ученых. – Красноярск : СибГТУ, 1998. – С. 89.</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Ветшева, В.Ф. Исследование влияния непоставной подачи бревен на расход древесины / В.Ф. Ветшева, О.Г. Семкин, А.Н. Сычев // Проблемы химико-лесного комплекса : сб. тез. докладов студентов и молодых ученых. – Красноярск : СибГТУ, 1997. – Ч. 1. – С. 8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Ветшева, В.Ф. Комплексный расчет поставов на ЭВМ / В.Ф. Ветшева, С.А. Черепанова. – Лесосибирск, 1995. – 1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Ветшева, В.Ф. Совершенствование нормирования расхода древесины в производстве пиломатериалов / В.Ф. Ветшева, С.А. Черепанова // «Деревообрабатывающая пром-сть». – М., 1997. – № 1. – С. 12–1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Ветшева, В.Ф. Критерии рациональности поставов при комплексной переработке круглых лесоматериалов / В.Ф. Ветшева // «Деревообрабатывающая пром-сть». – М., 2001. – № 5. – С. 9–1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3</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ОБОСНОВАНИЕ ЭФФЕКТИВНЫХ ПУТЕЙ ИСПОЛЬЗОВАНИЯ РЕСУРСОВ ДРЕВЕСНЫХ ОТХОДОВ НА ПРИМЕРЕ МУНИЦИПАЛЬНЫХ ОБРАЗОВАНИЙ РЕСПУБЛИКИ КОМИ</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59-6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П. РУКОМОЙНИКОВ, доц. МарГТУ, канд. техн. наук, rukomojnikovkp@marstu.net,</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С.Е. АНИСИМОВ, доц. МарГТУ, канд. техн. наук, anisimovse@marstu.net</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редметом исследования статьи является анализ вариантов совместного решения двух важных проблем: развитие топливно-энергетического комплекса и использование массы древесных отходов в лесных районах РФ на примере муниципальных образований Республики Коми.</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олученные результаты могут быть использованы для повышения эффективности функционирования лесозаготовительных и деревообрабатывающих производств.</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Rukomojnikov K.P., Anisimov S.E. SUBSTANTIATION OF EFFECTIVE WAYS OF USE OF WOOD RESIDUE ON AN EXAMPLE OF MUNICIPAL FORMATIONS OF REPUBLIC OF KOMI.</w:t>
            </w:r>
          </w:p>
          <w:p>
            <w:pPr>
              <w:pStyle w:val="Normal"/>
              <w:rPr/>
            </w:pPr>
            <w:r>
              <w:rPr>
                <w:rFonts w:cs="Lucida Sans Unicode" w:ascii="Lucida Sans Unicode" w:hAnsi="Lucida Sans Unicode"/>
                <w:color w:val="00008F"/>
                <w:sz w:val="16"/>
                <w:szCs w:val="16"/>
                <w:lang w:val="en-US"/>
              </w:rPr>
              <w:t>The subject of research of article is the analysis of variants of the joint decision of two important problems: development of a power system and use of weight wood residue in wood areas of Russian Federation on an example of municipal formations of Republic of Komi.</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received results can be used for increase of efficiency of functioning harvest and woodwork manufacture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лесозаготовка, деревообработка, котельные, древесные отходы, теплоэнергетика, древесное топливо, топливная щепа, дрова, брикеты, пеллеты.</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harvest, woodwork, boiler-houses, wood residue, power system, wood fuel, fuel chip, fire wood, wood-briquettes, wood-pellet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Суханов, В.С. Роль биоэнергетики в повышении эффективности работы лесопромышленного комплекса России / В.С. Суханов // Вестник МГУЛ–Лесной вестник. – М. : МГУЛ. – 2010. – № 4. – С. 5.</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Головков, С.И. Энергетическое использование древесных отходов / С.И. Головков, И.Ф. Коперин, В.И. Найденов – М.: Лесн. пром-сть, 1987 – 22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Чемоданов, А.Н. Лес и лесопродукция. Справочные материалы / А.Н. Чемоданов, Е.М. Царев. – Йошкар-Ола: МарГТУ, 2002 – 30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Левин, А.Б. Энергетический потенциал топливного ресурса лесной биоэнергетики РФ / А.Б. Левин, В.С. Суханов, Д.В. Шереметьев // Вестник МГУЛ–Лесной вестник. – М.: МГУЛ, 2010. – № 4 – С. 37.</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Алексеева, Л.В. Образование и оценка объемов отходов в лесопилении / Л.В. Алексеева, А.Н. Деснев // Вестник МГУЛ–Лесной вестник. – М.: МГУЛ, 2010. – № 4 – С. 5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Холодков, В.С. Определение ресурсов древесного топлива, образующихся при рубках главного пользования / В.С. Холодков // Вестник МАНЭБ. – Том. 13. – № 2. – СПб.: СПбГЛТА, 2008. – С. 63–67.</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Пэй Яньчжао. Экономическое обоснование энергетического использования вторичных древесных ресурсов: дисс. ... канд. экон. наук: 08.00.05 / Пэй Яньчжао.– СПб., 200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Скрипкина, Л.Е. Методические подходы к оценке перспектив использования местных возобновляемых природных энергоресурсов в системе энергообеспечения региона (На примере Новгородской области): дисс. ... канд. экон. наук : 08.00.05 / Л.Е. Скрипкина. – Великий Новгород, 2006. – 162 с. РГБ ОД, 61:06–8/2002.</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4</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ВЛИЯНИЕ НАНО-МИКРОКОМПОНЕНТНОГО СОСТАВА ПРОДУКТОВ РАСПАДА ТЕРМОЛИЗИРОВАННОЙ ДРЕВЕСИНЫ НА БЕЗОПАСНОСТЬ ОБРАБАТЫВАЕМОЙ ПРОДУКЦИИ</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67-7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Н. ИВАНКИН, проф., зав. кафедрой химии и биотехнологии МГУЛ, д-р хим. наук, aivankin@inbox.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А. БЕЛЯКОВ, доц., зав. кафедрой стандартизации и сертификации МГУЛ, канд. техн. наук, 89166914260@mail.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Н.Л. ВОСТРИКОВА, зав. лаб. науч.-метод. работ ВНИИМП им. В.М. Горбатова РАСХН, канд. техн. наук, nvostrikova@list.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В. КУЛИКОВСКИЙ, асп. ВНИИМП им. В.М. Горбатова РАСХН,</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Л.М. ЛИХАНОВА, ст. преподаватель кафедры стандартизации и сертификации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оказана зависимость содержания полиароматических углеводородов в продуктах от температурно-агрегатных условий глубокой переработки древесины при копчении. Выявлены индикаторы присутствия этих соединений, в качестве которых можно рассматривать восемь основных веществ – бенз[a]пирен, бенз[а]антрацен, бензо[b]флуорантен, бензо[k]флуорантен, бензо[ghi]перилен, хризен, дибенз[a,h]антрацен и индено[1,2,3–cd]пирен. Полученные данные по содержанию полиароматических углеводородов подтверждают необходимость учитывать этот показатель при разработке нормативной документации по безопасности и качеству пищевой продукции.</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Ivankin A.N., Belyakov V.A., Vostrikova N.L., Kulikovsky A.V., Lihanova L.M. THE INFLUENCE OF NANO MICRO COMPOSITION OF TERMO DEGRADE WOOD SUBSTANCES ON THE SAFETY OF PROCESSED PRODUCT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t was investigated the dependence of polycyclic aromatic hydrocarbons in products from temperature and aggregate conditions of deep processing of smoke wood. It was identify indicators of the presence of these compounds which can be regarded as eight main substances – benzo [a] pyrene, benzo [a] anthracene, benzo [b] fluoranthene, benzo [k] fluoranthene, benzo [ghi] perilen, chrysene, dibenz [a, h] anthracene and indeno [1, 2, 3-cd] pyrene. The data on the content of polycyclic aromatic hydrocarbons confirmed the need to take into account when developing the regulatory documents on safety and quality of food product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полициклические ароматические углеводороды, термолизированная древесина.</w:t>
            </w:r>
          </w:p>
          <w:p>
            <w:pPr>
              <w:pStyle w:val="Normal"/>
              <w:rPr>
                <w:lang w:val="en-US"/>
              </w:rPr>
            </w:pPr>
            <w:r>
              <w:rPr>
                <w:rFonts w:cs="Lucida Sans Unicode" w:ascii="Lucida Sans Unicode" w:hAnsi="Lucida Sans Unicode"/>
                <w:color w:val="00008F"/>
                <w:sz w:val="16"/>
                <w:szCs w:val="16"/>
                <w:lang w:val="en-US"/>
              </w:rPr>
              <w:t>Key words: polycyclic aromatic hydrocarbons in smoke different wood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Кузнецова, Т.Г. Наносенсорный анализ сырья и растительных объектов: монография / Т.Г. Кузнецова, А.Н. Иванкин, А.В. Куликовский. – Saarbrьcken, Germany: LAMBERT Academic Publishing, 2012. – 224 p.</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Мезенова, О.Я. Производство копченых пищевых продуктов / О.Я. Мезенова, И.Н. Ким, С.А. Бредихин – М.: Колос, 200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pPr>
            <w:r>
              <w:rPr>
                <w:rFonts w:cs="Lucida Sans Unicode" w:ascii="Lucida Sans Unicode" w:hAnsi="Lucida Sans Unicode"/>
                <w:color w:val="00008F"/>
                <w:sz w:val="16"/>
                <w:szCs w:val="16"/>
                <w:lang w:val="en-US"/>
              </w:rPr>
              <w:t xml:space="preserve">3.         Polycyclic aromatic hydrocarbons in food. scientific opinion of the panel on contaminants in the food chain (Question N° EFSA-Q-2007-136) // The EFSA Journal. – 2008. – </w:t>
            </w:r>
            <w:r>
              <w:rPr>
                <w:rFonts w:cs="Lucida Sans Unicode" w:ascii="Lucida Sans Unicode" w:hAnsi="Lucida Sans Unicode"/>
                <w:color w:val="00008F"/>
                <w:sz w:val="16"/>
                <w:szCs w:val="16"/>
              </w:rPr>
              <w:t>р</w:t>
            </w:r>
            <w:r>
              <w:rPr>
                <w:rFonts w:cs="Lucida Sans Unicode" w:ascii="Lucida Sans Unicode" w:hAnsi="Lucida Sans Unicode"/>
                <w:color w:val="00008F"/>
                <w:sz w:val="16"/>
                <w:szCs w:val="16"/>
                <w:lang w:val="en-US"/>
              </w:rPr>
              <w:t>. 724.</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4.         Monographs on the evaluation of carcinogenic risks to humans. Vol. 92. – Lyon, France: International Agency for Research on Cancer, 2010 / http://monographs.iarc.fr/ENG/Monographs/vol92/mono92.pdf</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Пельманн, М. Стратегии минимизации содержания полициклических ароматических углеводов (ПАУ) в копченых мясопродуктах / М. Пельманн, А. Хитцель, Ф. Швегеле и др. // Мясная промышленность – приоритеты развития : сб. докл. 15-ой Международной научн.-практ. конф. памяти В.М. Горбатова 13 дек. 2012 г. – Т.1 – М.: ВНИИМП, 2012. – С. 33–4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СанПиН 2.3.2.1078-01. Санитарные правила и нормы. – М. Роспотребнадзор РФ, 2008, 112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 xml:space="preserve">7.         </w:t>
            </w:r>
            <w:r>
              <w:rPr>
                <w:rFonts w:cs="Lucida Sans Unicode" w:ascii="Lucida Sans Unicode" w:hAnsi="Lucida Sans Unicode"/>
                <w:color w:val="00008F"/>
                <w:sz w:val="16"/>
                <w:szCs w:val="16"/>
              </w:rPr>
              <w:t>С</w:t>
            </w:r>
            <w:r>
              <w:rPr>
                <w:rFonts w:cs="Lucida Sans Unicode" w:ascii="Lucida Sans Unicode" w:hAnsi="Lucida Sans Unicode"/>
                <w:color w:val="00008F"/>
                <w:sz w:val="16"/>
                <w:szCs w:val="16"/>
                <w:lang w:val="en-US"/>
              </w:rPr>
              <w:t xml:space="preserve">ommission regulation № 835/2011 // Official Journal of the European Union 20.8.2011. </w:t>
            </w:r>
            <w:r>
              <w:rPr>
                <w:rFonts w:cs="Lucida Sans Unicode" w:ascii="Lucida Sans Unicode" w:hAnsi="Lucida Sans Unicode"/>
                <w:color w:val="00008F"/>
                <w:sz w:val="16"/>
                <w:szCs w:val="16"/>
              </w:rPr>
              <w:t>L 215/4 – 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ГОСТ Р 53152-2008. Продукты пищевые. Определение содержания полициклических ароматических углеводородов методом высокоэффективной жидкостной хроматографии.</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         Розанцев, Э.Г. Денатурализация пищевых продуктов / Э.Г. Розанцев, M.А. Дмитриев, Т.М. Бершова // Пищевая промышленность. – 2005.– № 9.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С. 90–9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0.       Лиханова, Л.М. Определение размера наночастиц композиционных материалов методом корреляционной спектроскопии / Л.М. Лиханова, В.А. Беляков, Ю.П. Семенов и др. // Технология и оборудов. для переработки древесины: сб. науч. тр. – М: МГУЛ, 2012. – Вып. 358. – С. 162–170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5</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ИСПОЛЬЗОВАНИЕ СКАНИРУЮЩЕЙ ЭЛЕКТРОННОЙ МИКРОСКОПИИ ДЛЯ ИЗУЧЕНИЯ НАНОПОРИСТОЙ СТРУКТУРЫ ПРОДУКТОВ ПЕРЕРАБОТКИ ДРЕВЕСИНЫ</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72-7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М. МОРОЗОВ, научный консультант ООО «БИОВЕТ-ФЕРМЕНТ», канд.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Г.Н. КОНОНОВ, проф. каф. ХТДиП МГУЛ, канд.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 КОСАРЕВ, асп. каф. ХТДиП МГУЛ, kosarev_83@mail.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В. КУДРЯШОВ, студ. факультета МХТД, МГУЛ</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работе приведены результаты изучения нанопористой структуры продуктов переработки древесины методом сканирующей электронной микроскопии. Показана возможность использования тонкодисперсных порошков целлолигнина и гидролизного лигнина в качестве основы комплексных сорбентов широкого спектра действия.</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Morozov A.M., Kononov G.N., Kosarev K.L., Kudryashov A.V. USING OF SCANNING ELECTRON MICROSCOPY TO STUDYNG NANOPOROUS STRUCTURE PRODUCTS OF TIMBER PROCESSI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n work results of studying nanoporous structure of timber processing products, using scanning electron microscopy. Shown the possibility of using fine powders tsellolignin and hydrolytic lignin as the basis of complex sorbents wide spector action.</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Ключевые слова: лигнин, целлолигнин, сканирующая электронная микроскопия. </w:t>
            </w:r>
          </w:p>
          <w:p>
            <w:pPr>
              <w:pStyle w:val="Normal"/>
              <w:rPr>
                <w:lang w:val="en-US"/>
              </w:rPr>
            </w:pPr>
            <w:r>
              <w:rPr>
                <w:rFonts w:cs="Lucida Sans Unicode" w:ascii="Lucida Sans Unicode" w:hAnsi="Lucida Sans Unicode"/>
                <w:color w:val="00008F"/>
                <w:sz w:val="16"/>
                <w:szCs w:val="16"/>
                <w:lang w:val="en-US"/>
              </w:rPr>
              <w:t>Key words: lignin, tsellolignin, scanning electron microscopy.</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Холькин, Ю.И. Технология гидролизных производств: Учебник для вузов / Ю.И. Холькин. – М.: Лесная пром-сть, 1989. – 48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Канарский, З.А. Адсорбция микотоксинов техническими лигнинами / З.А. Канарский, А.В. Канарский, Ю.Г. Хабаров и др. // Химия растительного сырья – 2011. – № 1. – С. 59–6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Косарев, К.Л. Исследование влияния технологических режимов обработки лигноцеллюлозного материала на его сорбционные свойства / К.Л. Косарев, А.М. Морозов // Современные проблемы науки и образования. – 2012. – № 6. – С. 20.</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8150" w:type="dxa"/>
            <w:tcBorders/>
            <w:shd w:fill="EEEEEE" w:val="clear"/>
          </w:tcPr>
          <w:p>
            <w:pPr>
              <w:pStyle w:val="Normal"/>
              <w:rPr>
                <w:rFonts w:ascii="Lucida Sans Unicode" w:hAnsi="Lucida Sans Unicode" w:cs="Lucida Sans Unicode"/>
                <w:b/>
                <w:b/>
                <w:color w:val="00008F"/>
                <w:sz w:val="16"/>
                <w:szCs w:val="16"/>
              </w:rPr>
            </w:pPr>
            <w:r>
              <w:rPr>
                <w:rFonts w:eastAsia="Lucida Sans Unicode" w:cs="Lucida Sans Unicode" w:ascii="Lucida Sans Unicode" w:hAnsi="Lucida Sans Unicode"/>
                <w:b/>
                <w:color w:val="00008F"/>
                <w:sz w:val="16"/>
                <w:szCs w:val="16"/>
              </w:rPr>
              <w:t xml:space="preserve"> </w:t>
            </w:r>
            <w:r>
              <w:rPr>
                <w:rFonts w:cs="Lucida Sans Unicode" w:ascii="Lucida Sans Unicode" w:hAnsi="Lucida Sans Unicode"/>
                <w:b/>
                <w:color w:val="00008F"/>
                <w:sz w:val="16"/>
                <w:szCs w:val="16"/>
              </w:rPr>
              <w:t>КОМПЛЕКСНАЯ ОЦЕНКА СВОЙСТВ ДРЕВЕСНО-СТРУЖЕЧНЫХ ПЛИТ НА ОСНОВЕ ФУРФУРОЛАЦЕТОНОВОГО МОНОМЕРА ФА</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76-7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С.А. УГРЮМОВ, проф. каф. механической технологии древесины КГТУ, д-р техн. наук, ugr-s@yandex.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Д.А. СМИРНОВ, студ., специальность «Технология деревообработки» КГТУnis@kstu.edu.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Представлены результаты математической обработки результатов полнофакторного плана по оценке влияния основных технологических факторов на физико-механические характеристики древесно-стружечных плит повышенной водостойкости на основе лиственной и хвойной стружки в качестве наполнителя, фуранового олигомера (фурфуролацетонового мономера ФА) в качестве связующего. </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Ugryumov S.A., Smirnov D.A. COMPLEX RESEARCH OF PROPERTIES OF PLATES OF THE RAISED WATER RESISTANCE.</w:t>
            </w:r>
          </w:p>
          <w:p>
            <w:pPr>
              <w:pStyle w:val="Normal"/>
              <w:rPr/>
            </w:pPr>
            <w:r>
              <w:rPr>
                <w:rFonts w:cs="Lucida Sans Unicode" w:ascii="Lucida Sans Unicode" w:hAnsi="Lucida Sans Unicode"/>
                <w:color w:val="00008F"/>
                <w:sz w:val="16"/>
                <w:szCs w:val="16"/>
                <w:lang w:val="en-US"/>
              </w:rPr>
              <w:t xml:space="preserve">Results of mathematical processing of results of the full factorial plan are presented according to influence of the basic technology factors on physicomechanical characteristics of wood-shaving plates of the raised water resistance on the basis of a deciduous and coniferous shaving as a filler, gluing structure FA on a basis furfurole and acetone as the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binding.</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древесно-стружечная плита, фурановый олигомер, фурфурол-ацетоновый мономер ФА, физико-механические характеристики, полнофакторный план, управляемые факторы, уравнение регрессии.</w:t>
            </w:r>
          </w:p>
          <w:p>
            <w:pPr>
              <w:pStyle w:val="Normal"/>
              <w:rPr>
                <w:lang w:val="en-US"/>
              </w:rPr>
            </w:pPr>
            <w:r>
              <w:rPr>
                <w:rFonts w:cs="Lucida Sans Unicode" w:ascii="Lucida Sans Unicode" w:hAnsi="Lucida Sans Unicode"/>
                <w:color w:val="00008F"/>
                <w:sz w:val="16"/>
                <w:szCs w:val="16"/>
                <w:lang w:val="en-US"/>
              </w:rPr>
              <w:t>Key words: a wood-shaving plate, gluing structure FA on a basis furfurole and acetone, the physicomechanical characteristics, the full factorial plan, operated factors, the regress equation.</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Моделирование свойств и процессов пресссования реактопластов: монография / под общ. ред. А.Н. Обливина. – М.: МГУЛ, 2005. – 28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Мельникова, Л.В. Технология композиционных материалов из древесины: 2-е изд., испр. и доп. / Л.В. Мельникова. – М.: МГУЛ, 2004. – 23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Мелони, Т. Современное производство древесно-стружечных и древесно-волокнистых плит / Т. Мелони; пер. с англ. А.А. Амалицкого, Е.И. Карасова. – М.: Лесная пром-сть, 1982. – 41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Азаров, В.И. Технология связующих и полимерных материалов / В.И. Азаров, В.Е. Цветков. – М.: Лесная пром-сть, 1985. – 21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Тармошин, К.В. Структурообразование и свойства высоконаполненных фурановых композиций : дисс. ... канд. техн. наук / К.В. Тармошин. – М.: МНИИЖТ, 1983. – 16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Брацыхин, Е.А. Технология пластических масс. – 3-е изд., перераб. и доп. / Е.А. Брацыхин, Э.С. Шульгина. – Л.: Химия, 1982. – 32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Пижурин, А.А. Исследование процессов деревообработки / А.А. Пижурин, М.С. Розенблит. – М.: Лесная пром-сть, 1984. – 232 с.</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7</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ИССЛЕДОВАНИЕ ПРОЧНОСТИ ЦЕМЕНТНОГО РАСТВОРА В ЗАВИСИМОСТИ ОТ ХАРАКТЕРА КИСЛОТНОСТИ ВОДЫ ЗАТВОРЕНИЯ</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79-8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Б.Д. РУДЕНКО, доц. каф. ТКМиД СибГТУ, канд. техн. наук, bor.rudenko@yandex.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Д.П. ПРОКОПЬЕВА, асп. каф. ТКМиД СибГТУ, bdrudenko@mail.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роведено исследование прочности цементного раствора при использовании воды затворения разной кислотности для выбранных пород древесины. Кроме того, исследовать влияние характера кислотности, который определяется использованием воды затворения двух видов, как экстракты древесины и как растворы кислот, органической и неорганической, соответственно соответствующим показателем pH.</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Rudenko B.D., Prokopyev D.P. RESEARCH OF DURABILITY OF CEMENT MORTAR DEPENDING ON NATURE OF ACIDITY OF WATER.</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Research of durability of cement mortar when using water of different acidity for the chosen breeds of wood is conducted. Besides, to investigate influence of nature of acidity which is defined by use of water of two types as extracts of wood and as solutions of acids, organic and inorganic, according to pH corresponding by an indicator.</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прочность цементного раствора, водные экстракты.</w:t>
            </w:r>
          </w:p>
          <w:p>
            <w:pPr>
              <w:pStyle w:val="Normal"/>
              <w:rPr>
                <w:lang w:val="en-US"/>
              </w:rPr>
            </w:pPr>
            <w:r>
              <w:rPr>
                <w:rFonts w:cs="Lucida Sans Unicode" w:ascii="Lucida Sans Unicode" w:hAnsi="Lucida Sans Unicode"/>
                <w:color w:val="00008F"/>
                <w:sz w:val="16"/>
                <w:szCs w:val="16"/>
                <w:lang w:val="en-US"/>
              </w:rPr>
              <w:t>Key words: durability of cement mortar, water extract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Бужевич, Г.А. Арболит / Г.А. Бужевич и др. – М.: Изд-во литературы по строительству, 1968. – 243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Волженский, А.В. Минеральные вяжущие вещества (технология и свойства) / А.В. Волженский, Ю.С. Буров, В.С. Колокольников. – М.: Стройиздат, 1979. – 47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Пижурин, А.А. Исследования процессов деревообработки / А.А. Пижурин, М.С. Розенблит. – М.: Лесная пром-сть , 1984. – 232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         Дюк, В. Обработка данных на ПК в примерах / В. Дюк. – СПб.: Питер, 1997. – 240 с.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         Щербаков, А.С. Арболит. Повышение качества и долговечности / А.С. Щербаков, Л.П. Хорошун, В.С. Подчуфаров. – М.: Лесная пром-сть, 1979. – 160 с.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6.         Sanderman W und Dehn U/ EinflussechemischerFaktoren auf die Fes-tigkeitseigenschaftenzementgebunderHolzwolleplattenHolzalsRohWerkstoff, № 3, 195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Бокщанин, Ю.Р. Обработка и применение древесины лиственницы / Ю.Р. Бокщанин. – М.: Лесная пром-сть, 1982. – 216 с.</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8</w:t>
            </w:r>
          </w:p>
        </w:tc>
        <w:tc>
          <w:tcPr>
            <w:tcW w:w="8150" w:type="dxa"/>
            <w:tcBorders/>
            <w:shd w:fill="EEEEEE" w:val="clear"/>
          </w:tcPr>
          <w:p>
            <w:pPr>
              <w:pStyle w:val="Normal"/>
              <w:rPr>
                <w:rFonts w:ascii="Lucida Sans Unicode" w:hAnsi="Lucida Sans Unicode" w:cs="Lucida Sans Unicode"/>
                <w:b/>
                <w:b/>
                <w:color w:val="00008F"/>
                <w:sz w:val="16"/>
                <w:szCs w:val="16"/>
              </w:rPr>
            </w:pPr>
            <w:r>
              <w:rPr>
                <w:rFonts w:eastAsia="Lucida Sans Unicode" w:cs="Lucida Sans Unicode" w:ascii="Lucida Sans Unicode" w:hAnsi="Lucida Sans Unicode"/>
                <w:b/>
                <w:color w:val="00008F"/>
                <w:sz w:val="16"/>
                <w:szCs w:val="16"/>
              </w:rPr>
              <w:t xml:space="preserve"> </w:t>
            </w:r>
            <w:r>
              <w:rPr>
                <w:rFonts w:cs="Lucida Sans Unicode" w:ascii="Lucida Sans Unicode" w:hAnsi="Lucida Sans Unicode"/>
                <w:b/>
                <w:color w:val="00008F"/>
                <w:sz w:val="16"/>
                <w:szCs w:val="16"/>
              </w:rPr>
              <w:t>ВЛИЯНИЕ ПРОПИТКИ ОРГАНОСИЛОКСАНАМИ НА ГИДРОФОБНОСТЬ И ФОРМОУСТОЙЧИВОСТЬ ДРЕВЕСИНЫ БЕРЕЗЫ</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83-8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О.П. ПРОШИНА, доц. каф. химии и биотехнологии МГУЛ, канд. хим.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Н. ИВАНКИН, проф., зав. кафедрой химии и биотехнологии МГУЛ, д-р. хим. наук, aivankin@mgul.ac.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Е.А. КАПУСТИНА, магистр каф. сушки и защиты древесины МГУЛ,</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И. РАСЕВ, проф. каф. сушки и защиты древесины МГУЛ, канд. техн. наук</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Определены теоретические и практические подходы к вопросу гидрофобизации и придания формоустойчивости древесины березы. Проведены сопоставительные исследования процесса пропитки древесины растворами кремнийорганических соединений, в качестве которых использовали гамма-аминопропилтриэтоксисилан и гексаметилсилан (растворы в гексане и уайтспирите), а также карбамидоформальдегидным сополимером и машинным маслом с последующей сушкой и показано, что пропитка древесины продуктом гамма-аминопропилтриэтоксисиланом (</w:t>
            </w:r>
            <w:r>
              <w:rPr>
                <w:rFonts w:cs="Lucida Sans Unicode" w:ascii="Lucida Sans Unicode" w:hAnsi="Lucida Sans Unicode"/>
                <w:color w:val="00008F"/>
                <w:sz w:val="16"/>
                <w:szCs w:val="16"/>
                <w:lang w:val="en-US"/>
              </w:rPr>
              <w:t>Z</w:t>
            </w:r>
            <w:r>
              <w:rPr>
                <w:rFonts w:cs="Lucida Sans Unicode" w:ascii="Lucida Sans Unicode" w:hAnsi="Lucida Sans Unicode"/>
                <w:color w:val="00008F"/>
                <w:sz w:val="16"/>
                <w:szCs w:val="16"/>
              </w:rPr>
              <w:t>-6011) позволяет улучшить характеристики изделий из натуральной древесины.</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lang w:val="en-US"/>
              </w:rPr>
              <w:t>Proshina O.P., Ivankin A.N., Kapustina E.A., Rasev A.I. THE INFLUENCE OF IMPREGNATION ORGANOSILOKSANS ON THE HYDROPHOBY AND DIMENSIONAL STABILITY OF WOOD BIRCH.</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theoretical and practical approaches to the hydrophobization and stability of shape of birch wood was investigated. The process of impregnation of wood by solutions of silicone compounds, which used a gamma-aminopropiltrietoksisilan (Z-6011) and geksametilsilan (solutions in hexane and white spirit) was studed. The process allows to improve the performance of natural wood product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Ключевые слова: органосилоксаны, древесины березы, пропитка </w:t>
            </w:r>
          </w:p>
          <w:p>
            <w:pPr>
              <w:pStyle w:val="Normal"/>
              <w:rPr>
                <w:lang w:val="en-US"/>
              </w:rPr>
            </w:pPr>
            <w:r>
              <w:rPr>
                <w:rFonts w:cs="Lucida Sans Unicode" w:ascii="Lucida Sans Unicode" w:hAnsi="Lucida Sans Unicode"/>
                <w:color w:val="00008F"/>
                <w:sz w:val="16"/>
                <w:szCs w:val="16"/>
                <w:lang w:val="en-US"/>
              </w:rPr>
              <w:t>Key words: organosiloksans, wood birch, impregnation.</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Неклюдов, А.Д. Консервация древесины как способ сохранения лесных ресурсов страны / А.Д. Неклюдов, А.Н. Иванкин // Экологические системы и приборы. – 2005. – № 5. – С. 3–1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Неклюдов, А.Д. Консервация древесины – один из методов сохранения лесных богатств страны / А.Д. Неклюдов, А.Н. Иванкин // Вестник МГУЛ–Лесной вестник. – 2005. – № 2. – С. 77–89.</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Шамаев, В.А. Химико-механическое модифицирование древесины / В.А. Шамаев. – Воронеж: ВГЛТА. – 2003. – 26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Расев, А.И. Сушка древесины / А.И. Расев – СПб.: Лань, 2010. – 416 с.</w:t>
            </w:r>
          </w:p>
          <w:p>
            <w:pPr>
              <w:pStyle w:val="Normal"/>
              <w:rPr/>
            </w:pPr>
            <w:r>
              <w:rPr>
                <w:rFonts w:cs="Lucida Sans Unicode" w:ascii="Lucida Sans Unicode" w:hAnsi="Lucida Sans Unicode"/>
                <w:color w:val="00008F"/>
                <w:sz w:val="16"/>
                <w:szCs w:val="16"/>
              </w:rPr>
              <w:t xml:space="preserve">5.         Владимирова, Е.Г. Влияние термической модификации на некоторые физико-механические свойства древесины сосны </w:t>
            </w:r>
            <w:r>
              <w:rPr>
                <w:rFonts w:cs="Lucida Sans Unicode" w:ascii="Lucida Sans Unicode" w:hAnsi="Lucida Sans Unicode"/>
                <w:color w:val="00008F"/>
                <w:sz w:val="16"/>
                <w:szCs w:val="16"/>
                <w:lang w:val="en-US"/>
              </w:rPr>
              <w:t>Pinus</w:t>
            </w:r>
            <w:r>
              <w:rPr>
                <w:rFonts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lang w:val="en-US"/>
              </w:rPr>
              <w:t>sylvestris</w:t>
            </w:r>
            <w:r>
              <w:rPr>
                <w:rFonts w:cs="Lucida Sans Unicode" w:ascii="Lucida Sans Unicode" w:hAnsi="Lucida Sans Unicode"/>
                <w:color w:val="00008F"/>
                <w:sz w:val="16"/>
                <w:szCs w:val="16"/>
              </w:rPr>
              <w:t xml:space="preserve"> / Е.Г. Владимирова // Вестник МГУЛ–Лесной вестник. – 2012. – № 5. – С. 97–102.</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Покровская, Е.Н. Химико-физические основы увеличения долговечности древесины. Сохранение памятников деревянного зодчества с помощью элементорганических соединений / Е.Н. Покровская. – М.: АСВ, 2003. – 10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Покровская, Е.Н. Физическая химия. Химия атмосферы. Химия в реставрации / Е.Н. Покровская. – М.: Ассоц. строит. вузов, 2006. – 88 с.</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8         Rzaev, Z.M.O. Reactions of some anhydride-containing copolymers with γ-aminopropyltriethoxysilane / Z.M.O Rzaev, A Gьner, H.K Can, A Asici // Polymer. – 2001. – V. 42. – № 13.– P. 5599 – 5606.</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9.         Liu , J.G. Electrochemical characteristics of corrosion behavior of organic composite systems pretreated with gamma-aminopropyltriethoxysilane / J.G. Liu, C.W. Yan / Surface and Coatings Technology. – 2006. – V. 200. – № 16–17. – P. 4976 – 4986.</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10.       Roche, V. Tracking the fate of γ-aminopropyltriethoxysilanefrom the sol state to the dried film state / V. Roche, F.X. Perrin, D. Gigmes, F. Vacandio, F. Ziarelli, D. Bertin // Thin Solid Films. – 2010. – V. 518. – № 14. – P. 3640 – 3645.</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ТЕОРЕТИЧЕСКОЕ ИССЛЕДОВАНИЕ ПРОЦЕССА ПРОПИТКИ ДРЕВЕСИНЫ ЖИДКОСТЬЮ</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88-9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А. ШАМАЕВ, проф. каф. древесиноведения ВГЛТА, д-р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Н.В. ГУБАНОВА, асп. каф. древесиноведения ВГЛТА , </w:t>
            </w:r>
            <w:r>
              <w:rPr>
                <w:rFonts w:cs="Lucida Sans Unicode" w:ascii="Lucida Sans Unicode" w:hAnsi="Lucida Sans Unicode"/>
                <w:color w:val="00008F"/>
                <w:sz w:val="16"/>
                <w:szCs w:val="16"/>
                <w:lang w:val="en-US"/>
              </w:rPr>
              <w:t>gubanova</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freemail</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На базе технических моделей, технических характеристик жидких модификаторов, с учетом современных способов введения в древесину жидкости смоделирован процесс пропитки древесины сосны и древесины дуба, имея в конечном результате либо изменение структуры древесины, либо требуемое содержание модификаторов в древесине.</w:t>
            </w:r>
          </w:p>
          <w:p>
            <w:pPr>
              <w:pStyle w:val="Normal"/>
              <w:rPr/>
            </w:pPr>
            <w:r>
              <w:rPr>
                <w:rFonts w:cs="Lucida Sans Unicode" w:ascii="Lucida Sans Unicode" w:hAnsi="Lucida Sans Unicode"/>
                <w:b/>
                <w:color w:val="00008F"/>
                <w:sz w:val="16"/>
                <w:szCs w:val="16"/>
                <w:lang w:val="en-US"/>
              </w:rPr>
              <w:t>Shamaev V.A., Gubanova N.V. THE THEORETIKAL RESEARCHON THE PROCESS OF A WOOD IMPREGNATION WITH A FLUID.</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n this article the process of the pine and the oak impregnation was modelled into consideration the modern methods of the introduction a fluid into a wood. Ultimately, either the wood’s structure or the modifikator content in a wood were changed.</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древесина, жидкость, модель, пропитка, сосуд, пора, давление, температура, время.</w:t>
            </w:r>
          </w:p>
          <w:p>
            <w:pPr>
              <w:pStyle w:val="Normal"/>
              <w:rPr>
                <w:lang w:val="en-US"/>
              </w:rPr>
            </w:pPr>
            <w:r>
              <w:rPr>
                <w:rFonts w:cs="Lucida Sans Unicode" w:ascii="Lucida Sans Unicode" w:hAnsi="Lucida Sans Unicode"/>
                <w:color w:val="00008F"/>
                <w:sz w:val="16"/>
                <w:szCs w:val="16"/>
                <w:lang w:val="en-US"/>
              </w:rPr>
              <w:t>Key words: wood; fluid; model; impregnation; vessel; pore; pressure; temperature; tim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Гулд, Х. Компьютерное моделирование в физике / Х. Гулд, Я. Тобочник. – М.: Мир, 1990. – Т. 2. – 40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Зенкевич, О.С. Метод конечных элементов в теории сооружений и в механике сплошной среды / О.С. Зенкевич, И. Чанг. – М.: Недра, 1974. – 23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Мельников, С.В. Планирование эксперимента в исследованиях сельскохозяйственных процессов. 2-е изд / С.В. Мельников, В.Р. Алешкин, П.М. Рощин. – Л.: Колос, 1980. – 16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Советов, Б.Я. Моделирование систем : учеб. пособие для студентов вузов / Б.Я. Советов, С.А. Яковлев. – М.: Высш. шк., 1998. – 319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Хеерман, Д.В. Методы компьютерного эксперимента в теоретической физике / Д.В. Хеерман. – М.: Наука, 1990. – 17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Шамаев, В.А. Модифицирование древесины: учеб. пособие для студентов вузов / В.А. Шамаев. – Воронеж: ВГЛТА, 2005. – 197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Шамаев, В.А. Модифицирование древесины : учеб. пособие для студентов вузов / В.А. Шамаев. – Воронеж: ВГЛТА, 2007. – 38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Шамаев, В.А. Подшипники скольжения из модифицированной древесины / В.А. Шамаев // Вестник машиностроения. – 2010. – № 7. – С. 62–6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         Экштайн, В. Компьютерное моделирование взаимодействия частиц с поверхностью твердого тела / В. Экштайн. – М.: Мир, 1995. – 321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ЭКСПЕРИМЕНТАЛЬНЫЕ ИССЛЕДОВАНИЯ ФИЗИКО-МЕХАНИЧЕКИХ СВОЙСТВ ТЕРМИЧЕСКИ МОДИФИЦИРОВАННОЙ ДРЕВЕСИНЫ СОСНЫ</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90-9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Е.С. ШАРАПОВ, доц. каф. деревообрабатывающих производств ПГТУ, канд.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KARL-CHRISTIAN MAHNERT, каф. биологии древесины и древесных продуктов, университет Георга-Августа, Германия,</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С. КОРОЛЕВ, магистрант каф. деревообрабатывающих производств ПГТУ, sharapov_evgeniy@mail.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Статья посвящена изучению физико-механических свойств термически модифицированной древесины сосны (</w:t>
            </w:r>
            <w:r>
              <w:rPr>
                <w:rFonts w:cs="Lucida Sans Unicode" w:ascii="Lucida Sans Unicode" w:hAnsi="Lucida Sans Unicode"/>
                <w:color w:val="00008F"/>
                <w:sz w:val="16"/>
                <w:szCs w:val="16"/>
                <w:lang w:val="en-US"/>
              </w:rPr>
              <w:t>Pinus</w:t>
            </w:r>
            <w:r>
              <w:rPr>
                <w:rFonts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lang w:val="en-US"/>
              </w:rPr>
              <w:t>sylvestris</w:t>
            </w:r>
            <w:r>
              <w:rPr>
                <w:rFonts w:cs="Lucida Sans Unicode" w:ascii="Lucida Sans Unicode" w:hAnsi="Lucida Sans Unicode"/>
                <w:color w:val="00008F"/>
                <w:sz w:val="16"/>
                <w:szCs w:val="16"/>
              </w:rPr>
              <w:t xml:space="preserve">). Проанализированы существующие отечественные и зарубежные исследования в области изучения свойств термически модифицированной древесины. Разработана методика экспериментальных исследований, выявлены взаимодействия статического модуля упругости и предела прочности при статическом изгибе термически модифицированной древесины сосны. Представлены данные исследования циклического нагружения термически модифицированных образцов. Результаты исследований могут быть использованы для обоснования изменения исходных свойств древесины в ходе процесса термической обработки. </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Sharapov E.S.,Karl-Christian Mahnert, Korolev A.S. EXPERIMENTAL RESEARCHES OF THERMALLY MODIFIED PINE WOOD PROPERTIE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Article is devoted to studying physic and mechanical properties of thermally modified pine wood (Pinus sylvestris). Current domestic and foreign researches in the field of thermally modified timber properties are analyzed. The technique of experimental researches is developed, interactions of thermally modified pine timber static module of elasticity and module of rupture are revealed. Researches of thermally modified samples cyclic loading process are submitted. Results of researches may be used for justification of initial timber properties changing during the thermal processing.</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термически модифицированная древесина, статический модуль упругости, предел прочности при статическом изгибе, циклические нагрузки, усталость.</w:t>
            </w:r>
          </w:p>
          <w:p>
            <w:pPr>
              <w:pStyle w:val="Normal"/>
              <w:rPr/>
            </w:pPr>
            <w:r>
              <w:rPr>
                <w:rFonts w:cs="Lucida Sans Unicode" w:ascii="Lucida Sans Unicode" w:hAnsi="Lucida Sans Unicode"/>
                <w:color w:val="00008F"/>
                <w:sz w:val="16"/>
                <w:szCs w:val="16"/>
                <w:lang w:val="en-US"/>
              </w:rPr>
              <w:t>Key words: thermally modified timber, static modulus of elasticity, bending strength, cyclic loading, fatigue strength.</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Владимирова, Е.Г. Технология производства заготовок из термически модифицированной древесины: дис. … канд. техн. наук / Е.Г. Владимирова. – М., 2012. – 22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Шарапов, Е.С. Экспериментальные исследования процесса резания термически модифицированной древесины березы / Е.С. Шарапов, Е.Ю. Разумов, А.С. Королев и др. // Вестник МГУЛ – Лесной вестник. – 2011. – № 3. – С. 125–12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         Дарков, А.В. Сопротивление материалов / А.В. Дарков, А.С. Шпиро. – М.: Высшая школа, 1989. – 624 с.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Уголев, Б.Н. Древесиноведение с основами лесного товароведения: Уч. для лесотехнич. вузов. Изд. 3-е, перераб. и доп / Б.Н. Уголев. – М.: МГУЛ, 2001. – 34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pPr>
            <w:r>
              <w:rPr>
                <w:rFonts w:cs="Lucida Sans Unicode" w:ascii="Lucida Sans Unicode" w:hAnsi="Lucida Sans Unicode"/>
                <w:color w:val="00008F"/>
                <w:sz w:val="16"/>
                <w:szCs w:val="16"/>
                <w:lang w:val="en-US"/>
              </w:rPr>
              <w:t>5.         Militz, H. (2002). Thermal Treatment of Wood: European Processes and Their Background. IRG/WP 02-40241, 33rd Annual Meeting, 12–17 May, Cardiff-Wales, 4: 1–17.</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6.         Hill, C.A.S. (2006). Wood modification – chemical, thermal and other processes. Chichester, UK: John Wiley and Son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7.         Jun Li Shi, Kocaefe, D., Zhang, J. (2007). Mechanical behavior of Quebec wood species heat-treated using ThermoWood process. Holz als Roh– und Werkstoff 65: 255–259.</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8.         Finnish Thermo Wood Association (2003). ThermoWood Handbook. Helsinki, Finland.</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9.         Saim Ates, Hakan M., Akyildiz, Hasan Ozdemir (2009). Effects of heat treatment on calabrian pine (pinusbrutia ten.) wood, BioResources 4(3), 1032–1043.</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pPr>
            <w:r>
              <w:rPr>
                <w:rFonts w:cs="Lucida Sans Unicode" w:ascii="Lucida Sans Unicode" w:hAnsi="Lucida Sans Unicode"/>
                <w:color w:val="00008F"/>
                <w:sz w:val="16"/>
                <w:szCs w:val="16"/>
                <w:lang w:val="en-US"/>
              </w:rPr>
              <w:t>10.       Boonstra, M. J. (2008). A two-stage thermal modification of wood. Ph.D. dissertation in cosupervision Ghent University and Universit</w:t>
            </w:r>
            <w:r>
              <w:rPr>
                <w:rFonts w:cs="Lucida Sans Unicode" w:ascii="Lucida Sans Unicode" w:hAnsi="Lucida Sans Unicode"/>
                <w:color w:val="00008F"/>
                <w:sz w:val="16"/>
                <w:szCs w:val="16"/>
              </w:rPr>
              <w:t>й</w:t>
            </w:r>
            <w:r>
              <w:rPr>
                <w:rFonts w:cs="Lucida Sans Unicode" w:ascii="Lucida Sans Unicode" w:hAnsi="Lucida Sans Unicode"/>
                <w:color w:val="00008F"/>
                <w:sz w:val="16"/>
                <w:szCs w:val="16"/>
                <w:lang w:val="en-US"/>
              </w:rPr>
              <w:t xml:space="preserve"> Henry Poincar</w:t>
            </w:r>
            <w:r>
              <w:rPr>
                <w:rFonts w:cs="Lucida Sans Unicode" w:ascii="Lucida Sans Unicode" w:hAnsi="Lucida Sans Unicode"/>
                <w:color w:val="00008F"/>
                <w:sz w:val="16"/>
                <w:szCs w:val="16"/>
              </w:rPr>
              <w:t>й</w:t>
            </w:r>
            <w:r>
              <w:rPr>
                <w:rFonts w:cs="Lucida Sans Unicode" w:ascii="Lucida Sans Unicode" w:hAnsi="Lucida Sans Unicode"/>
                <w:color w:val="00008F"/>
                <w:sz w:val="16"/>
                <w:szCs w:val="16"/>
                <w:lang w:val="en-US"/>
              </w:rPr>
              <w:t xml:space="preserve"> – Nancy 1,297 p.</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pPr>
            <w:r>
              <w:rPr>
                <w:rFonts w:cs="Lucida Sans Unicode" w:ascii="Lucida Sans Unicode" w:hAnsi="Lucida Sans Unicode"/>
                <w:color w:val="00008F"/>
                <w:sz w:val="16"/>
                <w:szCs w:val="16"/>
                <w:lang w:val="en-US"/>
              </w:rPr>
              <w:t>11.       Boonstra, M. J., Van Acker, J., Pizzi, A (2007). Anatomical and molecular reasons for property changes of wood after full-scale industrial heat treatment. Paper of the 3th European conference on wood modification ECWM3 Cardiff, 15–17 October 2007.</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12.       Nielsen, L. Fuglsand «Fatigue of viscoelastic materials such as wood with overload», Report R (195), Dept. of Struct. Eng. And Materials, Tech. Univ. Denmark.</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13.       Liu, J. Y., J. J. Zahn, and E. L. Schaffer 1994: Reaction rate model for the strength of wood. Wood and Fiber Science 26 (1): 3–10.</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14.       Bao, Z., C. Eckelman and H. Gibson. «Fatigue strength and allowable design stresses for some wood composites used in furniture», Holz als Roh– und Werkstoff , 54 (1996), 377–382.</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КОМБИНИРОВАННЫЙ МЕТОД СУШКИ ДРЕВЕСИНЫ</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97-10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М.А. ГОРЕШНЕВ, асп. каф. техники и электрофизики высоких напряжений Томского ПУ, goreshnev@tpu.ru</w:t>
            </w:r>
          </w:p>
          <w:p>
            <w:pPr>
              <w:pStyle w:val="Normal"/>
              <w:rPr/>
            </w:pPr>
            <w:r>
              <w:rPr>
                <w:rFonts w:cs="Lucida Sans Unicode" w:ascii="Lucida Sans Unicode" w:hAnsi="Lucida Sans Unicode"/>
                <w:color w:val="00008F"/>
                <w:sz w:val="16"/>
                <w:szCs w:val="16"/>
              </w:rPr>
              <w:t>А.Н. КАЗАРИН, инженер ООО «Газпром ТрансГаз Томск», aleksk2006@mail.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В. ЛОПАТИН, проф. института физики высоких технологий, д-р физ.-мат. наук, lopatin@hvd.tpu.ru</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Ф.Г. СЕКИСОВ, с. н. с. института физики высоких технологий, канд. техн. наук, lab3@hvd.tpu.ru</w:t>
            </w:r>
          </w:p>
          <w:p>
            <w:pPr>
              <w:pStyle w:val="Normal"/>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О.В. СМЕРДОВ, с. н. с. института физики высоких технологий, канд. техн. наук, leko@tpu.ru</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работе представлены результаты исследований распределения влажности и температуры при сушке кондуктивным, ВЧ электромагнитным полем и комбинированном способах нагрева при пониженном давлении. Скорость сушки комбинированным способом нагрева выше, чем кондуктивным способом, в 2 раза и выше, чем при ВЧ нагреве, в 1,5 раза при одинаковой вводимой энергии. Конечная влажность древесины при комбинированном способе значительно ниже, чем конечная влажность при сушке другими способами, а градиент влажности по толщине образца не превышает 5 %. По результатам исследований создана опытно-промышленная вакуумная сушилка с объемом загрузки 1м3.</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Goreshnev M.A., Kazarin A.N., Lopatin V.V., Sekisov F.G., Smerdov O.V. THE COMBINED METHOD OF WOOD DRYI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Research results of humidity and temperature distribution during drying using conductive, RF electromagnetic field and the combined method of heating under reduced pressure are presented. The rate of drying by the combined method of heating is twice higher than the conduction manner, and 1.5 higher times than RF heating, with the same energy input. The combined method gives much lower final moisture content of timber, than the final moisture content when other drying method we used, and humidity gradient of the samples thickness does not exceed 5 %. According to the results of experimental studies an industrial vacuum dryer with a load capacity of 1m3 is designed.</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вакуумная сушка древесины, высокочастотный нагрев, кондуктивный нагрев, распределение влажности, комбинированный метод сушки.</w:t>
            </w:r>
          </w:p>
          <w:p>
            <w:pPr>
              <w:pStyle w:val="Normal"/>
              <w:rPr>
                <w:lang w:val="en-US"/>
              </w:rPr>
            </w:pPr>
            <w:r>
              <w:rPr>
                <w:rFonts w:cs="Lucida Sans Unicode" w:ascii="Lucida Sans Unicode" w:hAnsi="Lucida Sans Unicode"/>
                <w:color w:val="00008F"/>
                <w:sz w:val="16"/>
                <w:szCs w:val="16"/>
                <w:lang w:val="en-US"/>
              </w:rPr>
              <w:t>Key words: vacuum drying of wood, high frequency heating, conductive heating, moisture distribution, the combined method of dryi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Уголев, Б.Н. Внутренние напряжения в древесине при ее сушке / Б.Н. Уголев. – Гослесбумиздат, 1959. – 11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Шубин, Г.С. Сушка и тепловая обработка древесины / Г.С. Шубин. – М.: Лесн. пром-сть, 1990. – 33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Апрощенко, Л.С. Экспресс– сушка пиломатериалов / Л.С. Апрощенко // Лесной журнал. – 2006. – № 3. – С. 65–69.</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Галкин, В.П. Повышение эффективности использования микроволновой энергии разных рабочих частот для сушки пиломатериалов / В.П. Галкин, В.Н. Громыко // Деревообр. пром-сть. – 1997. – № 4. – С. 20–2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Тихомолова, К.П. Электроосмос / К.П. Тихомолова. – Л.: Химия, 1989. – 24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pPr>
            <w:r>
              <w:rPr>
                <w:rFonts w:cs="Lucida Sans Unicode" w:ascii="Lucida Sans Unicode" w:hAnsi="Lucida Sans Unicode"/>
                <w:color w:val="00008F"/>
                <w:sz w:val="16"/>
                <w:szCs w:val="16"/>
              </w:rPr>
              <w:t xml:space="preserve">6.         Кожин, В.П. Экспериментальное исследование центробежного обезвоживания и сушки высоковлажной древесины / В.П. Кожин // Матер. междунар. науч. конф. </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Центробежна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техника</w:t>
            </w:r>
            <w:r>
              <w:rPr>
                <w:rFonts w:cs="Lucida Sans Unicode" w:ascii="Lucida Sans Unicode" w:hAnsi="Lucida Sans Unicode"/>
                <w:color w:val="00008F"/>
                <w:sz w:val="16"/>
                <w:szCs w:val="16"/>
                <w:lang w:val="en-US"/>
              </w:rPr>
              <w:t xml:space="preserve"> – </w:t>
            </w:r>
            <w:r>
              <w:rPr>
                <w:rFonts w:cs="Lucida Sans Unicode" w:ascii="Lucida Sans Unicode" w:hAnsi="Lucida Sans Unicode"/>
                <w:color w:val="00008F"/>
                <w:sz w:val="16"/>
                <w:szCs w:val="16"/>
              </w:rPr>
              <w:t>высоки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технологии</w:t>
            </w:r>
            <w:r>
              <w:rPr>
                <w:rFonts w:cs="Lucida Sans Unicode" w:ascii="Lucida Sans Unicode" w:hAnsi="Lucida Sans Unicode"/>
                <w:color w:val="00008F"/>
                <w:sz w:val="16"/>
                <w:szCs w:val="16"/>
                <w:lang w:val="en-US"/>
              </w:rPr>
              <w:t xml:space="preserve">». – </w:t>
            </w:r>
            <w:r>
              <w:rPr>
                <w:rFonts w:cs="Lucida Sans Unicode" w:ascii="Lucida Sans Unicode" w:hAnsi="Lucida Sans Unicode"/>
                <w:color w:val="00008F"/>
                <w:sz w:val="16"/>
                <w:szCs w:val="16"/>
              </w:rPr>
              <w:t>Минск</w:t>
            </w:r>
            <w:r>
              <w:rPr>
                <w:rFonts w:cs="Lucida Sans Unicode" w:ascii="Lucida Sans Unicode" w:hAnsi="Lucida Sans Unicode"/>
                <w:color w:val="00008F"/>
                <w:sz w:val="16"/>
                <w:szCs w:val="16"/>
                <w:lang w:val="en-US"/>
              </w:rPr>
              <w:t xml:space="preserve">, 2003. – </w:t>
            </w:r>
            <w:r>
              <w:rPr>
                <w:rFonts w:cs="Lucida Sans Unicode" w:ascii="Lucida Sans Unicode" w:hAnsi="Lucida Sans Unicode"/>
                <w:color w:val="00008F"/>
                <w:sz w:val="16"/>
                <w:szCs w:val="16"/>
              </w:rPr>
              <w:t>С</w:t>
            </w:r>
            <w:r>
              <w:rPr>
                <w:rFonts w:cs="Lucida Sans Unicode" w:ascii="Lucida Sans Unicode" w:hAnsi="Lucida Sans Unicode"/>
                <w:color w:val="00008F"/>
                <w:sz w:val="16"/>
                <w:szCs w:val="16"/>
                <w:lang w:val="en-US"/>
              </w:rPr>
              <w:t>. 52–57.</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7.         Reinhard Brunner. The choice for the future: Timber Drying by vacuum or by convectional methods+ // Central Timber Journal.–1993.–N58</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Сафин, Р.Р. Экспериментальные исследования осциллирующей сушки древесины в гидрофильных жидкостях / Р.Р. Сафин, Р.Р. Хасаншин, Н.Р. Галяветдинов и др. // Изв. вузов. Химия и хим. технол. – 2008. – Т. 51. – № 12. – С. 104–106, 12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         Секисов, Ф.Г. Объемная пропитка древесины березы / Ф.Г. Секисов, О.В. Смердов, А.Н. Казарин, Ли Хунда и др. // Вестник Томского ГАСУ. – 2010. – № 1. – С. 158–16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8150" w:type="dxa"/>
            <w:tcBorders/>
            <w:shd w:fill="EEEEEE" w:val="clear"/>
          </w:tcPr>
          <w:p>
            <w:pPr>
              <w:pStyle w:val="Normal"/>
              <w:rPr>
                <w:rFonts w:ascii="Lucida Sans Unicode" w:hAnsi="Lucida Sans Unicode" w:cs="Lucida Sans Unicode"/>
                <w:b/>
                <w:b/>
                <w:color w:val="00008F"/>
                <w:sz w:val="16"/>
                <w:szCs w:val="16"/>
              </w:rPr>
            </w:pPr>
            <w:r>
              <w:rPr>
                <w:rFonts w:eastAsia="Lucida Sans Unicode" w:cs="Lucida Sans Unicode" w:ascii="Lucida Sans Unicode" w:hAnsi="Lucida Sans Unicode"/>
                <w:b/>
                <w:color w:val="00008F"/>
                <w:sz w:val="16"/>
                <w:szCs w:val="16"/>
              </w:rPr>
              <w:t xml:space="preserve"> </w:t>
            </w:r>
            <w:r>
              <w:rPr>
                <w:rFonts w:cs="Lucida Sans Unicode" w:ascii="Lucida Sans Unicode" w:hAnsi="Lucida Sans Unicode"/>
                <w:b/>
                <w:color w:val="00008F"/>
                <w:sz w:val="16"/>
                <w:szCs w:val="16"/>
              </w:rPr>
              <w:t>ИСПОЛЬЗОВАНИЕ КАРЕЛЬСКОЙ БЕРЕЗЫ В ПРОИЗВОДСТВЕ МЕБЕЛИ</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01-10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Н.В. ЛАУР, доц. ПетрГУ, канд с-х наук, laur@psu.karelia.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Статья посвящена карельской березе, имеющей самую декоративную древесину среди отечественных пород. Мебель из нее украшала царские дворцы. В настоящее время в Карелии выращивают карельскую березу гибридного происхождения.</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Laur N.V. USE OF THE KARELIAN BIRCH IN PRODUCTION OF FURNITUR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article is devoted to the use of Karelian birch, which has the most decorative timber of domestic breeds. Furniture made of wood adorned the royal palaces. Currently, the Republic of Karelia Karelian birch successfully grown hybrid origin.</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Ключевые слова: карельская береза, древесина, мебель. </w:t>
            </w:r>
          </w:p>
          <w:p>
            <w:pPr>
              <w:pStyle w:val="Normal"/>
              <w:rPr>
                <w:lang w:val="en-US"/>
              </w:rPr>
            </w:pPr>
            <w:r>
              <w:rPr>
                <w:rFonts w:cs="Lucida Sans Unicode" w:ascii="Lucida Sans Unicode" w:hAnsi="Lucida Sans Unicode"/>
                <w:color w:val="00008F"/>
                <w:sz w:val="16"/>
                <w:szCs w:val="16"/>
                <w:lang w:val="en-US"/>
              </w:rPr>
              <w:t>Key words: Karelian birch, timber, furnitur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 xml:space="preserve">1.         Ермолаев, Д.Н. Мебель / Д.Н. Ермолаев, З.П. Попова // Русское декоративное искусство. – Т. </w:t>
            </w:r>
            <w:r>
              <w:rPr>
                <w:rFonts w:cs="Lucida Sans Unicode" w:ascii="Lucida Sans Unicode" w:hAnsi="Lucida Sans Unicode"/>
                <w:color w:val="00008F"/>
                <w:sz w:val="16"/>
                <w:szCs w:val="16"/>
                <w:lang w:val="en-US"/>
              </w:rPr>
              <w:t>II</w:t>
            </w:r>
            <w:r>
              <w:rPr>
                <w:rFonts w:cs="Lucida Sans Unicode" w:ascii="Lucida Sans Unicode" w:hAnsi="Lucida Sans Unicode"/>
                <w:color w:val="00008F"/>
                <w:sz w:val="16"/>
                <w:szCs w:val="16"/>
              </w:rPr>
              <w:t>. – М.: Искусство, 1965. – С. 58–7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Лаур, Н.В. Селекционные методы разведения карельской березы. Учебное пособие / Н.В. Лаур. – Петрозаводск: ПетрГУ, 2002. – 43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Любавская, А.Я. Карельская береза / А.Я. Любавская. – М.: Лесная пром-сть. – 15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Соколов, Н.О. Карельская береза / Н.О. Соколов. – Петрозаводск: Госиздательство КФ ССР, 1950. – 11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         Стиль ампир. </w:t>
            </w:r>
            <w:r>
              <w:rPr>
                <w:rFonts w:cs="Lucida Sans Unicode" w:ascii="Lucida Sans Unicode" w:hAnsi="Lucida Sans Unicode"/>
                <w:color w:val="00008F"/>
                <w:sz w:val="16"/>
                <w:szCs w:val="16"/>
                <w:lang w:val="en-US"/>
              </w:rPr>
              <w:t>http</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www</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inter</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meb</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empire</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html</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         </w:t>
            </w:r>
            <w:r>
              <w:rPr>
                <w:rFonts w:cs="Lucida Sans Unicode" w:ascii="Lucida Sans Unicode" w:hAnsi="Lucida Sans Unicode"/>
                <w:color w:val="00008F"/>
                <w:sz w:val="16"/>
                <w:szCs w:val="16"/>
                <w:lang w:val="en-US"/>
              </w:rPr>
              <w:t>http</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otvetin</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citycountry</w:t>
            </w:r>
            <w:r>
              <w:rPr>
                <w:rFonts w:cs="Lucida Sans Unicode" w:ascii="Lucida Sans Unicode" w:hAnsi="Lucida Sans Unicode"/>
                <w:color w:val="00008F"/>
                <w:sz w:val="16"/>
                <w:szCs w:val="16"/>
              </w:rPr>
              <w:t>/7892-</w:t>
            </w:r>
            <w:r>
              <w:rPr>
                <w:rFonts w:cs="Lucida Sans Unicode" w:ascii="Lucida Sans Unicode" w:hAnsi="Lucida Sans Unicode"/>
                <w:color w:val="00008F"/>
                <w:sz w:val="16"/>
                <w:szCs w:val="16"/>
                <w:lang w:val="en-US"/>
              </w:rPr>
              <w:t>chto</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predstavlyaet</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soboj</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dvorec</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vrana</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bolgariya</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html</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pPr>
            <w:r>
              <w:rPr>
                <w:rFonts w:cs="Lucida Sans Unicode" w:ascii="Lucida Sans Unicode" w:hAnsi="Lucida Sans Unicode"/>
                <w:color w:val="00008F"/>
                <w:sz w:val="16"/>
                <w:szCs w:val="16"/>
              </w:rPr>
              <w:t xml:space="preserve">7.         </w:t>
            </w:r>
            <w:r>
              <w:rPr>
                <w:rFonts w:cs="Lucida Sans Unicode" w:ascii="Lucida Sans Unicode" w:hAnsi="Lucida Sans Unicode"/>
                <w:color w:val="00008F"/>
                <w:sz w:val="16"/>
                <w:szCs w:val="16"/>
                <w:lang w:val="en-US"/>
              </w:rPr>
              <w:t>http</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www</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lignaur</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img</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cont</w:t>
            </w:r>
            <w:r>
              <w:rPr>
                <w:rFonts w:cs="Lucida Sans Unicode" w:ascii="Lucida Sans Unicode" w:hAnsi="Lucida Sans Unicode"/>
                <w:color w:val="00008F"/>
                <w:sz w:val="16"/>
                <w:szCs w:val="16"/>
              </w:rPr>
              <w:t>/1275639619.</w:t>
            </w:r>
            <w:r>
              <w:rPr>
                <w:rFonts w:cs="Lucida Sans Unicode" w:ascii="Lucida Sans Unicode" w:hAnsi="Lucida Sans Unicode"/>
                <w:color w:val="00008F"/>
                <w:sz w:val="16"/>
                <w:szCs w:val="16"/>
                <w:lang w:val="en-US"/>
              </w:rPr>
              <w:t>jpg</w:t>
            </w:r>
            <w:r>
              <w:rPr>
                <w:rFonts w:cs="Lucida Sans Unicode" w:ascii="Lucida Sans Unicode" w:hAnsi="Lucida Sans Unicode"/>
                <w:color w:val="00008F"/>
                <w:sz w:val="16"/>
                <w:szCs w:val="16"/>
              </w:rPr>
              <w:t xml:space="preserve"> (столик в Павловском дворце),</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pPr>
            <w:r>
              <w:rPr>
                <w:rFonts w:cs="Lucida Sans Unicode" w:ascii="Lucida Sans Unicode" w:hAnsi="Lucida Sans Unicode"/>
                <w:color w:val="00008F"/>
                <w:sz w:val="16"/>
                <w:szCs w:val="16"/>
              </w:rPr>
              <w:t xml:space="preserve">8.         </w:t>
            </w:r>
            <w:r>
              <w:rPr>
                <w:rFonts w:cs="Lucida Sans Unicode" w:ascii="Lucida Sans Unicode" w:hAnsi="Lucida Sans Unicode"/>
                <w:color w:val="00008F"/>
                <w:sz w:val="16"/>
                <w:szCs w:val="16"/>
                <w:lang w:val="en-US"/>
              </w:rPr>
              <w:t>http</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www</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spbfoto</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spb</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foto</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data</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media</w:t>
            </w:r>
            <w:r>
              <w:rPr>
                <w:rFonts w:cs="Lucida Sans Unicode" w:ascii="Lucida Sans Unicode" w:hAnsi="Lucida Sans Unicode"/>
                <w:color w:val="00008F"/>
                <w:sz w:val="16"/>
                <w:szCs w:val="16"/>
              </w:rPr>
              <w:t>/19/</w:t>
            </w:r>
            <w:r>
              <w:rPr>
                <w:rFonts w:cs="Lucida Sans Unicode" w:ascii="Lucida Sans Unicode" w:hAnsi="Lucida Sans Unicode"/>
                <w:color w:val="00008F"/>
                <w:sz w:val="16"/>
                <w:szCs w:val="16"/>
                <w:lang w:val="en-US"/>
              </w:rPr>
              <w:t>DSC</w:t>
            </w:r>
            <w:r>
              <w:rPr>
                <w:rFonts w:cs="Lucida Sans Unicode" w:ascii="Lucida Sans Unicode" w:hAnsi="Lucida Sans Unicode"/>
                <w:color w:val="00008F"/>
                <w:sz w:val="16"/>
                <w:szCs w:val="16"/>
              </w:rPr>
              <w:t>_1088.</w:t>
            </w:r>
            <w:r>
              <w:rPr>
                <w:rFonts w:cs="Lucida Sans Unicode" w:ascii="Lucida Sans Unicode" w:hAnsi="Lucida Sans Unicode"/>
                <w:color w:val="00008F"/>
                <w:sz w:val="16"/>
                <w:szCs w:val="16"/>
                <w:lang w:val="en-US"/>
              </w:rPr>
              <w:t>jpg</w:t>
            </w:r>
            <w:r>
              <w:rPr>
                <w:rFonts w:cs="Lucida Sans Unicode" w:ascii="Lucida Sans Unicode" w:hAnsi="Lucida Sans Unicode"/>
                <w:color w:val="00008F"/>
                <w:sz w:val="16"/>
                <w:szCs w:val="16"/>
              </w:rPr>
              <w:t xml:space="preserve"> (зеленая гостиная в Юсуповском дворце),</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pPr>
            <w:r>
              <w:rPr>
                <w:rFonts w:cs="Lucida Sans Unicode" w:ascii="Lucida Sans Unicode" w:hAnsi="Lucida Sans Unicode"/>
                <w:color w:val="00008F"/>
                <w:sz w:val="16"/>
                <w:szCs w:val="16"/>
              </w:rPr>
              <w:t xml:space="preserve">9.         </w:t>
            </w:r>
            <w:r>
              <w:rPr>
                <w:rFonts w:cs="Lucida Sans Unicode" w:ascii="Lucida Sans Unicode" w:hAnsi="Lucida Sans Unicode"/>
                <w:color w:val="00008F"/>
                <w:sz w:val="16"/>
                <w:szCs w:val="16"/>
                <w:lang w:val="en-US"/>
              </w:rPr>
              <w:t>http</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img</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photobucket</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com</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albums</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v</w:t>
            </w:r>
            <w:r>
              <w:rPr>
                <w:rFonts w:cs="Lucida Sans Unicode" w:ascii="Lucida Sans Unicode" w:hAnsi="Lucida Sans Unicode"/>
                <w:color w:val="00008F"/>
                <w:sz w:val="16"/>
                <w:szCs w:val="16"/>
              </w:rPr>
              <w:t>170/</w:t>
            </w:r>
            <w:r>
              <w:rPr>
                <w:rFonts w:cs="Lucida Sans Unicode" w:ascii="Lucida Sans Unicode" w:hAnsi="Lucida Sans Unicode"/>
                <w:color w:val="00008F"/>
                <w:sz w:val="16"/>
                <w:szCs w:val="16"/>
                <w:lang w:val="en-US"/>
              </w:rPr>
              <w:t>valdem</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Usupov</w:t>
            </w:r>
            <w:r>
              <w:rPr>
                <w:rFonts w:cs="Lucida Sans Unicode" w:ascii="Lucida Sans Unicode" w:hAnsi="Lucida Sans Unicode"/>
                <w:color w:val="00008F"/>
                <w:sz w:val="16"/>
                <w:szCs w:val="16"/>
              </w:rPr>
              <w:t xml:space="preserve"> %20</w:t>
            </w:r>
            <w:r>
              <w:rPr>
                <w:rFonts w:cs="Lucida Sans Unicode" w:ascii="Lucida Sans Unicode" w:hAnsi="Lucida Sans Unicode"/>
                <w:color w:val="00008F"/>
                <w:sz w:val="16"/>
                <w:szCs w:val="16"/>
                <w:lang w:val="en-US"/>
              </w:rPr>
              <w:t>palace</w:t>
            </w:r>
            <w:r>
              <w:rPr>
                <w:rFonts w:cs="Lucida Sans Unicode" w:ascii="Lucida Sans Unicode" w:hAnsi="Lucida Sans Unicode"/>
                <w:color w:val="00008F"/>
                <w:sz w:val="16"/>
                <w:szCs w:val="16"/>
              </w:rPr>
              <w:t>/047.</w:t>
            </w:r>
            <w:r>
              <w:rPr>
                <w:rFonts w:cs="Lucida Sans Unicode" w:ascii="Lucida Sans Unicode" w:hAnsi="Lucida Sans Unicode"/>
                <w:color w:val="00008F"/>
                <w:sz w:val="16"/>
                <w:szCs w:val="16"/>
                <w:lang w:val="en-US"/>
              </w:rPr>
              <w:t>jpg</w:t>
            </w:r>
            <w:r>
              <w:rPr>
                <w:rFonts w:cs="Lucida Sans Unicode" w:ascii="Lucida Sans Unicode" w:hAnsi="Lucida Sans Unicode"/>
                <w:color w:val="00008F"/>
                <w:sz w:val="16"/>
                <w:szCs w:val="16"/>
              </w:rPr>
              <w:t xml:space="preserve"> (гостиная с прямоугольными креслами в Юсуповском дворце)</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       </w:t>
            </w:r>
            <w:r>
              <w:rPr>
                <w:rFonts w:cs="Lucida Sans Unicode" w:ascii="Lucida Sans Unicode" w:hAnsi="Lucida Sans Unicode"/>
                <w:color w:val="00008F"/>
                <w:sz w:val="16"/>
                <w:szCs w:val="16"/>
                <w:lang w:val="en-US"/>
              </w:rPr>
              <w:t>http</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img</w:t>
            </w:r>
            <w:r>
              <w:rPr>
                <w:rFonts w:cs="Lucida Sans Unicode" w:ascii="Lucida Sans Unicode" w:hAnsi="Lucida Sans Unicode"/>
                <w:color w:val="00008F"/>
                <w:sz w:val="16"/>
                <w:szCs w:val="16"/>
              </w:rPr>
              <w:t>1.</w:t>
            </w:r>
            <w:r>
              <w:rPr>
                <w:rFonts w:cs="Lucida Sans Unicode" w:ascii="Lucida Sans Unicode" w:hAnsi="Lucida Sans Unicode"/>
                <w:color w:val="00008F"/>
                <w:sz w:val="16"/>
                <w:szCs w:val="16"/>
                <w:lang w:val="en-US"/>
              </w:rPr>
              <w:t>liveinternet</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images</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attach</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c</w:t>
            </w:r>
            <w:r>
              <w:rPr>
                <w:rFonts w:cs="Lucida Sans Unicode" w:ascii="Lucida Sans Unicode" w:hAnsi="Lucida Sans Unicode"/>
                <w:color w:val="00008F"/>
                <w:sz w:val="16"/>
                <w:szCs w:val="16"/>
              </w:rPr>
              <w:t>/0//51/779/51779911_</w:t>
            </w:r>
            <w:r>
              <w:rPr>
                <w:rFonts w:cs="Lucida Sans Unicode" w:ascii="Lucida Sans Unicode" w:hAnsi="Lucida Sans Unicode"/>
                <w:color w:val="00008F"/>
                <w:sz w:val="16"/>
                <w:szCs w:val="16"/>
                <w:lang w:val="en-US"/>
              </w:rPr>
              <w:t>IMG</w:t>
            </w:r>
            <w:r>
              <w:rPr>
                <w:rFonts w:cs="Lucida Sans Unicode" w:ascii="Lucida Sans Unicode" w:hAnsi="Lucida Sans Unicode"/>
                <w:color w:val="00008F"/>
                <w:sz w:val="16"/>
                <w:szCs w:val="16"/>
              </w:rPr>
              <w:t>_4560.</w:t>
            </w:r>
            <w:r>
              <w:rPr>
                <w:rFonts w:cs="Lucida Sans Unicode" w:ascii="Lucida Sans Unicode" w:hAnsi="Lucida Sans Unicode"/>
                <w:color w:val="00008F"/>
                <w:sz w:val="16"/>
                <w:szCs w:val="16"/>
                <w:lang w:val="en-US"/>
              </w:rPr>
              <w:t>jpg</w:t>
            </w:r>
            <w:r>
              <w:rPr>
                <w:rFonts w:cs="Lucida Sans Unicode" w:ascii="Lucida Sans Unicode" w:hAnsi="Lucida Sans Unicode"/>
                <w:color w:val="00008F"/>
                <w:sz w:val="16"/>
                <w:szCs w:val="16"/>
              </w:rPr>
              <w:t xml:space="preserve"> (лестница в Юсуповском дворце); </w:t>
            </w:r>
            <w:r>
              <w:rPr>
                <w:rFonts w:cs="Lucida Sans Unicode" w:ascii="Lucida Sans Unicode" w:hAnsi="Lucida Sans Unicode"/>
                <w:color w:val="00008F"/>
                <w:sz w:val="16"/>
                <w:szCs w:val="16"/>
                <w:lang w:val="en-US"/>
              </w:rPr>
              <w:t>http</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img</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photobucket</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com</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albums</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v</w:t>
            </w:r>
            <w:r>
              <w:rPr>
                <w:rFonts w:cs="Lucida Sans Unicode" w:ascii="Lucida Sans Unicode" w:hAnsi="Lucida Sans Unicode"/>
                <w:color w:val="00008F"/>
                <w:sz w:val="16"/>
                <w:szCs w:val="16"/>
              </w:rPr>
              <w:t>170/</w:t>
            </w:r>
            <w:r>
              <w:rPr>
                <w:rFonts w:cs="Lucida Sans Unicode" w:ascii="Lucida Sans Unicode" w:hAnsi="Lucida Sans Unicode"/>
                <w:color w:val="00008F"/>
                <w:sz w:val="16"/>
                <w:szCs w:val="16"/>
                <w:lang w:val="en-US"/>
              </w:rPr>
              <w:t>valdem</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Usupov</w:t>
            </w:r>
            <w:r>
              <w:rPr>
                <w:rFonts w:cs="Lucida Sans Unicode" w:ascii="Lucida Sans Unicode" w:hAnsi="Lucida Sans Unicode"/>
                <w:color w:val="00008F"/>
                <w:sz w:val="16"/>
                <w:szCs w:val="16"/>
              </w:rPr>
              <w:t xml:space="preserve"> %20</w:t>
            </w:r>
            <w:r>
              <w:rPr>
                <w:rFonts w:cs="Lucida Sans Unicode" w:ascii="Lucida Sans Unicode" w:hAnsi="Lucida Sans Unicode"/>
                <w:color w:val="00008F"/>
                <w:sz w:val="16"/>
                <w:szCs w:val="16"/>
                <w:lang w:val="en-US"/>
              </w:rPr>
              <w:t>palace</w:t>
            </w:r>
            <w:r>
              <w:rPr>
                <w:rFonts w:cs="Lucida Sans Unicode" w:ascii="Lucida Sans Unicode" w:hAnsi="Lucida Sans Unicode"/>
                <w:color w:val="00008F"/>
                <w:sz w:val="16"/>
                <w:szCs w:val="16"/>
              </w:rPr>
              <w:t>/047.</w:t>
            </w:r>
            <w:r>
              <w:rPr>
                <w:rFonts w:cs="Lucida Sans Unicode" w:ascii="Lucida Sans Unicode" w:hAnsi="Lucida Sans Unicode"/>
                <w:color w:val="00008F"/>
                <w:sz w:val="16"/>
                <w:szCs w:val="16"/>
                <w:lang w:val="en-US"/>
              </w:rPr>
              <w:t>jpg</w:t>
            </w:r>
            <w:r>
              <w:rPr>
                <w:rFonts w:cs="Lucida Sans Unicode" w:ascii="Lucida Sans Unicode" w:hAnsi="Lucida Sans Unicode"/>
                <w:color w:val="00008F"/>
                <w:sz w:val="16"/>
                <w:szCs w:val="16"/>
              </w:rPr>
              <w:t xml:space="preserve"> (кресла)</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ЗАТОЧКА ТВЕРДОСПЛАВНЫХ КРУГЛЫХ ПИЛ ПО БОКОВЫМ ГРАНЯМ</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08-11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А. ПОЛОСУХИН, асп. каф. станков и инструментов МГУЛ</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kevinhac@yandex.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представлены результаты теоретических и производственных исследований процесса заточки пил по боковой грани. Благодаря полученным результатам появляется возможность увеличения срока службы пилы за счет заточки пилы по боковым граням.</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Polosuhin K.A. GRINDING HARD ON CIRCULAR SAWS EDGE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paper presents the results of theoretical research and production process for sharpening saws edges. Due to the results it is possible to extend the life of the saw blade sharpening due to the lateral face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заточка, круглые пилы, боковая грань, радиус затупления.</w:t>
            </w:r>
          </w:p>
          <w:p>
            <w:pPr>
              <w:pStyle w:val="Normal"/>
              <w:rPr>
                <w:lang w:val="en-US"/>
              </w:rPr>
            </w:pPr>
            <w:r>
              <w:rPr>
                <w:rFonts w:cs="Lucida Sans Unicode" w:ascii="Lucida Sans Unicode" w:hAnsi="Lucida Sans Unicode"/>
                <w:color w:val="00008F"/>
                <w:sz w:val="16"/>
                <w:szCs w:val="16"/>
                <w:lang w:val="en-US"/>
              </w:rPr>
              <w:t>Key words: grinding, circular saws, lateral side, the radius of blunti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Полосухин, К.А. Инструмент и технология ремонта зубьев круглых твердосплавных пил / К.А. Полосухин. – М: МГУЛ, 2009. – С. 89–9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Букина, С.П. Исследование обрабатываемости и процесса пиления ДСП: дисс. ... канд. техн. наук / С.П. Букина. – М.: МЛТИ, 1962.</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pPr>
            <w:r>
              <w:rPr>
                <w:rFonts w:cs="Lucida Sans Unicode" w:ascii="Lucida Sans Unicode" w:hAnsi="Lucida Sans Unicode"/>
                <w:color w:val="00008F"/>
                <w:sz w:val="16"/>
                <w:szCs w:val="16"/>
              </w:rPr>
              <w:t>3.         Шутко В.В. Исследование влияния динамики затупления зубьев на процесс пиления дисковыми пилами. – Рациональное использование древесного сырья / В.В. Шутко // Рациональное использование древесного сырья. – 1977. – Вып. 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Vollmer. Обучение основам работы с пилами из твердых сплавов. Edition 1. Vollmer Werke Maschinefabrik GmbH, 200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8150" w:type="dxa"/>
            <w:tcBorders/>
            <w:shd w:fill="EEEEEE" w:val="clear"/>
          </w:tcPr>
          <w:p>
            <w:pPr>
              <w:pStyle w:val="Normal"/>
              <w:jc w:val="center"/>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ЛЕСОИНЖЕНЕРНОЕ ДЕЛО</w:t>
            </w:r>
          </w:p>
        </w:tc>
        <w:tc>
          <w:tcPr>
            <w:tcW w:w="829" w:type="dxa"/>
            <w:tcBorders/>
            <w:shd w:fill="EEEEEE" w:val="clear"/>
            <w:vAlign w:val="center"/>
          </w:tcPr>
          <w:p>
            <w:pPr>
              <w:pStyle w:val="Normal"/>
              <w:snapToGrid w:val="false"/>
              <w:jc w:val="center"/>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268" w:type="dxa"/>
            <w:tcBorders/>
            <w:shd w:fill="EEEEEE" w:val="clear"/>
            <w:vAlign w:val="center"/>
          </w:tcPr>
          <w:p>
            <w:pPr>
              <w:pStyle w:val="Normal"/>
              <w:snapToGrid w:val="false"/>
              <w:jc w:val="center"/>
              <w:rPr>
                <w:rFonts w:ascii="Webdings" w:hAnsi="Webdings" w:cs="Lucida Sans Unicode"/>
                <w:color w:val="993300"/>
                <w:sz w:val="16"/>
                <w:szCs w:val="16"/>
              </w:rPr>
            </w:pPr>
            <w:r>
              <w:rPr>
                <w:rFonts w:cs="Lucida Sans Unicode" w:ascii="Webdings" w:hAnsi="Webdings"/>
                <w:color w:val="993300"/>
                <w:sz w:val="16"/>
                <w:szCs w:val="16"/>
              </w:rPr>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РАСЧЕТ ПОКАЗАТЕЛЕЙ ПРОЦЕССА УПЛОТНЕНИЯ ПОЧВОГРУНТА ПРИ ТРЕЛЕВКЕ ПАЧКИ ХЛЫСТОВ</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12-11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И.В. ГРИГОРЬЕВ, проф. каф. технологии лесозаготовительных пр-в СПбГЛТУ им. С.М. Кирова, д-р техн. наук, silver73@inbox.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А. МАКУЕВ, проф. каф. колесных и гусеничных машин МГУЛ, канд. техн. наук, unpplta@mail.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Я. ШАПИРО, проф. каф. высшей математики СПбГЛТУ им. С.М. Кирова, д-р техн. наук, tlzp@inbox.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М.Е. РУДОВ, асп. каф. технологии лесозаготовительных пр-в СПбГЛТУ им. С.М. Кирова,</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И. НИКИФОРОВА, доц. каф. технологии лесозаготовительных производств СПбГЛТУ им. С.М. Кирова, канд. техн. наук</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представлена модель объемного уплотнения почвы волочащейся частью пачки трелевочной системы, позволяющая прогнозировать степень ее уплотнения в полосах, прилегающих к волокам, с учетом изменчивости трассы движения трактора.</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Grigorev I.V., Makuev V.A., Shapiro V.J., Rudov M.E., Nikiforova A.I. CALCULATION OF PARAMETERS OF PROCESS OF CONDENSATION OF GROUND AT LOGGING THE PACK OF FULL-LENGTH LOG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n paper the model of volumetric condensation of ground by a dragged part of a pack skidding systems is presented, allowing to predict extent of its condensation in strips fitting to to whirtle plates, in view of variability of a route of traffic of a tractor.</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трелевка, уплотнение почвы, трасса движения, поворот трактора.</w:t>
            </w:r>
          </w:p>
          <w:p>
            <w:pPr>
              <w:pStyle w:val="Normal"/>
              <w:rPr>
                <w:lang w:val="en-US"/>
              </w:rPr>
            </w:pPr>
            <w:r>
              <w:rPr>
                <w:rFonts w:cs="Lucida Sans Unicode" w:ascii="Lucida Sans Unicode" w:hAnsi="Lucida Sans Unicode"/>
                <w:color w:val="00008F"/>
                <w:sz w:val="16"/>
                <w:szCs w:val="16"/>
                <w:lang w:val="en-US"/>
              </w:rPr>
              <w:t>Key words: logging, condensation of ground, a route of traffic, turn of a tractor.</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Котиков, В.М. Ходовые свойства машин и экология / В.М. Котиков, Я.В. Сладкевич // Лесная пром-сть. – 1990. – № 12. – С. 5.</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Анисимов, Г.М. Основы минимизации уплотнения почвы трелевочными системами / Г.М. Анисимов, Б.М. Большаков. – СПб.: ЛТА, 1998. – 10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         Сюнев, В.С. Методика прогнозирования воздействия лесозаготовительных машин на почвогрунты в межсезонные периоды / В.С. Сюнев, Е.И. Ратькова // Ученые записки ПетрГУ. Серия: Естественные и технические науки. – 2012. – № 6.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С. 70–7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Рудов, С.Е. Снижение отрицательного воздействия на почву трелевочных тракторов на выборочных рубках: дисс. … канд. техн. наук / С.Е. Рудов. – Петрозаводск, 2010. – 2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Лепилин, Д.В. Оценка влияния поворотов трелевочного трактора на уплотнение почвогрунтов лесосеки: дисс. … канд. техн. наук / Д.В. Лепилин. – Петрозаводск, 2011. – 22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Григорьев, И.В. Влияние способа трелевки на эксплуатационную эффективность трелевочного трактора: дисс. … канд. техн. наук / И.В. Григорьев. – СПб., 2000. – 2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         Иванов, А.В. Совершенствование технологии лесосечных работ для условий труднодоступных лесосек северо-западного региона РФ: дисс. … канд. техн. наук / А.В. Иванов. – Архангельск, 2011.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2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Григорьев, И.В. Математическая модель уплотнения почвы комлями пачки хлыстов при их трелевке / И.В. Григорьев, В.Я. Шапиро, М.Е. Рудов и др. // Ученые записки ПетрГУ. Серия: Естественные и технические науки. – 2012. – № 6. – С. 65–69.</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         Агейкин, А.С. Вездеходные колесные и комбинированные движители / А.С. Агейкин. – М.: Машиностроение, 1972. – 183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ИЗМЕНЕНИЕ ДЛИНЫ ОПОРНО-АКТИВНЫХ УЧАСТКОВ ДВИЖИТЕЛЯ ГУСЕНИЧНОЙ ЛЕСОЗАГОТОВИТЕЛЬНОЙ МАШИНЫ С УЧЕТОМ РЕЖИМОВ НАГРУЖЕНИЯ</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19-12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Е.Е. КЛУБНИЧКИН, доц. каф. колесных и гусеничных машин МГУЛ, канд. техн. наук, klubnichkin@mgul.ac.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Е. КЛУБНИЧКИН, доц. каф. колесных и гусеничных машин МГУЛ, канд. техн. наук, vklubnichkin@mgul.ac.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Ю.В. БАШКИРЦЕВ, доц. каф. колесных и гусеничных машин МГУЛ, канд.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М. КРЫЛОВ, гл. конструктор ГНЦ ЛПК</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Гусеничный движитель во многих случаях является наиболее целесообразным по сравнению с колесным движителем в различных почвенно-грунтовых условиях. Возможность применения гусеничного движителя зависит от конкретных производственных условий, применения в лесозаготовительном производстве, открывает пространство для математического моделирования. Данная статья посвящена анализу изменения длины опорно-активных участков движителя гусеничной лесозаготовительной машины с учетом режимов нагружения. Исследование представляет конкретные результаты, полученные экспериментально: во время движения по профилю пути с единичными, пороговыми, препятствием в оценке свойств маневренности гусеничного шасси и плавности хода.</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Klubnichkin E.E., Klubnichkin V.E., Bashkirtsev Yu.V., Krylov V.M. CHANGING THE LENGTH OF SUPPORT-ACTIVE SITES TRACKED PROPULSOR FOREST MACHINE WITH LOADING MOD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Caterpillar tracks in many cases, is the most appropriate for comparison with the paddle wheels in a variety of soil conditions. The possibility of using caterpillar drive depends on the specific operating conditions, the use in the timber industry, opens space for mathematical modeling. This article analyzes the change in the length of support-active sites mover track Harvester with the loading mode. The study presents results obtained experimentally: while driving on the road with a single profile, threshold, an obstacle in the evaluation of the properties tracked chassis agility and smoothnes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гусеничный движитель, гусеничная машина, движение, матожидание, ходовая система.</w:t>
            </w:r>
          </w:p>
          <w:p>
            <w:pPr>
              <w:pStyle w:val="Normal"/>
              <w:rPr>
                <w:lang w:val="en-US"/>
              </w:rPr>
            </w:pPr>
            <w:r>
              <w:rPr>
                <w:rFonts w:cs="Lucida Sans Unicode" w:ascii="Lucida Sans Unicode" w:hAnsi="Lucida Sans Unicode"/>
                <w:color w:val="00008F"/>
                <w:sz w:val="16"/>
                <w:szCs w:val="16"/>
                <w:lang w:val="en-US"/>
              </w:rPr>
              <w:t>Key words: caterpillar tracks, tracked vehicle, movement, expectation, running gear.</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Клубничкин, В.Е. Совершенствование расчетных моделей нагруженности трансмиссий гусеничных лесозаготовительных машин в зависимости от внешних условий движения: дисс. канд. техн. наук / В.Е. Клубничкин. – М.: МГУЛ, 2012.</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Клубничкин, Е.Е. Повышение долговечности ходовой системы гусеничной лесозаготовительной машины: дисс. … канд. техн. наук / Е.Е. Клубничкин. – М.: МГУЛ, 200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Егоров, Л.И. Пути совершенствования лесопромышленных тракторов / Л.И. Егоров. // Лесоэксплуатация и лесосплав: Науч.-техн. рефер. – ВНИПИЭИлес, 1982. – Вып. 3. – С. 1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ГОСТ 23734-79. Тракторы промышленные. Методы испытаний. – Июль, 1979.– 31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6</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МОДЕЛЬ ОПТИМАЛЬНОГО РАЗВИТИЯ СЕТИ ЛЕСНЫХ ДОРОГ В ЛЕСОСЫРЬЕВОМ МАССИВЕ</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21-12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В. НИКИТИН, проф. каф. транспорта леса МГУЛ, канд. техн. наук, igor.novoselov@gmail.com</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И.С. НОВОСЕЛОВ, асп. каф. транспорта леса МГУЛ,  nick@mgul.ac.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приводится описание методологии, позволяющей найти оптимальный вариант конфигурации лесотранспортных путей в лесосырьевом массиве с учетом различных дорожно-климатических факторов.</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Nikitin V.V., Novoselov I.S. MODEL FOR OPTIMAL DEVELOPMENT OF FOREST ROADS NETWORK IN FOREST AREA.</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article describes a methodology that allows to find the optimal configuration of forest road network within forest areas taking in account various factor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транспорт леса, транспортное освоение лесов, лесотранспортные системы, густота лесных дорог, математическая модель.</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forest transportation, transportation development of forest lands, the density of logging roads, mathematical model.</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Суриков, В.Т. Теоретические основы проектирования оптимальных структур и конфигураций лесотранспортных сетей:. дисс. ... д-ра техн. наук / В.Т. Суриков. – М., 1992. – 272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Ларионов, В.Я. Решения некоторых вопросов транспортного освоения лесных массивов с помощью ЭВМ: дисс. ... канд. тех. наук / В.Я. Ларионов. – М., 1972. – 18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НИР «Разработка норм технологического проектирования и правил технической эксплуатации автомобильных лесовозных дорог необщего пользования». Шифр ЛЛП-027, тема выполнена ОАО «ЦНИИМЭ» по заказу Минпромторга России в 2010 г. по контракту № 10411.0816900.19.056 от 16. 04. 2010 г.</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         Погребняк, П.С. Основы лесной типологии. 2-е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изд. испр. и доп / П.С. Погребняк. – Киев: АН УССР, 1955. – 45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Лесозаготовки и логистика в России – в фокусе научные исследования и бизнес-возможности, Metla 2012.</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7</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ОПРЕДЕЛЕНИЕ ЭКОНОМИЧЕСКОГО УЩЕРБА ОТ АВАРИЙ И СТИХИЙНЫХ БЕДСТВИЙ НА ПРОМЫШЛЕННЫХ ПРЕДПРИЯТИЯХ ЛЕСНОГО КОМПЛЕКСА</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26-12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С. ЩЕРБАКОВ, проф., зав. каф. БЖД МГУЛ, д-р техн. наук, scherb@mgul.ac.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В. САВЕЛЬЕВ, асп. каф. БЖД МГУЛ</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Рассмотрены методические основы определения экономического ущерба на предприятиях лесопромышленного комплекса и приведены основные профилактические мероприятия по предотвращению возможного ущерба от них.</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Sherbakov A.S., Savelyev A.V., DETERMINATION OF ECONOMICAL DAMAGE FROM EMERGENCY AND NATURAL DISASTERS IN FORESTRY.</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Methodical foundations of determination of economical damage from emergency and natural disasters in forestry are considered; the main preventive measures for avoidance of possible damage are specifi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техногенные и природные катастрофы, урбанизация, индустриализация, причины аварий, ущерб, балансовая стоимость, себестоимость.</w:t>
            </w:r>
          </w:p>
          <w:p>
            <w:pPr>
              <w:pStyle w:val="Normal"/>
              <w:rPr>
                <w:lang w:val="en-US"/>
              </w:rPr>
            </w:pPr>
            <w:r>
              <w:rPr>
                <w:rFonts w:cs="Lucida Sans Unicode" w:ascii="Lucida Sans Unicode" w:hAnsi="Lucida Sans Unicode"/>
                <w:color w:val="00008F"/>
                <w:sz w:val="16"/>
                <w:szCs w:val="16"/>
                <w:lang w:val="en-US"/>
              </w:rPr>
              <w:t>Key words: techno genetics and natural disasters, urbanization, industrialization, emergency reasons, damage, balance cost, net cost.</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rHeight w:val="5338" w:hRule="atLeast"/>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Временная методика определения экономической эффективности затрат в мероприятия по охране окружающей среды. Эффективность капитальных вложений. – М.: Экономика, 1983. – С. 73–125.</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Безопасность жизнедеятельности: учебник для вузов / Под ред. проф. С.В. Белова. – М.: Высшая школа, 2005.</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Безопасность жизнедеятельности в лесопромышленном производстве и лесном хозяйстве: учебник / Под ред. проф. А.С. Щербакова. – М.: МГУЛ, 2009.</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Трудовой кодекс РФ № 197–Ф3, М., 200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Федеральный закон от 10 января 2002 г. № 7–ФЗ «Об охране окружающей среды».</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Федеральный закон от 21 декабря 1994 г. № 68–Ф3 «О защите населения и территорий от ЧС природного и техногенного характера».</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Федеральный закон от 24 июля 1998 № 125–ФЗ «Об обязательном социальном страховании от несчастных случаев на производстве и профессиональных заболеваний».</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Лесной кодекс РФ от 4 декабря 2006 № 200–ФЗ.</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         Земельный кодекс РФ от 25 октября 2001 № 136–ФЗ.</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       Водный кодекс РФ от 3 июня 2006 № 74 – ФЗ.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8</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МЕТОДЫ ОЦЕНКИ ИНВЕСТИЦИОННОЙ ПРИВЛЕКАТЕЛЬНОСТИ ЛЕСОПРОМЫШЛЕННОГО ПРЕДПРИЯТИЯ НА СОВРЕМЕННОМ ЭТАПЕ РАЗВИТИЯ</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30-13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 xml:space="preserve">Г.П. БУТКО, проф. УГЛТУ, д-р экон. наук, </w:t>
            </w:r>
            <w:r>
              <w:rPr>
                <w:rFonts w:cs="Lucida Sans Unicode" w:ascii="Lucida Sans Unicode" w:hAnsi="Lucida Sans Unicode"/>
                <w:color w:val="00008F"/>
                <w:sz w:val="16"/>
                <w:szCs w:val="16"/>
                <w:lang w:val="en-US"/>
              </w:rPr>
              <w:t>gpbutko</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mail</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w:t>
            </w:r>
            <w:r>
              <w:rPr>
                <w:rFonts w:cs="Lucida Sans Unicode" w:ascii="Lucida Sans Unicode" w:hAnsi="Lucida Sans Unicode"/>
                <w:color w:val="00008F"/>
                <w:sz w:val="16"/>
                <w:szCs w:val="16"/>
              </w:rPr>
              <w:t>,</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В.И. ЗАПРУДНОВ, проф. МГУЛ, д-р техн. наук, </w:t>
            </w:r>
            <w:r>
              <w:rPr>
                <w:rFonts w:cs="Lucida Sans Unicode" w:ascii="Lucida Sans Unicode" w:hAnsi="Lucida Sans Unicode"/>
                <w:color w:val="00008F"/>
                <w:sz w:val="16"/>
                <w:szCs w:val="16"/>
                <w:lang w:val="en-US"/>
              </w:rPr>
              <w:t>zaprudnov</w:t>
            </w:r>
            <w:r>
              <w:rPr>
                <w:rFonts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lang w:val="en-US"/>
              </w:rPr>
              <w:t>zaprudnov</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mgul</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ac</w:t>
            </w: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рассматриваются вопросы повышения инвестиционной привлекательности предприятия и выбора методик оценки этой привлекательности. Предложено комплексное использование метода дисконтированных будущих денежных потоков и метода реальных опционов. Исследование проводится на примере макетного предприятия.</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Установлено, что для субъектов хозяйствования целесообразно применять концепцию управления стоимостью предприятия (</w:t>
            </w:r>
            <w:r>
              <w:rPr>
                <w:rFonts w:cs="Lucida Sans Unicode" w:ascii="Lucida Sans Unicode" w:hAnsi="Lucida Sans Unicode"/>
                <w:color w:val="00008F"/>
                <w:sz w:val="16"/>
                <w:szCs w:val="16"/>
                <w:lang w:val="en-US"/>
              </w:rPr>
              <w:t>VBM</w:t>
            </w:r>
            <w:r>
              <w:rPr>
                <w:rFonts w:cs="Lucida Sans Unicode" w:ascii="Lucida Sans Unicode" w:hAnsi="Lucida Sans Unicode"/>
                <w:color w:val="00008F"/>
                <w:sz w:val="16"/>
                <w:szCs w:val="16"/>
              </w:rPr>
              <w:t>). В качестве универсального инструмента повышения эффективности инвестиционной деятельности предложено внедрение системы мониторинга инвестиционной привлекательности.</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Butko G.P., Zaprudnov V.I. ESTIMATION UPTURN IN INVESTMENT APPEAL ENTERPRISES ON THE MODERN STAG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In the article there are considered the questions of upturn in investment appeal of enterprises and discussed the choice of methods of assessment of investment appeal. Proposed combined use of method of discounted future cash flows and method of real options.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re is established that for l enterprises it is reasonable to adopt Value Based Management conception. In the capacity of all-purpose instrument to increase effectiveness of investment activity, implementation of the system of monitoring of investment appeal proposed.</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инвестиционная привлекательность, мониторинг.</w:t>
            </w:r>
          </w:p>
          <w:p>
            <w:pPr>
              <w:pStyle w:val="Normal"/>
              <w:rPr>
                <w:lang w:val="en-US"/>
              </w:rPr>
            </w:pPr>
            <w:r>
              <w:rPr>
                <w:rFonts w:cs="Lucida Sans Unicode" w:ascii="Lucida Sans Unicode" w:hAnsi="Lucida Sans Unicode"/>
                <w:color w:val="00008F"/>
                <w:sz w:val="16"/>
                <w:szCs w:val="16"/>
                <w:lang w:val="en-US"/>
              </w:rPr>
              <w:t>Key words: investment appeal, monitori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Бутко, Г.П. Экономическая оценка инвестиций / Г.П. Бутко. – Екатеринбург: УГЛТУ, 2008. – 167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Бутко, Г.П. Анализ инвестиционной деятельности / Г.П. Бутко и др. – Екатеринбург: УГЛТУ–УПИ им. первого президента России, 2010. – 15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Волков, А.С. Инвестиционные проекты: от моделирования до реализации / А.С. Волков. – М.: Вершина, 2006. – 25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Раевский, С.В. Инвестиционная активность в регионе / С.В. Раевский, А.Г. Третьяков. – М.: Экономика, 200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         Скрипкин, К.Г. Экономическая эффективность информационных систем / К.Г. Скрипкин. – М.: ДМК Пресс, 2012.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Устименко, В.А. Модель дисконтирования денежных потоков на инвестированный капитал / В.А. Устименко // Вопросы оценки. – 2004. – № 4. – С. 38–45</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7.         Kaplan R. S., Norton D. P. The Balanced Scorecard Translating Strategy Action. – Cambridge Mass. –1996.</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snapToGrid w:val="false"/>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r>
          </w:p>
        </w:tc>
        <w:tc>
          <w:tcPr>
            <w:tcW w:w="8150" w:type="dxa"/>
            <w:tcBorders/>
            <w:shd w:fill="EEEEEE" w:val="clear"/>
          </w:tcPr>
          <w:p>
            <w:pPr>
              <w:pStyle w:val="Normal"/>
              <w:jc w:val="center"/>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МАТЕМАТИЧЕСКОЕ МОДЕЛИРОВАНИЕ</w:t>
            </w:r>
          </w:p>
        </w:tc>
        <w:tc>
          <w:tcPr>
            <w:tcW w:w="829" w:type="dxa"/>
            <w:tcBorders/>
            <w:shd w:fill="EEEEEE" w:val="clear"/>
            <w:vAlign w:val="center"/>
          </w:tcPr>
          <w:p>
            <w:pPr>
              <w:pStyle w:val="Normal"/>
              <w:snapToGrid w:val="false"/>
              <w:jc w:val="center"/>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268" w:type="dxa"/>
            <w:tcBorders/>
            <w:shd w:fill="EEEEEE" w:val="clear"/>
            <w:vAlign w:val="center"/>
          </w:tcPr>
          <w:p>
            <w:pPr>
              <w:pStyle w:val="Normal"/>
              <w:snapToGrid w:val="false"/>
              <w:jc w:val="center"/>
              <w:rPr>
                <w:rFonts w:ascii="Webdings" w:hAnsi="Webdings" w:cs="Lucida Sans Unicode"/>
                <w:color w:val="993300"/>
                <w:sz w:val="16"/>
                <w:szCs w:val="16"/>
              </w:rPr>
            </w:pPr>
            <w:r>
              <w:rPr>
                <w:rFonts w:cs="Lucida Sans Unicode" w:ascii="Webdings" w:hAnsi="Webdings"/>
                <w:color w:val="993300"/>
                <w:sz w:val="16"/>
                <w:szCs w:val="16"/>
              </w:rPr>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9</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 xml:space="preserve">МЕТОД КОНТРОЛЯ ВИБРОУСТОЙЧИВОСТИ МИКРОЭЛЕКТРОМЕХАНИЧЕСКИХ ПРЕОБРАЗОВАТЕЛЕЙ </w:t>
            </w:r>
          </w:p>
          <w:p>
            <w:pPr>
              <w:pStyle w:val="Normal"/>
              <w:rPr>
                <w:rFonts w:ascii="Lucida Sans Unicode" w:hAnsi="Lucida Sans Unicode" w:cs="Lucida Sans Unicode"/>
                <w:b/>
                <w:b/>
                <w:color w:val="00008F"/>
                <w:sz w:val="16"/>
                <w:szCs w:val="16"/>
              </w:rPr>
            </w:pPr>
            <w:r>
              <w:rPr>
                <w:rFonts w:eastAsia="Lucida Sans Unicode" w:cs="Lucida Sans Unicode" w:ascii="Lucida Sans Unicode" w:hAnsi="Lucida Sans Unicode"/>
                <w:b/>
                <w:color w:val="00008F"/>
                <w:sz w:val="16"/>
                <w:szCs w:val="16"/>
              </w:rPr>
              <w:t xml:space="preserve"> </w:t>
            </w:r>
            <w:r>
              <w:rPr>
                <w:rFonts w:cs="Lucida Sans Unicode" w:ascii="Lucida Sans Unicode" w:hAnsi="Lucida Sans Unicode"/>
                <w:b/>
                <w:color w:val="00008F"/>
                <w:sz w:val="16"/>
                <w:szCs w:val="16"/>
              </w:rPr>
              <w:t>ЛИНЕЙНОГО УСКОРЕНИЯ ВО МНОЖЕСТВЕ  ПРОСТРАНСТВЕННЫХ ОРИЕНТАЦИЙ</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35-14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С. АФАНАСЬЕВ, 22 ЦНИИ Минобороны России, канд.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Г. ДОМРАЧЕВ, проф. каф. ИИС и ТП МГУЛ, д-р техн. наук, domrachev@mgul.ac.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Е.Г. КОМАРОВ, зав. каф. ИИС и ТП МГУЛ, д-р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М. ПОЛУШКИН, 22 ЦНИИ Минобороны России, канд. техн. наук</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редставлен метод контроля виброустойчивости микроэлектромеханических преобразователей линейного ускорения во множестве пространственных ориентаций, методика и стенд для определения дополнительной нелинейности параметров микроэлектромеханических преобразователей линейного ускорения от воздействия вибрации на основе законов распределения вероятностей их статистических характеристик в нормальных условиях и условиях воздействия внешней вибрации во множестве пространственных ориентаций.</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Afanasyev A.S., Domrachev V.G., Komarov E.G., Polushkin V.M. CONTROL METHOD OF VIBROSTABILITY OF MICROELECTROMECHANICAL CONVERTERS OF LINEAR ACCELERATION IN THE SET OF SPATIAL ORIENTATION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control method of vibrostability of microelectromechanical converters of linear acceleration in a set of spatial orientations, a technique and the stand for determination of additional nonlinearity of parameters of microelectromechanical converters of linear acceleration from impact of vibration on the basis of laws of distribution of probabilities of their statistical characteristics in normal conditions and conditions of impact of external vibration in a set of spatial orientations is presented.</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микроэлектромеханический преобразователь линейного ускорения, метод контроля, методика, виброустойчивость, нелинейность, закон распределения вероятностей.</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microelectromechanical converter of linear acceleration, control method, technique, vibrostability, nonlinearity, law of distribution of probabilitie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bCs/>
                <w:color w:val="00008F"/>
                <w:sz w:val="16"/>
                <w:szCs w:val="16"/>
              </w:rPr>
            </w:pPr>
            <w:r>
              <w:rPr>
                <w:rFonts w:cs="Lucida Sans Unicode" w:ascii="Lucida Sans Unicode" w:hAnsi="Lucida Sans Unicode"/>
                <w:bCs/>
                <w:color w:val="00008F"/>
                <w:sz w:val="16"/>
                <w:szCs w:val="16"/>
              </w:rPr>
              <w:t>1.         Технические условия АЕСН.460810.001 ТУ Микроэлектромеханические преобразователи линейных ускорений АМЭМ-131, АМЭМ-132, АМЭМ-135</w:t>
            </w:r>
          </w:p>
          <w:p>
            <w:pPr>
              <w:pStyle w:val="Normal"/>
              <w:spacing w:before="0" w:after="240"/>
              <w:rPr>
                <w:rFonts w:ascii="Lucida Sans Unicode" w:hAnsi="Lucida Sans Unicode" w:cs="Lucida Sans Unicode"/>
                <w:bCs/>
                <w:color w:val="00008F"/>
                <w:sz w:val="16"/>
                <w:szCs w:val="16"/>
              </w:rPr>
            </w:pPr>
            <w:r>
              <w:rPr>
                <w:rFonts w:cs="Lucida Sans Unicode" w:ascii="Lucida Sans Unicode" w:hAnsi="Lucida Sans Unicode"/>
                <w:bCs/>
                <w:color w:val="00008F"/>
                <w:sz w:val="16"/>
                <w:szCs w:val="16"/>
              </w:rPr>
              <w:t>2.         Технические условия АЕЯР.431320.708 ТУ Преобразователи линейного ускорения, микроэлектромеханические серии 2604</w:t>
            </w:r>
          </w:p>
          <w:p>
            <w:pPr>
              <w:pStyle w:val="Normal"/>
              <w:spacing w:before="0" w:after="240"/>
              <w:rPr>
                <w:rFonts w:ascii="Lucida Sans Unicode" w:hAnsi="Lucida Sans Unicode" w:cs="Lucida Sans Unicode"/>
                <w:bCs/>
                <w:color w:val="00008F"/>
                <w:sz w:val="16"/>
                <w:szCs w:val="16"/>
              </w:rPr>
            </w:pPr>
            <w:r>
              <w:rPr>
                <w:rFonts w:cs="Lucida Sans Unicode" w:ascii="Lucida Sans Unicode" w:hAnsi="Lucida Sans Unicode"/>
                <w:bCs/>
                <w:color w:val="00008F"/>
                <w:sz w:val="16"/>
                <w:szCs w:val="16"/>
              </w:rPr>
              <w:t>3.         Технические условия ИФДЖ. 402139.006 ТУ Акселерометр АТ1105</w:t>
            </w:r>
          </w:p>
          <w:p>
            <w:pPr>
              <w:pStyle w:val="Normal"/>
              <w:spacing w:before="0" w:after="240"/>
              <w:rPr>
                <w:rFonts w:ascii="Lucida Sans Unicode" w:hAnsi="Lucida Sans Unicode" w:cs="Lucida Sans Unicode"/>
                <w:bCs/>
                <w:color w:val="00008F"/>
                <w:sz w:val="16"/>
                <w:szCs w:val="16"/>
              </w:rPr>
            </w:pPr>
            <w:r>
              <w:rPr>
                <w:rFonts w:cs="Lucida Sans Unicode" w:ascii="Lucida Sans Unicode" w:hAnsi="Lucida Sans Unicode"/>
                <w:bCs/>
                <w:color w:val="00008F"/>
                <w:sz w:val="16"/>
                <w:szCs w:val="16"/>
              </w:rPr>
              <w:t>4.         Технические условия СДАИ.402139.055 ТУ Акселерометры низкочастотные линейные АЛЕ 062</w:t>
            </w:r>
          </w:p>
          <w:p>
            <w:pPr>
              <w:pStyle w:val="Normal"/>
              <w:spacing w:before="0" w:after="240"/>
              <w:rPr>
                <w:rFonts w:ascii="Lucida Sans Unicode" w:hAnsi="Lucida Sans Unicode" w:cs="Lucida Sans Unicode"/>
                <w:bCs/>
                <w:color w:val="00008F"/>
                <w:sz w:val="16"/>
                <w:szCs w:val="16"/>
              </w:rPr>
            </w:pPr>
            <w:r>
              <w:rPr>
                <w:rFonts w:cs="Lucida Sans Unicode" w:ascii="Lucida Sans Unicode" w:hAnsi="Lucida Sans Unicode"/>
                <w:bCs/>
                <w:color w:val="00008F"/>
                <w:sz w:val="16"/>
                <w:szCs w:val="16"/>
              </w:rPr>
              <w:t>5.         Коновалов, С.Ф. Теория виброустойчивости акселерометров / С.Ф. Коновалов. – М.: Машиностроение. 1991. – 272 с.</w:t>
            </w:r>
          </w:p>
          <w:p>
            <w:pPr>
              <w:pStyle w:val="Normal"/>
              <w:spacing w:before="0" w:after="240"/>
              <w:rPr>
                <w:rFonts w:ascii="Lucida Sans Unicode" w:hAnsi="Lucida Sans Unicode" w:cs="Lucida Sans Unicode"/>
                <w:bCs/>
                <w:color w:val="00008F"/>
                <w:sz w:val="16"/>
                <w:szCs w:val="16"/>
              </w:rPr>
            </w:pPr>
            <w:r>
              <w:rPr>
                <w:rFonts w:cs="Lucida Sans Unicode" w:ascii="Lucida Sans Unicode" w:hAnsi="Lucida Sans Unicode"/>
                <w:bCs/>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w:t>
            </w:r>
          </w:p>
        </w:tc>
        <w:tc>
          <w:tcPr>
            <w:tcW w:w="8150" w:type="dxa"/>
            <w:tcBorders/>
            <w:shd w:fill="EEEEEE" w:val="clear"/>
          </w:tcPr>
          <w:p>
            <w:pPr>
              <w:pStyle w:val="Normal"/>
              <w:rPr>
                <w:rFonts w:ascii="Lucida Sans Unicode" w:hAnsi="Lucida Sans Unicode" w:cs="Lucida Sans Unicode"/>
                <w:b/>
                <w:b/>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b/>
                <w:bCs/>
                <w:color w:val="00008F"/>
                <w:sz w:val="16"/>
                <w:szCs w:val="16"/>
              </w:rPr>
              <w:t>МИКРОЭЛЕКТРОМЕХАНИЧЕСКИЙ ПРЕОБРАЗОВАТЕЛЬ ЛИНЕЙНОГО УСКОРЕНИЯ С ЭЛЕКТРОСТАТИЧЕСКОЙ ОБРАТНОЙ СВЯЗЬЮ</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40-14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rFonts w:ascii="Lucida Sans Unicode" w:hAnsi="Lucida Sans Unicode" w:cs="Lucida Sans Unicode"/>
                <w:bCs/>
                <w:color w:val="00008F"/>
                <w:sz w:val="16"/>
                <w:szCs w:val="16"/>
              </w:rPr>
            </w:pPr>
            <w:r>
              <w:rPr>
                <w:rFonts w:cs="Lucida Sans Unicode" w:ascii="Lucida Sans Unicode" w:hAnsi="Lucida Sans Unicode"/>
                <w:bCs/>
                <w:color w:val="00008F"/>
                <w:sz w:val="16"/>
                <w:szCs w:val="16"/>
              </w:rPr>
              <w:t>Е.Г. КОМАРОВ, зав. каф. ИИС и ТП МГУЛ, д-р техн. наук, komarov@mgul.ac.ru</w:t>
            </w:r>
          </w:p>
          <w:p>
            <w:pPr>
              <w:pStyle w:val="Normal"/>
              <w:spacing w:before="0" w:after="240"/>
              <w:rPr>
                <w:rFonts w:ascii="Lucida Sans Unicode" w:hAnsi="Lucida Sans Unicode" w:cs="Lucida Sans Unicode"/>
                <w:bCs/>
                <w:color w:val="00008F"/>
                <w:sz w:val="16"/>
                <w:szCs w:val="16"/>
              </w:rPr>
            </w:pPr>
            <w:r>
              <w:rPr>
                <w:rFonts w:eastAsia="Lucida Sans Unicode" w:cs="Lucida Sans Unicode" w:ascii="Lucida Sans Unicode" w:hAnsi="Lucida Sans Unicode"/>
                <w:bCs/>
                <w:color w:val="00008F"/>
                <w:sz w:val="16"/>
                <w:szCs w:val="16"/>
              </w:rPr>
              <w:t xml:space="preserve"> </w:t>
            </w:r>
            <w:r>
              <w:rPr>
                <w:rFonts w:cs="Lucida Sans Unicode" w:ascii="Lucida Sans Unicode" w:hAnsi="Lucida Sans Unicode"/>
                <w:bCs/>
                <w:color w:val="00008F"/>
                <w:sz w:val="16"/>
                <w:szCs w:val="16"/>
              </w:rPr>
              <w:t>С.П. ТИМОШЕНКОВ, проф. каф. микроэлектроники НИУ МИЭТ, д-р техн. наук,</w:t>
            </w:r>
          </w:p>
          <w:p>
            <w:pPr>
              <w:pStyle w:val="Normal"/>
              <w:spacing w:before="0" w:after="240"/>
              <w:rPr>
                <w:rFonts w:ascii="Lucida Sans Unicode" w:hAnsi="Lucida Sans Unicode" w:cs="Lucida Sans Unicode"/>
                <w:bCs/>
                <w:color w:val="00008F"/>
                <w:sz w:val="16"/>
                <w:szCs w:val="16"/>
              </w:rPr>
            </w:pPr>
            <w:r>
              <w:rPr>
                <w:rFonts w:eastAsia="Lucida Sans Unicode" w:cs="Lucida Sans Unicode" w:ascii="Lucida Sans Unicode" w:hAnsi="Lucida Sans Unicode"/>
                <w:bCs/>
                <w:color w:val="00008F"/>
                <w:sz w:val="16"/>
                <w:szCs w:val="16"/>
              </w:rPr>
              <w:t xml:space="preserve"> </w:t>
            </w:r>
            <w:r>
              <w:rPr>
                <w:rFonts w:cs="Lucida Sans Unicode" w:ascii="Lucida Sans Unicode" w:hAnsi="Lucida Sans Unicode"/>
                <w:bCs/>
                <w:color w:val="00008F"/>
                <w:sz w:val="16"/>
                <w:szCs w:val="16"/>
              </w:rPr>
              <w:t>А.С. ШАЛИМОВ, доц. каф. микроэлектроники НИУ МИЭТ, канд. техн. наук</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настоящее время емкостные МПЛУ находят все более широкое применение в различных областях техники. Использование их в качестве средства для ориентации позволяет эффективно управлять движением объектов различного назначения, что позволяет говорить о востребованности преобразователей и актуальности разработок систем на их основе. В результате проделанной работы был изготовлен опытный образец емкостного МПЛУ, обладающий конкурентоспособными параметрами, достигнутыми посредством введения компенсационной обратной связью.</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Komarov E.G., Timoshenkov S. P., Shalimov A.S. The MICROELECTROMECHANICAL CONVERTER of LINEAR ACCELERATION WITH ELECTROSTATIC FEEDBACK.</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Now capacitor microelectromechanical converter of linear acceleration find more and more broad application in various areas of equipment. Their use as means for orientation allows to operate effectively movement of objects of different function that allows to speak about a demand of converters and relevance of development of systems on their basis. As a result of the done work the prototype of capacitor microelectromechanical converter of linear acceleration possessing competitive parameters, reached by means of introduction by compensation feedback was made.</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микроэлектромеханический преобразователь линейного ускорения, обратная связь.</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microelectromechanical converter of linear acceleration, feedback.</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Россия, патент на изобретение № 2148830, G01P15/125, Акселерометр.</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Россия, патент на изобретение № 2184380, G01P15/13, Компенсационный акселерометр.</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ПОВЕДЕНИИ СИСТЕМЫ ЖИДКОСТЬ–ГАЗ В УСЛОВИЯХ, БЛИЗКИХ К НЕВЕСОМОСТИ</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45-14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А.В. КОРОЛЬКОВ, проф. МГУЛ, д-р физ.-мат. наук, korolkov@mgul.ac.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рименена механическая аналогия для описания поведения системы жидкость–газ в условиях невесомости. Акустическое воздействие на систему может ускорять процесс разрушения слоев жидкости между пузырями, что усиливает роль негравитационного механизма отрыва парового пузыря от нагревателя при пузырьковом режиме кипения.</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Korolkov A.V. ABOUT BEHAVIOUR OF LIQUID-GAS SYSTEM IN THE NEAR WEIGHTLESSNESS CONDITION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mechanical analogy for description of a behaviour of liquid-gas system in the weightlessness conditions is applied. Acoustic influence on system can accelerate the destruction process of a liquid layers between bubbles. It strengthens a role of a non gravitational mechanism of a leaving of steam bubble from the heater at a bubble boiling.</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упругость, масса, резонанс, нагрев, акустика, условия, близкие к невесомости, пузырьковый режим кипения.</w:t>
            </w:r>
          </w:p>
          <w:p>
            <w:pPr>
              <w:pStyle w:val="Normal"/>
              <w:rPr>
                <w:lang w:val="en-US"/>
              </w:rPr>
            </w:pPr>
            <w:r>
              <w:rPr>
                <w:rFonts w:cs="Lucida Sans Unicode" w:ascii="Lucida Sans Unicode" w:hAnsi="Lucida Sans Unicode"/>
                <w:color w:val="00008F"/>
                <w:sz w:val="16"/>
                <w:szCs w:val="16"/>
                <w:lang w:val="en-US"/>
              </w:rPr>
              <w:t>Key words: elasticity, mass, a resonance, heating, acoustics, near weightlessness conditions, bubble boili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Савичев, В.В. О влиянии эволюции вектора остаточных ускорений на гидродинамические системы / В.В. Савичев, А.В. Корольков, А.М. Ветошкин // IV российский симпозиум «Механика невесомости. Итоги и перспективы фундаментальных исследований гравитационно-чувствительных систем» 11–14 апреля 2000 г. Москва. Тезисы докладов. – М., 2000. – С. 47–49.</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Ветошкин, А.М. Об особенностях кипения в условиях невесомости. Автоматизация и компьютеризация информационной техники и технологии / А.М. Ветошкин, А.В. Корольков, В.В. Савичев // Науч. труды МГУЛ. – Вып. 308. – 2000. – С. 54–6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Корольков, А.В. Исследование механизма отрыва паровой фазы при поверхностном кипении жидкости / А.В. Корольков, С.К. Коротаев, В.В. Савичев и др. // Поверхность, рентгеновские, синхротронные и нейтронные исследования. – 2001. – № 9. – С 90–95.</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ОПРЕДЕЛЕНИЕ ВЗВЕШЕННЫХ ОТРЕЗКОВ ДЛЯ СПЕЦИАЛЬНОГО КЛАССА ИНТЕРВАЛЬНЫХ НЕЧЕТКИХ ЧИСЕЛ ВТОРОГО ТИПА И ОПЕРАЦИЙ С НИМИ</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47-15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О.М. ПОЛЕЩУК, проф. каф. высшей математики МГУЛ, д-р техн. наук, olga.m.pol@yandex.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Н.Э. МАЛОЛЕПШАЯ, асс. каф. высшей математики МГУЛ</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предлагается метод определения взвешенных отрезков для специального класса интервальных нечетких чисел второго типа, нижней и верхней функциями принадлежности которых являются треугольные числа.</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Poleshchuk O.M., Malolepshaya N.E. THE DETERMINATION WEIGHTED INTERVALS FOR A SPECIAL CASE OF INTERVAL TYPE-2 FUZZY SETS AND OPERATIONS WITH THEM.</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This paper presents a method of determination weighted intervals for a special case of interval type-2 fuzzy sets, low and upper membership functions of whose are triangular fuzzy number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интервальные нечеткие числа второго типа, взвешенный отрезок.</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 interval type-2 fuzzy sets, weighted interval.</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1.         F. Liu and J. M. Mendel, «Encoding words into interval Type–2 fuzzy sets using an interval approach», IEEE Tranns. Fuzzy Systems, vol. 16, № 6, 2008.</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2.         Y.-H.O. Chang, «Hybrid fuzzy least-squares regression analysis and its reliabity measures», Fuzzy Sets and Systems, 2001, vol. 119, pp. 225–246.</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3.         O.M. Poleshuk, E.G. Komarov, «New defuzzification method based on weighted intervals», Proceedings of the 27th International Conference of the North American Fuzzy Information Processing Society, NAFIPS’2008, New York, New York, May 19–22, 2008.</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3</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О СКОРОСТИ СХОДИМОСТИ К ЗАКОНУ ПУАССОНА ЧИСЛА ДОСТИЖЕНИЙ ЗАДАННОГО УРОВНЯ ПРОЦЕССОМ СКОЛЬЗЯЩЕГО СУММИРОВАНИЯ</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52-15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Б. ЛОСЬ, доц. каф. компьютерной безопасности Московского государственного института электроники и математики Национального исследовательского университета «Высшая школа экономики», канд.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alexloss@miem.ru, alos@hse.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работе получены оценки расстояния по вариации между распределением числа достижений заданного уровня процессом xt(n) = Xt + ... + Xt+n-1, t = 1,2,..., , где X1, X2,...,XN,... – независимые, одинаково распределенные случайные величины, и соответствующим законом Пуассона.</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Los A.B. ON THE SPEED OF CONVERGENCE TO POISSON DISTRIBUTION NAMBER ATTAINMENT GIVEN VALUE PROCESS OF MOVING SUMMATION.</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We investigate the distance by variation between distribution of number attainment given value process of moving summation xt(n) = Xt + ... + Xt+n-1, X1, X2,...,XN,... – independent equally distributed random variables, and Poisson distribu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скользящее суммирование, расстояние по вариации, закон Пуассона.</w:t>
            </w:r>
          </w:p>
          <w:p>
            <w:pPr>
              <w:pStyle w:val="Normal"/>
              <w:rPr>
                <w:lang w:val="en-US"/>
              </w:rPr>
            </w:pPr>
            <w:r>
              <w:rPr>
                <w:rFonts w:cs="Lucida Sans Unicode" w:ascii="Lucida Sans Unicode" w:hAnsi="Lucida Sans Unicode"/>
                <w:color w:val="00008F"/>
                <w:sz w:val="16"/>
                <w:szCs w:val="16"/>
                <w:lang w:val="en-US"/>
              </w:rPr>
              <w:t>Key words: moving summation, distance by variation, Poisson distribution.</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Новак, С.Ю. О распределении максимума частичных сумм Эрдеша–Реньи / С.Ю. Новак // Теория вероятностей и ее применения. – 1997. – Т. 42. – Вып. 2. – С. 274–29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Питербарг, В.И. О больших скачках случайного блуждания / В.И. Питербарг // Теория вероятностей и ее применения. – 1991. – Т. 36. – Вып. 1. – С. 54–64.</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Довгалюк, В.В. Большие уклонения траекторий пуассоновского процесса. - Вероятностные процессы и их приложения / В.В. Довгалюк, В.И. Питербарг. – М.: МИЭМ, 1989. – С. 112–117.</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Козлов, М.В. О частичных суммах Эрдеша–Реньи: Большие уклонения, условное поведение / М.В. Козлов // Теория вероятностей и ее применения. – 2001. – Т. 46. – Вып. 4. – С. 678–69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         Лось, А.Б. О предельном распределении максимума процесса скользящего суммирования (частичных сумм Эрдеша – Реньи) / А.Б. Лось // Вестник МГУЛ – Лесной вестник. – 2011. – № 3(79).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 xml:space="preserve">С. 185–188.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Алферов, А.П. Основы криптографии, учебное пособие / А.П. Алферов, А.Ю. Зубов, А.С. Кузьмин и др. – М.: Гелиос, 2005.</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Зубков, А.М. Оценки для сумм конечно-зависимых индикаторов и для момента первого наступления редкого события / А.М. Зубков // Труды МИАН СССР. – 1986. – Т. 177. – С. 33–4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4</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ВОЗМОЖНОСТЬ ПЕРЕДАЧИ ТЕЛЕМЕТРИЧЕСКОЙ ИНФОРМАЦИИ В ОБРАТНОМ РАДИОКАНАЛЕ КОМАНДНО-ИЗМЕРИТЕЛЬНОЙ СИСТЕМЫ НА ОСНОВЕ МЕТОДА ПРЯМОЙ МАНИПУЛЯЦИИ НЕСУЩЕЙ ЧАСТОТЫ</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56-16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Д.И. ГИНКУЛ, магистрант каф. информационно-измерительных систем и технологий приборостроения МГУЛ</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nidigl@mail.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данной статье рассматривается задача возможности передачи телеметрической информации в обратном радиоканале командно-измерительной системы на основе метода прямой манипуляции несущей частоты. Рассмотрен основной метод совмещения в радиоканале «борт–земля» (обратный канал) информационных потоков квитанционной информации и телеметрической информации.</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изложена суть проблемы совмещения в радиоканале «борт–земля» (обратный канал) информационных потоков командно-измерительной информации и телеметрической информации, выбрано и обосновано средство ее решения.</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Решение поставленной задачи показано на схеме модулятора бортовой аппаратуры командно-измерительной системы, которая способна реализовать поставленную задачу.</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Ginkul D.I. THE ABILITY TO TRANSMIT TELEMETRY IN THE REVERSE OF RADIO CHANNEL COMMAND-MEASURING SYSTEM ON THE BASIS OF DIRECT MANIPULATION OF THE CARRIER FREQUENCY.</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n this paper, we consider the possibility of the transmission of telemetry data in the reverse radio channel of command-measuring system on the basis of direct manipulation of the arrier frequency. The main methods of combining the radio channel «air-ground» (reverse link) information flows kvitantsionnoy information and telemetry data.</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article describes the problem of combining the radio channel «air-ground» (reverse link) command and information flow measurement data and telemetry data, selected and reasonable means of solving it.</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Solution to the problem shown in the modulator circuit board equipment command-measuring system that is able to implement the task.</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модуляция, несущая частота, телеметрическая информация, командно-измерительная система, обратный канал, квадратура, манипуляция.</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modulation, carrier frequency, telemetry data, command and measurement system, a return channel, quadrature, manipulation.</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         Галантерник, М.Ю. Командно-измерительные системы и наземные комплексы управления наземными аппаратами / М.Ю. Галантерник, А.В. Гориш, А.Ф. Калинин. – М.: Росавиакосмос, 2003.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197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Диксон, Р.К. Широкополосные системы / Р.К. Диксон. – М.: Связь. 1979. – 297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Скляр, Б. Цифровая связь. Теоретические основы и практическое применение – 2-е изд. / Б. Скляр. – М.: «Вильямс», 2007. – 1104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Варакин, Л.Е. Системы связи с шумоподобными сигналами / Л.Е. Варакин. – М.: Радио и связь, 1985. – 193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Бартенев, В.А. Спутниковая связь и вещание: Справочник – 3-е изд., перераб. и доп. / В.А. Бартенев, Г.В. Болтов, В.Л. Быков и др. Под ред. Л.Я. Кантора – М.: Радио и связь, 1997. – 52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5</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НЕЙРОМОДЕЛЬ КОСМИЧЕСКОГО АППАРАТА В ЗАДАЧЕ ОПЕРАТИВНОГО ПЛАНИРОВАНИЯ РАСХОДОВАНИЯ РЕСУРСОВ БОРТОВЫХ СИСТЕМ</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61-16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А. СКОРНЯКОВ, доц. каф. вычислительной техники МГУЛ, канд.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Д.А. ЗЕЛЕНОВ, асп. ФГУП ЦНИИмаш, zelenov@mcc.rsa.ru</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Рассмотрены вопросы автоматизации процесса планирования расходования ресурсов бортовых систем космических аппаратов на принципах самоорганизации и нейросетей с использованием подходов системного анализа и теории управления большими системами. </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Skornyakov V.A., Zelenov D.A. NEYROMODEL SPACECRAFT IN THE PROBLEM OF OPERATIONAL PLANNING BOARD OF THE PERFORMANCE OF RESOURCE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problems of automating the process of resources planning systems on board the spacecraft on the principles of self-organization and neural networks using the approaches of systems analysis and control theory of large system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космический аппарат, ассоциативные связи, автоматизация, математическая модель, планирование, ресурс.</w:t>
            </w:r>
          </w:p>
          <w:p>
            <w:pPr>
              <w:pStyle w:val="Normal"/>
              <w:rPr>
                <w:rFonts w:ascii="Lucida Sans Unicode" w:hAnsi="Lucida Sans Unicode" w:cs="Lucida Sans Unicode"/>
                <w:color w:val="00008F"/>
                <w:sz w:val="16"/>
                <w:szCs w:val="16"/>
                <w:lang w:val="en-US"/>
              </w:rPr>
            </w:pPr>
            <w:r>
              <w:rPr>
                <w:rFonts w:eastAsia="Lucida Sans Unicode"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lang w:val="en-US"/>
              </w:rPr>
              <w:t>Key words: spacecraft, associative links, automation, mathematical model, planning, resource.</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1.         Bellman R.E., «Dynamic Programming. Princeton University Press.» – Princeton, NJ, 1957.</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Скорняков, В.А. Некоторые вопросы системного анализа проблемы автоматизированного управления ЛА и разработки методов оперативного планирования команд: дисс. ... канд. наук / В.А. Скорняков. – МЛТИ, 1979.</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Поспелов, Г.С. Программно-целевое планирование и управление / Г.С. Поспелов, В.А. Ириков. – М.: Сов. Радио, 197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Арбиб, М. Мозг, машина и математика / М. Арбиб, А. Майкл. – М.: Наука, 196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Маккаллок, Дж. Логические исчисления идей, относящихся к нервной деятельности / Дж. Маккаллок, У. Питтс. – М.: ИЛ, 195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Технический отчет КА «Электро-Л» Результаты летных испытаний 121-2-3–Э2–118–1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6</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ОБРАЗОВАНИЕ БОКОВОГО ОТРЫВА ПОТОКА ПРИ ПОДЪЕМЕ ЛЕТАТЕЛЬНОГО АППАРАТА</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67-17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И. МЫШЕНКОВ, проф. каф. прикл. мат. и мат. моделирования МГУЛ, д-р физ.-мат.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myshenkov.@mgul.ac.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 xml:space="preserve">Приводятся результаты отрывного течения, возникающего на боковой поверхности летательного аппарата вследствие взаимодействия струи маршевого двигателя со спутным воздушным потоком (0.5 £ </w:t>
            </w:r>
            <w:r>
              <w:rPr>
                <w:rFonts w:cs="Lucida Sans Unicode" w:ascii="Lucida Sans Unicode" w:hAnsi="Lucida Sans Unicode"/>
                <w:color w:val="00008F"/>
                <w:sz w:val="16"/>
                <w:szCs w:val="16"/>
                <w:lang w:val="en-US"/>
              </w:rPr>
              <w:t>M</w:t>
            </w:r>
            <w:r>
              <w:rPr>
                <w:rFonts w:cs="Lucida Sans Unicode" w:ascii="Lucida Sans Unicode" w:hAnsi="Lucida Sans Unicode"/>
                <w:color w:val="00008F"/>
                <w:sz w:val="16"/>
                <w:szCs w:val="16"/>
              </w:rPr>
              <w:t xml:space="preserve">¥ £ 4) при степенях нерасчетности 25 £ </w:t>
            </w:r>
            <w:r>
              <w:rPr>
                <w:rFonts w:cs="Lucida Sans Unicode" w:ascii="Lucida Sans Unicode" w:hAnsi="Lucida Sans Unicode"/>
                <w:color w:val="00008F"/>
                <w:sz w:val="16"/>
                <w:szCs w:val="16"/>
                <w:lang w:val="en-US"/>
              </w:rPr>
              <w:t>n</w:t>
            </w:r>
            <w:r>
              <w:rPr>
                <w:rFonts w:cs="Lucida Sans Unicode" w:ascii="Lucida Sans Unicode" w:hAnsi="Lucida Sans Unicode"/>
                <w:color w:val="00008F"/>
                <w:sz w:val="16"/>
                <w:szCs w:val="16"/>
              </w:rPr>
              <w:t xml:space="preserve"> £ 100 с использованием полных уравнений Навье–Стокса. Исследуется динамика развития отрывного течения, приводятся зависимости газодинамических и геометрических параметров отрывной зоны от степени нерасчетности струи и числа Маха спутного потока.</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Myshenkov V.I. FORMFTION OF LATERAL BREAKAWAY FLOW WITH RAISE OF FLYING VEHICL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study results of a separated flow originating on a side flight vehicle surface due to the interaction of a sustainer jet with a cocurrent air flow (0.5 £ M¥ £ 4) at the ratio of nozzle to ambient pressure of 25 £ n £ 100 applying the complete Navier–Stokes equations are given.</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боковой отрыв, равновесная температура стенки, давление, отрывная область, числа Маха, Рейнольдса.</w:t>
            </w:r>
          </w:p>
          <w:p>
            <w:pPr>
              <w:pStyle w:val="Normal"/>
              <w:rPr>
                <w:lang w:val="en-US"/>
              </w:rPr>
            </w:pPr>
            <w:r>
              <w:rPr>
                <w:rFonts w:cs="Lucida Sans Unicode" w:ascii="Lucida Sans Unicode" w:hAnsi="Lucida Sans Unicode"/>
                <w:color w:val="00008F"/>
                <w:sz w:val="16"/>
                <w:szCs w:val="16"/>
                <w:lang w:val="en-US"/>
              </w:rPr>
              <w:t>Key words: lateral breakaway flow, equilibrated temperature of wall, pressure, region of separation, numbers of Mach, Reynold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1.         Шлягун, А.Н. Взаимодействие сильно недорасширенной сверхзвуковой струи со спутным гиперзвуковым потоком / А.Н. Шлягун // Уч. зап. ЦАГИ</w:t>
            </w:r>
            <w:r>
              <w:rPr>
                <w:rFonts w:cs="Lucida Sans Unicode" w:ascii="Lucida Sans Unicode" w:hAnsi="Lucida Sans Unicode"/>
                <w:color w:val="00008F"/>
                <w:sz w:val="16"/>
                <w:szCs w:val="16"/>
                <w:lang w:val="en-US"/>
              </w:rPr>
              <w:t xml:space="preserve">. – </w:t>
            </w:r>
            <w:r>
              <w:rPr>
                <w:rFonts w:cs="Lucida Sans Unicode" w:ascii="Lucida Sans Unicode" w:hAnsi="Lucida Sans Unicode"/>
                <w:color w:val="00008F"/>
                <w:sz w:val="16"/>
                <w:szCs w:val="16"/>
              </w:rPr>
              <w:t>Т</w:t>
            </w:r>
            <w:r>
              <w:rPr>
                <w:rFonts w:cs="Lucida Sans Unicode" w:ascii="Lucida Sans Unicode" w:hAnsi="Lucida Sans Unicode"/>
                <w:color w:val="00008F"/>
                <w:sz w:val="16"/>
                <w:szCs w:val="16"/>
                <w:lang w:val="en-US"/>
              </w:rPr>
              <w:t xml:space="preserve">. 10. – № 3.– 1979.– </w:t>
            </w:r>
            <w:r>
              <w:rPr>
                <w:rFonts w:cs="Lucida Sans Unicode" w:ascii="Lucida Sans Unicode" w:hAnsi="Lucida Sans Unicode"/>
                <w:color w:val="00008F"/>
                <w:sz w:val="16"/>
                <w:szCs w:val="16"/>
              </w:rPr>
              <w:t>С</w:t>
            </w:r>
            <w:r>
              <w:rPr>
                <w:rFonts w:cs="Lucida Sans Unicode" w:ascii="Lucida Sans Unicode" w:hAnsi="Lucida Sans Unicode"/>
                <w:color w:val="00008F"/>
                <w:sz w:val="16"/>
                <w:szCs w:val="16"/>
                <w:lang w:val="en-US"/>
              </w:rPr>
              <w:t xml:space="preserve">. 37–47.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2.         Carriere P., Siriex M. Effects aerodynamique de l’eclament d’un jet de fusee/ P. Carriere, M. Siriex // Recherche Aer., 1962, N 89, p. 3–10.</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3.         Goethert B.H. Base characteristics of Missiles with Claster-Rocket Exhausts/ B.H. Goethert // JAS Paper, N 60 – 89, 1960, 49 p.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4.         Alpinieri L., Adams R. Flow separation due to jet pluming /L. Alpinieri, R. Adams// AIAA j., 1965, N 10, p. 1865–1866.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pPr>
            <w:r>
              <w:rPr>
                <w:rFonts w:cs="Lucida Sans Unicode" w:ascii="Lucida Sans Unicode" w:hAnsi="Lucida Sans Unicode"/>
                <w:color w:val="00008F"/>
                <w:sz w:val="16"/>
                <w:szCs w:val="16"/>
                <w:lang w:val="en-US"/>
              </w:rPr>
              <w:t xml:space="preserve">5.         Carriere P. Recherches Recent Effectuees a l’ONERA sules problemes de reccollement/ P. Carriere // «7-th Fluid Dynamic Symposium», 1956, Sept, 23 p. </w:t>
            </w:r>
            <w:r>
              <w:rPr>
                <w:rFonts w:cs="Lucida Sans Unicode" w:ascii="Lucida Sans Unicode" w:hAnsi="Lucida Sans Unicode"/>
                <w:color w:val="00008F"/>
                <w:sz w:val="16"/>
                <w:szCs w:val="16"/>
              </w:rPr>
              <w:t>Перевод</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БНТ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ЦАГИ</w:t>
            </w:r>
            <w:r>
              <w:rPr>
                <w:rFonts w:cs="Lucida Sans Unicode" w:ascii="Lucida Sans Unicode" w:hAnsi="Lucida Sans Unicode"/>
                <w:color w:val="00008F"/>
                <w:sz w:val="16"/>
                <w:szCs w:val="16"/>
                <w:lang w:val="en-US"/>
              </w:rPr>
              <w:t xml:space="preserve"> N 189–66.</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p>
            <w:pPr>
              <w:pStyle w:val="Normal"/>
              <w:rPr/>
            </w:pPr>
            <w:r>
              <w:rPr>
                <w:rFonts w:cs="Lucida Sans Unicode" w:ascii="Lucida Sans Unicode" w:hAnsi="Lucida Sans Unicode"/>
                <w:color w:val="00008F"/>
                <w:sz w:val="16"/>
                <w:szCs w:val="16"/>
                <w:lang w:val="en-US"/>
              </w:rPr>
              <w:t xml:space="preserve">6.         Adams R. Wind Tunnel Testing techniques for Gas-Particle Flows in Rocket Exhaust Plumes/ R. Adams // AIAA Paper, N 66–767, 1966. </w:t>
            </w:r>
            <w:r>
              <w:rPr>
                <w:rFonts w:cs="Lucida Sans Unicode" w:ascii="Lucida Sans Unicode" w:hAnsi="Lucida Sans Unicode"/>
                <w:color w:val="00008F"/>
                <w:sz w:val="16"/>
                <w:szCs w:val="16"/>
              </w:rPr>
              <w:t xml:space="preserve">См. также Вопросы Ракетной Техники, 1967, N 10, с. 13–21.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Ковалев, Б.Д. Расчет вязкой сверхзвуковой струи, истекающей в затопленное пространство / Б.Д. Ковалев, В.И. Мышенков // Уч. зап. ЦАГИ. – 1978. – Т. 9. – № 2. – С. 9–1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         Березин, Ю.А. Об одной неявной схеме расчета течения вязкого теплопроводного газа / Ю.А. Березин, В.М. Ковеня, Н.Н. Яненко. // Численные методы механики сплошной среды – Т. 3.– № 4.–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С. 3–1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         Бабенко, К.И. Пространственное обтекание гладких тел идеальным газом / К.И. Бабенко, Г.Н. Воскресенский, А.Н. Любимов и др. – М.: Наука. – 1964. – 50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0.       Шлихтинг, Г. Теория пограничного слоя / Г. Шлихтинг. – М.:Наука. – 1969. – 742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7</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РАСЧЕТ ОБТЕКАНИЯ НЕКОТОРЫХ АППАРАТОВ С РАБОТАЮЩЕЙ ДВИГАТЕЛЬНОЙ УСТАНОВКОЙ</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75-17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И. МЫШЕНКОВ, проф. каф. прикл. мат. и мат. моделирования МГУЛ, д-р физ.-мат. наук, myshenkov.@mgul.ac.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Е.В. МЫШЕНКОВА, доц. «НИУ «МЭИ», канд. физ.-мат. наук</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риводятся результаты численного исследования ламинарного обтекания летательного аппарата с работающим двигателем на основе уравнений Навье–Стокса в целом путем разбиения процесса решения на два этапа. Вначале решается задача обтекания передней части аппарата без струи в донной части. А на втором этапе полученное решение (в некотором сечении) используется в качестве левого граничного условия для решения задачи обтекания остальной части аппарата с работающим двигателем. Исследовано образование и развитие переднего, кормового и донного отрывов и их слияние при обтекании аппаратов рассматриваемых форм (цилиндроконической и эллиптико-цилиндрической).</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Myshenkov V.I., Myshenkova E.V. CALCULATION OF A FLOW AROUND A CERTAIN AIRCRAFT WITH A PROPULSION SYSTEM.</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results of numerical study of laminar flow of an aircraft with the engine running on the basis of the Navier – Stokes equations in the whole by dividing the solution process in two stages. First solves the problem of flow around the front of the unit without the jets in the bottom of. And at the second stage, the obtained solution (in a cross-section) is used as the left-hand boundary condition for the solution of the problem of flow around the rest of the parts of the machine with the engine running. Studied education and development front, fodder and bottom layer and merge them with the flow of the apparatus of the considered form.</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боковой отрыв, донный отрыв, равновесная температура стенки, давление, скорость потока, струя, поток, отрывная область, числа Маха, число Рейнольдса.</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lateral separation, bottom separation, the equilibrium temperature, pressure, flow rate, jet, stream, region of separation, Mach numbers and Reynolds number.</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Мышенков, В.И. Образование бокового отрыва потока при подъеме летательного аппарата. / В.И. Мышенков // Вестник МГУЛ – Лесной вестник. –2013. – № 2(89).</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Мышенков, В.И. Отрывные течения около цилиндра с плоским торцом / В.И. Мышенков // Изв. АН СССР, МЖГ. – 1979. – № 2. – С. 72–79.</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Ковалев, Б.Д. Расчет вязкой сверхзвуковой струи, истекающей в затопленное пространство / Б.Д. Ковалев, В.И. Мышенков // Уч. зап. ЦАГИ. – 1978. – Т. 9. – № 2. – С. 9–1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Любимов, А.Н. Течения газов около тупых тел / А.Н. Любимов, В.В. Русанов. – М.:Наука. – 1970. – 287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8</w:t>
            </w:r>
          </w:p>
        </w:tc>
        <w:tc>
          <w:tcPr>
            <w:tcW w:w="8150" w:type="dxa"/>
            <w:tcBorders/>
            <w:shd w:fill="EEEEEE" w:val="clear"/>
          </w:tcPr>
          <w:p>
            <w:pPr>
              <w:pStyle w:val="Normal"/>
              <w:rPr>
                <w:rFonts w:ascii="Lucida Sans Unicode" w:hAnsi="Lucida Sans Unicode" w:cs="Lucida Sans Unicode"/>
                <w:b/>
                <w:b/>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b/>
                <w:color w:val="00008F"/>
                <w:sz w:val="16"/>
                <w:szCs w:val="16"/>
              </w:rPr>
              <w:t>ПОСТАНОВКА ЗАДАЧИ СТАБИЛИЗАЦИИ ВОЗВРАЩАЕМОГО АППАРАТА ТИПА «ФАРА» ПРИ СПУСКЕ В АТМОСФЕРЕ ЗЕМЛИ</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79-18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И.С. ИЛЬЮЩЕНКО, инженер-математик, ОАО РКК «Энергия» им. С.П. Королева, ilivs@mail.ru</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Л.А. ДЕНИСОВА, студ. 2 курса Московского физико-технического института (ГУ), oasis93@mail.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вводятся базисы, используемые для построения алгоритма стабилизации возвращаемого аппарата типа «фара» при спуске в атмосфере Земли. Производится постановка задачи стабилизации в терминологии теории дифференциальных игр с последующей классификацией по типу минимизируемого функционала; по типу и количеству игроков-противников.</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Iljushchenko I.S., Denisova L.A. DEFINITION OF THE PROBLEM OF STABILIZATION OF RECOVERY CAPSULE OF THE «LAMP» TYPE DURING THE DESCENT TO THE EARTH’S ATMOSPHER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n this article we introduce the bases used to construct the stabilization algorithm of recovery capsule of the «lamp» type during the descent to the Earth’s atmosphere. Definition of the problem of stabilization is performed in the terminology of the theory of differential games, followed by classification by type of functional to be minimized, according to the type and number of players – opponent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космос, спускаемый аппарат, алгоритм, стабилизация, атмосфера.</w:t>
            </w:r>
          </w:p>
          <w:p>
            <w:pPr>
              <w:pStyle w:val="Normal"/>
              <w:rPr>
                <w:lang w:val="en-US"/>
              </w:rPr>
            </w:pPr>
            <w:r>
              <w:rPr>
                <w:rFonts w:cs="Lucida Sans Unicode" w:ascii="Lucida Sans Unicode" w:hAnsi="Lucida Sans Unicode"/>
                <w:color w:val="00008F"/>
                <w:sz w:val="16"/>
                <w:szCs w:val="16"/>
                <w:lang w:val="en-US"/>
              </w:rPr>
              <w:t>Key words: cosmos, recovery capsule, algorithm, stabilization, atmospher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Бранец, В.Н. Применение кватернионов в задачах ориентации твердого тела / В.Н. Бранец, И.П. Шмыглевский. – М.: Наука, 1973. – 32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Охоцимский, Д.Е. Основы механики космического полета / Д.Е. Охоцимский, Ю.Г. Сихарулидзе. – М.: Наука, 1990. – 448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Понтрягин, Л.С. Математическая теория оптимальных процессов / Л.С. Понтрягин, В.Г. Болтянский, Р.В. Гамкрелидзе и др. –М.: Наука, 1983.–392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9</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О РАСПРОСТРАНЕНИИ ОСОБЕННОСТЕЙ РЕШЕНИЯ КВАЗИПАРАБОЛИЧЕСКОГО УРАВНЕНИЯ</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82-18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И.Е. СИГАЛОВ, проф. каф. высшей математики МГУЛ, канд. физ.-мат. наук,</w:t>
            </w:r>
          </w:p>
          <w:p>
            <w:pPr>
              <w:pStyle w:val="Normal"/>
              <w:spacing w:before="0" w:after="240"/>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Л.А. УРОШЛЕВ, асп. каф. высшей математики МГУЛ, caf-math@mgul.ac.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работе рассмотрена задача Коши для квазипараболического уравнения, найдено ее решение и рассмотрены особенности этого решения.</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Sigalov I.E., Uroshlev L.A. ABOUT FEATURES EXPANSION OF SOLUTION A QUASIPARABOLIC EQUATION.</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n article view a Caushy problem for quasiparabolic equation, find it solution and view a particulars of that solution.</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квазипараболические уравнения, особенности решения, уравнения в частных производных.</w:t>
            </w:r>
          </w:p>
          <w:p>
            <w:pPr>
              <w:pStyle w:val="Normal"/>
              <w:rPr>
                <w:lang w:val="en-US"/>
              </w:rPr>
            </w:pPr>
            <w:r>
              <w:rPr>
                <w:rFonts w:cs="Lucida Sans Unicode" w:ascii="Lucida Sans Unicode" w:hAnsi="Lucida Sans Unicode"/>
                <w:color w:val="00008F"/>
                <w:sz w:val="16"/>
                <w:szCs w:val="16"/>
                <w:lang w:val="en-US"/>
              </w:rPr>
              <w:t>Key words: quasiparabolic equation, particulars of solution, partical differential equation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Бахвалов, Н.С. Численные методы / Н.С. Бахвалов, Н.П. Жидков, Г.М. Кобельков. – М.: Бином, 2006. – 63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Самарский, А.А. Введение в теорию разностных схем / А.А. Самарский. – М., 1971. – 553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0</w:t>
            </w:r>
          </w:p>
        </w:tc>
        <w:tc>
          <w:tcPr>
            <w:tcW w:w="8150" w:type="dxa"/>
            <w:tcBorders/>
            <w:shd w:fill="EEEEEE" w:val="clear"/>
          </w:tcPr>
          <w:p>
            <w:pPr>
              <w:pStyle w:val="Normal"/>
              <w:rPr>
                <w:rFonts w:ascii="Lucida Sans Unicode" w:hAnsi="Lucida Sans Unicode" w:cs="Lucida Sans Unicode"/>
                <w:b/>
                <w:b/>
                <w:color w:val="00008F"/>
                <w:sz w:val="16"/>
                <w:szCs w:val="16"/>
              </w:rPr>
            </w:pPr>
            <w:r>
              <w:rPr>
                <w:rFonts w:eastAsia="Lucida Sans Unicode" w:cs="Lucida Sans Unicode" w:ascii="Lucida Sans Unicode" w:hAnsi="Lucida Sans Unicode"/>
                <w:b/>
                <w:color w:val="00008F"/>
                <w:sz w:val="16"/>
                <w:szCs w:val="16"/>
              </w:rPr>
              <w:t xml:space="preserve"> </w:t>
            </w:r>
            <w:r>
              <w:rPr>
                <w:rFonts w:cs="Lucida Sans Unicode" w:ascii="Lucida Sans Unicode" w:hAnsi="Lucida Sans Unicode"/>
                <w:b/>
                <w:color w:val="00008F"/>
                <w:sz w:val="16"/>
                <w:szCs w:val="16"/>
              </w:rPr>
              <w:t>МЕЖОТРАСЛЕВОЙ ОБЪЕДИНЕННЫЙ «НАЦИОНАЛЬНЫЙ ИССЛЕДОВАТЕЛЬСКИЙ ЦЕНТР «ТЕХНОЛОГИИ АЭРОКОСМИЧЕСКОГО МОНИТОРИНГА ЛЕСА» – ИННОВАЦИОННАЯ ФОРМА ИНТЕГРАЦИИ НАУКИ, ПРОИЗВОДСТВА И ОБРАЗОВАНИЯ В ЦЕЛЯХ УСКОРЕННОГО РАЗВИТИЯ ТЕХНОЛОГИЙ АЭРОКОСМИЧЕСКОГО МОНИТОРИНГА ЛЕСА</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83-18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В.Г. САНАЕВ, проф., ректор МГУЛ, д-р техн. наук,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И.М. СТЕПАНОВ, проф. каф. ВТ МГУЛ, д-р техн. наук, stepanim@mail.ru</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В.И. ЗАПРУДНОВ, проф. проректор по научной работе МГУЛ, д-р техн. наук,</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 xml:space="preserve">В.И. ПАНФЕРОВ, доц. начальник НИЧ МГУЛ, канд. техн. наук,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Г. ТРЕТЬЯКОВ, генеральный директор ФГУП «Росесинфорг», канд. техн. наук,</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В.Н. МАНОВИЧ, главный инженер, ФГУП «Росесинфорг», канд. техн. наук</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предлагается решение по выбору принципов построения межотраслевого объединенного национального исследовательского центра «Технологии аэрокосмического мониторинга леса». Рассматриваются задачи и структура национального исследовательского центра «Технологии аэрокосмического мониторинга леса». Предлагается для масштабной связи науки, производства и образования расширить и углубить сотрудничество вузов и предприятий отрасли путем привлечения профильных вузов и предприятий отрасли к работе в национальном исследовательском центре «Технологии аэрокосмического мониторинга леса» на ассоциативной основе.</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Sanaev V.G., Stepanov I.M., Zaprudnov V.I., Panferov V.I., Tretyakov A.G., Manovich V.N. INTERBRANCH UNAITED «NATIONAL RESEARCH CENTER «AEROSPACE TECHNOLOGY MONITORING FOREST» – AN INNOVATIVE FORM OF INTEGRATION OF SCIENCE, PRODUCTION AND EDUCATION TO ENHANCE THE DEVELOPMENT AEROSPACE TECHNOLOGY FOREST MONITORI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article proposes a solution of choice principles of the National Research Center «Technology aerospace monitoring forests», considers the purpose and structure of the National Research Center «Technology aerospace monitoring forests.» Proposed for a large-scale communication science, industry and education to broaden and deepen the cooperation of universities and the industry by attracting specialized universities and the industry to work with the National Research Center «Technology Aerospace Monitoring Forest» on an associative basi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аэрокосмический мониторинг леса, качество систем аэрокосмического мониторинга, потребительские качества систем аэрокосмического мониторинга.</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aerospace monitoring of forests, technical qualities of aerospace monitoring systems, consumer qualities of aerospace monitoring system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Санаев, В.Г. Ускоренное инновационное развитие технологий аэрокосмического мониторинга леса средствами российской космической системы ДЗЗ и вывод их на лидирующие позиции в мире: решение проблемы / В.Г. Санаев, И.М. Степанов, В.И. Запруднов и др. // Вестник МГУЛ – Лесной вестник. – 2012. – № 4(87).</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Санаев, В.Г., Анфимов Н.А., Запруднов В. И., Степанов И.М., Галкин Ю.С. и др. Создание глобальной сети аэрокосмического мониторинга леса – прорыв в науке, производстве и образовании. Доклад на Международной конференции, 2–4 февраля 2009 г. (ЦУП – г. Королев, МГУЛ – г.Мытищи; www.mgul.ac.ru/info/science/conf/taml2010/archive.shtml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Об исполнении поручения Президента о создании объединений по подготовке и повышению квалификации кадров в области лесного хозяйства. Официальный сайт Президента РФ, 23 августа 2011 г., 12:00.</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Щербаков, Е.Н. Кадровое обеспечение лесного комплекса России в условиях современного этапа развития международных рыночных отношений. Доклад на заседании секции «Мировой опыт подготовки кадров и социального партнерства в лесном секторе в условиях современного этапа развития рыночных отношений» в рамках работы VI Международного форума «Лес и человек», 22 октября 2012 г. (Экспоцентр, г. Москва).</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1</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РАСЧЕТ ПОСТРОЕНИЯ ОПТИЧЕСКОЙ СИСТЕМЫ ДЛЯ БЕЗАБЕРРАЦИОННОЙ ОПТИКИ И ИДЕАЛЬНОЙ СРЕДЫ</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88-19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П. ДМИТРИЕВ, проф. Московского института электроники и математики, д-р техн. наук, академик международной Академии информатизации, vdmitriev@hse.ru,</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Г.Л. ЯКОПОВ, асп. МИЭМ, gl.yakopov@gmail.com</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Расчет оптической приемо-передающей системы. Определение соотношения между оптической мощностью излучателя и пороговой мощностью фотоприемного устройства для надежной передачи данных.</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Dmitriev V.P., Yakopov G.L. CALCULATING OF WIRELESS OPTICAL ATMOSPHERIC DATA TRANSFER SYSTEM WFTL NONABERRATIONAL OPTICAL DEVICES AND IDEAL ATMOSPHER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article includes a calculation of a system of optical transceivers and estimates ratio of oscillator emissive power to receiver limit power to gain a better transmission..</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оптическая атмосферная связь, погодные условия, надежность связи, динамический диапазон.</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optical atmospheric connection, weather conditions, connection reliability, dynamic rang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Библиографический списо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Дмитриев, В.П. Оптоэлектронные приборы, системы и сети / В.П. Дмитриев, В.Н. Гридин.</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Дмитриев, В.П. Качество функционирования оптоэлектронного атмосферного канала / В.П. Дмитриев // Вестник МГУЛ – Лесной вестник – 2010. – № 2(72).</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2</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МАТЕМАТИЧЕСКАЯ МОДЕЛЬ ДЛЯ СИСТЕМНОГО СРАВНИТЕЛЬНОГО ТЕХНИКО-ЭКОНОМИЧЕСКОГО АНАЛИЗА ПО КРИТЕРИЮ «ЗАТРАТЫ–ЭФФЕКТИВНОСТЬ» АЛЬТЕРНАТИВНЫХ ВАРИАНТОВ ОБУСТРОЙСТВА ЛЕСНОЙ ТРАНСПОРТНОЙ ИНФРАСТРУКТУРЫ</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92-19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С. СУХАНОВ, генеральный директор ООО «ГНЦ ЛПК ТЭ», член-корр. РАЕН, руководитель НИР, д-р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А.Б. ЛЕВИН, проф., заместитель генерального директора ООО «ГНЦ ЛПК ТЭ», канд. тех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В. НИКИТИН, проф., вед. н. с. ООО «ГНЦ ЛПК ТЭ», канд. техн. наук,</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В.В. КАШУБА, вед. н. с. ООО «ГНЦ ЛПК ТЭ», канд. экон.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Д.В. ШЕРЕМЕТЬЕВ, н. с. ООО «ГНЦ ЛПК ТЭ»</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И.С. НОВОСЕЛОВ, н. с. ООО «ГНЦ ЛПК ТЭ»</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gnclpkte@mail.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приводятся функциональные возможности разработанной компьютерной программы, позволяющей проводить системный сравнительный технико-экономического анализа по критерию «Затраты–эффективность» альтернативных вариантов обустройства лесной транспортной инфраструктуры. Программа позволяет вести расчет инвестиций и эксплуатационных затрат в транспортные коммуникации, транспортные средства, вычислять критерии эффективности по чистому доходу и индексу доходности.</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Sukhanov V.S., Levin A.B., Nikitin V.V., Kashuba V.V., Sheremetyev D.V., Novoselov I.S. A MATHEMATICAL MODEL FOR THE SYSTEM OF COMPARATIVE TECHNO-ECONOMIC ANALYSIS IN TERMS OF «COST-EFFECTIVENESS» OF ALTERNATIVE TIMBER TRANSPORT INFRASTRUCTURE FACILITIE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is article describes the functionality opportunities developed software to enable a systematic comparative techno-economic analysis in terms of «cost-effectiveness» of alternative timber transport infrastructure facilities. The program allows to estimate costs and investments in transport facilities, vehicles, to estimate the performance criteria on net income and profitability index.</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лесозаготовительная промышленность, лесная транспортная инфраструктура, лесовозные дороги, узкоколейные железные лесовозные дороги, технология строительства лесовозных дорог, авиационно-гибридный лесовозный транспорт, концепт-модель создания лесной транспортной инфраструктуры, сравнительный анализ концепт-моделей.</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timber industry, logging, timber transport infrastructure, logging roads, road forest roads, temporary forest roads, logging roads year-round action, aviation and hybrid vehicle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НИР «Проведение системного сравнительного технико-экономического анализа по критерию «Затраты-эффективность» альтернативных вариантов обустройства лесной транспортной инфраструктуры на модельном примере территории лесного фонда региона с развитой лесной промышленностью», тема выполнена ООО «ГНЦ ЛПК ТЭ» по государственному контракту c Министерством промышленности и торговли Российской Федерации № 12411.0816900.19.091 от 17 апреля 2012 г.</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         Методические рекомендации по оценке эффективности инвестиционных проектов и их отбору для финансирования. Официальное издание. Утверждено: Госстрой России, Министерство экономики РФ, Министерство финансов РФ, Госкомпром России № 7 – 12/47 31 марта 1994 г. – М.: 1994.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8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Общесоюзные нормы технологического проектирования лесозаготовительных предприятий. ОНТП 02-85. Минлесбумпром СССР. Ленинград. 1986. – 232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Письмо Минрегиона России от 01.08.2012 N 19899-ИП/08 «Об индексах изменения сметной стоимости строительно-монтажных работ, индексах изменения сметной стоимости проектных и изыскательских работ и иных индексах на III квартал 2012 г.»</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8150" w:type="dxa"/>
            <w:tcBorders/>
            <w:shd w:fill="EEEEEE" w:val="clear"/>
          </w:tcPr>
          <w:p>
            <w:pPr>
              <w:pStyle w:val="Normal"/>
              <w:jc w:val="center"/>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ПЕДАГОГИКА</w:t>
            </w:r>
          </w:p>
        </w:tc>
        <w:tc>
          <w:tcPr>
            <w:tcW w:w="829" w:type="dxa"/>
            <w:tcBorders/>
            <w:shd w:fill="EEEEEE" w:val="clear"/>
            <w:vAlign w:val="center"/>
          </w:tcPr>
          <w:p>
            <w:pPr>
              <w:pStyle w:val="Normal"/>
              <w:snapToGrid w:val="false"/>
              <w:jc w:val="center"/>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268" w:type="dxa"/>
            <w:tcBorders/>
            <w:shd w:fill="EEEEEE" w:val="clear"/>
            <w:vAlign w:val="center"/>
          </w:tcPr>
          <w:p>
            <w:pPr>
              <w:pStyle w:val="Normal"/>
              <w:snapToGrid w:val="false"/>
              <w:jc w:val="center"/>
              <w:rPr>
                <w:rFonts w:ascii="Webdings" w:hAnsi="Webdings" w:cs="Lucida Sans Unicode"/>
                <w:color w:val="993300"/>
                <w:sz w:val="16"/>
                <w:szCs w:val="16"/>
              </w:rPr>
            </w:pPr>
            <w:r>
              <w:rPr>
                <w:rFonts w:cs="Lucida Sans Unicode" w:ascii="Webdings" w:hAnsi="Webdings"/>
                <w:color w:val="993300"/>
                <w:sz w:val="16"/>
                <w:szCs w:val="16"/>
              </w:rPr>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3</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ВНЕДРЕНИЕ ИКТ В ПРОЦЕСС ОБУЧЕНИЯ БИОЛОГИИ В ОБЩЕОБРАЗОВАТЕЛЬНОЙ ШКОЛЕ</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99-20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В. ХАЙБУЛИНА, асп. Московского государственного областного университета</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karinahi@yandex.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В данной работе обоснованы и определены возможности применения средств информатизации в учебном процессе на уроках биологии. Автором представлена история развития и основные этапы внедрения ИКТ в процесс обучения биологии в общеобразовательной школе. Разработаны методические рекомендации по применению современных средств ИКТ, способствующих повышению эффективности обучения биологии. </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Khaybulina K.V. INTRODUCTION INFORMATION COMMUNICATION TECHNOLOGIES AT STUDYING BIOLOGY.</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is particular work defines the use of the means of ICT in biology classes in secondary school. The author presents the methodology of organizing cognitive activity of secondary school student with the of ICT in biology classes. A set methodical recommendations of using ICT has been developed.</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компьютер, информатизация, компьютерные технологии, наглядность, тесты, методика, компьютерная программа.</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Key words: computer, information, computer technologies, presentation, tests, technique, the computer program.</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Велихов, Е.П. Новая информационная технология в школе / Е.П. Велихов // Информатика и образование. – 1986. – № 1. – С. 18–22, 67.</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Гришкун, В.В. Использование информационных и коммуникативных технологий в общем и среднем образовании / В.В. Гришкун, С.Г. Григорьев //htt://www.ido.rudn.ru/nfpk/ikt/ikt2.html)</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Колюшин, Е.И. Вопросы государства и права в материалах Пленума ЦК КПСС и сессии Верховного Совета СССР (апрель 1984г.) / Е.И. Колюшин // Правоведение. – Л.: Ленинградский ун-т, 1984. – № 5. – С. 3–12.</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Концепция информатизации сферы образования РФ. – М., 199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Концепция модернизации российского образования на период до 2010 г. // Официальные документы в образовании, 2002. – № 4. – С. 3–3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Национальный доклад Российской Федерации. Политика в области образования и новые информационные технологии / II международный конгресс ЮНЕСКО «Образование и информатика» (Москва, 1–5 июля 1996 г.) // Информатика и образование, 1996. – № 5. – С. 3–1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Пономарева, И.Н. Общая методика обучения биологии : учеб. пособие для студ. пед. вузов / И.Н. Пономарева, В.П. Соломин, Г.Д. Сидельникова. – М.: Издательский центр «Академия», 2007. – 28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Прокудин, Д.Е. Информатизация отечественного образования: итоги и перспективы / Д.Е. Прокудин // URL:http//anthropology.ru/ru/texts/prokudin/art_int_-edu.html.</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         Роберт, И.В. О понятийном аппарате информатизации образования / И.В. Роберт // Информатика и образование. – 2002. – № 12; 2003. – № 1, 2.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С. 2–6.</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0.       Титов, Е.В. Методика применения информационных технологий в обучении биологии : учеб. пособие для студ. учреждений высш. проф. образования / Е.В. Титов, Л.В. Морозова. – М.: Издательский центр «Академия», 2010. – 17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8150" w:type="dxa"/>
            <w:tcBorders/>
            <w:shd w:fill="EEEEEE" w:val="clear"/>
          </w:tcPr>
          <w:p>
            <w:pPr>
              <w:pStyle w:val="Normal"/>
              <w:jc w:val="center"/>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МЕНЕДЖМЕНТ</w:t>
            </w:r>
          </w:p>
        </w:tc>
        <w:tc>
          <w:tcPr>
            <w:tcW w:w="829" w:type="dxa"/>
            <w:tcBorders/>
            <w:shd w:fill="EEEEEE" w:val="clear"/>
            <w:vAlign w:val="center"/>
          </w:tcPr>
          <w:p>
            <w:pPr>
              <w:pStyle w:val="Normal"/>
              <w:snapToGrid w:val="false"/>
              <w:jc w:val="center"/>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268" w:type="dxa"/>
            <w:tcBorders/>
            <w:shd w:fill="EEEEEE" w:val="clear"/>
            <w:vAlign w:val="center"/>
          </w:tcPr>
          <w:p>
            <w:pPr>
              <w:pStyle w:val="Normal"/>
              <w:snapToGrid w:val="false"/>
              <w:jc w:val="center"/>
              <w:rPr>
                <w:rFonts w:ascii="Webdings" w:hAnsi="Webdings" w:cs="Lucida Sans Unicode"/>
                <w:color w:val="993300"/>
                <w:sz w:val="16"/>
                <w:szCs w:val="16"/>
              </w:rPr>
            </w:pPr>
            <w:r>
              <w:rPr>
                <w:rFonts w:cs="Lucida Sans Unicode" w:ascii="Webdings" w:hAnsi="Webdings"/>
                <w:color w:val="993300"/>
                <w:sz w:val="16"/>
                <w:szCs w:val="16"/>
              </w:rPr>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4</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КОНЦЕПТУАЛИЗАЦИЯ КООПЕРАЦИИ В СОВРЕМЕННОМ ЭКОНОМИЧЕСКОМ ЗНАНИИ</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203-20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Г. ЕГОРОВ, проф. каф. истории и культурологии МГУЛ, д-р исторических наук, vegorov@mgul.ac.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предпринята попытка методологического осмысления места кооперации в современном экономическом знании. Концептуализация кооперации в экономической теории представлена автором как интеграция отдельных аспектов научных взглядов в синкретическую производную, позволяющую понять роль кооперативной организации в цивилизационном пространстве и современных экономических трендах.</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Egorov V.G. KONTSEPTUALIZVATION OF COOPERATION IN MODERN ECONOMIC KNOWLEDGE.</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In article attempt of methodological judgment of a place of cooperation in modern economic knowledge is made. Cooperation conceptualization is presented in the economic theory by the author as integration of separate aspects of scientific views into the synergetic derivative, allowing to understand a role of the cooperative organization in civilization space and modern economic trend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кооперативная форма организации экономики, методология индивидуализма, институциональная теория, праксеология, кооперативная теория.</w:t>
            </w:r>
          </w:p>
          <w:p>
            <w:pPr>
              <w:pStyle w:val="Normal"/>
              <w:rPr>
                <w:lang w:val="en-US"/>
              </w:rPr>
            </w:pPr>
            <w:r>
              <w:rPr>
                <w:rFonts w:cs="Lucida Sans Unicode" w:ascii="Lucida Sans Unicode" w:hAnsi="Lucida Sans Unicode"/>
                <w:color w:val="00008F"/>
                <w:sz w:val="16"/>
                <w:szCs w:val="16"/>
                <w:lang w:val="en-US"/>
              </w:rPr>
              <w:t>Key words: cooperative form of the organization of economy, individualism methodology, institutional theory, prakseologiya, cooperative theory.</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Великая трансформация» Карла Поланьи: прошлое, настоящее, будущее. Под общ. ред. Р.М. Нуриева. – М.: ГУ-ВШЭ, 2007. (Серия «Конференции Департамента экономической теории ГУ-ВШЭ»).</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         Исаев, А. Артели в России. Ярославль, 1881. С. 46. Указанное произведение является публикацией докторской диссертации автора, в которой на основе опубликованных источников и личных наблюдений соискателя дан анализ организационных принципов русских артелей конца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XIX в.</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Котарбинский, Т. Трактат о хорошей работе / Т. Котарбинский. – М., 1975. С. 7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Мизес, Л. Фон. Человеческая деятельность. Трактат по экономической теории / Л. Мизес. – М., 2000. – С. 43.</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Милль, Дж.С. Система логики силлогистической и индуктивной / Дж.С. Милль. – М., 1914. – С. 798.</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6.         Ходжсон, Дж. Экономичекая теория и институты: Манифест современной институциональной экономической теории: пер. с англ. / Дж. Ходжсон. – М.: Дело, 2003. – С. 10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         Энгельгардт, А.Н. Из Деревни. 12 писем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 xml:space="preserve">1872–1887 / А.Н. Энгельгардт. – М.: Мысль, 1987. – </w:t>
            </w:r>
          </w:p>
          <w:p>
            <w:pPr>
              <w:pStyle w:val="Normal"/>
              <w:rPr>
                <w:rFonts w:ascii="Lucida Sans Unicode" w:hAnsi="Lucida Sans Unicode" w:cs="Lucida Sans Unicode"/>
                <w:color w:val="00008F"/>
                <w:sz w:val="16"/>
                <w:szCs w:val="16"/>
              </w:rPr>
            </w:pPr>
            <w:r>
              <w:rPr>
                <w:rFonts w:eastAsia="Lucida Sans Unicode" w:cs="Lucida Sans Unicode" w:ascii="Lucida Sans Unicode" w:hAnsi="Lucida Sans Unicode"/>
                <w:color w:val="00008F"/>
                <w:sz w:val="16"/>
                <w:szCs w:val="16"/>
              </w:rPr>
              <w:t xml:space="preserve"> </w:t>
            </w:r>
            <w:r>
              <w:rPr>
                <w:rFonts w:cs="Lucida Sans Unicode" w:ascii="Lucida Sans Unicode" w:hAnsi="Lucida Sans Unicode"/>
                <w:color w:val="00008F"/>
                <w:sz w:val="16"/>
                <w:szCs w:val="16"/>
              </w:rPr>
              <w:t>С. 351.</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5</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ФОРМИРОВАНИЕ МОДЕЛИ ПОНЯТИЙНОГО АПАРАТА ИССЛЕДОВАНИЯ НА ПРИМЕРЕ МОДЕРНИЗАЦИИ РЕСУРСНОГО ПОТЕНЦИАЛА ПРЕДПРИЯТИЯ</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207-21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М.Н. САЛУН, доц. каф. менеджмента Харьковского национального экономического университета, канд. экон. наук</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m_salun@ukr.net</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редложен алгоритм обоснования терминологического поля научного исследования с выделением иерархии используемых понятий на основе применения метода опорных векторов. Действие алгоритма апробировано при формировании матрицы базовых и производных понятий модернизации ресурсного потенциала предприятия.</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Salun M.N. FORMING THE MODEL OF RESEARCH KEY CONCEPT ON THE EXAMPLE OF MODERNIZATION OF ENTERPRISE RESOURCE POTENTIAL.</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algorithm for ground the terminology field of scientific research for hierarchy selection of in-use concepts on the application of supporting vectors method is offered. The action of algorithm is approved in forming of base and derivative concepts of modernization of enterprise resource potential matrix.</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понятийный аппарат, базовое понятие, производное понятие, иерархия понятий, матрица понятий.</w:t>
            </w:r>
          </w:p>
          <w:p>
            <w:pPr>
              <w:pStyle w:val="Normal"/>
              <w:rPr>
                <w:lang w:val="en-US"/>
              </w:rPr>
            </w:pPr>
            <w:r>
              <w:rPr>
                <w:rFonts w:cs="Lucida Sans Unicode" w:ascii="Lucida Sans Unicode" w:hAnsi="Lucida Sans Unicode"/>
                <w:color w:val="00008F"/>
                <w:sz w:val="16"/>
                <w:szCs w:val="16"/>
                <w:lang w:val="en-US"/>
              </w:rPr>
              <w:t>Key words: key concept, base concept, derivative concept, hierarchy of concepts, concepts matrix.</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Клепиков, Ю.Н. Оценка уровня и стратегия улучшения использования экономического потенциала предприятия: автореф. дис. канд. экон. наук / Ю.Н. Клепиков. – Белгород, 1999. – 23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Перцухов, В.И. Систематизация понятийного аппарата описания инвестиционной ситуации http://teoria-practica.ru/-4-2010/ekonomika/percuhov.pdf</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3.         Посудин, С.В. Методика работы с понятийным аппаратом в курсе политологии (на примере понятия «политическая партия»)  http://zhurnal.lib.ru/p/posudin_sergej_wladimirowich/metodikarabotysponjatijnymapparatom.shtml</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4.         Федорова, Н.Ю. Систематизация понятийного аппарата в исследованиях инновационной деятельности http://skgu.ru/projects/pgu/storage/wt/wt152/wt152_29.pdf</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5.         Козачкова, В.В. Ефективне використання ресурсного потенціалу сільськогосподарських підприємств http://www.rusnauka.com/9_DN_2010/Economics/62567.doc.htm</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         Колісник, М.К. Антикризове управління виробничо-господарськими структурами у машинобудуванні : [монографія] / М.К. Колісник ; Національний ун-т «Львівська політехніка». – Л. : Видавництво Нац. ун-ту «Львів. політехніка», 2009. – 206 с.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7.         Кузнецов, А.О. Концептуальні підходи до формування понятійного апарату в сфері публічного управління http://www.kbuapa.kharkov.ua/e-book/db/2010-1/doc/1/05.pdf</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8.         Теоретико-методологічні засади державного управління: формування понятійного апарату : метод. рек. / авт. кол. : В. В. Корженко, В. В. Говоруха, О. Ю. Амосов та ін. ; за заг. ред. В. В. Корженка. – К. : НАДУ, 2009. – 56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9.         Фельзер, М.С. Теорія інформації : конспект лекцій / М.С. Фельзер, О.Г. Ситник ; Національний авіаційний ун-т. – К. : НАУ, 2006. – 55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0.       Цехмістрова Г.С. Основи наукових досліджень. Навчальний посібник. – Київ: Видавничий Дім «Слово», 2004. – 24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pPr>
      <w:r>
        <w:rPr/>
      </w:r>
    </w:p>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6</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КОМБИНИРОВАНИЕ ВЕРТИКАЛЬНО И ГОРИЗОНТАЛЬНО ИНТЕГРИРОВАННЫХ БИЗНЕС-СТРУКТУР ЛЕСОПРОМЫШЛЕННЫХ КОРПОРАЦИЙ</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10-21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Н.В. Ларина, асп. каф. мировая экономика МГУЛ</w:t>
            </w:r>
          </w:p>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caf-econvnesh@mgul.ac.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 статье рассмотрены корпоративные структуры, функционирующие в лесном секторе экономики России. Показана возможность извлечения синергетического эффекта за счет комбинирования вертикально и горизонтально интегрированных бизнес-структур лесопромышленных компаний.</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Larina N.V. THE COMBINATION OF VERTICALLY AND HORIZONTALLY INTEGRATED BUSINESS STRUCTURES OF TIMBER CORPORATIONS.</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The article deals with corporate entities operating in the forestry sector in Russia. The possibility of extracting synergies by combining vertically and horizontally integrated busi-nesses forest products companies.</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корпорация, холдинг, компания, лесопромышленный комплекс.</w:t>
            </w:r>
          </w:p>
          <w:p>
            <w:pPr>
              <w:pStyle w:val="Normal"/>
              <w:rPr>
                <w:lang w:val="en-US"/>
              </w:rPr>
            </w:pPr>
            <w:r>
              <w:rPr>
                <w:rFonts w:cs="Lucida Sans Unicode" w:ascii="Lucida Sans Unicode" w:hAnsi="Lucida Sans Unicode"/>
                <w:color w:val="00008F"/>
                <w:sz w:val="16"/>
                <w:szCs w:val="16"/>
                <w:lang w:val="en-US"/>
              </w:rPr>
              <w:t>Key words: corporation, holding company, timber industry.</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r>
          </w:p>
        </w:tc>
      </w:tr>
      <w:tr>
        <w:trPr>
          <w:trHeight w:val="1565" w:hRule="atLeast"/>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1.         Друкер, П. Менеджмент XXI века / П. Друкер. – М., 2001. – 380 с.</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2.         Кожухов, Н.И. Лесной сектор экономики России на этапе перехода к постиндустриальному способу производства товаров и услуг / Н.И. Кожухов. – М.: Вестник МГУЛеса–Лесной вестник, 2011. – № 1(77).</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pPr>
      <w:r>
        <w:rPr/>
      </w:r>
    </w:p>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7</w:t>
            </w:r>
          </w:p>
        </w:tc>
        <w:tc>
          <w:tcPr>
            <w:tcW w:w="8150" w:type="dxa"/>
            <w:tcBorders/>
            <w:shd w:fill="EEEEEE" w:val="clear"/>
          </w:tcPr>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t>СЛАВНЫЙ УЧЕНЫЙ, ИССЛЕДОВАТЕЛЬ И ПЕВЕЦ ПРИРОДЫ БЕЛОМОРЬЯ (65 лет со дня рождения профессора Николая Алексеевича Бабича)</w:t>
            </w:r>
          </w:p>
          <w:p>
            <w:pPr>
              <w:pStyle w:val="Normal"/>
              <w:rPr>
                <w:rFonts w:ascii="Lucida Sans Unicode" w:hAnsi="Lucida Sans Unicode" w:cs="Lucida Sans Unicode"/>
                <w:b/>
                <w:b/>
                <w:color w:val="00008F"/>
                <w:sz w:val="16"/>
                <w:szCs w:val="16"/>
              </w:rPr>
            </w:pPr>
            <w:r>
              <w:rPr>
                <w:rFonts w:cs="Lucida Sans Unicode" w:ascii="Lucida Sans Unicode" w:hAnsi="Lucida Sans Unicode"/>
                <w:b/>
                <w:color w:val="00008F"/>
                <w:sz w:val="16"/>
                <w:szCs w:val="16"/>
              </w:rPr>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13-21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В.Д. НИКИШОВ, проф. каф. ТОЛП МГУЛ, vn08@yandex.ru,</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М.Д. МЕРЗЛЕНКО, проф., вед. науч. сотрудник Института лесоведения РАН, д-р с.-х. наук,</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П.Г. МЕЛЬНИК, доцент каф. лесоводства и подсочки леса МГУЛ, канд. с.-х. наук,  melnik_petr@bk.ru</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Работа посвящена 65-летнему юбилею профессора кафедры ландшафтной архитектуры и искусственных лесов Северного (Арктического) федерального университета, Заслуженному работнику высшей школы РФ, академику РАЕН, доктору сельскохозяйственных наук, известному ученому в области лесокультурного дела, лесоводу, педагогу, энциклопедисту, популяризатору бореальных лесов России – Николаю Алексеевичу Бабичу. Н.А. Бабич является достойным учеником и продолжателем лесных традиций известного ученого-лесокультурника и лесовода-историка № 1 профессора Г.И. Редько. Значительный вклад профессор Бабич Н.А. внес в подготовку научных кадров: 21 кандидат, 1 доктор наук. Профессор Н.А. Бабич является заместителем председателя диссертационного совета Д 212.008.03, заместителем главного редактора «Лесного журнала». Ученый опубликовал 250 работ, в том числе 47 книг, учебников и учебных пособий, 200 оригинальных научных статей в известных журналах. Его монографии и учебники неоднократно являлись победителями всероссийских, областных и университетских конкурсов и отмечены дипломами.</w:t>
            </w:r>
          </w:p>
          <w:p>
            <w:pPr>
              <w:pStyle w:val="Normal"/>
              <w:rPr>
                <w:rFonts w:ascii="Lucida Sans Unicode" w:hAnsi="Lucida Sans Unicode" w:cs="Lucida Sans Unicode"/>
                <w:b/>
                <w:b/>
                <w:color w:val="00008F"/>
                <w:sz w:val="16"/>
                <w:szCs w:val="16"/>
                <w:lang w:val="en-US"/>
              </w:rPr>
            </w:pPr>
            <w:r>
              <w:rPr>
                <w:rFonts w:cs="Lucida Sans Unicode" w:ascii="Lucida Sans Unicode" w:hAnsi="Lucida Sans Unicode"/>
                <w:b/>
                <w:color w:val="00008F"/>
                <w:sz w:val="16"/>
                <w:szCs w:val="16"/>
                <w:lang w:val="en-US"/>
              </w:rPr>
              <w:t>Nikishov V.D., Merzlenko M.D., Melnik P.G. GLORIOUS SCIENTIST, RESEARCHER AND SINGER TO THE NATURE OF THE WHITE SEA REGION (the 65th anniversary of Nikolay Alekseevich Babich’s birth).</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 xml:space="preserve">The work is dedicated to the 65th anniversary of Nikolay Alekseevich Babich, Doctor of Agricultural Science and professor of the Department of Forest Crops and Landscape Architecture of Northern (Arctic) Federal University. Nikolay Babich is the Honorary Figure of Russian Higher Education, academician of the Russian Academy of Natural Sciences and a famous scientist in the field of silviculture, forester, educator, encyclopedist and popularisator of boreal forests in Russia. A decent disciple and successor to the famous siviculturer and silvicultural historian G. I. Redko, Babich made a great contribution to the staff training, among them are 21 Candidate and 1 Doctor of Science. Professor Babich is a Deputy Chairperson of the Dissertation Council D 212.008.03 and Deputy Chief Editor of the “Forest Journal”. The scientist published 250 works, including 47 books, manuals and study guides, 200 scientific articles in famous journals. His monographs frequently won all-Russian, regional and university competitions and were awarded diploma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Ключевые слова: Николай Алексеевич Бабич, лесные культуры, бореальные леса, Северный (Арктический) федеральный университет, «Лесной журнал».</w:t>
            </w:r>
          </w:p>
          <w:p>
            <w:pPr>
              <w:pStyle w:val="Normal"/>
              <w:rPr>
                <w:lang w:val="en-US"/>
              </w:rPr>
            </w:pPr>
            <w:r>
              <w:rPr>
                <w:rFonts w:cs="Lucida Sans Unicode" w:ascii="Lucida Sans Unicode" w:hAnsi="Lucida Sans Unicode"/>
                <w:color w:val="00008F"/>
                <w:sz w:val="16"/>
                <w:szCs w:val="16"/>
                <w:lang w:val="en-US"/>
              </w:rPr>
              <w:t>Key words: Nikolay Alekseevich Babich, forest crops, boreal forests, Northern (Arctic) Federal University, the “Forest Journal”.</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14:00Z</dcterms:created>
  <dc:creator>1</dc:creator>
  <dc:description/>
  <cp:keywords/>
  <dc:language>en-US</dc:language>
  <cp:lastModifiedBy>1</cp:lastModifiedBy>
  <dcterms:modified xsi:type="dcterms:W3CDTF">2014-03-11T17:08:00Z</dcterms:modified>
  <cp:revision>15</cp:revision>
  <dc:subject/>
  <dc:title>Название</dc:title>
</cp:coreProperties>
</file>