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4150"/>
        <w:gridCol w:w="1496"/>
        <w:gridCol w:w="2490"/>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4150" w:type="dxa"/>
            <w:tcBorders/>
            <w:shd w:fill="EEEEEE" w:val="clear"/>
            <w:vAlign w:val="center"/>
          </w:tcPr>
          <w:p>
            <w:pPr>
              <w:pStyle w:val="Normal"/>
              <w:jc w:val="center"/>
              <w:rPr/>
            </w:pPr>
            <w:r>
              <w:rPr>
                <w:rFonts w:cs="Lucida Sans Unicode" w:ascii="Lucida Sans Unicode" w:hAnsi="Lucida Sans Unicode"/>
                <w:b/>
                <w:bCs/>
                <w:color w:val="00008F"/>
                <w:sz w:val="16"/>
                <w:szCs w:val="16"/>
              </w:rPr>
              <w:t>1727-3749 / 17273749</w:t>
            </w:r>
            <w:r>
              <w:rPr>
                <w:rFonts w:cs="Lucida Sans Unicode" w:ascii="Lucida Sans Unicode" w:hAnsi="Lucida Sans Unicode"/>
                <w:color w:val="00008F"/>
                <w:sz w:val="16"/>
                <w:szCs w:val="16"/>
              </w:rPr>
              <w:t xml:space="preserve">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2490" w:type="dxa"/>
            <w:tcBorders/>
            <w:shd w:fill="EEEEEE" w:val="clear"/>
            <w:vAlign w:val="center"/>
          </w:tcPr>
          <w:p>
            <w:pPr>
              <w:pStyle w:val="Normal"/>
              <w:jc w:val="center"/>
              <w:rPr/>
            </w:pPr>
            <w:r>
              <w:rPr>
                <w:rFonts w:cs="Lucida Sans Unicode" w:ascii="Lucida Sans Unicode" w:hAnsi="Lucida Sans Unicode"/>
                <w:b/>
                <w:bCs/>
                <w:color w:val="00008F"/>
                <w:sz w:val="16"/>
                <w:szCs w:val="16"/>
              </w:rPr>
              <w:t>201112/2011</w:t>
            </w:r>
            <w:r>
              <w:rPr>
                <w:rFonts w:cs="Lucida Sans Unicode" w:ascii="Lucida Sans Unicode" w:hAnsi="Lucida Sans Unicode"/>
                <w:color w:val="00008F"/>
                <w:sz w:val="16"/>
                <w:szCs w:val="16"/>
              </w:rPr>
              <w:t xml:space="preserve">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4150" w:type="dxa"/>
            <w:tcBorders/>
            <w:shd w:fill="EEEEEE" w:val="clear"/>
            <w:vAlign w:val="center"/>
          </w:tcPr>
          <w:p>
            <w:pPr>
              <w:pStyle w:val="Normal"/>
              <w:snapToGrid w:val="false"/>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6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415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186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7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391"/>
        <w:gridCol w:w="8084"/>
        <w:gridCol w:w="895"/>
        <w:gridCol w:w="268"/>
      </w:tblGrid>
      <w:tr>
        <w:trPr/>
        <w:tc>
          <w:tcPr>
            <w:tcW w:w="391"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084"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895"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c>
          <w:tcPr>
            <w:tcW w:w="268"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Webdings" w:hAnsi="Webdings"/>
                <w:color w:val="FFFFFF"/>
                <w:sz w:val="16"/>
                <w:szCs w:val="16"/>
              </w:rPr>
              <w:t></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НОМИК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ЛИЯНИЕ ИНСТИТУЦИОНАЛЬНОГО ОКРУЖЕНИЯ НА РЕАЛИЗАЦИЮ ПРИОРИТЕТНЫХ ИНВЕСТИЦИОННЫХ ПРОЕКТОВ В ЛПК </w:t>
            </w:r>
            <w:r>
              <w:rPr>
                <w:rFonts w:cs="Lucida Sans Unicode" w:ascii="Lucida Sans Unicode" w:hAnsi="Lucida Sans Unicode"/>
                <w:color w:val="00008F"/>
                <w:sz w:val="16"/>
                <w:szCs w:val="16"/>
              </w:rPr>
              <w:br/>
              <w:t xml:space="preserve">САВИЦКИЙ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АВИЦ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asavitskiy@mgul.ac.ru </w:t>
              <w:br/>
              <w:t xml:space="preserve">МГУЛ </w:t>
              <w:br/>
              <w:t xml:space="preserve">доц. каф. бухгалтерского учета, анализа и аудита предприятий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авицкий А.А. ВЛИЯНИЕ ИНСТИТУЦИОНАЛЬНОГО ОКРУЖЕНИЯ НА РЕАЛИЗАЦИЮ ПРИОРИТЕТНЫХ ИНВЕСТИЦИОННЫХ ПРОЕКТОВ В ЛПК. Статья посвящена проблемам влияния институционального окружения на реализацию приоритетных инвестиционных проектов в лесопромышленном комплексе. Реализация инвестиционного проекта - сложный процесс, требующий вовлечения большого количества материальных, трудовых и финансовых ресурсов, на который оказывают влияние как внутренние, так и внешние по отношению к проекту факторы. Указанные внутренние и внешние факторы должны учитываться в рамках системы комплексного институционального анализа, которая формируется для управления подготовкой реализацией долгосрочных инвестиционных проектов и учитывает большое количество участников реализации проекта, задействованных в обеспечении нормального функционирования инвестиционного проекта на всех этапах его реализации. </w:t>
              <w:br/>
              <w:br/>
            </w:r>
            <w:r>
              <w:rPr>
                <w:rFonts w:cs="Lucida Sans Unicode" w:ascii="Lucida Sans Unicode" w:hAnsi="Lucida Sans Unicode"/>
                <w:color w:val="00008F"/>
                <w:sz w:val="16"/>
                <w:szCs w:val="16"/>
                <w:lang w:val="en-US"/>
              </w:rPr>
              <w:t>[ENG]</w:t>
              <w:br/>
              <w:t xml:space="preserve">Savitsky A.A. INFLUENCE OF INSTITUTIONAL ENVIRONMENT ON REALIZATION OF PRIORITY INVESTMENT PROJECTS IN THE TIMBER INDUSTRY. The article is devoted to the problems of the influence of institutional environment on realization of priority investment projects in the forestry complex. Implementation of the investment project - a complex process that requires the involvement of a large number of material, labour and financial resources, which affect both internal and external to the project factors. These internal and external factors affecting the implementation of priority investment projects of the timber industry complex, should be taken into account in the framework of the system of comprehensive institutional analysis, which is formed for the management of the preparation of the implementation of long-term investment projects and take into account the large number of participants of the project, involved in ensuring the normal functioning of the investment project at all the stages of its implement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онный проект </w:t>
              <w:br/>
              <w:t xml:space="preserve">внешний фактор </w:t>
              <w:br/>
              <w:t xml:space="preserve">внутренний фактор </w:t>
              <w:br/>
              <w:t xml:space="preserve">институциональное окружение </w:t>
              <w:br/>
              <w:t xml:space="preserve">государственная поддержка </w:t>
              <w:br/>
              <w:br/>
              <w:t>[ENG]</w:t>
              <w:br/>
              <w:t xml:space="preserve">investment project </w:t>
              <w:br/>
              <w:t xml:space="preserve">the external factor </w:t>
              <w:br/>
              <w:t xml:space="preserve">internal factor </w:t>
              <w:br/>
              <w:t xml:space="preserve">the institutional environment </w:t>
              <w:br/>
              <w:t xml:space="preserve">the state suppor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едеральный закон от 25.02.1999 N 39-ФЗ (ред. от 18.07.2011) «Об инвестиционной деятельности в Российской Федерации, осуществляемой в форме капитальных вложений».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еральный закон от 09.07.1999 N 160-ФЗ (ред. от 29.04.2008) «Об иностранных инвестициях в Рос- сийской Федерации», «Конвенция о защите прав инвестора» (заключена в г. Москве 28.03.199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РФ от 09.06.2001 N 456 (ред. от 17.12.2010) «О заключении соглашений между Правительством Российской Федерации и правительствами иностранных государств о поощ- рении и взаимной защите капиталовложений».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Экономическая оценка инвестиционной деятель- ности в лесном секторе: учеб. пособие / А.А. Са- вицкий, Н.Б. Пинягина, Н.С. Горшенина. - М.: МГУЛ, 2010. - 354 с.</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АРКЕТИНГОВЫЕ СТРАТЕГИИ В УСЛОВИЯХ ГЛОБАЛИЗАЦИИ МИРОВЫХ РЫНКОВ ЦЕЛЛЮЛОЗНО-БУМАЖНОЙ ПРОДУКЦИИ </w:t>
            </w:r>
            <w:r>
              <w:rPr>
                <w:rFonts w:cs="Lucida Sans Unicode" w:ascii="Lucida Sans Unicode" w:hAnsi="Lucida Sans Unicode"/>
                <w:color w:val="00008F"/>
                <w:sz w:val="16"/>
                <w:szCs w:val="16"/>
              </w:rPr>
              <w:br/>
              <w:t xml:space="preserve">КОЖУХОВ Н.И.     (МГУЛ ) </w:t>
              <w:br/>
              <w:t xml:space="preserve">МУСЛИМОВ И.Б.     (Госдума РФ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1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Х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И. </w:t>
            </w:r>
            <w:r>
              <w:rPr>
                <w:rFonts w:cs="Lucida Sans Unicode" w:ascii="Lucida Sans Unicode" w:hAnsi="Lucida Sans Unicode"/>
                <w:color w:val="00008F"/>
                <w:sz w:val="16"/>
                <w:szCs w:val="16"/>
              </w:rPr>
              <w:br/>
              <w:t xml:space="preserve">kozhukov@mgul.ac.ru </w:t>
              <w:br/>
              <w:t xml:space="preserve">МГУЛ </w:t>
              <w:br/>
              <w:t xml:space="preserve">проф. каф. экономики и организации внешних связей предприятий лесного комплекса МГУЛ, д-р экон. наук, академик РАСХН </w:t>
              <w:br/>
              <w:br/>
              <w:t>[RUS]</w:t>
              <w:br/>
            </w:r>
            <w:r>
              <w:rPr>
                <w:rFonts w:cs="Lucida Sans Unicode" w:ascii="Lucida Sans Unicode" w:hAnsi="Lucida Sans Unicode"/>
                <w:b/>
                <w:bCs/>
                <w:color w:val="00008F"/>
                <w:sz w:val="16"/>
                <w:szCs w:val="16"/>
              </w:rPr>
              <w:t xml:space="preserve">МУСЛИ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Б. </w:t>
            </w:r>
            <w:r>
              <w:rPr>
                <w:rFonts w:cs="Lucida Sans Unicode" w:ascii="Lucida Sans Unicode" w:hAnsi="Lucida Sans Unicode"/>
                <w:color w:val="00008F"/>
                <w:sz w:val="16"/>
                <w:szCs w:val="16"/>
              </w:rPr>
              <w:br/>
              <w:t xml:space="preserve">kozhukov@mgul.ac.ru </w:t>
              <w:br/>
              <w:t xml:space="preserve">Госдума РФ </w:t>
              <w:br/>
              <w:t xml:space="preserve">зам. председателя комиссии Госдумы РФ по природопользованию,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ухов Н.И., Муслимов И.Б. МАРКЕТИНГОВЫЕ СТРАТЕГИИ В УСЛОВИЯХ ГЛОБАЛИЗАЦИИ МИРОВЫХ РЫНКОВ ЦЕЛЛЮЛОЗНО-БУМАЖНОЙ ПРОДУКЦИИ. Приведен анализ информации, необходимой для принятия глобальных маркетинговых решений и выбора эффективных стратегий для российских производителей целлюлозно-бумажной продукции. </w:t>
              <w:br/>
              <w:br/>
            </w:r>
            <w:r>
              <w:rPr>
                <w:rFonts w:cs="Lucida Sans Unicode" w:ascii="Lucida Sans Unicode" w:hAnsi="Lucida Sans Unicode"/>
                <w:color w:val="00008F"/>
                <w:sz w:val="16"/>
                <w:szCs w:val="16"/>
                <w:lang w:val="en-US"/>
              </w:rPr>
              <w:t>[ENG]</w:t>
              <w:br/>
              <w:t xml:space="preserve">Kozhuhov N.I., Muslimov I.B. THE MARKETING STRATEGIES IN CONDITIONS GLOBAL PULP MARKET. An analysis of the information needed to make global marketing solutions and effective strategies for Russian producers of pulp and paper produc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ллюлозно-бумажная продукция </w:t>
              <w:br/>
              <w:t xml:space="preserve">глобализация мировых рынков </w:t>
              <w:br/>
              <w:t xml:space="preserve">маркетинговые стратегии </w:t>
              <w:br/>
              <w:br/>
              <w:t>[ENG]</w:t>
              <w:br/>
              <w:t xml:space="preserve">pulp and paper products </w:t>
              <w:br/>
              <w:t xml:space="preserve">global pulp marketing </w:t>
              <w:br/>
              <w:t xml:space="preserve">marketing strategie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жухов, Н.И. Лесной сектор экономики Рос- сии на рубеже 3-го тысячелетия / Н.И. Кожухов. - Пушкино: ВНИИЛМ, 1999. - 1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енков, В.И. Международный маркетинг / В.И. Черенков. - СПб.: ИВЭСЭП, Знание, 2003. - 8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слимов, И.Б. Маркетинговые программы и их эффективность в ЦБП / И.Б. Муслимов. - М.: КОМТ, 2003. - 173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 КЕМ ВЫ, МАСТЕРА КУЛЬТУРЫ? (Размышления о настоящем, прошлом и будущем) </w:t>
            </w:r>
            <w:r>
              <w:rPr>
                <w:rFonts w:cs="Lucida Sans Unicode" w:ascii="Lucida Sans Unicode" w:hAnsi="Lucida Sans Unicode"/>
                <w:color w:val="00008F"/>
                <w:sz w:val="16"/>
                <w:szCs w:val="16"/>
              </w:rPr>
              <w:br/>
              <w:t xml:space="preserve">МОИСЕЕВ Н.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4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oiseev@mgul.ac.ru </w:t>
              <w:br/>
              <w:t xml:space="preserve">МГУЛ </w:t>
              <w:br/>
              <w:t xml:space="preserve">проф. каф. экономики и организации Л/Х и Л/П МГУЛ, д-р. с-х наук, академик РАСХ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Moiseev N.A. WITH WHOM YOU ARE THE MASTERS OF CULTURE? (REFLECTIONS ON THE PRESENT, PAST AND FUTURE). The article is devoted to the problems of culture and its masters, because the main cause of the collapse of the country and the social fabric is the moral downfall and, first of all those who answered and for the country, and for all the congregation, and was the trigger, with the help of which the fall in the form of a «domino» rolled on to all steps of the hierarchical structure of the social structure. Understanding what has happened to the country, the former second superpower of the world, for the past two and a half ten years, more and more occupy the minds of literally everything - from politicians to the citizens of Russia, so and not formed civil society, despite repeated calls by the heads of state. The universal need to understand how a country could happen to such a disgraceful situation at the global background, has become a necessity for all, for without them it is impossible to understand where and how to go further. Yet, after more than two decades and there is not even a clear program-specific, what kind of society we finally build. The talks on the legal and democratic state while still quite abstract declarations, have nothing in common with the real processes of the ongoing collapse in all spheres of activity. </w:t>
              <w:br/>
              <w:br/>
            </w:r>
            <w:r>
              <w:rPr>
                <w:rFonts w:cs="Lucida Sans Unicode" w:ascii="Lucida Sans Unicode" w:hAnsi="Lucida Sans Unicode"/>
                <w:color w:val="00008F"/>
                <w:sz w:val="16"/>
                <w:szCs w:val="16"/>
              </w:rPr>
              <w:t>[RUS]</w:t>
              <w:br/>
              <w:t xml:space="preserve">Моисеев Н.А. С КЕМ ВЫ, МАСТЕРА КУЛЬТУРЫ? (РАЗМЫШЛЕНИЯ О НАСТОЯЩЕМ, ПРОШЛОМ И БУДУЩЕМ). Статья посвящена проблемам культуры и ее мастеров, потому что главной причиной развала страны и общественных устоев явилось нравственное падение и, в первую очередь тех, кто отвечал и за страну, и за все общество, и явился тем спусковым крючком, с помощью которого падение в виде «домино» покатилось дальше по всем ступеням иерархической структуры общественного устройства. Осмысление произошедшего со страной, бывшей второй сверхдержавой мира, за прошедшие два с половиной десятка лет все больше занимает сознание буквально всех - от политиков до граждан России, так и не сформировавших гражданское общество, несмотря на неоднократные призывы глав государства. Всеобщая потребность понять, как страна могла докатиться до такого неприглядного положения на общемировом фоне, стала необходимостью для всех, ибо без этого немыслимо понять, куда и как надо идти дальше. Ведь до сих пор, спустя более двух десятков лет, так и нет даже четкой конкретной программы, какое же общество мы, наконец, строим. Разговоры о правовом и демократическом государстве пока остаются лишь совершенно отвлеченными декларациями, ничего общего не имеющими с реальными процессами продолжающегося развала во всех сферах деятельности.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historical path </w:t>
              <w:br/>
              <w:t xml:space="preserve">the mentality of the people </w:t>
              <w:br/>
              <w:t xml:space="preserve">crisis </w:t>
              <w:br/>
              <w:br/>
              <w:t>[RUS]</w:t>
              <w:br/>
            </w:r>
            <w:r>
              <w:rPr>
                <w:rFonts w:cs="Lucida Sans Unicode" w:ascii="Lucida Sans Unicode" w:hAnsi="Lucida Sans Unicode"/>
                <w:color w:val="00008F"/>
                <w:sz w:val="16"/>
                <w:szCs w:val="16"/>
              </w:rPr>
              <w:t>историческ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у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менталитет</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род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кризис</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лющенко, Р.А. Русский вопрос в Российской армии / Р.А. Илющенко // Русский дом. - 2010. - № 5. - С. 26-2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дрость тысячелетий. Энциклопедия. - М.: Олма-ПРЕСС, ОАО ПФ: «Красный прлетарий», 2006. - 8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ворухин, С. Записки советского читателя / С. Го- ворухин // Литературная газета, раздел «Читающая Москва». - 24-31 декабря 2008 г. - С.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бачев, М.С. Целью моей жизни было уничто- жение коммунизма / М.С. Горбачев // Советская Россия. Спец. выпуск «Отечественные записки» - 19.08.2010. - № 15(213). - С. 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ренников, В.И. Зыбкий август. Слово участ- ника ГКЧП // В.И. Варенников // Советская Рос- сия. Спец. выпуск «Отечественные записки» - 19.08.2010. - № 15(213). - С. 10-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наухов, С. Роковой разворот назад. Мысли о пе- режитом / С. Корнаухов // Советская Россия. Спец. выпуск «Отечественные записки» - 19.08.2010. - № 15(213). - С. 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нин, Ю. Кто совершил переворот? / Ю. Воро- нин // Советская Россия. Спец. выпуск «Августов- ский приговор СССР» - 18.08.2011. - № 91(13597), № 16(238). - С. 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андров, А. Погружение в хрематистику / А. Александров // Лит. газета - 15-21.06.2011. - № 24(63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елегин, С. «Монетаристы-реформаторы» вчера и сегодня / С. Телегин // Завтра. - 2010. - № 9(8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иглиц, Дж. Глобализация, тревожные тенден- ции / Дж. Стиглиц. - Мысль,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атегический выбор России (интервью Пре- зидента РФ В. Путина американской газете Нью-Йорк Таймс» в газете «Гудок» 8.10.2003. - № 182(22964). - С.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вская, Л.И. Социальные основания граждан- ского общества на Западе и в России: состояние и проблемы / Л.И. Никовская // Проблемы становле- ния гражданского общества в России: материалы научного семинара. - М.: Фонд развития полити- ческого центризма, 2003. - Вып. V. - 17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ушин, А. Уроки приватизации (интервью с проф. С. Кара-Мурзы, политологом и философом) / А. Тру- шин // Прямые инвестиции. - 12.2009. - С. 10-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сников, В. Приватизация должна быть мак- симально прозрачной / В. Колесников // Общ. по- лит. журнал Федерального собрания РФ. - 2005. - № 23. - С. 45-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опромышленники жаждут перемен (обраще- ние к Президенту РФ) // Лесная газета. - 17.04.10. - № 29(10079). - С. 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оземцев, В. «Диктатура закона» упраздняет права Россиян. Парадокс: закон у нас становится не воплощением, а отрицанием права / В. Ино- земцев // Московский комсомолец. - 5.07.11. - № 146(256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етская Россия. - 13.11.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тературная газета. - 7.02.09. - № 10(996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лоцвог, Ф.Н. Социализм: теория, опыт, перспек- тивы / Ф.Н. Клоцвог. - М., 2005. - 2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ичевский, Н. Уматывайте в свой Лондон, а Рос- сию оставьте нам / Н. Кричевский // Московский комсомолец. - 28.04.2011. - С.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лдырев, Ю. Примите поздравление / Ю. Болды- рев // Литературная газета. - 17-23.02.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гомолов, О.Т. Капитал справедливости / О.Т. Бо- гомолов // Литературная газета. - 13-19.04.2011. - № 14(63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зарасов, С. Российский кризис: истоки и уроки / С. Дзарасов // Вопросы экономики. - 2009. №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ичевский, Н. Кто нами владеет. Вызов безопас- ности: пол-России вывезли в офшоры / Н. Кричев- ский // Аргументы и факты. - 6-12.04.2011. - № 14(15.870). - С. 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вецов, Ю. Бюрократизация государства как тормоз социально-экономического развития / Ю. Швецов, О. Булаш // Вопросы экономики. - 2009. - № 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рхоянцев, А. Неуместные амбиции / А. Верхо- янцев // Литературная газета. - 6-12.07.2011. - № 27(6329). - С.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гинян, С. Матросы и декаденты / С. Кургинян // Завтра. - 2011. - № 29(922). С.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ятьков, Н. Пятая колонна олигархов / Н. Зятьков // Аргумента и факты. - 3-9.08.2011. - № 31(1604). - С. 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етский Союз: 20 лет спустя... // Завтра. - август 2011. - № 33(926). - С. 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тервью О. Петрова с С.М. Мироновым: «Есть такая Хартия» // Аргументы и факты. - 25.02- 3.03.2009. - № 9(1478). - С. 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ипко, А. Рецидив. Либеральные идеологии но- вой модернизации черпают вдохновение в боль- шевистском прошлом / А. Ципко // Литер. газета. - 31.03-06.04.2010. - № 12(62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ргунов, С. Россия поизносилась настолько, что ломается и рвется везде / С. Шаргунов // Московс- кий комсомолец. - 14.07.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тра. - дек. 2009. - № 53(8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онов, Н.С. Амбарная книга / Н.С. Леонов // Рус- ский дом. - 2011. - № 1. - С. 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аков, Н. С чем пожалуем / Н. Петраков // Ли- тер. газета. - 17-23.02.10. - № 67(62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лихов, Е. Олигархи вымрут, как динозавры / Е. Велихов // Аргументы и Факты. - 22-28.04.2009. - № 17(14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стиков, В. Компот для народа. Во времена кри- зиса людей лучше не злить / В. Костиков // Аргу- менты и факты. - 4-10.03.2009. - № 10(14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мериканский ученый В. Леонтьев о преобразова- ниях в советской экономике // Коммунист. - 1987. - № 12. - С. 124-1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рих Фромм. Человеческая ситуация / Эрих Фромм. - М.: Смысл, 199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иновьев, А.А. Запад (избранные сочинения) / А.А. Зиновьев. - М.: Астрель, 2008.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иновьев, А. Глобальное сверхобщество и Россия / А. Зиновьев // Советская Россия. - 31.12.1998. - № 154(117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иновьев, А. Рассказать вам о Западе / А. Зиновьев // Комсомольская правда. - 15.09.1990. - С.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шков, А. «На рынок без идеологий» (интервью с И. Гундаревым, руководителем Центра монито- ринга Академии труда и социальных отношений РФ» / А. Мешков // Литер. газета. - 24-30.03.2010. - № 11(6266). - С.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 А. Земля на чаше весов / А. Гор // Диалог. - 1995. -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гинян, С. Кризис и другие / С. Кургинян // За- втра. - март 2009. - № 10(798). - С.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вт, Г. Месть олигархам / Г. Бовт // Аргументы и факты. - 25.02-3.03.2009. - № 9(1478). - 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дорковский, М.Б. Кризис либерализма в России / М.Б. Ходорковский // Ведомости. - 29.08. 2008. - С. 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Н. Пришло время для серьезного раз- говора. Аналитический ежегодник «Россия в окру- жающем мире» / Н.Н. Моисеев. - М. изд. МНЭПЦ, 2000. - С. 15-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Н. Размышления о современной поли- тологии / Н.Н. Моисеев. - М.: изд. МНЭПУ, 2000. - 2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Н. Быть или не быть человечеству? / Н.Н. Моисеев. - М., 1999. - 28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ронов, С.М. Новый Российский социализм / С.М. Миронов // Аргументы и факты. - 13- 19.06.07. - № 24(1389). - С. 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едложения в стратегию устойчивого развития России. Доклад академика - секретаря отделения экономики РАН Д.С. Львова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лазунов, И. За армию, флот и монархию / И. Гла- зунов // Аргументы и факты. - 9-15.06.10. - № 23(15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тервью А. Куртова и П. Славиной с ветераном прокуратуры Олегом Прокофьевым в статье «Нюх и совесть». Аргументы и факты.- №66 (1599) от 29.06 - 05.07.2011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стоевский, Ф.М. Бесы / Ф.М. Достоевский. - М.: Правда, 1990. - 7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А. Философские проблемы взаимо- отношений человека, общества и природы. «Леса России: проблемы, решения» / Н.А. Моисеев, Т.И. Моисеева. - М.,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нилевский, Н.Я. Россия и Европа / Н.Я. Дани- левский. - М.: Книга, 1991. - 57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урсов, А. Десталинизация:тайные коды / А. Фурсов // Завтра. - июнь 2011. - № 22(915). - С. 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А. Леса России: Проблемы, решения / Н.А. Моисеев. - М.,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убов, М. Прохороны рубля / М. Зубов // Мос- ковский комсомолец. - 12-18.08.2011. - № 179. - С.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лягин, М. директор института проблем глобали- зации, «Кто боится нашего прошлого? / М. Деля- гин // Лесная новь. 2009. - № 12. - С. 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сли вознамерились что-то изменить, то улучшай- те, а не ухудшайте (беседа В. Кожемяко с народ- ным артистом СССР Ю. Соломиным) газ. «Прав- да», 10-15 июня, 2011. - № 61(29691). - С. 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спутин, В. Прощения нет и не будет / В. Распу- тин // Правда. - 21-24.03.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атель В. Распутин в беседе с журналистом В. Кожемяко // Советская Россия. - 02.02.2010. - № 10(13.37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де, укажите нам, отечества отцы. Беседа В. Ко- жемяко с писателем В. Распутиным // Правда. - 8- 11.10.2010. - № 111(29.598). - С. 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хипова, Ирина. Наперекор глухоте. Духов- ный завет великой русской певицы // Завтра. - февр.2010. - № 7(847). - С. 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никова, О. Лесничий, живем среди чужих пи- ров / О. Постникова // Лесная газета. - 28.03.2006. - № 25(96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моделова, С. Пенсия в исполнении Олега Ано- фриева / С. Самоделова // Московский комсомо- лец. - 21.08.2010. - 1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беральный стандарт: угроза миру и свободе / Митрополит Смоленский и Калининградский Ки- рилл // Церковный вестник. - 2004. - №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а-Мурза, С. Предвидеть будущее / С. Кара- Мурза // Литературная газета. - 20-26.07.2011. - № 29(6331). - С.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иновьев, А.А. Исповедь отщепенца / А.А. Зино- вьев. - М.: Астрель, 2008. - 60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илепо, Н.М. Лес и люди. Воспоминания и раз- мышления / Н.М. Прилепо. - М., 2007.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тте, С.Ю. Воспоминания. Том III. Царствование Николая II / С.Ю. Витте. - Таллин - Москва, 1994. - 60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тра. - 2011. - № 27,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рия Сталина - это история чрезвычайных об- стоятельств // Литер. газета. - 17-23.03.2010. - № 10(6265). - С.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ешь десталлинизацию? Любовь как знак про- теста / М. Веллер // Аргументы и факты. - 6-12. 04.2011. - № 14(1587). - С. 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круг партии «Единая Россия» принято решение создать «Народный фронт». Что теперь? // Литер. газета. - 18-24.05.2011. - № 20(6322). - С.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цидив // Литер. газета. - 21.03 - 6.04, 2010. - № 12(62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бров, А. Все сбылось по Достоевскому / А. Бобров // Советская Россия. - 17.09.2011. - № 104(13610). - с. 4.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СТО КОНЦЕПЦИИ КОНТРОЛЛИНГА В РАЗВИТИИ СИСТЕМ УПРАВЛЕНИЯ КАЧЕСТВОМ </w:t>
            </w:r>
            <w:r>
              <w:rPr>
                <w:rFonts w:cs="Lucida Sans Unicode" w:ascii="Lucida Sans Unicode" w:hAnsi="Lucida Sans Unicode"/>
                <w:color w:val="00008F"/>
                <w:sz w:val="16"/>
                <w:szCs w:val="16"/>
              </w:rPr>
              <w:br/>
              <w:t xml:space="preserve">МЕДВЕДЕВ Н.А.     (МГУЛ ) </w:t>
              <w:br/>
              <w:t xml:space="preserve">АЛЕКСАНДРОВА С.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7-5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ДВЕД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edvedev@mgul.ac.ru </w:t>
              <w:br/>
              <w:t xml:space="preserve">МГУЛ </w:t>
              <w:br/>
              <w:t xml:space="preserve">проф. каф. менеджмента и маркетинга МГУЛ, д-р экон. наук </w:t>
              <w:br/>
              <w:br/>
              <w:t>[RUS]</w:t>
              <w:br/>
            </w:r>
            <w:r>
              <w:rPr>
                <w:rFonts w:cs="Lucida Sans Unicode" w:ascii="Lucida Sans Unicode" w:hAnsi="Lucida Sans Unicode"/>
                <w:b/>
                <w:bCs/>
                <w:color w:val="00008F"/>
                <w:sz w:val="16"/>
                <w:szCs w:val="16"/>
              </w:rPr>
              <w:t xml:space="preserve">АЛЕКСАНД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medvedev@mgul.ac.ru </w:t>
              <w:br/>
              <w:t xml:space="preserve">МГУЛ </w:t>
              <w:br/>
              <w:t xml:space="preserve">ст. преподаватель каф. менеджмента и маркетинг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дведев Н.А., Александрова С.А. МЕСТО КОНЦЕПЦИИ КОНТРОЛЛИНГА В РАЗВИТИИ СИСТЕМ УПРАВЛЕНИЯ КАЧЕСТВОМ. Рассмотрена методология современного процесса контроллинга. Изложены основные тенденции развития контроллинга для мебельного производства. Дана схема вхождения системы менеджмента качества в общий процесс контроллинга мебельного предприятия. </w:t>
              <w:br/>
              <w:br/>
            </w:r>
            <w:r>
              <w:rPr>
                <w:rFonts w:cs="Lucida Sans Unicode" w:ascii="Lucida Sans Unicode" w:hAnsi="Lucida Sans Unicode"/>
                <w:color w:val="00008F"/>
                <w:sz w:val="16"/>
                <w:szCs w:val="16"/>
                <w:lang w:val="en-US"/>
              </w:rPr>
              <w:t>[ENG]</w:t>
              <w:br/>
              <w:t xml:space="preserve">Medvedev N.A., Alexandrova S.A. THE PLACE OF CONTROLLING IN THE DEVELOPMENT OF MANAGEMENT QUALITY SYSTEMS. The methodology of modern controlling process is observed. The main development trends of controlling for furniture manufacture are presented. The adoption scheme of management quality system in the general controlling process is give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нтроллинг </w:t>
              <w:br/>
              <w:t xml:space="preserve">развитие </w:t>
              <w:br/>
              <w:t xml:space="preserve">мебельное производство </w:t>
              <w:br/>
              <w:t xml:space="preserve">менеджмент качества </w:t>
              <w:br/>
              <w:t xml:space="preserve">система </w:t>
              <w:br/>
              <w:br/>
              <w:t>[ENG]</w:t>
              <w:br/>
              <w:t xml:space="preserve">controlling </w:t>
              <w:br/>
              <w:t xml:space="preserve">development </w:t>
              <w:br/>
              <w:t xml:space="preserve">furniture manufacture </w:t>
              <w:br/>
              <w:t xml:space="preserve">management quality </w:t>
              <w:br/>
              <w:t xml:space="preserve">system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Экономика лесопромышленного производства: учеб. пособие / Н.А. Медведев, Т.И. Пучкова, Н.О. Курдюкова. - М.: МГУЛ,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новационный менеджмент на предприятиях ле- сопромышленного комплекса: учеб.пособие. - М.: МГУЛ, 2009. - 2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 www.mosinf.ru /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ЛЕСНОЙ СЕКТОР ЕВРОПЫ: СОСТОЯНИЕ И ТЕНДЕНЦИИ РАЗВИТИЯ В УСЛОВИЯХ ФИНАНСОВОГО КРИЗИСА </w:t>
            </w:r>
            <w:r>
              <w:rPr>
                <w:rFonts w:cs="Lucida Sans Unicode" w:ascii="Lucida Sans Unicode" w:hAnsi="Lucida Sans Unicode"/>
                <w:color w:val="00008F"/>
                <w:sz w:val="16"/>
                <w:szCs w:val="16"/>
              </w:rPr>
              <w:br/>
              <w:t xml:space="preserve">БУРДИН Н.А.     (ОАО «НИПИЭИлеспром»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1-5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РД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burdin@mgul.ac.ru </w:t>
              <w:br/>
              <w:t xml:space="preserve">ОАО «НИПИЭИлеспром» </w:t>
              <w:br/>
              <w:t xml:space="preserve">ОАО «НИПИЭИлеспро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urdin N.A. WOOD SECTOR OF EUROPE: THE CONDITION AND TENDENCIES OF DEVELOPMENT IN THE CONDITIONS OF FINANCIAL CRISIS. Wood sector of Europe takes an important place in world wood community. On its share 14,6 % of world production of round wood, 29,5 % of saw-timbers, 12,3 % of plywood, 43,1 % </w:t>
            </w:r>
            <w:r>
              <w:rPr>
                <w:rFonts w:cs="Lucida Sans Unicode" w:ascii="Lucida Sans Unicode" w:hAnsi="Lucida Sans Unicode"/>
                <w:color w:val="00008F"/>
                <w:sz w:val="16"/>
                <w:szCs w:val="16"/>
              </w:rPr>
              <w:t>древесностружечных</w:t>
            </w:r>
            <w:r>
              <w:rPr>
                <w:rFonts w:cs="Lucida Sans Unicode" w:ascii="Lucida Sans Unicode" w:hAnsi="Lucida Sans Unicode"/>
                <w:color w:val="00008F"/>
                <w:sz w:val="16"/>
                <w:szCs w:val="16"/>
                <w:lang w:val="en-US"/>
              </w:rPr>
              <w:t xml:space="preserve"> plates, 28,0 % of wood-fiber plates, 29,1 % of a paper and a cardboard are necessary. One of actual problems of wood sector of Europe in the conditions of financial crisis and increase of power consumption of industrial production is the problem of development of biofuel. </w:t>
              <w:br/>
              <w:br/>
            </w:r>
            <w:r>
              <w:rPr>
                <w:rFonts w:cs="Lucida Sans Unicode" w:ascii="Lucida Sans Unicode" w:hAnsi="Lucida Sans Unicode"/>
                <w:color w:val="00008F"/>
                <w:sz w:val="16"/>
                <w:szCs w:val="16"/>
              </w:rPr>
              <w:t>[RUS]</w:t>
              <w:br/>
              <w:t xml:space="preserve">Бурдин Н.А. ЛЕСНОЙ СЕКТОР ЕВРОПЫ: СОСТОЯНИЕ И ТЕНДЕНЦИИ РАЗВИТИЯ В УСЛОВИЯХ ФИНАНСОВОГО КРИЗИСА. Лесной сектор Европы занимает важное место в мировом лесном сообществе. На его долю приходится 14,6 % мирового производства круглого леса, 29,5 % пиломатериалов, 12,3 % фанеры, 43,1 % древесно-стружечных плит, 28,0 % древесно-волокнистых плит, 29,1 % бумаги и картона. Одной из актуальных проблем лесного сектора Европы в условиях финансового кризиса и повышения энергоемкости промышленного производства является задача развития биотоплив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aw-timbers </w:t>
              <w:br/>
              <w:t xml:space="preserve">plywood </w:t>
              <w:br/>
              <w:t xml:space="preserve">wood-fiber plates </w:t>
              <w:br/>
              <w:t xml:space="preserve">paper and cardboard </w:t>
              <w:br/>
              <w:br/>
              <w:t>[RUS]</w:t>
              <w:br/>
              <w:t xml:space="preserve">пиломатериалы </w:t>
              <w:br/>
              <w:t xml:space="preserve">фанера </w:t>
              <w:br/>
              <w:t xml:space="preserve">древесно-волокнистые плиты </w:t>
              <w:br/>
              <w:t xml:space="preserve">бумага и карто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рдин, Н.А. Перспективные исследования по лес- ному сектору Европы / Н.А. Бурдин - Женева,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рдин, Н.А. Исследования по сектору лесного хо- зяйства и лесной промышленности / Н.А. Бурдин. - Женева,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Burdin N.A., Forest Products, 2008-2009, Geneva, 2009.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РЫ ГОСУДАРСТВЕННОЙ И РЕГИОНАЛЬНОЙ ПОДДЕРЖКИ ФОРМИРОВАНИЯ РЕГИОНАЛЬНОГО ЛЕСНОГО КЛАСТЕРА </w:t>
            </w:r>
            <w:r>
              <w:rPr>
                <w:rFonts w:cs="Lucida Sans Unicode" w:ascii="Lucida Sans Unicode" w:hAnsi="Lucida Sans Unicode"/>
                <w:color w:val="00008F"/>
                <w:sz w:val="16"/>
                <w:szCs w:val="16"/>
              </w:rPr>
              <w:br/>
              <w:t xml:space="preserve">СТЕПАНОВ С.В.     (МГУЛ ) </w:t>
              <w:br/>
              <w:t xml:space="preserve">БОЛЬШАКОВА Е.Б.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6-5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ЕП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stepanof@mgul.ac.ru </w:t>
              <w:br/>
              <w:t xml:space="preserve">МГУЛ </w:t>
              <w:br/>
              <w:t xml:space="preserve">проф. каф. финансов МГУЛ, д-р экон. наук </w:t>
              <w:br/>
              <w:br/>
              <w:t>[RUS]</w:t>
              <w:br/>
            </w:r>
            <w:r>
              <w:rPr>
                <w:rFonts w:cs="Lucida Sans Unicode" w:ascii="Lucida Sans Unicode" w:hAnsi="Lucida Sans Unicode"/>
                <w:b/>
                <w:bCs/>
                <w:color w:val="00008F"/>
                <w:sz w:val="16"/>
                <w:szCs w:val="16"/>
              </w:rPr>
              <w:t xml:space="preserve">БОЛЬША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Б. </w:t>
            </w:r>
            <w:r>
              <w:rPr>
                <w:rFonts w:cs="Lucida Sans Unicode" w:ascii="Lucida Sans Unicode" w:hAnsi="Lucida Sans Unicode"/>
                <w:color w:val="00008F"/>
                <w:sz w:val="16"/>
                <w:szCs w:val="16"/>
              </w:rPr>
              <w:br/>
              <w:t xml:space="preserve">lena.sl@mail.ru </w:t>
              <w:br/>
              <w:t xml:space="preserve">МГУЛ </w:t>
              <w:br/>
              <w:t xml:space="preserve">асп. каф. финансов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тепанов С.В., Большакова Е.Б. МЕРЫ ГОСУДАРСТВЕННОЙ И РЕГИОНАЛЬНОЙ ПОДДЕРЖКИ ФОРМИРОВАНИЯ РЕГИОНАЛЬНОГО КЛАСТЕРА. В статье рассматривается комплекс мер государственной поддержки лесного сектора региона на федеральном, региональном и местном уровнях исполнительной и законодательной власти. Разработка лесной политики и формирование лесного кластера региона является актуальной в плане оформления национальной лесной политики. Авторы предлагают широкий спектр мероприятий по улучшению инвестиционного климата и проведения инновационной политики, эффективности экспортно-импортной деятельности, совершенствования экономических, социальных и экологических компонентов лесной политики, совершенствования финансовых отношений с бюджетом всех уровней и др. </w:t>
              <w:br/>
              <w:br/>
            </w:r>
            <w:r>
              <w:rPr>
                <w:rFonts w:cs="Lucida Sans Unicode" w:ascii="Lucida Sans Unicode" w:hAnsi="Lucida Sans Unicode"/>
                <w:color w:val="00008F"/>
                <w:sz w:val="16"/>
                <w:szCs w:val="16"/>
                <w:lang w:val="en-US"/>
              </w:rPr>
              <w:t>[ENG]</w:t>
              <w:br/>
              <w:t xml:space="preserve">Stepanov S.V., Bolshakova E.B. MEASURES OF STATE AND REGIONAL SUPPORT FOR THE FORMATION OF A REGIONAL CLUSTER. The article considers the complex of measures of state support to the forest sector of the region at the federal, regional and local levels of executive and legislative power. The development of forest policy and formation of the forest cluster of the region is of relevance in terms of design of the national forest policy. The offer a wide range of measures for the improvement of the investment climate and of innovation policy, efficiency of export-import activities, improving the economic, social and environmental components of forest policy, improvement of financial relations with the budget of all levels, etc.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региональ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кластер</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националь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ес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литик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инвестиции</w:t>
            </w:r>
            <w:r>
              <w:rPr>
                <w:rFonts w:cs="Lucida Sans Unicode" w:ascii="Lucida Sans Unicode" w:hAnsi="Lucida Sans Unicode"/>
                <w:color w:val="00008F"/>
                <w:sz w:val="16"/>
                <w:szCs w:val="16"/>
                <w:lang w:val="en-US"/>
              </w:rPr>
              <w:t xml:space="preserve"> </w:t>
              <w:br/>
              <w:br/>
              <w:t>[ENG]</w:t>
              <w:br/>
              <w:t xml:space="preserve">regional cluster </w:t>
              <w:br/>
              <w:t xml:space="preserve">the national forest policy </w:t>
              <w:br/>
              <w:t xml:space="preserve">investmen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апруднов, В.И. Концептуальные основы эконо- мического развития лесного комплекса России / В.И. Запруднов // Вестник МГУЛ - Лесной вест- ник. - 2011. - №1(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дведев, Н.А. Лесной комплекс России и зару- бежных стран: экономика, управление и история развития: монография / Н.А. Медведев, А.А. Об- ливин. - М.: МГУЛ, 2011. - 1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дведев, Н.А. Экономическая оценка эффектив- ности инвестиций в лесопромышленном комплек- се: учеб. пособие / Н.А. Медведев, Л.Н. Казновс- кая, А.Х. Чочаев и др.. - М.: МГУЛ, 2009. - 35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Моисеев, Н.А. О государственном управлении ле- сами и его законодательном обеспечении: история вопроса и повестка дня / Н.А. Моисеев // Вестник МГУЛ - Лесной вестник. - 2011. - №1(77).</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ТАТИСТИЧЕСКИЙ СИНТЕЗ ПЛАНОВО-АНАЛИТИЧЕСКИХ СИСТЕМ ОРГАНИЗАЦИИ </w:t>
            </w:r>
            <w:r>
              <w:rPr>
                <w:rFonts w:cs="Lucida Sans Unicode" w:ascii="Lucida Sans Unicode" w:hAnsi="Lucida Sans Unicode"/>
                <w:color w:val="00008F"/>
                <w:sz w:val="16"/>
                <w:szCs w:val="16"/>
              </w:rPr>
              <w:br/>
              <w:t xml:space="preserve">КУКШИН А.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9-6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КШ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2011mgul@gmail.com </w:t>
              <w:br/>
              <w:t xml:space="preserve">МГУЛ </w:t>
              <w:br/>
              <w:t xml:space="preserve">проф. каф. менеджмента и маркетинга МГУЛ, д-р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кшин А.И. СТАТИСТИЧЕСКИЙ СИНТЕЗ ПЛАНОВО-АНАЛИТИЧЕСКИХ СИСТЕМ ОРГАНИЗАЦИИ. В основу проведения статистического синтеза планово-аналитических систем положены ключевые показатели эффективности (англ. Key Performance Indicators, KPI). Их использование дает организации возможность оценить свое состояние и помочь в оценке реализации стратегии. KPI позволяет производить контроль деловой активности сотрудников и организации в целом в реальном времени. Планово-аналитические системы выполняют свои функции на основе некоторой информации о внутренних бизнес-процессах организации и внешней среде. При таком подходе к планово-аналитическим системам подчеркивается их общая сущность, которая позволяет применять единые методы синтеза. </w:t>
              <w:br/>
              <w:br/>
            </w:r>
            <w:r>
              <w:rPr>
                <w:rFonts w:cs="Lucida Sans Unicode" w:ascii="Lucida Sans Unicode" w:hAnsi="Lucida Sans Unicode"/>
                <w:color w:val="00008F"/>
                <w:sz w:val="16"/>
                <w:szCs w:val="16"/>
                <w:lang w:val="en-US"/>
              </w:rPr>
              <w:t>[ENG]</w:t>
              <w:br/>
              <w:t xml:space="preserve">Kukshin A.I. STRATEGIC SYNTHESIS OF PLANNING - AND - ANALYTIC SYSTEMS. The basis of the statistical synthesis of planning and analytical systems laid the key performance indicators (English Key Performance Indicators, KPI). Their use enables organizations to assess their condition and assist in the evaluation of the strategy. KPI allows control of business employees and the organization as a whole in real time. Planning and analysis systems perform their functions on the basis of some information about internal business processes, organization and external environment. This approach to planning and analytical systems emphasizes their common essence, which allows you to apply the same methods for their synthesi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лючевые показатели эффективности </w:t>
              <w:br/>
              <w:t xml:space="preserve">планово-аналитические системы </w:t>
              <w:br/>
              <w:t xml:space="preserve">затраты организации </w:t>
              <w:br/>
              <w:t xml:space="preserve">внешняя среда организации </w:t>
              <w:br/>
              <w:t xml:space="preserve">данные о внутренних бизнес-процессах организации </w:t>
              <w:br/>
              <w:t xml:space="preserve">методы синтеза </w:t>
              <w:br/>
              <w:br/>
              <w:t>[ENG]</w:t>
              <w:br/>
              <w:t xml:space="preserve">Key performance indicators </w:t>
              <w:br/>
              <w:t xml:space="preserve">planning and analytical systems </w:t>
              <w:br/>
              <w:t xml:space="preserve">the cost of the organization </w:t>
              <w:br/>
              <w:t xml:space="preserve">the external environment of the organization </w:t>
              <w:br/>
              <w:t xml:space="preserve">data on internal business processes </w:t>
              <w:br/>
              <w:t xml:space="preserve">organization </w:t>
              <w:br/>
              <w:t xml:space="preserve">methods of synthesi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кофф, Р. Искусство решения проблем / Р. Акофф. - М.: Мир, 1982. - 29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кофф, Р. О целеустремленных системах / Р. Акофф, Ф. Эмери. - М.: Сов. радио, 1974.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перов, В.Ю. Вертикально интегрированные нефтяные компании России: методология форми- рования и реализация / В.Ю. Алекперов. - М.: АУ- ТОПАН, 1996. - 29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горитмы оптимизации проектных решений. / А.И. Половинкина. - М.: Энергия, 1976. -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нтонюк, Б.Д. Информационные системы в управ- лении / Б.Д. Антонюк. - М.: Радио и связь, 1986. - 38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нольд, В.И. Теория катастроф / В.И. Арнольд. - М.: УРСС, 2004. -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тре, Ш. Структурный подход к организации баз данных / Ш. Атре. - М.: Финансы и статистика, 1983. - 31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хманов, С.А. Введение в статистическую радио- физику и оптику / С.А. Ахманов, Ю.Е. Дьяков, А.С. Чиркин. - М.: Наука,1981. - 6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зилевич, Л.А. Моделирование организационных структур / Л.А. Базилевич. - Л.: Изд-во Ленинг. ун-та, 1978. - 1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ззел, З. Информация и риск в маркетинге / З. Баз- зел., Д. Кокс, Р. Браун. - М.: Финстатинформ, 1993. - 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кшин, А.И. Методы управления финансовыми рисками / А.И. Кукшин. - М.: МГУЛ, 1999. - 9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кшин, А.И. Развитие лесного комплекса на ос- нове формирования электронного рынка товаров и услуг и совершенствования арендных отношений / А.И. Кукшин. - М.: МГУЛ, 2003 - 15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кшин, А.И. Формирование электронного рынка природных ресурсов / А.И. Кукшин. - М.: МГУЛ, 2004. - 15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кшин, А.И. Статистический синтез планово- аналитических систем / А.И. Кукшин. - М.: МГУЛ, 2004. - 2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кшин, А.И. Электронные маркетинговые техно- логии / А.И. Кукшин. - М.: МГУЛ, 2004. - 236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АПРАВЛЕНИЯ ЭКОНОМИКО-ПРАВОВОЙ ДЕЯТЕЛЬНОСТИ В ОБЛАСТИ ЛЕСНЫХ ОТНОШЕНИЙ В СУБЪЕКТАХ РОССИЙСКОЙ ФЕДЕРАЦИИ </w:t>
            </w:r>
            <w:r>
              <w:rPr>
                <w:rFonts w:cs="Lucida Sans Unicode" w:ascii="Lucida Sans Unicode" w:hAnsi="Lucida Sans Unicode"/>
                <w:color w:val="00008F"/>
                <w:sz w:val="16"/>
                <w:szCs w:val="16"/>
              </w:rPr>
              <w:br/>
              <w:t xml:space="preserve">ЛОСЕВ М.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5-6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ОС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В. </w:t>
            </w:r>
            <w:r>
              <w:rPr>
                <w:rFonts w:cs="Lucida Sans Unicode" w:ascii="Lucida Sans Unicode" w:hAnsi="Lucida Sans Unicode"/>
                <w:color w:val="00008F"/>
                <w:sz w:val="16"/>
                <w:szCs w:val="16"/>
              </w:rPr>
              <w:br/>
              <w:t xml:space="preserve">losev@mgul.ac.ru </w:t>
              <w:br/>
              <w:t xml:space="preserve">МГУЛ </w:t>
              <w:br/>
              <w:t xml:space="preserve">проф. каф. экономики и организации на предприятиях деревообрабатывающей и лесохимической промышленности МГУЛ, д-р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осев М.В. НАПРАВЛЕНИЯ ЭКОНОМИКО-ПРАВОВОЙ ДЕЯТЕЛЬНОСТИ В ОБЛАСТИ ЛЕСНЫХ ОТНОШЕНИЙ В СУБЪЕКТАХ РОССИЙСКОЙ ФЕДЕРАЦИИ. Вступление в силу с 1 января 2007 г. нового Лесного кодекса Российской Федерации ознаменовало начало формирования нового этапа развития государственной системы управления лесами в Российской Федерации. Впервые в истории Российской Федерации за основу взят курс на децентрализацию лесных отношений, имея в виду передачу значительной части полномочий в области использования, охраны, защиты, воспроизводства лесов на уровень субъектов Российской Федерации. Наряду с этим, в соответствии с новой концепцией лесного законодательства, закрепленной в Лесном кодексе Российской Федерации, предусматривается расширение перечня видов использования лесов, закреплен заявительный принцип использования лесов (на основании лесных деклараций, подаваемых на основе утвержденных в установленном порядке проектов освоения лесов) вместо действовавшего ранее разрешительного принципа использования лесов на основании лесорубочного билета. </w:t>
              <w:br/>
              <w:br/>
            </w:r>
            <w:r>
              <w:rPr>
                <w:rFonts w:cs="Lucida Sans Unicode" w:ascii="Lucida Sans Unicode" w:hAnsi="Lucida Sans Unicode"/>
                <w:color w:val="00008F"/>
                <w:sz w:val="16"/>
                <w:szCs w:val="16"/>
                <w:lang w:val="en-US"/>
              </w:rPr>
              <w:t>[ENG]</w:t>
              <w:br/>
              <w:t xml:space="preserve">Losev M.V. DIRECTIONS OF ECONOMIC-LEGAL ACTIVITY IN THE FIELD OF WOOD RELATIONS IN SUBJECTS OF THE RUSSIAN FEDERATION. The Russian Federation has marked the beginning of formation of a new stage of development of the state control system of woods in the Russian Federation. For the first time in history the Russian Federation for a basis the course on decentralization of wood relations is taken, meaning transfer of a considerable part of powers in the field of use, protection, protection, reproduction of woods on level of subjects of the Russian Federation. Along with it, according to the new concept of the wood legislation fixed in the Wood code of the Russian Federation, expansion of the list of kinds of use of woods is provided, is fixed </w:t>
            </w:r>
            <w:r>
              <w:rPr>
                <w:rFonts w:cs="Lucida Sans Unicode" w:ascii="Lucida Sans Unicode" w:hAnsi="Lucida Sans Unicode"/>
                <w:color w:val="00008F"/>
                <w:sz w:val="16"/>
                <w:szCs w:val="16"/>
              </w:rPr>
              <w:t>заявительный</w:t>
            </w:r>
            <w:r>
              <w:rPr>
                <w:rFonts w:cs="Lucida Sans Unicode" w:ascii="Lucida Sans Unicode" w:hAnsi="Lucida Sans Unicode"/>
                <w:color w:val="00008F"/>
                <w:sz w:val="16"/>
                <w:szCs w:val="16"/>
                <w:lang w:val="en-US"/>
              </w:rPr>
              <w:t xml:space="preserve"> a principle of use of woods (on the basis of the wood declarations submitted on the basis of projects confirmed when due hereunder of development of woods) instead of use operating before an allowing principle of woods on the basis of the logging ticke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отношения </w:t>
              <w:br/>
              <w:t xml:space="preserve">правовая деятельность </w:t>
              <w:br/>
              <w:t xml:space="preserve">направления </w:t>
              <w:br/>
              <w:t xml:space="preserve">субъекты </w:t>
              <w:br/>
              <w:t xml:space="preserve">экономика </w:t>
              <w:br/>
              <w:br/>
              <w:t>[ENG]</w:t>
              <w:br/>
              <w:t xml:space="preserve">forest </w:t>
              <w:br/>
              <w:t xml:space="preserve">legal activities </w:t>
              <w:br/>
              <w:t xml:space="preserve">direction </w:t>
              <w:br/>
              <w:t xml:space="preserve">actors </w:t>
              <w:br/>
              <w:t xml:space="preserve">economic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сектор экономики России за 30 лет, ана- литический ежегодник « Россия в окружающем мире». - М.: МНЭПУ,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ушкин, З.Д. Концепция стратегии развития ЛПК РФ до 2020 года / З.Д. Смушкин. - Сыктыв- кар, 200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ЖБЮДЖЕТНЫЕ ОТНОШЕНИЯ В РОССИИ НА СОВРЕМЕННОМ ЭТАПЕ </w:t>
            </w:r>
            <w:r>
              <w:rPr>
                <w:rFonts w:cs="Lucida Sans Unicode" w:ascii="Lucida Sans Unicode" w:hAnsi="Lucida Sans Unicode"/>
                <w:color w:val="00008F"/>
                <w:sz w:val="16"/>
                <w:szCs w:val="16"/>
              </w:rPr>
              <w:br/>
              <w:t xml:space="preserve">АРХАНГЕЛЬСКАЯ Н.Н.     (МГУЛ ) </w:t>
              <w:br/>
              <w:t xml:space="preserve">ПИКАЛКИНА М.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0-7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РХАНГЕЛЬСКА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Н. </w:t>
            </w:r>
            <w:r>
              <w:rPr>
                <w:rFonts w:cs="Lucida Sans Unicode" w:ascii="Lucida Sans Unicode" w:hAnsi="Lucida Sans Unicode"/>
                <w:color w:val="00008F"/>
                <w:sz w:val="16"/>
                <w:szCs w:val="16"/>
              </w:rPr>
              <w:br/>
              <w:t xml:space="preserve">nnab@yandex.ru </w:t>
              <w:br/>
              <w:t xml:space="preserve">МГУЛ </w:t>
              <w:br/>
              <w:t xml:space="preserve">доц. каф. финансов МГУЛ, канд. экон. наук </w:t>
              <w:br/>
              <w:br/>
              <w:t>[RUS]</w:t>
              <w:br/>
            </w:r>
            <w:r>
              <w:rPr>
                <w:rFonts w:cs="Lucida Sans Unicode" w:ascii="Lucida Sans Unicode" w:hAnsi="Lucida Sans Unicode"/>
                <w:b/>
                <w:bCs/>
                <w:color w:val="00008F"/>
                <w:sz w:val="16"/>
                <w:szCs w:val="16"/>
              </w:rPr>
              <w:t xml:space="preserve">ПИКАЛ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Г. </w:t>
            </w:r>
            <w:r>
              <w:rPr>
                <w:rFonts w:cs="Lucida Sans Unicode" w:ascii="Lucida Sans Unicode" w:hAnsi="Lucida Sans Unicode"/>
                <w:color w:val="00008F"/>
                <w:sz w:val="16"/>
                <w:szCs w:val="16"/>
              </w:rPr>
              <w:br/>
              <w:t xml:space="preserve">pikalkina@mgul.ac.ru </w:t>
              <w:br/>
              <w:t xml:space="preserve">МГУЛ </w:t>
              <w:br/>
              <w:t xml:space="preserve">доц. каф. финансов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рхангельская Н.Н., Пикалкина М.Г. МЕЖБЮДЖЕТНЫЕ ОТНОШЕНИЯ В РОССИИ НА СОВРЕМЕННОМ ЭТАПЕ. В данной статье раскрыты понятие, основные цели, этапы межбюджетных отношений в Российской Федерации с их достоинствами и недостатками. В статье приводятся основные направления Концепции межбюджетных отношений и организации бюджетного процесса в субъектах Российской Федерации и муниципальных образованиях на 2011, 2012, 2013 гг., в том числе необходимость разработки и реализации мер, направленных на смягчение последствий экономического кризиса на субъекты РФ и муниципальные образования, осуществление структурных преобразований в системе межбюджетных отношений и повышение их эффективности в среднесрочной перспективе, а также повышение качества управления бюджетным процессом в субъектах РФ и муниципальных образованиях, что на современном этапе является актуальным. </w:t>
              <w:br/>
              <w:br/>
            </w:r>
            <w:r>
              <w:rPr>
                <w:rFonts w:cs="Lucida Sans Unicode" w:ascii="Lucida Sans Unicode" w:hAnsi="Lucida Sans Unicode"/>
                <w:color w:val="00008F"/>
                <w:sz w:val="16"/>
                <w:szCs w:val="16"/>
                <w:lang w:val="en-US"/>
              </w:rPr>
              <w:t>[ENG]</w:t>
              <w:br/>
              <w:t xml:space="preserve">Arkhangelskaya N.N., Pikalkina M.G. INTERGOVERNMENTAL FISCAL RELATIONS OF RUSSIAN FEDERATION AT THE PRESENT STAGE. This article develops the idea, main purposes, intergovernmental fiscal relations stages of Russian Federation including their advantages and disadvantages. The article covers the basic directions of intergovernmental fiscal relations conception and organization of budgetary process in territorial subjects of Russian Federation and municipal units for 2011, 2012, 2013 years including mitigation of economic crisis, realization structured reformations and increasing its efficiency in intergovernmental fiscal relations system in the medium term, quality improvement of budgetary process management. All these measures are very topical at the present stag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юджет </w:t>
              <w:br/>
              <w:t xml:space="preserve">уровни бюджетной системы </w:t>
              <w:br/>
              <w:t xml:space="preserve">трансферты </w:t>
              <w:br/>
              <w:t xml:space="preserve">межбюджетные отношения </w:t>
              <w:br/>
              <w:t xml:space="preserve">дотации </w:t>
              <w:br/>
              <w:t xml:space="preserve">субсидии </w:t>
              <w:br/>
              <w:t xml:space="preserve">субвенции </w:t>
              <w:br/>
              <w:t xml:space="preserve">фонд </w:t>
              <w:br/>
              <w:br/>
              <w:t>[ENG]</w:t>
              <w:br/>
              <w:t xml:space="preserve">budget </w:t>
              <w:br/>
              <w:t xml:space="preserve">levels of budgetary system </w:t>
              <w:br/>
              <w:t xml:space="preserve">transfers </w:t>
              <w:br/>
              <w:t xml:space="preserve">intergovernmental fiscal relations </w:t>
              <w:br/>
              <w:t xml:space="preserve">subsidies </w:t>
              <w:br/>
              <w:t xml:space="preserve">subsidies </w:t>
              <w:br/>
              <w:t xml:space="preserve">subvention </w:t>
              <w:br/>
              <w:t xml:space="preserve">fun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юджетный кодекс РФ в редакции Федерального закона от 29.11.2010 № 313-ФЗ, с изм. от 28.12.2010 (принят ГД ФС РФ 17.07.19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ключение Счетной Палаты РФ на проект ФЗ от 13.12.2010г. № 357-ФЗ.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 Федеральном бюджете на 2011г. и на плановый период 2012-2013 г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споряжение Правительства Российской Федера- ции от 8 августа 2009г. № 1123-р Концепции меж- бюджетных отношений и организации бюджетно- го процесса в субъектах Российской Федерации и муниципальных образованиях до 2013 года.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формационно-аналитическая справка по Фе- деральному закону «О Федеральном бюджете на 2011 год и на плановый период 2012 и 2013 годов», ноябрь 2010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нтернет-интервью директора Департамента меж- бюджетных отношений Министерства финансов Российской Федерации Юрина А.В. «Совершенс- твование системы межбюджетных отношений в современных условиях».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ударственные и муниципальные финансы - Учебник. 2-е изд., перераб. и доп. / И.Н. Мысля- ева. - М.: Инфра-М, 2007. - 360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ЛИЗИНГ В ЭКОНОМИКЕ РФ. СОВРЕМЕННОЕ СОСТОЯНИЕ, АКТУАЛЬНЫЕ ВОПРОСЫ </w:t>
            </w:r>
            <w:r>
              <w:rPr>
                <w:rFonts w:cs="Lucida Sans Unicode" w:ascii="Lucida Sans Unicode" w:hAnsi="Lucida Sans Unicode"/>
                <w:color w:val="00008F"/>
                <w:sz w:val="16"/>
                <w:szCs w:val="16"/>
              </w:rPr>
              <w:br/>
              <w:t xml:space="preserve">БАКУЛИНА М.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4-7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КУЛ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caf-buhuch@mgul.ac.ru </w:t>
              <w:br/>
              <w:t xml:space="preserve">МГУЛ </w:t>
              <w:br/>
              <w:t xml:space="preserve">асп. каф. бухгалтерского учета, анализа и аудита предприятий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кулина М.А. ЛИЗИНГ В ЭКОНОМИКЕ РФ: СОВРЕМЕННОЕ СОСТОЯНИЕ, АКТУАЛЬНЫЕ ВОПРОСЫ. В статье дается обзор результатов российского рынка лизинга по итогам 2010 г., краткая характеристика рынка лизинга и перспективы его развития в 2012 г. Рассматривается проблема отмены ускоренной амортизации лизингового имущества. </w:t>
              <w:br/>
              <w:br/>
            </w:r>
            <w:r>
              <w:rPr>
                <w:rFonts w:cs="Lucida Sans Unicode" w:ascii="Lucida Sans Unicode" w:hAnsi="Lucida Sans Unicode"/>
                <w:color w:val="00008F"/>
                <w:sz w:val="16"/>
                <w:szCs w:val="16"/>
                <w:lang w:val="en-US"/>
              </w:rPr>
              <w:t>[ENG]</w:t>
              <w:br/>
              <w:t xml:space="preserve">Baculina M.A. LEASING IN THE RUSSIAN ECONOMY: CURRENT STATUS AND RELEVANT ISSUES. The article provides an overview of the Russian leasing market by the ends of 2010, a brief description of the leasing market and its development prospects in 2012. Addresses the problem of cancellation of accelerated depreciation of the leased propert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зинг </w:t>
              <w:br/>
              <w:t xml:space="preserve">лизингополучатель </w:t>
              <w:br/>
              <w:t xml:space="preserve">лизингодатель </w:t>
              <w:br/>
              <w:t xml:space="preserve">рынок лизинга </w:t>
              <w:br/>
              <w:t xml:space="preserve">основные фонды </w:t>
              <w:br/>
              <w:t xml:space="preserve">ускоренная амортизация </w:t>
              <w:br/>
              <w:br/>
              <w:t>[ENG]</w:t>
              <w:br/>
              <w:t xml:space="preserve">leasing </w:t>
              <w:br/>
              <w:t xml:space="preserve">the lessee </w:t>
              <w:br/>
              <w:t xml:space="preserve">the lessor </w:t>
              <w:br/>
              <w:t xml:space="preserve">the leasing market </w:t>
              <w:br/>
              <w:t xml:space="preserve">fixed assets </w:t>
              <w:br/>
              <w:t xml:space="preserve">accelerated depreci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едеральный закон от 25.02.1999 N 39-ФЗ (ред. от 18.07.2011) «Об инвестиционной деятельности в Российской Федерации, осуществляемой в форме капитальных вложений».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правление инвестициями: учеб. пособие / А.А. Савицкий, Н.Б. Пинягина, Н.С. Горшенина. - М.: МГУЛ, 2010. - 281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ЦИАЛЬНАЯ ИНФРАСТРУКТУРА АГРОЛЕСНЫХ ТЕРРИТОРИЙ И ЕЕ ИНСТИТУЦИОНАЛЬНОЕ ОКРУЖЕНИЕ </w:t>
            </w:r>
            <w:r>
              <w:rPr>
                <w:rFonts w:cs="Lucida Sans Unicode" w:ascii="Lucida Sans Unicode" w:hAnsi="Lucida Sans Unicode"/>
                <w:color w:val="00008F"/>
                <w:sz w:val="16"/>
                <w:szCs w:val="16"/>
              </w:rPr>
              <w:br/>
              <w:t xml:space="preserve">БЕСПАЛЕНКО Р.О.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7-8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ЕСПА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О. </w:t>
            </w:r>
            <w:r>
              <w:rPr>
                <w:rFonts w:cs="Lucida Sans Unicode" w:ascii="Lucida Sans Unicode" w:hAnsi="Lucida Sans Unicode"/>
                <w:color w:val="00008F"/>
                <w:sz w:val="16"/>
                <w:szCs w:val="16"/>
              </w:rPr>
              <w:br/>
              <w:t xml:space="preserve">roma@roma.su </w:t>
              <w:br/>
              <w:t xml:space="preserve">МГУЛ </w:t>
              <w:br/>
              <w:t xml:space="preserve">докторант каф. экономики и организации внешних связей предприятий лесного комплекса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еспаленко Р.О. СОЦИАЛЬНАЯ ИНФРАСТРУКТУРА АГРОЛЕСНЫХ ТЕРРИТОРИЙ И ЕЕ ИНСТИТУЦИОНАЛЬНОЕ ОКРУЖЕНИЕ. В статье представлена концептуальная схема интеграции сельского и лесного хозяйства в интересах развития социальной инфраструктуры лесных и сельских поселений. </w:t>
              <w:br/>
              <w:br/>
            </w:r>
            <w:r>
              <w:rPr>
                <w:rFonts w:cs="Lucida Sans Unicode" w:ascii="Lucida Sans Unicode" w:hAnsi="Lucida Sans Unicode"/>
                <w:color w:val="00008F"/>
                <w:sz w:val="16"/>
                <w:szCs w:val="16"/>
                <w:lang w:val="en-US"/>
              </w:rPr>
              <w:t>[ENG]</w:t>
              <w:br/>
              <w:t xml:space="preserve">Bespalenko R.O. SOCIAL INFRASTRUCTURE OF AGRICULTURAL FOREST AREAS AND IT INSTITUTIONAL ENVIRONMENT. In article is presented the conceptual scheme of integration rural and forestry in interests of development a social infrastructure of forest and rural settlemen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ое хозяйство </w:t>
              <w:br/>
              <w:t xml:space="preserve">сельское хозяйство </w:t>
              <w:br/>
              <w:t xml:space="preserve">агролесные ландшафты </w:t>
              <w:br/>
              <w:t xml:space="preserve">социальная инфраструктура </w:t>
              <w:br/>
              <w:br/>
              <w:t>[ENG]</w:t>
              <w:br/>
              <w:t xml:space="preserve">forestry </w:t>
              <w:br/>
              <w:t xml:space="preserve">agriculture </w:t>
              <w:br/>
              <w:t xml:space="preserve">agricultural forest landscapes </w:t>
              <w:br/>
              <w:t xml:space="preserve">social infrastructur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лтухов, И.А. Комплексное развитие АПК / И.А. Алтухов // Комплексное развитие сельского хозяйства: сб. тр. - Н. Новгород: Изд-во Волго- Вятской академии госслужбы, 2005. - С. 4-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енников, В.И. Организация отдыха населе- ния на сельских территориях / В.И. Обыденников // матер. НПК «Региональные и муниципальные проблемы устойчивого развития территорий. - М.: МГУЛ, 2007. - С. 154-1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ое пособие и нормативные материалы для разработки адаптивно-ландшафтных систем земледелия. ВНИИ земледелия и защиты почв от эрозии РАСХН. - Курск, 2001. - 259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ЭКОНОМИЧЕСКИЕ ПЕРСПЕКТИВЫ И ПРОБЛЕМЫ РАЗВИТИЯ РЫНКА ПРОДУКЦИИ ПОБОЧНОГО ЛЕСОПОЛЬЗОВАНИЯ КОСТРОМСКОЙ ОБЛАСТИ </w:t>
            </w:r>
            <w:r>
              <w:rPr>
                <w:rFonts w:cs="Lucida Sans Unicode" w:ascii="Lucida Sans Unicode" w:hAnsi="Lucida Sans Unicode"/>
                <w:color w:val="00008F"/>
                <w:sz w:val="16"/>
                <w:szCs w:val="16"/>
              </w:rPr>
              <w:br/>
              <w:t xml:space="preserve">БОЛЬШАКОВ А.Н.     (Костромской Г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1-8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ОЛЬШ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caf-econvnesh@mgul.ac.ru </w:t>
              <w:br/>
              <w:t xml:space="preserve">Костромской ГТУ </w:t>
              <w:br/>
              <w:t xml:space="preserve">доц. каф. ПЭиБ и экономической теории Костромского ГТУ,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olshakov A.N. ECONOMIC PRSPEKTIVES AND PROBLEMS OF THE DEVELOPMENT OF PRODUCTION MARKET OF SIDE FOREST USE OF KOSTROMA REGION. The article describes problems and perspectives of the development of production market of side forest use. Its essence: region forests have ample reserves of resources of side forest use which need to be found out exactly. Drawing these resources into the sphere of regional economic interests will lift social and economic tension of population and give significant income. </w:t>
              <w:br/>
              <w:br/>
            </w:r>
            <w:r>
              <w:rPr>
                <w:rFonts w:cs="Lucida Sans Unicode" w:ascii="Lucida Sans Unicode" w:hAnsi="Lucida Sans Unicode"/>
                <w:color w:val="00008F"/>
                <w:sz w:val="16"/>
                <w:szCs w:val="16"/>
              </w:rPr>
              <w:t>[RUS]</w:t>
              <w:br/>
              <w:t xml:space="preserve">Большаков А.Н. ЭКОНОМИЧЕСКИЕ ПЕРСПЕКТИВЫ И ПРОБЛЕМЫ РАЗВИТИЯ РЫНКА ПРОДУКЦИИ ПОБОЧНОГО ЛЕСОПОЛЬЗОВАНИЯ КОСТРОМСКОЙ ОБЛАСТИ. В статье описаны проблемы и перспективы развития рынка продукции побочного лесопользования. Ее суть: леса области обладают значительными запасами ресурсов побочного лесопользования, которые необходимо уточнить. Вовлечение данных ресурсов в сферу экономических интересов региона снимет социально-экономическую напряженность населения и даст значительный доход.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economic perspectives </w:t>
              <w:br/>
              <w:t xml:space="preserve">resources of side forest use </w:t>
              <w:br/>
              <w:t xml:space="preserve">efficiency </w:t>
              <w:br/>
              <w:br/>
              <w:t>[RUS]</w:t>
              <w:br/>
              <w:t xml:space="preserve">экономические перспективы </w:t>
              <w:br/>
              <w:t xml:space="preserve">ресурсы побочного лесопользования </w:t>
              <w:br/>
              <w:t xml:space="preserve">эффективность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жухов, Н.И. Лесной сектор экономики - на пути в ХХI век / Н.И. Кожухов, Б.П. Маслий. - М.: МГУЛ, 1999. - 167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льшаков, А.Н. Экономика и организация за- готовки и переработки продукции побочного ле- сопользования в лесах Костромской области (на примере дикорастущих ягод): дисс. ... канд. экон. наук / А.Н. Большаков.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касов, А.Ф. Классификация недревесных ре- сурсов / А.Ф. Черкасов, К.А. Миронов, В.В. Шу- тов // Лесное хозяйство. - 2000. № 4. - С. 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охозяйственные регламенты лесничеств Кост- ромской области № 42 от 14.04.2008 г.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СОБЕННОСТИ УПРАВЛЕНИЯ ИНВЕСТИЦИОННОЙ ДЕЯТЕЛЬНОСТЬЮ </w:t>
            </w:r>
            <w:r>
              <w:rPr>
                <w:rFonts w:cs="Lucida Sans Unicode" w:ascii="Lucida Sans Unicode" w:hAnsi="Lucida Sans Unicode"/>
                <w:color w:val="00008F"/>
                <w:sz w:val="16"/>
                <w:szCs w:val="16"/>
              </w:rPr>
              <w:br/>
              <w:t xml:space="preserve">БУТКО Г.П.     (Уральский ГЛТУ ) </w:t>
              <w:br/>
              <w:t xml:space="preserve">ПОРОТНИКОВ П.А.     (Уральский ГЛ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4-8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Т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П. </w:t>
            </w:r>
            <w:r>
              <w:rPr>
                <w:rFonts w:cs="Lucida Sans Unicode" w:ascii="Lucida Sans Unicode" w:hAnsi="Lucida Sans Unicode"/>
                <w:color w:val="00008F"/>
                <w:sz w:val="16"/>
                <w:szCs w:val="16"/>
              </w:rPr>
              <w:br/>
              <w:t xml:space="preserve">gpbutko@mail.ru </w:t>
              <w:br/>
              <w:t xml:space="preserve">Уральский ГЛТУ </w:t>
              <w:br/>
              <w:t xml:space="preserve">проф. каф. менеджмента ВЭД Уральского ГЛТУ, д-р экон. наук </w:t>
              <w:br/>
              <w:br/>
              <w:t>[RUS]</w:t>
              <w:br/>
            </w:r>
            <w:r>
              <w:rPr>
                <w:rFonts w:cs="Lucida Sans Unicode" w:ascii="Lucida Sans Unicode" w:hAnsi="Lucida Sans Unicode"/>
                <w:b/>
                <w:bCs/>
                <w:color w:val="00008F"/>
                <w:sz w:val="16"/>
                <w:szCs w:val="16"/>
              </w:rPr>
              <w:t xml:space="preserve">ПОРОТ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gpbutko@mail.ru </w:t>
              <w:br/>
              <w:t xml:space="preserve">Уральский ГЛТУ </w:t>
              <w:br/>
              <w:t xml:space="preserve">асп. каф. менеджмента ВЭД Уральского ГЛТУ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тко Г.П., Поротников П.А. ОСОБЕННОСТИ УПРАВЛЕНИЯ ИНВЕСТИЦИОННОЙ ДЕЯТЕЛЬНОСТЬЮ. В статье рассматриваются вопросы оценки и повышения инвестиционной деятельности предприятия. Предложено комплексное использование метода дисконтированных будущих денежных потоков и метода реальных опционов. Исследование проводится методом проектных макетов предприятия. Внедрение системы мониторинга инвестиционной привлекательности предложено в качестве универсального инструмента повышения эффективности инвестиционной деятельности </w:t>
              <w:br/>
              <w:br/>
              <w:t>[ENG]</w:t>
              <w:br/>
              <w:t xml:space="preserve">Butko G.P., Portnikov P.A. MANAGEMENT UPTURN IN INVESTMENT APPEAL ENTERPRISES. </w:t>
            </w:r>
            <w:r>
              <w:rPr>
                <w:rFonts w:cs="Lucida Sans Unicode" w:ascii="Lucida Sans Unicode" w:hAnsi="Lucida Sans Unicode"/>
                <w:color w:val="00008F"/>
                <w:sz w:val="16"/>
                <w:szCs w:val="16"/>
                <w:lang w:val="en-US"/>
              </w:rPr>
              <w:t xml:space="preserve">In the article there are considered the questions of upturn in investment appeal of pharmaceutical enterprises and discussed the choice of methods of assessment of investment appeal. Proposed combined use of method of discounted future cash flows and method of real options. There is established that for pharmaceutical enterprises it is reasonable to adopt Value Based Management conception. In the capacity of all-purpose instrument to increase effectiveness of investment activity, implementation of the system of monitoring of investment appeal propos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новационное развитие </w:t>
              <w:br/>
              <w:t xml:space="preserve">инвестиционная деятельность </w:t>
              <w:br/>
              <w:t xml:space="preserve">мониторинг инвестиционной деятельности </w:t>
              <w:br/>
              <w:br/>
              <w:t>[ENG]</w:t>
              <w:br/>
              <w:t xml:space="preserve">innovative development </w:t>
              <w:br/>
              <w:t xml:space="preserve">investment appeal of pharmaceutical </w:t>
              <w:br/>
              <w:t xml:space="preserve">monitoring of investment appeal propos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тко, Г.П. Экономическая оценка инвестиций / Г.П. Бутко. - Екатеринбург: Урал.гос. лесотехн.ун- т, 2008. - 15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тко, Г.П. Исследование системных связей и зако- номерностей повышения инвестиционной привле- кательности лесного комплекса Урала / Г.П. Бутко, Л.А. Раменская. - Екатеринбург: Урал.гос.лесо- техн.ун-т, 2009.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тко, Г.П. Анализ инвестиционной деятельности / Г.П. Бутко и др. - Екатеринбург. УГТУ-УПИ име- ни первого президента России. 2010. - 15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вченко, И.В. Роль инвестиций в реализации стратегии экономического роста / И.В. Шевчнко, Е.Н. Александрова, Т.Е. Кравченко // Инвестиции и инновации. - 2006. - № 32(236). - С. 25-3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сев, М.В. Инвестиции в лесной сектор экономи- ки / М.В. Лосев, А.Г. Джарджиманова // Вестник МГУЛ - Лесной вестник. - 2007. - № 3. - С. 51-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шхия, В.Ю. Применение теории опционов для оценки стоимости бизнеса / В.Ю. Лашхия // Пор- тал по оценочной деятельности.2009. URL.: http:// www.valnet.ru (дата обращения 15.04.20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пелов, В. Инвестиционный бум / В. Шипелов // Лесной урал. - 2008. - № 3(35). - С. 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манев, С.В. Управление инвестиционными про- цессами в промышленности / С.В. Шманев; под общ. ред. проф. А.Ю. Егорова, М.В. Конотопова, О.С. Су- харева. - М.: Машиностроение, 2007.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Щиборщ, К. Оценка инвестиционной привлека- тельности предприятий / К. Щиборщ // Банковс- кие технологии. - 2000. - № 4. - С. 42-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Ahn S. Internal capital markets and investment policy: evidence from corporate spinoffs / S. Ahn, D.J. Denis // Journal of Financial Economics, 2004. </w:t>
            </w:r>
            <w:r>
              <w:rPr>
                <w:rFonts w:cs="Lucida Sans Unicode" w:ascii="Lucida Sans Unicode" w:hAnsi="Lucida Sans Unicode"/>
                <w:b/>
                <w:bCs/>
                <w:color w:val="00008F"/>
                <w:sz w:val="16"/>
                <w:szCs w:val="16"/>
              </w:rPr>
              <w:t xml:space="preserve">V.23.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ВЕРШЕНСТВОВАНИЕ СТРУКТУРЫ УПРАВЛЕНИЯ РЕГИОНАЛЬНЫМ ЛЕСНЫМ КЛАСТЕРОМ (НА ПРИМЕРЕ ЛПК КОСТРОМСКОЙ ОБЛАСТИ) </w:t>
            </w:r>
            <w:r>
              <w:rPr>
                <w:rFonts w:cs="Lucida Sans Unicode" w:ascii="Lucida Sans Unicode" w:hAnsi="Lucida Sans Unicode"/>
                <w:color w:val="00008F"/>
                <w:sz w:val="16"/>
                <w:szCs w:val="16"/>
              </w:rPr>
              <w:br/>
              <w:t xml:space="preserve">БОЛЬШАКОВА Е.Б.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7-9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ОЛЬША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Б. </w:t>
            </w:r>
            <w:r>
              <w:rPr>
                <w:rFonts w:cs="Lucida Sans Unicode" w:ascii="Lucida Sans Unicode" w:hAnsi="Lucida Sans Unicode"/>
                <w:color w:val="00008F"/>
                <w:sz w:val="16"/>
                <w:szCs w:val="16"/>
              </w:rPr>
              <w:br/>
              <w:t xml:space="preserve">lena.sl@mail.ru </w:t>
              <w:br/>
              <w:t xml:space="preserve">МГУЛ </w:t>
              <w:br/>
              <w:t xml:space="preserve">асп. кафедры финансов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olshakova E.B. IMPROVING THE MANAGEMENT STRUCTURE OF THE REGIONAL FOREST CLUSTER (FOR EXAMPLE, THE TIMBER INDUSTRY COMPLEX OF THE KOSTROMA REGION). The article inlights the regional timber sustainable management. The regional timber cluster formation opens the door for further timber sector development. </w:t>
              <w:br/>
              <w:br/>
            </w:r>
            <w:r>
              <w:rPr>
                <w:rFonts w:cs="Lucida Sans Unicode" w:ascii="Lucida Sans Unicode" w:hAnsi="Lucida Sans Unicode"/>
                <w:color w:val="00008F"/>
                <w:sz w:val="16"/>
                <w:szCs w:val="16"/>
              </w:rPr>
              <w:t>[RUS]</w:t>
              <w:br/>
              <w:t xml:space="preserve">Большакова Е.Б. СОВЕРШЕНСТВОВАНИЕ СТРУКТУРЫ УПРАВЛЕНИЯ РЕГИОНАЛЬНЫМ ЛЕСНЫМ КЛАСТЕРОМ (НА ПРИМЕРЕ ЛПК КОСТРОМСКОЙ ОБЛАСТИ). Статья посвящена проблемам оптимизации структуры управления лесными образованиями региона. Консолидация лесного сектора проводится в форме интеграции по технологической цепочке. Формирующийся подобным образом лесной региональный кластер становится объектом управления. Это, в свою очередь, открывает перспективы устойчивого развития лесного сектора регион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tate-private partnership </w:t>
              <w:br/>
              <w:t xml:space="preserve">timber cluster </w:t>
              <w:br/>
              <w:t xml:space="preserve">state timber policy </w:t>
              <w:br/>
              <w:br/>
              <w:t>[RUS]</w:t>
              <w:br/>
              <w:t xml:space="preserve">ГЧП (государственно-частное партнерство) </w:t>
              <w:br/>
              <w:t xml:space="preserve">региональный лесной кластер </w:t>
              <w:br/>
              <w:t xml:space="preserve">лесная промышленная политик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апруднов, В.И. Концептуальные основы эконо- мического развития лесного комплекса России / В.И. Запруднов // Вестник МГУЛ - Лесной вест- ник. - 2011. - № 1(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дведев, Н.А. Лесной комплекс России и зару- бежных стран: экономика, управление и история развития: монография / Н.А. Медведев, А.А. Об- ливин. - М.: МГУЛ, 2011. - 1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дведев, Н.А. Научные основы управления про- изводством / Н.А. Медведев // Вестник МГУЛ - Лесной вестник. - 2011. - № 1(77).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 НОВЫХ ФОРМАХ БУХГАЛТЕРСКОЙ ОТЧЕТНОСТИ КАК ИНФОРМАЦИОННОЙ БАЗЫ ЭКОНОМИЧЕСКОГО АНАЛИЗА </w:t>
            </w:r>
            <w:r>
              <w:rPr>
                <w:rFonts w:cs="Lucida Sans Unicode" w:ascii="Lucida Sans Unicode" w:hAnsi="Lucida Sans Unicode"/>
                <w:color w:val="00008F"/>
                <w:sz w:val="16"/>
                <w:szCs w:val="16"/>
              </w:rPr>
              <w:br/>
              <w:t xml:space="preserve">ВАСИЛЬЕВА Г.А.     (МГУЛ ) </w:t>
              <w:br/>
              <w:t xml:space="preserve">КОЖЕВНИКОВА Т.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1-9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АСИЛЬ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А. </w:t>
            </w:r>
            <w:r>
              <w:rPr>
                <w:rFonts w:cs="Lucida Sans Unicode" w:ascii="Lucida Sans Unicode" w:hAnsi="Lucida Sans Unicode"/>
                <w:color w:val="00008F"/>
                <w:sz w:val="16"/>
                <w:szCs w:val="16"/>
              </w:rPr>
              <w:br/>
              <w:t xml:space="preserve">caf-buhuch@mgul.ac.ru </w:t>
              <w:br/>
              <w:t xml:space="preserve">МГУЛ </w:t>
              <w:br/>
              <w:t xml:space="preserve">доц. каф. бухгалтерского учета, анализа и аудита предприятий МГУЛ </w:t>
              <w:br/>
              <w:br/>
              <w:t>[RUS]</w:t>
              <w:br/>
            </w:r>
            <w:r>
              <w:rPr>
                <w:rFonts w:cs="Lucida Sans Unicode" w:ascii="Lucida Sans Unicode" w:hAnsi="Lucida Sans Unicode"/>
                <w:b/>
                <w:bCs/>
                <w:color w:val="00008F"/>
                <w:sz w:val="16"/>
                <w:szCs w:val="16"/>
              </w:rPr>
              <w:t xml:space="preserve">КОЖЕВН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И. </w:t>
            </w:r>
            <w:r>
              <w:rPr>
                <w:rFonts w:cs="Lucida Sans Unicode" w:ascii="Lucida Sans Unicode" w:hAnsi="Lucida Sans Unicode"/>
                <w:color w:val="00008F"/>
                <w:sz w:val="16"/>
                <w:szCs w:val="16"/>
              </w:rPr>
              <w:br/>
              <w:t xml:space="preserve">caf-buhuch@mgul.ac.ru </w:t>
              <w:br/>
              <w:t xml:space="preserve">МГУЛ </w:t>
              <w:br/>
              <w:t xml:space="preserve">доц. каф. бухгалтерского учета, анализа и аудита предприятий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асильева Г.А., Кожевникова Т.И. О НОВЫХ ФОРМАХ БУХГАЛТЕРСКОЙ ОТЧЕТНОСТИ КАК ИНФОРМАЦИОННОЙ БАЗЫ ЭКОНОМИЧЕСКОГО АНАЛИЗА. В статье рассматриваются вопросы, связанные с изменением бухгалтерской отчетности в 2011 г. и ее влияние на проведение анализа результатов хозяйственной деятельности предприятий и организаций. </w:t>
              <w:br/>
              <w:br/>
            </w:r>
            <w:r>
              <w:rPr>
                <w:rFonts w:cs="Lucida Sans Unicode" w:ascii="Lucida Sans Unicode" w:hAnsi="Lucida Sans Unicode"/>
                <w:color w:val="00008F"/>
                <w:sz w:val="16"/>
                <w:szCs w:val="16"/>
                <w:lang w:val="en-US"/>
              </w:rPr>
              <w:t>[ENG]</w:t>
              <w:br/>
              <w:t xml:space="preserve">Vasileva G. A, Kozhevnikova T.I. TO A QUESTION ON NEW FORMS OF THE ACCOUNTING REPORTING, AS INFORMATION BASE OF THE ECONOMIC ANALYSIS. In article it is considered the questions connected with change of the accounting reporting in 2011 and its influence on carrying out of the analysis of results of economic activities of the enterprises and the organiza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хгалтерский учет </w:t>
              <w:br/>
              <w:t xml:space="preserve">новые формы </w:t>
              <w:br/>
              <w:t xml:space="preserve">информационные базы </w:t>
              <w:br/>
              <w:t xml:space="preserve">экономический анализ </w:t>
              <w:br/>
              <w:br/>
              <w:t>[ENG]</w:t>
              <w:br/>
              <w:t xml:space="preserve">accounting </w:t>
              <w:br/>
              <w:t xml:space="preserve">new forms </w:t>
              <w:br/>
              <w:t xml:space="preserve">information base </w:t>
              <w:br/>
              <w:t xml:space="preserve">economic analysi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каз Минфина РФ от 02.07.2010 г. № 66 н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еримов, В.Э. Бухгалтерский учет / В.Э. Керимов - М.: ЭКСМО, 20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ремет, А.Д. Теория экономического анализа: учебник 2-е издание, дополненное / А.Д. Шере- мет. - М.: Инфра - М, 2010.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РОВЕДЕНИЕ АНАЛИЗА БЕЗУБЫТОЧНОСТИ В УСЛОВИЯХ МНОГОНОМЕНКЛАТУРНОГО ПРОИЗВОДСТВА </w:t>
            </w:r>
            <w:r>
              <w:rPr>
                <w:rFonts w:cs="Lucida Sans Unicode" w:ascii="Lucida Sans Unicode" w:hAnsi="Lucida Sans Unicode"/>
                <w:color w:val="00008F"/>
                <w:sz w:val="16"/>
                <w:szCs w:val="16"/>
              </w:rPr>
              <w:br/>
              <w:t xml:space="preserve">ГУКАСЯН А.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4-9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УКАСЯ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Г. </w:t>
            </w:r>
            <w:r>
              <w:rPr>
                <w:rFonts w:cs="Lucida Sans Unicode" w:ascii="Lucida Sans Unicode" w:hAnsi="Lucida Sans Unicode"/>
                <w:color w:val="00008F"/>
                <w:sz w:val="16"/>
                <w:szCs w:val="16"/>
              </w:rPr>
              <w:br/>
              <w:t xml:space="preserve">gukasyan@mgul.ac.ru </w:t>
              <w:br/>
              <w:t xml:space="preserve">МГУЛ </w:t>
              <w:br/>
              <w:t xml:space="preserve">доц. каф. бухгалтерского учета, анализа и аудита предприятий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укасян А.Г. ПРОВЕДЕНИЕ АНАЛИЗА БЕЗУБЫТОЧНОСТИ В УСЛОВИЯХ МНОГОНОМЕНКЛАТУРНОГО ПРОИЗВОДСТВА. В статье рассматриваются вопросы, касающиеся проведения анализа безубыточности на предприятиях, выпускающих более одного вида продукции, допущения, принимаемые в рамках анализа, и приводится конкретный пример расчета точки безубыточности. </w:t>
              <w:br/>
              <w:br/>
            </w:r>
            <w:r>
              <w:rPr>
                <w:rFonts w:cs="Lucida Sans Unicode" w:ascii="Lucida Sans Unicode" w:hAnsi="Lucida Sans Unicode"/>
                <w:color w:val="00008F"/>
                <w:sz w:val="16"/>
                <w:szCs w:val="16"/>
                <w:lang w:val="en-US"/>
              </w:rPr>
              <w:t>[ENG]</w:t>
              <w:br/>
              <w:t xml:space="preserve">Gukasjan A.G. CARRYING OUT OF THE ANALYSIS OF BREAK-EVEN IN THE CONDITIONS OF MULTINOMENCLATURE MANUFACTURE. In article the questions, concerning carrying out of the analysis of break-even at the enterprises which are letting out more of one kind of production, the assumptions accepted within the limits of the analysis are considered, and the concrete example of calculation of a point of break-even is result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ализ ЗВП </w:t>
              <w:br/>
              <w:t xml:space="preserve">точка безубыточности </w:t>
              <w:br/>
              <w:t xml:space="preserve">маржинальный доход </w:t>
              <w:br/>
              <w:t xml:space="preserve">постоянные затраты </w:t>
              <w:br/>
              <w:br/>
              <w:t>[ENG]</w:t>
              <w:br/>
              <w:t xml:space="preserve">CVP(Cast Value Profit) analysis </w:t>
              <w:br/>
              <w:t xml:space="preserve">break-even point </w:t>
              <w:br/>
              <w:t xml:space="preserve">marginal revenue </w:t>
              <w:br/>
              <w:t xml:space="preserve">fixed cos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ахрушина, М.А. Бухгалтерский управленческий учет. 8-е изд. / М.А. Вахрушина. - М.: ЗАО «Омега - Л»,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рури, К. Управленческий и производственный учет: пер. с англ. / К. Друри. - М.: ЮНИТИ-ДАНА,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вашкевич, В.Б. Бухгалтерский управленческий учет: учебник для вузов. Изд. 2-е / В.Б. Ивашке- вич. - М.: Магистр,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еримов, В.Э. Управленческий учет: практикум, 7-е изд. / В.Э. Керимов. - М.: Дашков и К,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драков, Н.П. Бухгалтерский управленческий учет: учебное пособие / Н.П. Кондраков, М.А. Ива- нова. - М.: РИОР, 2009.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РОБЛЕМЫ ЛИЗИНГА ДЛЯ ПРЕДПРИЯТИЙ ЛЕСНОЙ ОТРАСЛИ </w:t>
            </w:r>
            <w:r>
              <w:rPr>
                <w:rFonts w:cs="Lucida Sans Unicode" w:ascii="Lucida Sans Unicode" w:hAnsi="Lucida Sans Unicode"/>
                <w:color w:val="00008F"/>
                <w:sz w:val="16"/>
                <w:szCs w:val="16"/>
              </w:rPr>
              <w:br/>
              <w:t xml:space="preserve">ГУРТОВЕНКО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7-10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УРТОВ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anatolij-gurtovenko@yandex.ru </w:t>
              <w:br/>
              <w:t xml:space="preserve">МГУЛ </w:t>
              <w:br/>
              <w:t xml:space="preserve">асп. каф. экономики и организации внешних связей предприятий лесного комплек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уртовенко А.В. ПРОБЛЕМА ЛИЗИНГА ДЛЯ ПРЕДПРИЯТИЙ ЛЕСНОЙ ОТРАСЛИ. В данной статье изложены основные проблемы, с которыми столкнулись предприятия, использующие лизинг для модернизации, закупая как отечественное, так и зарубежное оборудование. Приведены основные факторы и проблемы, на которые следует обратить внимание при заключении лизинговой сделки, чтобы в будущем избежать возможных проблем и конфликтов. </w:t>
              <w:br/>
              <w:br/>
            </w:r>
            <w:r>
              <w:rPr>
                <w:rFonts w:cs="Lucida Sans Unicode" w:ascii="Lucida Sans Unicode" w:hAnsi="Lucida Sans Unicode"/>
                <w:color w:val="00008F"/>
                <w:sz w:val="16"/>
                <w:szCs w:val="16"/>
                <w:lang w:val="en-US"/>
              </w:rPr>
              <w:t>[ENG]</w:t>
              <w:br/>
              <w:t xml:space="preserve">Gurtovenko A.V. THE PROBLEM OF LEASING FOR ENTERPRISES OF TIMBER INDUSTRY. In given article the basic problems which the enterprises using leasing for modernization have faced are stated, buying both domestic, and the foreign equipment. Major factors and problems to which it is necessary to pay attention at the conclusion of the leasing transaction that in the future to minimize or avoid possible problems and conflicts are result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лизинг</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модернизац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редприят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кризис</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отрасл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иностранно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борудование</w:t>
            </w:r>
            <w:r>
              <w:rPr>
                <w:rFonts w:cs="Lucida Sans Unicode" w:ascii="Lucida Sans Unicode" w:hAnsi="Lucida Sans Unicode"/>
                <w:color w:val="00008F"/>
                <w:sz w:val="16"/>
                <w:szCs w:val="16"/>
                <w:lang w:val="en-US"/>
              </w:rPr>
              <w:t xml:space="preserve"> </w:t>
              <w:br/>
              <w:br/>
              <w:t>[ENG]</w:t>
              <w:br/>
              <w:t xml:space="preserve">leasing </w:t>
              <w:br/>
              <w:t xml:space="preserve">modernization </w:t>
              <w:br/>
              <w:t xml:space="preserve">the enterprises </w:t>
              <w:br/>
              <w:t xml:space="preserve">crisis </w:t>
              <w:br/>
              <w:t xml:space="preserve">branch </w:t>
              <w:br/>
              <w:t xml:space="preserve">the foreign </w:t>
              <w:br/>
              <w:t xml:space="preserve">the equipmen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ганизация и финансирование инвестиций в лесопромышленном комплексе: учеб. пособие / Н.А. Бурдин, А.Г. Гукасян. - М.: МГУЛ, 2008. - 21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gks.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rbc.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leasingportal.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wwf.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expert.ru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ТОДЫ ЦЕНООБРАЗОВАНИЯ НА СОВРЕМЕННОМ РЫНКЕ </w:t>
            </w:r>
            <w:r>
              <w:rPr>
                <w:rFonts w:cs="Lucida Sans Unicode" w:ascii="Lucida Sans Unicode" w:hAnsi="Lucida Sans Unicode"/>
                <w:color w:val="00008F"/>
                <w:sz w:val="16"/>
                <w:szCs w:val="16"/>
              </w:rPr>
              <w:br/>
              <w:t xml:space="preserve">ЖИДКОВА Е.В.     (МГУЛ ) </w:t>
              <w:br/>
              <w:t xml:space="preserve">ЖИДКОВ А.Н.     (ВНИ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1-10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ЖИД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zhidkova@mgul.ac.ru </w:t>
              <w:br/>
              <w:t xml:space="preserve">МГУЛ </w:t>
              <w:br/>
              <w:t xml:space="preserve">доц. каф. экономики и организации внешних связей предприятий лесного комплекса МГУЛ, канд. экон. наук </w:t>
              <w:br/>
              <w:br/>
              <w:t>[RUS]</w:t>
              <w:br/>
            </w:r>
            <w:r>
              <w:rPr>
                <w:rFonts w:cs="Lucida Sans Unicode" w:ascii="Lucida Sans Unicode" w:hAnsi="Lucida Sans Unicode"/>
                <w:b/>
                <w:bCs/>
                <w:color w:val="00008F"/>
                <w:sz w:val="16"/>
                <w:szCs w:val="16"/>
              </w:rPr>
              <w:t xml:space="preserve">ЖИД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zhidkova@mgul.ac.ru </w:t>
              <w:br/>
              <w:t xml:space="preserve">ВНИ </w:t>
              <w:br/>
              <w:t xml:space="preserve">с. н. с. вед. науч. сотр. ВНИИЛМ,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Жидкова Е.В., Жидков А.Н. МЕТОДЫ ЦЕНООБРАЗОВАНИЯ НА СОВРЕМЕННОМ РЫНКЕ. В данной статье рассматриваются цели, принципы, функции и методы ценообразования. Изложена современная структура цены. Особое внимание уделено методам интуитивного ценообразования. </w:t>
              <w:br/>
              <w:br/>
            </w:r>
            <w:r>
              <w:rPr>
                <w:rFonts w:cs="Lucida Sans Unicode" w:ascii="Lucida Sans Unicode" w:hAnsi="Lucida Sans Unicode"/>
                <w:color w:val="00008F"/>
                <w:sz w:val="16"/>
                <w:szCs w:val="16"/>
                <w:lang w:val="en-US"/>
              </w:rPr>
              <w:t>[ENG]</w:t>
              <w:br/>
              <w:t xml:space="preserve">Zhidkova E.V., Zhidkov A.N. THE METHODS OFF PRICING IN MODERN MARKET. In given article the purposes, principles, functions and pricing methods are considered. The modern structure of the price is stated. The special attention is given methods of intuitive pricing.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нообразование </w:t>
              <w:br/>
              <w:t xml:space="preserve">цена </w:t>
              <w:br/>
              <w:t xml:space="preserve">методы ценообразования </w:t>
              <w:br/>
              <w:t xml:space="preserve">метод интуитивного ценообразования </w:t>
              <w:br/>
              <w:br/>
              <w:t>[ENG]</w:t>
              <w:br/>
              <w:t xml:space="preserve">pricing </w:t>
              <w:br/>
              <w:t xml:space="preserve">the price </w:t>
              <w:br/>
              <w:t xml:space="preserve">methods off pricing </w:t>
              <w:br/>
              <w:t xml:space="preserve">method off intuitive pricing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льшая экономическая энциклопедия. - М.: Экс- мо, 2008. - С. 742-7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льшой экономический словарь: 6-е изд. / Под ред. А.Н. Азрилияна. - М.: Институт новой эконо- мики, 2004. - С. 1299-13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лепов, В.А. Ценообразование: учебное пособие. 3-е изд. / В.А. Слепов, Т.Е. Николаева. - М.: ИД ФБК-ПРЕСС, 2003. - С. 57-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инансово-кредитный энциклопедический сло- варь / Под ред. А.Г. Грязновой. - М.: Финансы и статистика, 2002. - С. 1067-106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номический словарь / Сост. А.Ф. Никитина. - М.: ОЛМА-ПРЕСС Образование, 2006. - С. 637.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ТЕНДЕНЦИИ И ПЕРСПЕКТИВЫ РАЗВИТИЯ ЛЕСОПРОМЫШЛЕННОГО КОМПЛЕКСА РОССИИ </w:t>
            </w:r>
            <w:r>
              <w:rPr>
                <w:rFonts w:cs="Lucida Sans Unicode" w:ascii="Lucida Sans Unicode" w:hAnsi="Lucida Sans Unicode"/>
                <w:color w:val="00008F"/>
                <w:sz w:val="16"/>
                <w:szCs w:val="16"/>
              </w:rPr>
              <w:br/>
              <w:t xml:space="preserve">ЗАПРУДНОВ В.И.     (МГУЛ ) </w:t>
              <w:br/>
              <w:t xml:space="preserve">ПИНЯГИНА Н.Б.     (МГУЛ ) </w:t>
              <w:br/>
              <w:t xml:space="preserve">ГОРШЕНИНА Н.С.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6-11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АПРУД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pinyagina.natalia@appm.ru </w:t>
              <w:br/>
              <w:t xml:space="preserve">МГУЛ </w:t>
              <w:br/>
              <w:t xml:space="preserve">проф. каф. геодезии и строительного дела МГУЛ, д-р техн. наук </w:t>
              <w:br/>
              <w:br/>
              <w:t>[RUS]</w:t>
              <w:br/>
            </w:r>
            <w:r>
              <w:rPr>
                <w:rFonts w:cs="Lucida Sans Unicode" w:ascii="Lucida Sans Unicode" w:hAnsi="Lucida Sans Unicode"/>
                <w:b/>
                <w:bCs/>
                <w:color w:val="00008F"/>
                <w:sz w:val="16"/>
                <w:szCs w:val="16"/>
              </w:rPr>
              <w:t xml:space="preserve">ПИНЯГ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Б. </w:t>
            </w:r>
            <w:r>
              <w:rPr>
                <w:rFonts w:cs="Lucida Sans Unicode" w:ascii="Lucida Sans Unicode" w:hAnsi="Lucida Sans Unicode"/>
                <w:color w:val="00008F"/>
                <w:sz w:val="16"/>
                <w:szCs w:val="16"/>
              </w:rPr>
              <w:br/>
              <w:t xml:space="preserve">pinyagina.natalia@appm.ru </w:t>
              <w:br/>
              <w:t xml:space="preserve">МГУЛ </w:t>
              <w:br/>
              <w:t xml:space="preserve">проф. каф. экономики и организации Л/Х и Л/П МГУЛ, д-р. экон. наук </w:t>
              <w:br/>
              <w:br/>
              <w:t>[RUS]</w:t>
              <w:br/>
            </w:r>
            <w:r>
              <w:rPr>
                <w:rFonts w:cs="Lucida Sans Unicode" w:ascii="Lucida Sans Unicode" w:hAnsi="Lucida Sans Unicode"/>
                <w:b/>
                <w:bCs/>
                <w:color w:val="00008F"/>
                <w:sz w:val="16"/>
                <w:szCs w:val="16"/>
              </w:rPr>
              <w:t xml:space="preserve">ГОРШЕН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pinyagina.natalia@appm.ru </w:t>
              <w:br/>
              <w:t xml:space="preserve">МГУЛ </w:t>
              <w:br/>
              <w:t xml:space="preserve">доц. каф. экономики и организации Л/Х и Л/П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Запруднов В.И., Пинягина Н.Б., Горшенина Н.С. ТЕНДЕНЦИИ И ПЕРСПЕКТИВЫ РАЗВИТИЯ ЛЕСОПРОМЫШЛЕННОГО КОМПЛЕКСА РОССИИ. В статье приведен подробный анализ современного состояния и динамика основных показателей отраслей лесопромышленного комплекса России. Итоговые показатели года свидетельствуют не только о стабилизации производственно-финансовой деятельности большинства целлюлозно-бумажных предприятий, но и о том, что влияние кризиса на российской ЦБП отразилось в значительно меньшей степени, чем у лесозаготовителей и деревообработчиков. Рассмотрены перспективные направления инновационного развития отраслей ЛПК в условиях государственной поддержки. </w:t>
              <w:br/>
              <w:br/>
            </w:r>
            <w:r>
              <w:rPr>
                <w:rFonts w:cs="Lucida Sans Unicode" w:ascii="Lucida Sans Unicode" w:hAnsi="Lucida Sans Unicode"/>
                <w:color w:val="00008F"/>
                <w:sz w:val="16"/>
                <w:szCs w:val="16"/>
                <w:lang w:val="en-US"/>
              </w:rPr>
              <w:t>[ENG]</w:t>
              <w:br/>
              <w:t xml:space="preserve">Zaprudnov V.I., Pinyagina N.B., Gorshenina N.S. TENDENCIES AND PROSPECTS OF DEVELOPMENT OF TIMBER INDUSTRY COMPLEX OF RUSSIA. The article provides a detailed analysis of the modern state and dynamics of the main indicators of the branches of the timber industry complex of Russia. Totals of the year show not only the stabilization of industrial - financial activity of the majority of the pulp-and - paper enterprises, but also that the impact of the crisis on the Russian pulp and paper industry was reflected in a significantly lesser degree than the lumberers and timber. Discussed the perspective directions of the innovative development of the branches of the lumber industry in the conditions of state suppor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опромышленный комплекс </w:t>
              <w:br/>
              <w:t xml:space="preserve">государственная поддержка </w:t>
              <w:br/>
              <w:t xml:space="preserve">перспективы развития </w:t>
              <w:br/>
              <w:t xml:space="preserve">совершенное состояние </w:t>
              <w:br/>
              <w:t xml:space="preserve">тенденции </w:t>
              <w:br/>
              <w:br/>
              <w:t>[ENG]</w:t>
              <w:br/>
              <w:t xml:space="preserve">timber industry complex </w:t>
              <w:br/>
              <w:t xml:space="preserve">the state support </w:t>
              <w:br/>
              <w:t xml:space="preserve">development prospects </w:t>
              <w:br/>
              <w:t xml:space="preserve">perfect condition </w:t>
              <w:br/>
              <w:t xml:space="preserve">tendencie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тоги работы целлюлозно-бумажной промыш- ленности России в 2010 г. Аналитический обзор. - Российская Ассоциация организаций и пред- приятий целлюлозно-бумажной промышленнос- ти России. - М. - 2010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номическая оценка инвестиционной деятель- ности в лесном секторе : учеб. пособие / А.А. Са- вицкий, Н.Б. Пинягина, Н.С. Горшенина. - М.: МГУЛ, 2010. - 354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ВЕРШЕНСТВОВАНИЕ ПРАВОВОГО РЕГУЛИРОВАНИЯ РЕКРЕАЦИОННОГО ЛЕСОПОЛЬЗОВАНИЯ В РФ </w:t>
            </w:r>
            <w:r>
              <w:rPr>
                <w:rFonts w:cs="Lucida Sans Unicode" w:ascii="Lucida Sans Unicode" w:hAnsi="Lucida Sans Unicode"/>
                <w:color w:val="00008F"/>
                <w:sz w:val="16"/>
                <w:szCs w:val="16"/>
              </w:rPr>
              <w:br/>
              <w:t xml:space="preserve">ЗАЗЫКИНА Л.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7-11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АЗЫ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А. </w:t>
            </w:r>
            <w:r>
              <w:rPr>
                <w:rFonts w:cs="Lucida Sans Unicode" w:ascii="Lucida Sans Unicode" w:hAnsi="Lucida Sans Unicode"/>
                <w:color w:val="00008F"/>
                <w:sz w:val="16"/>
                <w:szCs w:val="16"/>
              </w:rPr>
              <w:br/>
              <w:t xml:space="preserve">lyubovzazykina@rambler.ru </w:t>
              <w:br/>
              <w:t xml:space="preserve">МГУЛ </w:t>
              <w:br/>
              <w:t xml:space="preserve">асс. каф. экономики и организации Л/Х и Л/П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Зазыкина Л.А. СОВЕРШЕНСТВОВАНИЕ ПРАВОВОГО РЕГУЛИРОВАНИЯ РЕКРЕАЦИОННОГО ЛЕСОПОЛЬЗОВАНИЯ В РФ. В статье рассматривается рекреационное лесопользование в РФ, и при рассмотрении правового регулирования в Лесном и Гражданском кодексах выявлены некоторые противоречия. </w:t>
              <w:br/>
              <w:br/>
            </w:r>
            <w:r>
              <w:rPr>
                <w:rFonts w:cs="Lucida Sans Unicode" w:ascii="Lucida Sans Unicode" w:hAnsi="Lucida Sans Unicode"/>
                <w:color w:val="00008F"/>
                <w:sz w:val="16"/>
                <w:szCs w:val="16"/>
                <w:lang w:val="en-US"/>
              </w:rPr>
              <w:t>[ENG]</w:t>
              <w:br/>
              <w:t xml:space="preserve">Zazykina L.A. PERFECTION OF LEGAL REGULATION FOREST - RECREATION MANAGEMENT IN THE RUSSIAN FEDERATION. In article it is considered recreational forest management and consideration of legal regulation in Forest and Civil codes some contradictions are revealed in the Russian Feder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креационное лесопользование </w:t>
              <w:br/>
              <w:t xml:space="preserve">правовое регулирование </w:t>
              <w:br/>
              <w:br/>
              <w:t>[ENG]</w:t>
              <w:br/>
              <w:t xml:space="preserve">forest management </w:t>
              <w:br/>
              <w:t xml:space="preserve">legal regul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b/>
                <w:b/>
                <w:bCs/>
                <w:color w:val="00008F"/>
                <w:sz w:val="16"/>
                <w:szCs w:val="16"/>
                <w:lang w:val="en-US"/>
              </w:rPr>
            </w:pPr>
            <w:r>
              <w:rPr>
                <w:rFonts w:cs="Lucida Sans Unicode" w:ascii="Lucida Sans Unicode" w:hAnsi="Lucida Sans Unicode"/>
                <w:b/>
                <w:bCs/>
                <w:color w:val="00008F"/>
                <w:sz w:val="16"/>
                <w:szCs w:val="16"/>
                <w:lang w:val="en-US"/>
              </w:rPr>
              <w:t xml:space="preserve">base.consultant.ru/cons/cgi/online.cgi?req=doc;base= LAW;n=11514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base.consultant.ru/cons/cgi/online.cgi?req=doc;base= LAW;n=112770</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ПТИМИЗАЦИЯ УПРАВЛЕНИЯ ЗАТРАТАМИ НА ПРЕДПРИЯТИЯХ </w:t>
            </w:r>
            <w:r>
              <w:rPr>
                <w:rFonts w:cs="Lucida Sans Unicode" w:ascii="Lucida Sans Unicode" w:hAnsi="Lucida Sans Unicode"/>
                <w:color w:val="00008F"/>
                <w:sz w:val="16"/>
                <w:szCs w:val="16"/>
              </w:rPr>
              <w:br/>
              <w:t xml:space="preserve">ЗОЛОВКИНА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8-11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ОЛОВ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zolovkina@mgul.ac.ru </w:t>
              <w:br/>
              <w:t xml:space="preserve">МГУЛ </w:t>
              <w:br/>
              <w:t xml:space="preserve">ст. преподаватель каф. финансов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Золовкина А.А. ОПТИМИЗАЦИЯ УПРАВЛЕНИЯ ЗАТРАТАМИ НА ПРЕДПРИЯТИЯХ. В статье рассматривается оптимизация управления затратами на предприятии путем внедрения метода АВС, который модернизирует всю систему управления на предприятии. </w:t>
              <w:br/>
              <w:br/>
            </w:r>
            <w:r>
              <w:rPr>
                <w:rFonts w:cs="Lucida Sans Unicode" w:ascii="Lucida Sans Unicode" w:hAnsi="Lucida Sans Unicode"/>
                <w:color w:val="00008F"/>
                <w:sz w:val="16"/>
                <w:szCs w:val="16"/>
                <w:lang w:val="en-US"/>
              </w:rPr>
              <w:t>[ENG]</w:t>
              <w:br/>
              <w:t xml:space="preserve">Zolovkina A.A. OPTIMIZATION OF COST MANAGEMENT IN ENTERPRISES. In article optimization of management by expenses at the enterprise by introduction of method ABC witch modernizes all control system at the enterprise is consider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управление</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затраты</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метод</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ВС</w:t>
            </w:r>
            <w:r>
              <w:rPr>
                <w:rFonts w:cs="Lucida Sans Unicode" w:ascii="Lucida Sans Unicode" w:hAnsi="Lucida Sans Unicode"/>
                <w:color w:val="00008F"/>
                <w:sz w:val="16"/>
                <w:szCs w:val="16"/>
                <w:lang w:val="en-US"/>
              </w:rPr>
              <w:t xml:space="preserve"> </w:t>
              <w:br/>
              <w:br/>
              <w:t>[ENG]</w:t>
              <w:br/>
              <w:t xml:space="preserve">management </w:t>
              <w:br/>
              <w:t xml:space="preserve">expenses </w:t>
              <w:br/>
              <w:t xml:space="preserve">method ABC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орман, В.Н. Совершенствование управления за- тратами предприятия / В.Н. Дорман, Т.С. Близнюк // Финансовый менеджмент, 2009. - № 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валев, В.В. Финансовый анализ: управление ка- питалом / В.В. Ковалев. - М.: Финансы и статис- тика,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бедев, В. Управление затратами на предпри- ятии: учебное пособие / В. Лебедев. - М.: Бизнес- пресса, 20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бедев, В.Г. Управление затратами на предпри- ятии: учебник / В.Г. Лебедев, В.Г. Дроздова и др. - М.: Бизнес-пресса,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влова, Л.Н. Финансы предприятий / Л.Н. Пав- лова. - М.: Финансы,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инансы предприятий: учебник / под ред. Н.В. Колченой. - М.: Финансы,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инансовое управление фирмой: учебник / под ред. В.И. Терехина. - М.: Экономика, 20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dis.ru /fm/- Сайт журнала «Финансо- вый менеджмент»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dis.ru /im/ finance/- Интернет библиоте- ка «Финансы».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 aup.ru/ articles/ - Статьи по финансово- му менеджменту.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ТРУКТУРНЫЕ ИЗМЕНЕНИЯ СОСТАВА ЛЕСНОГО ФОНДА МНОГОЛЕСНЫХ РАЙОНОВ ЕВРОПЕЙСКО-УРАЛЬСКОЙ ЧАСТИ РОССИЙСКОЙ ФЕДЕРАЦИИ </w:t>
            </w:r>
            <w:r>
              <w:rPr>
                <w:rFonts w:cs="Lucida Sans Unicode" w:ascii="Lucida Sans Unicode" w:hAnsi="Lucida Sans Unicode"/>
                <w:color w:val="00008F"/>
                <w:sz w:val="16"/>
                <w:szCs w:val="16"/>
              </w:rPr>
              <w:br/>
              <w:t xml:space="preserve">КАШУБА В.В.     (МГУЛ ) </w:t>
              <w:br/>
              <w:t xml:space="preserve">ЕРЕМЕНКО Н.П.     (МГУЛ ) </w:t>
              <w:br/>
              <w:t xml:space="preserve">МИХАЙЛОВА М.Н.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0-12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АШУБ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канд. экон. наук </w:t>
              <w:br/>
              <w:br/>
              <w:t>[RUS]</w:t>
              <w:br/>
            </w:r>
            <w:r>
              <w:rPr>
                <w:rFonts w:cs="Lucida Sans Unicode" w:ascii="Lucida Sans Unicode" w:hAnsi="Lucida Sans Unicode"/>
                <w:b/>
                <w:bCs/>
                <w:color w:val="00008F"/>
                <w:sz w:val="16"/>
                <w:szCs w:val="16"/>
              </w:rPr>
              <w:t xml:space="preserve">ЕРЕМ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w:t>
              <w:br/>
              <w:br/>
              <w:t>[RUS]</w:t>
              <w:br/>
            </w:r>
            <w:r>
              <w:rPr>
                <w:rFonts w:cs="Lucida Sans Unicode" w:ascii="Lucida Sans Unicode" w:hAnsi="Lucida Sans Unicode"/>
                <w:b/>
                <w:bCs/>
                <w:color w:val="00008F"/>
                <w:sz w:val="16"/>
                <w:szCs w:val="16"/>
              </w:rPr>
              <w:t xml:space="preserve">МИХАЙ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Н. </w:t>
            </w:r>
            <w:r>
              <w:rPr>
                <w:rFonts w:cs="Lucida Sans Unicode" w:ascii="Lucida Sans Unicode" w:hAnsi="Lucida Sans Unicode"/>
                <w:color w:val="00008F"/>
                <w:sz w:val="16"/>
                <w:szCs w:val="16"/>
              </w:rPr>
              <w:br/>
              <w:t xml:space="preserve">caf-elh@mgul.ac.ru </w:t>
              <w:br/>
              <w:t xml:space="preserve">МГУЛ </w:t>
              <w:br/>
              <w:t xml:space="preserve">ст. преподаватель каф. экономики и организации Л/Х и Л/П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ашуба В.В., Еременко Н.П., Михайлова М.Н. СТРУКТУРНЫЕ ИЗМЕНЕНИЯ СОСТАВА ЛЕСНОГО ФОНДА МНОГОЛЕСНЫХ РАЙОНОВ ЕВРОПЕЙСКО-УРАЛЬСКОЙ ЧАСТИ РОССИЙСКОЙ ФЕДЕРАЦИИ. В статье анализируется структурное изменение состава лесного фонда многолесных районов. Объектом исследования является европейско-уральская часть Российской Федерации. На основе проведенного анализа авторами обосновывается тот факт, что ориентация лесопотребления на преимущественное использование древесины хвойных пород не позволяет в условиях лесопользования на условиях арендных отношений полностью использовать расчетную лесосеку. </w:t>
              <w:br/>
              <w:br/>
            </w:r>
            <w:r>
              <w:rPr>
                <w:rFonts w:cs="Lucida Sans Unicode" w:ascii="Lucida Sans Unicode" w:hAnsi="Lucida Sans Unicode"/>
                <w:color w:val="00008F"/>
                <w:sz w:val="16"/>
                <w:szCs w:val="16"/>
                <w:lang w:val="en-US"/>
              </w:rPr>
              <w:t>[ENG]</w:t>
              <w:br/>
              <w:t xml:space="preserve">Kashuba V.V., Eremenko N.P., Mikhailova M.S. STRUCTURAL CHANGES IN THE COMPOSITION OF FOREST FUND FOREST REGIONS OF EUROPEAN-URAL PART OF THE RUSSIAN FEDERATION. The article analyses the structural change in the composition of forest fund forest areas. Object of research is the European- Ural part of the Russian Federation. On the basis of the conducted analysis, the authors substantiate the fact that the orientation of forestry consumption on the pre-emptive use of wood of coniferous breeds does not allow in conditions of forest management on the terms of lease relations full use of the estimated wood-cutting are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земл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есног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фонд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лесистос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лесопотребление</w:t>
            </w:r>
            <w:r>
              <w:rPr>
                <w:rFonts w:cs="Lucida Sans Unicode" w:ascii="Lucida Sans Unicode" w:hAnsi="Lucida Sans Unicode"/>
                <w:color w:val="00008F"/>
                <w:sz w:val="16"/>
                <w:szCs w:val="16"/>
                <w:lang w:val="en-US"/>
              </w:rPr>
              <w:t xml:space="preserve"> </w:t>
              <w:br/>
              <w:br/>
              <w:t>[ENG]</w:t>
              <w:br/>
              <w:t xml:space="preserve">lands of the forest fund </w:t>
              <w:br/>
              <w:t xml:space="preserve">forest </w:t>
              <w:br/>
              <w:t xml:space="preserve">forestry consump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фонд. - 20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й кодекс РФ. - 2006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ИНДИКАТОРЫ УСТОЙЧИВОГО РАЗВИТИЯ ЛЕСНОГО ХОЗЯЙСТВА И СЕЛЬСКИХ ТЕРРИТОРИЙ РФ ДЛЯ ОБЪЕКТИВНОГО МОНИТОРИНГА СОЦИАЛЬНО-ЭКОНОМИЧЕСКОГО РАЗВИТИЯ РЕГИОНОВ </w:t>
            </w:r>
            <w:r>
              <w:rPr>
                <w:rFonts w:cs="Lucida Sans Unicode" w:ascii="Lucida Sans Unicode" w:hAnsi="Lucida Sans Unicode"/>
                <w:color w:val="00008F"/>
                <w:sz w:val="16"/>
                <w:szCs w:val="16"/>
              </w:rPr>
              <w:br/>
              <w:t xml:space="preserve">КОЖУХОВА Л.И.     (МГУЛ ) </w:t>
              <w:br/>
              <w:t xml:space="preserve">БЕСПАЛЕНКО Р.О.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5-13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Х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И. </w:t>
            </w:r>
            <w:r>
              <w:rPr>
                <w:rFonts w:cs="Lucida Sans Unicode" w:ascii="Lucida Sans Unicode" w:hAnsi="Lucida Sans Unicode"/>
                <w:color w:val="00008F"/>
                <w:sz w:val="16"/>
                <w:szCs w:val="16"/>
              </w:rPr>
              <w:br/>
              <w:t xml:space="preserve">l.market@mail.ru </w:t>
              <w:br/>
              <w:t xml:space="preserve">МГУЛ </w:t>
              <w:br/>
              <w:t xml:space="preserve">проф. каф. экономики и организации внешних связей предприятий лесного комплекса МГУЛ, д-р экон. наук </w:t>
              <w:br/>
              <w:br/>
              <w:t>[RUS]</w:t>
              <w:br/>
            </w:r>
            <w:r>
              <w:rPr>
                <w:rFonts w:cs="Lucida Sans Unicode" w:ascii="Lucida Sans Unicode" w:hAnsi="Lucida Sans Unicode"/>
                <w:b/>
                <w:bCs/>
                <w:color w:val="00008F"/>
                <w:sz w:val="16"/>
                <w:szCs w:val="16"/>
              </w:rPr>
              <w:t xml:space="preserve">БЕСПА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О. </w:t>
            </w:r>
            <w:r>
              <w:rPr>
                <w:rFonts w:cs="Lucida Sans Unicode" w:ascii="Lucida Sans Unicode" w:hAnsi="Lucida Sans Unicode"/>
                <w:color w:val="00008F"/>
                <w:sz w:val="16"/>
                <w:szCs w:val="16"/>
              </w:rPr>
              <w:br/>
              <w:t xml:space="preserve">l.market@mail.ru </w:t>
              <w:br/>
              <w:t xml:space="preserve">МГУЛ </w:t>
              <w:br/>
              <w:t xml:space="preserve">докторант каф. экономики и организации внешних связей предприятий лесного комплекса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Kozhuhova L.I., Bespalenko R.O. INDICATORS OF A FORESTRY SUSTAINABLE DEVELOPMENT AND RURAL AREAS IN THE RUSSIAN FEDERATION FOR OBJECTIVE MONITORING OF SOCIAL AND ECONOMIC DEVELOPMENT IN REGIONS. The following article showed social and economic development problems of rural and forest areas in the Russian Federation. Indicators of a sustainable development are offered on regions on the basis of integration rural and a forestry. </w:t>
              <w:br/>
              <w:br/>
            </w:r>
            <w:r>
              <w:rPr>
                <w:rFonts w:cs="Lucida Sans Unicode" w:ascii="Lucida Sans Unicode" w:hAnsi="Lucida Sans Unicode"/>
                <w:color w:val="00008F"/>
                <w:sz w:val="16"/>
                <w:szCs w:val="16"/>
              </w:rPr>
              <w:t>[RUS]</w:t>
              <w:br/>
              <w:t xml:space="preserve">Кожухова Л.И., Беспаленко Р.О. ИНДИКАТОРЫ УСТОЙЧИВОГО РАЗВИТИЯ ЛЕСНОГО ХОЗЯЙСТВА И СЕЛЬСКИХ ТЕРРИТОРИЙ РФ ДЛЯ ОБЪЕКТИВНОГО МОНИТОРИНГА СОЦИАЛЬНО-ЭКОНОМИЧЕСКОГО РАЗВИТИЯ РЕГИОНОВ. В статье рассмотрены проблемы социально-экономического развития сельских и лесных территорий РФ, предложены индикаторы устойчивого развития регионов на основе интеграции сельского и лесного хозяйств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a sustainable development </w:t>
              <w:br/>
              <w:t xml:space="preserve">agricultural forest landscapes </w:t>
              <w:br/>
              <w:t xml:space="preserve">integration rural and a forestry </w:t>
              <w:br/>
              <w:t xml:space="preserve">a social infrastructure </w:t>
              <w:br/>
              <w:br/>
              <w:t>[RUS]</w:t>
              <w:br/>
              <w:t xml:space="preserve">устойчивое развитие </w:t>
              <w:br/>
              <w:t xml:space="preserve">агролесные ландшафты </w:t>
              <w:br/>
              <w:t xml:space="preserve">нтеграция сельского и лесного хозяйства </w:t>
              <w:br/>
              <w:t xml:space="preserve">социальная инфраструктур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Ф. Комментарии. - М.: ВНИИЛМ, 2007. - 8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жухова Л.И. Социально-экономические пробле- мы устойчивого развития лесного хозяйства рос- сийских регионов / Л.И. Кожухова. - М.: МГУЛ, 2004. - 174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ОДЕЛИРОВАНИЕ ОЦЕНКИ ЭФФЕКТИВНОСТИ ИНВЕСТИЦИОННЫХ ПРОЕКТОВ </w:t>
            </w:r>
            <w:r>
              <w:rPr>
                <w:rFonts w:cs="Lucida Sans Unicode" w:ascii="Lucida Sans Unicode" w:hAnsi="Lucida Sans Unicode"/>
                <w:color w:val="00008F"/>
                <w:sz w:val="16"/>
                <w:szCs w:val="16"/>
              </w:rPr>
              <w:br/>
              <w:t xml:space="preserve">ЛАВРИЧЕНКО В.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1-13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АВРИ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valavr1@yandex.ru </w:t>
              <w:br/>
              <w:t xml:space="preserve">МГУЛ </w:t>
              <w:br/>
              <w:t xml:space="preserve">доц. каф. экономики и организации на предприятиях деревообрабаты- вающей и лесохимической промышленности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авриченко В.А. МОДЕЛИРОВАНИЕ ОЦЕНКИ ЭКОНОМИЧЕСКОЙ ЭФФЕКТИВНОСТИ ИНВЕСТИЦИОННЫХ ПРОЕКТОВ. В статье рассмотрены методические вопросы оценки эффективности инвестпроектов, возникающие при разработке ее компьютерной модели. Опыт оценки реальных проектов мебельных и деревообрабатывающих производств показал, что такая модель является хорошим инструментом в практических экономических расчетах не только в проектировании, но и при оценке действующего бизнеса. </w:t>
              <w:br/>
              <w:br/>
            </w:r>
            <w:r>
              <w:rPr>
                <w:rFonts w:cs="Lucida Sans Unicode" w:ascii="Lucida Sans Unicode" w:hAnsi="Lucida Sans Unicode"/>
                <w:color w:val="00008F"/>
                <w:sz w:val="16"/>
                <w:szCs w:val="16"/>
                <w:lang w:val="en-US"/>
              </w:rPr>
              <w:t>[ENG]</w:t>
              <w:br/>
              <w:t xml:space="preserve">Lavrichenko V.A. SIMULATION EVALUATION OF THE ECONOMIC EFFICIENCY INVESTMENT PROJECTS STI. The article considers methodological issues for evaluating the efficiency of investment, resulting in the development of its computer model. Experience in evaluating real projects furniture and woodworking industries has shown that this model is a good tool in empirical economic calculations, not only in design but also in evaluating the operating busines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инвестиционный проект </w:t>
              <w:br/>
              <w:t xml:space="preserve">оценка экономической эффективности </w:t>
              <w:br/>
              <w:t xml:space="preserve">компьютерное моделирование </w:t>
              <w:br/>
              <w:br/>
              <w:t>[ENG]</w:t>
              <w:br/>
              <w:t xml:space="preserve">investment project </w:t>
              <w:br/>
              <w:t xml:space="preserve">the evaluation of economic efficiency </w:t>
              <w:br/>
              <w:t xml:space="preserve">computer simul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иленский, П.Л. Оценка эффективности инвести- ционных проектов. Теория и практика. Учебно- практическое пособие / П.Л. Виленский, В.Н. Лив- шиц, С.А. Смоляк. - М. Дело, 20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рекомендации по оценке эффектив- ности инвестиционных проектов (2 редакция). Мин- во экономики РФ, Мин-во финансов РФ, ГК РФ по стр-ву, архитектуре и жилищной политике. Руководи- тели авторского коллектива / В.В. Коссов, В.Н. Лив- шиц, А.Г. Шахназаров. - М.: Экономика, 20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шенина, Н.С. Инвестиционная политика предприятия / Н.С. Горшенина, А.А. Савицкий, Ю.С. Кюрпя и др. // Вестник МГУЛ - Лесной вес- тник. - 2008. - №5 (62).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ФОРМИРОВАНИЕ ИНСТРУМЕНТОВ КОРПОРАТИВНОГО УПРАВЛЕНИЯ НА ЛЕСОПРОМЫШЛЕННЫХ ПРЕДПРИЯТИЯХ </w:t>
            </w:r>
            <w:r>
              <w:rPr>
                <w:rFonts w:cs="Lucida Sans Unicode" w:ascii="Lucida Sans Unicode" w:hAnsi="Lucida Sans Unicode"/>
                <w:color w:val="00008F"/>
                <w:sz w:val="16"/>
                <w:szCs w:val="16"/>
              </w:rPr>
              <w:br/>
              <w:t xml:space="preserve">ЛЕВИЦКИЙ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6-13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ЕВИЦ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econvnesh@mgul.ac.ru </w:t>
              <w:br/>
              <w:t xml:space="preserve">МГУЛ </w:t>
              <w:br/>
              <w:t xml:space="preserve">асп. каф. экономики и организации внешних связей предприятий лесного комплек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евицкий А.В. ФОРМИРОВАНИЕ ИНСТРУМЕНТОВ КОРПОРАТИВНОГО УПРАВЛЕНИЯ НА ЛЕСОПРОМЫШЛЕННЫХ ПРЕДПРИЯТИЯХ. В лесном бизнесе для принятия эффективных управленческих решений должна оцениваться полезность и достоверность учетной информации. Выполнение данной задачи в крупных коммерческих организациях возложено на систему внутреннего контроля. В статье определены цели, задачи и пути совершенствования системы внутреннего контроля на основе риск-ориентированного подхода и разработки стандартов внутреннего контроля. </w:t>
              <w:br/>
              <w:br/>
            </w:r>
            <w:r>
              <w:rPr>
                <w:rFonts w:cs="Lucida Sans Unicode" w:ascii="Lucida Sans Unicode" w:hAnsi="Lucida Sans Unicode"/>
                <w:color w:val="00008F"/>
                <w:sz w:val="16"/>
                <w:szCs w:val="16"/>
                <w:lang w:val="en-US"/>
              </w:rPr>
              <w:t>[ENG]</w:t>
              <w:br/>
              <w:t xml:space="preserve">Levitsky A.V. FORMATION OF CORPORATE GOVERNANCE TOOLS AT THE TIMBER INDUSTRY ENTERPRISES. In wood business for acceptance of effective administrative decisions utility and reliability of the registration information should be estimated. Performance of the given problem in the large commercial organizations is assigned to system of internal control. In article of a definite purpose, a problem and a way of perfection of system of internal control on a basis the approach and working out of standards of internal control.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рпоративное управление </w:t>
              <w:br/>
              <w:t xml:space="preserve">достоверная информация </w:t>
              <w:br/>
              <w:t xml:space="preserve">стандарты внутреннего аудита </w:t>
              <w:br/>
              <w:t xml:space="preserve">оценка системы внутреннего контроля </w:t>
              <w:br/>
              <w:br/>
              <w:t>[ENG]</w:t>
              <w:br/>
              <w:t xml:space="preserve">corporate governance </w:t>
              <w:br/>
              <w:t xml:space="preserve">trustworthy information </w:t>
              <w:br/>
              <w:t xml:space="preserve">standards of internal audit </w:t>
              <w:br/>
              <w:t xml:space="preserve">estimation of system of internal control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Павлова, Ю.А. Основные задачи внутреннего кон- троля в коммерческих организациях / Ю.А. Павло- ва // Региональная экономика: проблемы и реше- ния. - Нальчик: КБГУ, 2009. - 0,2 п. л</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ЕРСПЕКТИВЫ РАЗВИТИЯ ПРОИЗВОДСТВА ДРЕВЕСНОГО БИОТОПЛИВА В ВОЛОГОДСКОЙ ОБЛАСТИ </w:t>
            </w:r>
            <w:r>
              <w:rPr>
                <w:rFonts w:cs="Lucida Sans Unicode" w:ascii="Lucida Sans Unicode" w:hAnsi="Lucida Sans Unicode"/>
                <w:color w:val="00008F"/>
                <w:sz w:val="16"/>
                <w:szCs w:val="16"/>
              </w:rPr>
              <w:br/>
              <w:t xml:space="preserve">МАСЛИКОВ Д.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0-14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Заглавие</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ЕРСПЕКТИВЫ РАЗВИТИЯ ПРОИЗВОДСТВА ДРЕВЕСНОГО БИОТОПЛИВА В ВОЛОГОДСКОЙ ОБЛАСТИ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СЛ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В. </w:t>
            </w:r>
            <w:r>
              <w:rPr>
                <w:rFonts w:cs="Lucida Sans Unicode" w:ascii="Lucida Sans Unicode" w:hAnsi="Lucida Sans Unicode"/>
                <w:color w:val="00008F"/>
                <w:sz w:val="16"/>
                <w:szCs w:val="16"/>
              </w:rPr>
              <w:br/>
              <w:t xml:space="preserve">denchik8787@mail.ru </w:t>
              <w:br/>
              <w:t xml:space="preserve">МГУЛ </w:t>
              <w:br/>
              <w:t xml:space="preserve">асп. каф. экономики и организации внешних связей предприятий лесного комплек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Maslikov D.V. PROSPECTS OF DEVELOPMENT OF MANUFACTURE OF WOOD BIOFUEL IN THE VOLOGDA AREA. In article the volume of manufacture of wood biofuel in the Vologda area. Cited the data on manufacture, consumption and export of wood biofuel in the countries of Europe, the USA and Canada. </w:t>
              <w:br/>
              <w:br/>
            </w:r>
            <w:r>
              <w:rPr>
                <w:rFonts w:cs="Lucida Sans Unicode" w:ascii="Lucida Sans Unicode" w:hAnsi="Lucida Sans Unicode"/>
                <w:color w:val="00008F"/>
                <w:sz w:val="16"/>
                <w:szCs w:val="16"/>
              </w:rPr>
              <w:t>[RUS]</w:t>
              <w:br/>
              <w:t xml:space="preserve">Масликов Д.В. ПЕРСПЕКТИВЫ РАЗВИТИЯ ПРОИЗВОДСТВА ДРЕВЕСНОГО БИОТОПЛИВА В ВОЛОГОДСКОЙ ОБЛАСТИ. В статье рассматривается объем производства древесного биотоплива в Вологодской области. Приводятся данные по производству, потреблению и экспорту древесного биотоплива в странах Европы, США и Канад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нергетика </w:t>
              <w:br/>
              <w:t xml:space="preserve">древесное биотопливо </w:t>
              <w:br/>
              <w:t xml:space="preserve">пеллеты </w:t>
              <w:br/>
              <w:br/>
              <w:t>[ENG]</w:t>
              <w:br/>
              <w:t xml:space="preserve">power </w:t>
              <w:br/>
              <w:t xml:space="preserve">wood biofuel </w:t>
              <w:br/>
              <w:t xml:space="preserve">pelle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тратегии развития лесного комплекса Вологод- ской области на период до 2020 года / Департамент лесного комплекса Вологодской области - Волог- да,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тистический справочник по Вологодской об- ласти - Вологда,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evrostat.com/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rosstat.ru/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ВЕРШЕНСТВОВАНИЕ КОНТРОЛЯ КАЧЕСТВА РАБОТЫ АУДИТОРСКИХ ОРГАНИЗАЦИЙ НА ПРЕДПРИЯТИЯХ ЛЕСНОГО СЕКТОРА </w:t>
            </w:r>
            <w:r>
              <w:rPr>
                <w:rFonts w:cs="Lucida Sans Unicode" w:ascii="Lucida Sans Unicode" w:hAnsi="Lucida Sans Unicode"/>
                <w:color w:val="00008F"/>
                <w:sz w:val="16"/>
                <w:szCs w:val="16"/>
              </w:rPr>
              <w:br/>
              <w:t xml:space="preserve">МЕНЬШИКОВА М.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4-14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НЬШ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lvn-3@narod.ru </w:t>
              <w:br/>
              <w:t xml:space="preserve">МГУЛ </w:t>
              <w:br/>
              <w:t xml:space="preserve">проф. каф. бухгалтерского учета, анализа и аудита предприятий МГУЛ, д-р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ньшикова М.А. СОВЕРШЕНСТВОВАНИЕ КОНТРОЛЯ КАЧЕСТВА РАБОТЫ АУДИТОРСКИХ ОРГАНИЗАЦИЙ НА ПРЕДПРИЯТИЯХ ЛЕСНОГО СЕКТОРА. В статье изложены основные методические принципы формирования программ по контролю качества работы аудиторских организаций, работающих в лесном бизнесе. Автор разработал методические подходы к оценке качества аудита в лесном секторе на основе критериев: степень удовлетворения предприятия-заказчика аудиторских услуг и степень достоверности выданного заключения. </w:t>
              <w:br/>
              <w:br/>
            </w:r>
            <w:r>
              <w:rPr>
                <w:rFonts w:cs="Lucida Sans Unicode" w:ascii="Lucida Sans Unicode" w:hAnsi="Lucida Sans Unicode"/>
                <w:color w:val="00008F"/>
                <w:sz w:val="16"/>
                <w:szCs w:val="16"/>
                <w:lang w:val="en-US"/>
              </w:rPr>
              <w:t>[ENG]</w:t>
              <w:br/>
              <w:t xml:space="preserve">Menshikova M.A. PERFECTION OF QUALITY ASSURANCE OF WORK OF THE AUDITOR ORGANIZATIONS AT THE ENTERPRISES OF WOOD SECTOR. In article the basic methodical principles of formation of programs on quality assurance of work of the auditor organizations working in wood business are stated. The author has developed methodical approaches to an estimation of quality of audit in wood sector on the basis of criteria: degree of satisfaction of the enterprise - the customer of auditor services and degree of reliability of the given out conclus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нтроль качества аудита </w:t>
              <w:br/>
              <w:t xml:space="preserve">саморегулируемые организации </w:t>
              <w:br/>
              <w:t xml:space="preserve">аудиторские стандарты </w:t>
              <w:br/>
              <w:t xml:space="preserve">аудиторское заключение </w:t>
              <w:br/>
              <w:br/>
              <w:t>[ENG]</w:t>
              <w:br/>
              <w:t xml:space="preserve">quality assurance of audit </w:t>
              <w:br/>
              <w:t xml:space="preserve">the self-adjustable organizations </w:t>
              <w:br/>
              <w:t xml:space="preserve">auditor standards </w:t>
              <w:br/>
              <w:t xml:space="preserve">audit repor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нципы осуществления внешнего контроля ка- чества работы аудиторских организаций, индиви- дуальных аудиторов и требования к организации указанного контроля (ФСАД 4/2010). Федераль- ные стандарты аудиторской деятельности, утв. Приказом Минфина России от 24.02.2010 № 16н.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сновные проблемы ОБНОВЛЕНИЯ ПАРКА ЛЕСОЗАГОТОВИТЕЛЬНОЙ ТЕХНИКИ </w:t>
            </w:r>
            <w:r>
              <w:rPr>
                <w:rFonts w:cs="Lucida Sans Unicode" w:ascii="Lucida Sans Unicode" w:hAnsi="Lucida Sans Unicode"/>
                <w:color w:val="00008F"/>
                <w:sz w:val="16"/>
                <w:szCs w:val="16"/>
              </w:rPr>
              <w:br/>
              <w:t xml:space="preserve">МОРОЗОВА О.И.     (МГУЛ ) </w:t>
              <w:br/>
              <w:t xml:space="preserve">ТЕСОВСКИЙ А.Ю.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7-14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РОЗ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И. </w:t>
            </w:r>
            <w:r>
              <w:rPr>
                <w:rFonts w:cs="Lucida Sans Unicode" w:ascii="Lucida Sans Unicode" w:hAnsi="Lucida Sans Unicode"/>
                <w:color w:val="00008F"/>
                <w:sz w:val="16"/>
                <w:szCs w:val="16"/>
              </w:rPr>
              <w:br/>
              <w:t xml:space="preserve">zoi-79@inbox.ru </w:t>
              <w:br/>
              <w:t xml:space="preserve">МГУЛ </w:t>
              <w:br/>
              <w:t xml:space="preserve">доц. каф. менеджмента и маркетинга МГУЛ, канд. экон. наук </w:t>
              <w:br/>
              <w:br/>
              <w:t>[RUS]</w:t>
              <w:br/>
            </w:r>
            <w:r>
              <w:rPr>
                <w:rFonts w:cs="Lucida Sans Unicode" w:ascii="Lucida Sans Unicode" w:hAnsi="Lucida Sans Unicode"/>
                <w:b/>
                <w:bCs/>
                <w:color w:val="00008F"/>
                <w:sz w:val="16"/>
                <w:szCs w:val="16"/>
              </w:rPr>
              <w:t xml:space="preserve">ТЕСОВ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caf-tmir@mgul.ac.ru </w:t>
              <w:br/>
              <w:t xml:space="preserve">МГУЛ </w:t>
              <w:br/>
              <w:t xml:space="preserve">доц. каф. технологии машиностроения и ремонт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розова О.И., Тесовский А.Ю. Основные проблемы ОБНОВЛЕНИЯ ПАРКА ЛЕСОЗАГОТОВИТЕЛЬНОЙ ТЕХНИКИ. В статье рассмотрено современное состояние лесозаготовительной промышленности, проведен анализ возрастной структуры парка лесозаготовительной техники, предложен экономический механизм обновления парка лесозаготовительной техники. </w:t>
              <w:br/>
              <w:br/>
            </w:r>
            <w:r>
              <w:rPr>
                <w:rFonts w:cs="Lucida Sans Unicode" w:ascii="Lucida Sans Unicode" w:hAnsi="Lucida Sans Unicode"/>
                <w:color w:val="00008F"/>
                <w:sz w:val="16"/>
                <w:szCs w:val="16"/>
                <w:lang w:val="en-US"/>
              </w:rPr>
              <w:t>[ENG]</w:t>
              <w:br/>
              <w:t xml:space="preserve">Morozova O.I., Tesovski A.U. to the QUESTION of UPDATING of PARK LESOZAGOTOVITELNOJ of TECHNICS. In article is considered modern condition forest to industry, is organized analysis of the age structure parka forest of the technology, is offered economic mechanism of the renovation parka forest of the technolog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тилизация </w:t>
              <w:br/>
              <w:t xml:space="preserve">лесозаготовительная техника </w:t>
              <w:br/>
              <w:t xml:space="preserve">лесопромышленный комплекс </w:t>
              <w:br/>
              <w:br/>
              <w:t>[ENG]</w:t>
              <w:br/>
              <w:t xml:space="preserve">recycling </w:t>
              <w:br/>
              <w:t xml:space="preserve">the wood technics </w:t>
              <w:br/>
              <w:t xml:space="preserve">a timber industry complex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мплекс России, настоящее и будущее. Материалы международного лесного форума «Лес и человек».- Москва, ЗАО «Экспоцентр». 2010 год. 27 - 30 сентября.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рдин, Н.А. Лесопромышленный комплекс Российской Федерации в кризисном 2009 году / Н.А. Бурдин, Н.М. Качалова // ОАО НИПИЭИлес- пром - Лесной экономический вестник. - 2010. - № 1(64) - С. 3-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ремеев, Н.С. О состоянии и актуальных пробле- мах развития лесного машиностроения / Н.С. Ере- меев // ОАО НИПИЭИлеспром - Лесной экономи- ческий вестник. - 2008. - № 3(57) - С. 21-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жемесячный информационно-аналитический бюллетень, выпуск Союза машиностроителей России. - 2010. - № 9-1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ЭКОНОМИЧЕСКИЙ МЕХАНИЗМ ОРГАНИЗАЦИИ УСТОЙЧИВОГО ПОЛЬЗОВАНИЯ И УПРАВЛЕНИЯ ЛЕСАМИ </w:t>
            </w:r>
            <w:r>
              <w:rPr>
                <w:rFonts w:cs="Lucida Sans Unicode" w:ascii="Lucida Sans Unicode" w:hAnsi="Lucida Sans Unicode"/>
                <w:color w:val="00008F"/>
                <w:sz w:val="16"/>
                <w:szCs w:val="16"/>
              </w:rPr>
              <w:br/>
              <w:t xml:space="preserve">МОИСЕЕВ Н.А.     (МГУЛ ) </w:t>
              <w:br/>
              <w:t xml:space="preserve">МОИСЕЕВА Т.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9-15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И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moiseev@mgul.ac.ru </w:t>
              <w:br/>
              <w:t xml:space="preserve">МГУЛ </w:t>
              <w:br/>
              <w:t xml:space="preserve">проф. каф. экономики и организации Л/Х и Л/П МГУЛ, д-р. с-х наук, академик РАСХН </w:t>
              <w:br/>
              <w:br/>
              <w:t>[RUS]</w:t>
              <w:br/>
            </w:r>
            <w:r>
              <w:rPr>
                <w:rFonts w:cs="Lucida Sans Unicode" w:ascii="Lucida Sans Unicode" w:hAnsi="Lucida Sans Unicode"/>
                <w:b/>
                <w:bCs/>
                <w:color w:val="00008F"/>
                <w:sz w:val="16"/>
                <w:szCs w:val="16"/>
              </w:rPr>
              <w:t xml:space="preserve">МОИСЕ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И. </w:t>
            </w:r>
            <w:r>
              <w:rPr>
                <w:rFonts w:cs="Lucida Sans Unicode" w:ascii="Lucida Sans Unicode" w:hAnsi="Lucida Sans Unicode"/>
                <w:color w:val="00008F"/>
                <w:sz w:val="16"/>
                <w:szCs w:val="16"/>
              </w:rPr>
              <w:br/>
              <w:t xml:space="preserve">moiseev@mgul.ac.ru </w:t>
              <w:br/>
              <w:t xml:space="preserve">МГУЛ </w:t>
              <w:br/>
              <w:t xml:space="preserve">асп. каф. менеджмента и маркетинг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исеев Н.А., Моисеева Т.И. ЭКОНОМИЧЕСКИЙ МЕХАНИЗМ ОРГАНИЗАЦИИ УСТОЙЧИВОГО ПОЛЬЗОВАНИЯ И УПРАВЛЕНИИ ЛЕСАМИ. В статье рассмотрены вопросы экономических отношений между основными субъектами, связанными с организацией использования лесов и их воспроизводством. Изложенная в статье организация лесного хозяйства позволяет подойти к определению рентных платежей за древесину на корню и их такому распределению по финансовым потокам, которые должны обеспечить баланс экономических интересов основных, взаимосвязанных между собой субъектов лесных отношений. Рентный подход к определению платежей предусматривает учет известных рентообразующих факторов. Таким образом, предлагаемый механизм позволит кардинально изменить положение дел с организацией лесопользования и ведения лесного хозяйства. </w:t>
              <w:br/>
              <w:br/>
            </w:r>
            <w:r>
              <w:rPr>
                <w:rFonts w:cs="Lucida Sans Unicode" w:ascii="Lucida Sans Unicode" w:hAnsi="Lucida Sans Unicode"/>
                <w:color w:val="00008F"/>
                <w:sz w:val="16"/>
                <w:szCs w:val="16"/>
                <w:lang w:val="en-US"/>
              </w:rPr>
              <w:t>[ENG]</w:t>
              <w:br/>
              <w:t xml:space="preserve">Moiseev N.A., Moseeva T.I. THE ECONOMIC MECHANISM OF THE ORGANIZATION OF SUSTAINABLE USE AND MANAGEMENT OF FORESTS. The article considers the issues in the area of economic relations between the main actors associated with the use of forests and their reproduction. Set out in article organisation of forestry allows to approach the definition of rent payments for the timber on the stump and the distribution of financial flows, which should provide a balance of economic interests of the major, inter-related subjects of forest relations. Rent approach to the definition of payments includes the famous rent-forming factors. Thus, the proposed mechanism will allow to change the state of affairs with the organization of forest use and managemen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кономический механизм </w:t>
              <w:br/>
              <w:t xml:space="preserve">управление лесами </w:t>
              <w:br/>
              <w:t xml:space="preserve">рентный подход </w:t>
              <w:br/>
              <w:t xml:space="preserve">лесное хозяйство </w:t>
              <w:br/>
              <w:t xml:space="preserve">лесопользование </w:t>
              <w:br/>
              <w:br/>
              <w:t>[ENG]</w:t>
              <w:br/>
              <w:t xml:space="preserve">economic mechanism </w:t>
              <w:br/>
              <w:t xml:space="preserve">forest management </w:t>
              <w:br/>
              <w:t xml:space="preserve">rental approach </w:t>
              <w:br/>
              <w:t xml:space="preserve">forestry </w:t>
              <w:br/>
              <w:t xml:space="preserve">fores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исеева, Т.И. Об организации пользования и управления лесами в условиях нового Лесного ко- декса РФ / Т.И. Моисеева // Вестник МГУЛ - Лес- ной вестник. - 2008. - № 5(62). - С. 165-1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 Н.А. Концепция и очередные задачи орга- низации устойчивого управления и пользования ле- сами / Н.А. Моисеев, Т.И. Моисеева // Вестник МГУЛ - Лесной вестник. - 2011. - № 1(77). - С. 129-13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СОБЕННОСТИ ФОРМИРОВАНИЯ ЦЕН НА ЛЕСОПРОМЫШЛЕННЫХ ПРЕДПРИЯТИЯХ </w:t>
            </w:r>
            <w:r>
              <w:rPr>
                <w:rFonts w:cs="Lucida Sans Unicode" w:ascii="Lucida Sans Unicode" w:hAnsi="Lucida Sans Unicode"/>
                <w:color w:val="00008F"/>
                <w:sz w:val="16"/>
                <w:szCs w:val="16"/>
              </w:rPr>
              <w:br/>
              <w:t xml:space="preserve">НАЗАРЕНКО И.Н.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6-16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АЗАР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Н. </w:t>
            </w:r>
            <w:r>
              <w:rPr>
                <w:rFonts w:cs="Lucida Sans Unicode" w:ascii="Lucida Sans Unicode" w:hAnsi="Lucida Sans Unicode"/>
                <w:color w:val="00008F"/>
                <w:sz w:val="16"/>
                <w:szCs w:val="16"/>
              </w:rPr>
              <w:br/>
              <w:t xml:space="preserve">caf-elh@mgul.ac.ru </w:t>
              <w:br/>
              <w:t xml:space="preserve">МГУЛ </w:t>
              <w:br/>
              <w:t xml:space="preserve">доц. каф. экономики и организации Л/Х и Л/П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азаренко И.Н. ОСОБЕННОСТИ ФОРМИРОВАНИЯ ЦЕН НА ЛЕСОПРОМЫШЛЕННЫХ ПРЕДПРИЯТИЯХ. В статье рассматриваются вопросы формирования, использования цен, описаны основные факторы, влияющие на цены, и особенности формирования цен на лесопромышленных предприятиях, рассмотрены основные функции цены. </w:t>
              <w:br/>
              <w:br/>
            </w:r>
            <w:r>
              <w:rPr>
                <w:rFonts w:cs="Lucida Sans Unicode" w:ascii="Lucida Sans Unicode" w:hAnsi="Lucida Sans Unicode"/>
                <w:color w:val="00008F"/>
                <w:sz w:val="16"/>
                <w:szCs w:val="16"/>
                <w:lang w:val="en-US"/>
              </w:rPr>
              <w:t>[ENG]</w:t>
              <w:br/>
              <w:t xml:space="preserve">Nazarenko I.N. FEATURES FORMATION OF THE PRICES AT THE TIMBER INDUSTRY. In article questions of formation, use of the prices are considered, the major factors influencing the prices and features of formation of the prices at the timber industry are described the basic functions of the price are consider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на </w:t>
              <w:br/>
              <w:t xml:space="preserve">ценообразование </w:t>
              <w:br/>
              <w:t xml:space="preserve">факторы </w:t>
              <w:br/>
              <w:t xml:space="preserve">влияющие на цены </w:t>
              <w:br/>
              <w:t xml:space="preserve">особенности формирования </w:t>
              <w:br/>
              <w:t xml:space="preserve">ценовые стратегии </w:t>
              <w:br/>
              <w:t xml:space="preserve">основные функции цены </w:t>
              <w:br/>
              <w:br/>
              <w:t>[ENG]</w:t>
              <w:br/>
              <w:t xml:space="preserve">the price </w:t>
              <w:br/>
              <w:t xml:space="preserve">pricing </w:t>
              <w:br/>
              <w:t xml:space="preserve">the factors influencing the prices </w:t>
              <w:br/>
              <w:t xml:space="preserve">features of formation </w:t>
              <w:br/>
              <w:t xml:space="preserve">price strategy </w:t>
              <w:br/>
              <w:t xml:space="preserve">the basic functions of the pric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уляк, П.Н. Ценообразование: учебно-практичес- кое пособие / П.Н. Шуляк. - М.: Дашков и К, 2007. - 1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лепов, В.А. Ценообразование / В.А. Слепов. - М.: Переплет, 2007. - 5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йнов, А.Г. Деньги: учебное пособие / А.Г. Вой- нов. - М.: Переплет, 2007. - 23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тищева, З.И. Ценообразование на предприятии: учеб.-методич. пособие / З.И. Фетищева, И.Н. На- заренко. - 2010. - 50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ТОДЫ ОЦЕНКИ ВЕНЧУРНЫХ ПРЕДПРИЯТИЙ </w:t>
            </w:r>
            <w:r>
              <w:rPr>
                <w:rFonts w:cs="Lucida Sans Unicode" w:ascii="Lucida Sans Unicode" w:hAnsi="Lucida Sans Unicode"/>
                <w:color w:val="00008F"/>
                <w:sz w:val="16"/>
                <w:szCs w:val="16"/>
              </w:rPr>
              <w:br/>
              <w:t xml:space="preserve">РЫЖКОВА Т.В.     (МГУЛ ) </w:t>
              <w:br/>
              <w:t xml:space="preserve">КОЛЕСНИЧЕНКО К.В.     (КИУЭС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1-16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ЫЖ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В. </w:t>
            </w:r>
            <w:r>
              <w:rPr>
                <w:rFonts w:cs="Lucida Sans Unicode" w:ascii="Lucida Sans Unicode" w:hAnsi="Lucida Sans Unicode"/>
                <w:color w:val="00008F"/>
                <w:sz w:val="16"/>
                <w:szCs w:val="16"/>
              </w:rPr>
              <w:br/>
              <w:t xml:space="preserve">metall86@mail.ru </w:t>
              <w:br/>
              <w:t xml:space="preserve">МГУЛ </w:t>
              <w:br/>
              <w:t xml:space="preserve">доц. каф. экономики и организации л/х и л/п МГУЛ, канд. экон. наук </w:t>
              <w:br/>
              <w:br/>
              <w:t>[RUS]</w:t>
              <w:br/>
            </w:r>
            <w:r>
              <w:rPr>
                <w:rFonts w:cs="Lucida Sans Unicode" w:ascii="Lucida Sans Unicode" w:hAnsi="Lucida Sans Unicode"/>
                <w:b/>
                <w:bCs/>
                <w:color w:val="00008F"/>
                <w:sz w:val="16"/>
                <w:szCs w:val="16"/>
              </w:rPr>
              <w:t xml:space="preserve">КОЛЕСНИ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К.В. </w:t>
            </w:r>
            <w:r>
              <w:rPr>
                <w:rFonts w:cs="Lucida Sans Unicode" w:ascii="Lucida Sans Unicode" w:hAnsi="Lucida Sans Unicode"/>
                <w:color w:val="00008F"/>
                <w:sz w:val="16"/>
                <w:szCs w:val="16"/>
              </w:rPr>
              <w:br/>
              <w:t xml:space="preserve">metall86@mail.ru </w:t>
              <w:br/>
              <w:t xml:space="preserve">КИУЭС </w:t>
              <w:br/>
              <w:t xml:space="preserve">асп. каф. экономики КИУЭС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ыжкова Т.В., Колесниченко К.В. МЕТОДЫ ОЦЕНКИ ВЕНЧУРНЫХ ПРЕДПРИЯТИЙ. Описаны основные методы оценки венчурных предприятий. Выявлены недостатки, вследствие которых венчурные инвестиции используются неэффективно. Обобщены и сформулированы проблемы, относящиеся ко всем методам оценки привлекательности венчурных инвестиций. </w:t>
              <w:br/>
              <w:br/>
            </w:r>
            <w:r>
              <w:rPr>
                <w:rFonts w:cs="Lucida Sans Unicode" w:ascii="Lucida Sans Unicode" w:hAnsi="Lucida Sans Unicode"/>
                <w:color w:val="00008F"/>
                <w:sz w:val="16"/>
                <w:szCs w:val="16"/>
                <w:lang w:val="en-US"/>
              </w:rPr>
              <w:t>[ENG]</w:t>
              <w:br/>
              <w:t xml:space="preserve">Ryzhkova T.V., Kolesnichenko K.V. METHODS OF ASSESSING VENTURES. Main methods of estimating small innovative enterprises are described. Disadvantages in which venture capital investments are not used efficiently are identified. Summarized and formulated the problems relating to all methods of assessing the attractiveness of venture capital investment.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етоды оценки </w:t>
              <w:br/>
              <w:t xml:space="preserve">венчурное инвестирование </w:t>
              <w:br/>
              <w:t xml:space="preserve">малое инновационное предприятие </w:t>
              <w:br/>
              <w:br/>
              <w:t>[ENG]</w:t>
              <w:br/>
              <w:t xml:space="preserve">evaluation methods </w:t>
              <w:br/>
              <w:t xml:space="preserve">venture investing </w:t>
              <w:br/>
              <w:t xml:space="preserve">small innovative company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улькин, П.Г. Венчурные и прямые частные инвес- тиции в России: теория и десятилетие практики / П.Г. Гулькин. - СПб: Альпари,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ронин, В. Подходы венчурного инвестора к оценке компаний. Презентация Eagle Venture Partners на V Московском международном са- лоне инноваций и инвестиций / В. Доронин,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ширин, А. Венчурное инвестирование в Рос- сии / А. Каширин, А. Семенов. - СПб.: Вершина,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ru.wikipedia.org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ЭФФЕКТИВНОСТЬ ИСПОЛЬЗОВАНИЯ РАЗЛИЧНЫХ ВИДОВ ДРЕВЕСНОГО ТОПЛИВА </w:t>
            </w:r>
            <w:r>
              <w:rPr>
                <w:rFonts w:cs="Lucida Sans Unicode" w:ascii="Lucida Sans Unicode" w:hAnsi="Lucida Sans Unicode"/>
                <w:color w:val="00008F"/>
                <w:sz w:val="16"/>
                <w:szCs w:val="16"/>
              </w:rPr>
              <w:br/>
              <w:t xml:space="preserve">САХАНОВ В.В.     (ОАО «НИПИЭИлеспром» ) </w:t>
              <w:br/>
              <w:t xml:space="preserve">КАШУБА В.В.     (МГУЛ ) </w:t>
              <w:br/>
              <w:t xml:space="preserve">МАЧИНА А.Е.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5-16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АХ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sakhanov@rambler.ru </w:t>
              <w:br/>
              <w:t xml:space="preserve">ОАО «НИПИЭИлеспром» </w:t>
              <w:br/>
              <w:t xml:space="preserve">зам. генерального директора ОАО «НИПИЭИлеспром», канд. экон. наук </w:t>
              <w:br/>
              <w:br/>
              <w:t>[RUS]</w:t>
              <w:br/>
            </w:r>
            <w:r>
              <w:rPr>
                <w:rFonts w:cs="Lucida Sans Unicode" w:ascii="Lucida Sans Unicode" w:hAnsi="Lucida Sans Unicode"/>
                <w:b/>
                <w:bCs/>
                <w:color w:val="00008F"/>
                <w:sz w:val="16"/>
                <w:szCs w:val="16"/>
              </w:rPr>
              <w:t xml:space="preserve">КАШУБ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petch@mail.ru </w:t>
              <w:br/>
              <w:t xml:space="preserve">МГУЛ </w:t>
              <w:br/>
              <w:t xml:space="preserve">доц. каф. экономики и организации л/х и л/п МГУЛ, канд. экон. наук </w:t>
              <w:br/>
              <w:br/>
              <w:t>[RUS]</w:t>
              <w:br/>
            </w:r>
            <w:r>
              <w:rPr>
                <w:rFonts w:cs="Lucida Sans Unicode" w:ascii="Lucida Sans Unicode" w:hAnsi="Lucida Sans Unicode"/>
                <w:b/>
                <w:bCs/>
                <w:color w:val="00008F"/>
                <w:sz w:val="16"/>
                <w:szCs w:val="16"/>
              </w:rPr>
              <w:t xml:space="preserve">МАЧ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Е. </w:t>
            </w:r>
            <w:r>
              <w:rPr>
                <w:rFonts w:cs="Lucida Sans Unicode" w:ascii="Lucida Sans Unicode" w:hAnsi="Lucida Sans Unicode"/>
                <w:color w:val="00008F"/>
                <w:sz w:val="16"/>
                <w:szCs w:val="16"/>
              </w:rPr>
              <w:br/>
              <w:t xml:space="preserve">petch@mail.ru </w:t>
              <w:br/>
              <w:t xml:space="preserve">МГУЛ </w:t>
              <w:br/>
              <w:t xml:space="preserve">соискатель каф. бухгалтерского учета, анализа и аудита предприятий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аханов В.В., Кашуба В.В., Мачина А.Е. ЭФФЕКТИВНОСТЬ ИСПОЛЬЗОВАНИЯ РАЗЛИЧНЫХ ВИДОВ ДРЕВЕСНОГО ТОПЛИВА. В статье рассматриваются вопросы, касающиеся эффективного развития биоэнергетики из отходов лесопильно-деревообрабатывающих производств. Выявлены средние значения объемов формирования свободных ресурсов сырья для производства энергоносителей на древесной основе и приведены расчеты коэффициентов энергетической полезности по основным направлениям производства биотоплива из древесины. </w:t>
              <w:br/>
              <w:br/>
            </w:r>
            <w:r>
              <w:rPr>
                <w:rFonts w:cs="Lucida Sans Unicode" w:ascii="Lucida Sans Unicode" w:hAnsi="Lucida Sans Unicode"/>
                <w:color w:val="00008F"/>
                <w:sz w:val="16"/>
                <w:szCs w:val="16"/>
                <w:lang w:val="en-US"/>
              </w:rPr>
              <w:t>[ENG]</w:t>
              <w:br/>
              <w:t xml:space="preserve">Sakhanov V.V., Kashuba V.V., Machina A.E. EFFICIECY OF USE OF DIFFERENT TYPES OF WOOD FUEL. The problems of comparative efficiency of wood fuel use for energy purposes are considered. Average values of volumes of formation of free resources of raw materials for manufacture of energy carriers on a wood basis are revealed and calculations of factors power utility in the basic directions of manufacture of biofuel from wood are result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иотехнологии </w:t>
              <w:br/>
              <w:t xml:space="preserve">свободные ресурсы </w:t>
              <w:br/>
              <w:t xml:space="preserve">альтернативное топливо </w:t>
              <w:br/>
              <w:br/>
              <w:t>[ENG]</w:t>
              <w:br/>
              <w:t xml:space="preserve">biotechnologies </w:t>
              <w:br/>
              <w:t xml:space="preserve">the free resources </w:t>
              <w:br/>
              <w:t xml:space="preserve">alternative fuel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тратегия развития лесного комплекса РФ на пе- риод до 2020 года. Минпромэнерго России. - М.,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ая биоэнергетика: учебное пособие / Под ред. Ю.П. Семенова. - М.: МГУЛ, 2008. - 3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всянко, А.Д. Некоторые особенности формиро- вания экспортного рынка топливных гранул в Рос- сии / А.Д. Овсянко // Леспроминформ. - 2007. - №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ндецкий, В. Вторичные древесные ресурсы / В. Сендецкий // Дерево. RU. - июль-август 2008. - С. 196-1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Суханов, В.С. Производство собственной энер- гии / В.С. Суханов // Дерево. RU. - 2005. - № 6. - С. 22-25.</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СНОВЫ ЭКСПОРТНОЙ ПОЛИТИКИ РОССИЙСКОЙ ФЕДЕРАЦИИ В ОБЛАСТИ ЛЕСНОЙ ПРОМЫШЛЕННОСТИ </w:t>
            </w:r>
            <w:r>
              <w:rPr>
                <w:rFonts w:cs="Lucida Sans Unicode" w:ascii="Lucida Sans Unicode" w:hAnsi="Lucida Sans Unicode"/>
                <w:color w:val="00008F"/>
                <w:sz w:val="16"/>
                <w:szCs w:val="16"/>
              </w:rPr>
              <w:br/>
              <w:t xml:space="preserve">СОКОЛ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9-17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ОКОЛ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falkon1@list.ru </w:t>
              <w:br/>
              <w:t xml:space="preserve">МГУЛ </w:t>
              <w:br/>
              <w:t xml:space="preserve">асп. каф. экономики и организации внешних связей предприятий лесного комп- лек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окол А.В. ОСНОВЫ ЭКСПОРТНОЙ ПОЛИТИКИ РОССИЙСКОЙ ФЕДЕРАЦИИ В ОБЛАСТИ ЛЕСНОЙ ПРОМЫШЛЕННОСТИ. В статье приводятся цели и задачи внешнеторговой политики Российской Федерации. Описаны средства таможенно-тарифного регулирования. Показано изменение ставок экспортной таможенной пошлины на лесоматериалы за последний период. Показана динамика экспорта Российской Федерации обработанных и необработанных лесоматериалов за последние пять лет </w:t>
              <w:br/>
              <w:br/>
              <w:t>[ENG]</w:t>
              <w:br/>
              <w:t xml:space="preserve">Sokol A.V. BASICS OF THE EXPORT POLICY OF THE RUSSIAN FEDERATION IN THE FIELD OF FOREST INDUSTRY. </w:t>
            </w:r>
            <w:r>
              <w:rPr>
                <w:rFonts w:cs="Lucida Sans Unicode" w:ascii="Lucida Sans Unicode" w:hAnsi="Lucida Sans Unicode"/>
                <w:color w:val="00008F"/>
                <w:sz w:val="16"/>
                <w:szCs w:val="16"/>
                <w:lang w:val="en-US"/>
              </w:rPr>
              <w:t xml:space="preserve">In this article are resulted purposes and tasks of the Russian Federation foreign trade policy. Means of customs and tariff regulation are described. Change of rates of the export customs duties on forest products (timber) for last period is shown. In this article the dynamics of Russian Federation export processed and unprocessed forest products for last five years is show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внешнеторговая политика </w:t>
              <w:br/>
              <w:t xml:space="preserve">таможенно-тарифное регулирование </w:t>
              <w:br/>
              <w:t xml:space="preserve">данные таможенной статистики </w:t>
              <w:br/>
              <w:br/>
              <w:t>[ENG]</w:t>
              <w:br/>
              <w:t xml:space="preserve">foreign trade policy </w:t>
              <w:br/>
              <w:t xml:space="preserve">customs and tariff regulation </w:t>
              <w:br/>
              <w:t xml:space="preserve">customs statistics dat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Таможенный кодекс Российской Федерации», Федеральный закон Российской Федерации №31- ФЗ от 28.05.2003 (принят ГД ФС РФ 25.04.2003) (ред. от 27.11.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й кодекс Российской Федерации», Феде- ральный закон Российской Федерации №200-ФЗ от 04.12.2006 (принят ГД ФС РФ 08.11.2006) (ред. от 29.12.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моженный кодекс таможенного союза». Прило- жение к Договору о таможенном кодексе таможенно- го союза, принятому решением Межгосударственно- го совета Евразийского экономического сообщества (высшего органа таможенного союза) на уровне глав государств от 27 ноября 2009 года №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цепция внешней политики Российской Феде- рации 2008 года.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ограмма социально-экономического развития Российской Федерации на среднесрочную перс- пективу (2006-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нешняя торговля Российской Федерации (по данным таможенной статистики): Экспорт. Режим доступа: World Wide Web. </w:t>
            </w:r>
            <w:r>
              <w:rPr>
                <w:rFonts w:cs="Lucida Sans Unicode" w:ascii="Lucida Sans Unicode" w:hAnsi="Lucida Sans Unicode"/>
                <w:b/>
                <w:bCs/>
                <w:color w:val="00008F"/>
                <w:sz w:val="16"/>
                <w:szCs w:val="16"/>
                <w:lang w:val="en-US"/>
              </w:rPr>
              <w:t xml:space="preserve">URL: http://www.gks.ru/ wps/wcm/connect/rosstat/rosstatsite/main/trad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ОДЕЛИРОВАНИЕ ПОТРЕБИТЕЛЬСКОГО ПОВЕДЕНИЯ НА МЕБЕЛЬНОМ РЫНКЕ МОСКВЫ И МОСКОВСКОЙ ОБЛАСТИ </w:t>
            </w:r>
            <w:r>
              <w:rPr>
                <w:rFonts w:cs="Lucida Sans Unicode" w:ascii="Lucida Sans Unicode" w:hAnsi="Lucida Sans Unicode"/>
                <w:color w:val="00008F"/>
                <w:sz w:val="16"/>
                <w:szCs w:val="16"/>
              </w:rPr>
              <w:br/>
              <w:t xml:space="preserve">ТИХОМИРОВ Е.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2-17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ИХОМИ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А. </w:t>
            </w:r>
            <w:r>
              <w:rPr>
                <w:rFonts w:cs="Lucida Sans Unicode" w:ascii="Lucida Sans Unicode" w:hAnsi="Lucida Sans Unicode"/>
                <w:color w:val="00008F"/>
                <w:sz w:val="16"/>
                <w:szCs w:val="16"/>
              </w:rPr>
              <w:br/>
              <w:t xml:space="preserve">ipjuly@yandex.ru </w:t>
              <w:br/>
              <w:t xml:space="preserve">МГУЛ </w:t>
              <w:br/>
              <w:t xml:space="preserve">соискатель каф. экономики и организации внешних связей предприятий лесного комплек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ихомиров Е.А. МОДЕЛИРОВАНИЕ ПОТРЕБИТЕЛЬСКОГО ПОВЕДЕНИЯ НА МЕБЕЛЬНОМ РЫНКЕ МОСКВЫ И МОСКОВСКОЙ ОБЛАСТИ. В данной статье представлена модель потребительского поведения на мебельном рынке Москвы и Московской области, описывающая процесс взаимодействия конечных потребителей с производителями посредством поэтапного выбора и принятия решения о приобретении мебели. </w:t>
              <w:br/>
              <w:br/>
            </w:r>
            <w:r>
              <w:rPr>
                <w:rFonts w:cs="Lucida Sans Unicode" w:ascii="Lucida Sans Unicode" w:hAnsi="Lucida Sans Unicode"/>
                <w:color w:val="00008F"/>
                <w:sz w:val="16"/>
                <w:szCs w:val="16"/>
                <w:lang w:val="en-US"/>
              </w:rPr>
              <w:t>[ENG]</w:t>
              <w:br/>
              <w:t xml:space="preserve">Tikhomirov E.A. MODELLING OF CONSUMER BEHAVIOUR IN THE FURNITURE MARKET OF MOSCOW REGION. The model of consumer behavior in the furniture market of Moscow Region describing process of interaction of end users with manufacturers by means of a stage-by-stage choice and decision-making on furniture acquisition is presented in given articl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отребительское поведение </w:t>
              <w:br/>
              <w:t xml:space="preserve">мебельный рынок </w:t>
              <w:br/>
              <w:t xml:space="preserve">экономико-математическая модель потребительского поведения </w:t>
              <w:br/>
              <w:br/>
              <w:t>[ENG]</w:t>
              <w:br/>
              <w:t xml:space="preserve">consumer behaviour </w:t>
              <w:br/>
              <w:t xml:space="preserve">furniture market </w:t>
              <w:br/>
              <w:t xml:space="preserve">economics-mathematical model of consumer behavior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ценка факторов потребительского поведения на рынке малых архитектурных форм: монография / И.А. Алексеев. - М.: МГУЛ,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гистико ориентированное управление орга- низационно-экономической устойчивостью про- мышленных предприятий в рыночной среде / И.Н. Омельченко, А.А. Колобов, А.Ю. Ерсаков и др. - М.: МГТУ им. Н.Э. Баумана, 19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й сектор экономики России на этапе перехо- да к постиндустриальному способу производства товаров и услуг / Н.И. Кожухов // Вестник МГУЛ - Лесной вестник. - 2011.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ВЕРШЕНСТВОВАНИЕ МЕТОДИЧЕСКОГО ПОДХОДА К ФОРМИРОВАНИЮ СЕБЕСТОИМОСТИ ТОВАРНОЙ ПРОДУКЦИИ ЛЕСОЗАГОТОВОК </w:t>
            </w:r>
            <w:r>
              <w:rPr>
                <w:rFonts w:cs="Lucida Sans Unicode" w:ascii="Lucida Sans Unicode" w:hAnsi="Lucida Sans Unicode"/>
                <w:color w:val="00008F"/>
                <w:sz w:val="16"/>
                <w:szCs w:val="16"/>
              </w:rPr>
              <w:br/>
              <w:t xml:space="preserve">ФЕТИЩЕВА З.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5-17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ЕТИЩ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З.И. </w:t>
            </w:r>
            <w:r>
              <w:rPr>
                <w:rFonts w:cs="Lucida Sans Unicode" w:ascii="Lucida Sans Unicode" w:hAnsi="Lucida Sans Unicode"/>
                <w:color w:val="00008F"/>
                <w:sz w:val="16"/>
                <w:szCs w:val="16"/>
              </w:rPr>
              <w:br/>
              <w:t xml:space="preserve">caf-elh@mgul.ac.ru </w:t>
              <w:br/>
              <w:t xml:space="preserve">МГУЛ </w:t>
              <w:br/>
              <w:t xml:space="preserve">проф. каф. экономики и организации л/х и л/п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етищева З.И. СОВЕРШЕНСТВОВАНИЕ МЕТОДИЧЕСКОГО ПОДХОДА К ФОРМИРОВАНИЮ СЕБЕСТОИМОСТИ ТОВАРНОЙ ПРОДУКЦИИ ЛЕСОЗАГОТОВОК. В статье предложен с учетом требований нового лесного законодательства рациональный подход к формированию затрат лесопользователей на лесозаготовках в условиях долгосрочной аренды. </w:t>
              <w:br/>
              <w:br/>
            </w:r>
            <w:r>
              <w:rPr>
                <w:rFonts w:cs="Lucida Sans Unicode" w:ascii="Lucida Sans Unicode" w:hAnsi="Lucida Sans Unicode"/>
                <w:color w:val="00008F"/>
                <w:sz w:val="16"/>
                <w:szCs w:val="16"/>
                <w:lang w:val="en-US"/>
              </w:rPr>
              <w:t>[ENG]</w:t>
              <w:br/>
              <w:t xml:space="preserve">Fetishcheva Z.I. PERFECTION OF THE METHODICAL APPROACH TO FORMATION OF THE COST PRICE OF A COMMODITY OUTPUT OF TIMBER CUTTINGS. In article the rational approach to formation of expenses </w:t>
            </w:r>
            <w:r>
              <w:rPr>
                <w:rFonts w:cs="Lucida Sans Unicode" w:ascii="Lucida Sans Unicode" w:hAnsi="Lucida Sans Unicode"/>
                <w:color w:val="00008F"/>
                <w:sz w:val="16"/>
                <w:szCs w:val="16"/>
              </w:rPr>
              <w:t>лесопользователей</w:t>
            </w:r>
            <w:r>
              <w:rPr>
                <w:rFonts w:cs="Lucida Sans Unicode" w:ascii="Lucida Sans Unicode" w:hAnsi="Lucida Sans Unicode"/>
                <w:color w:val="00008F"/>
                <w:sz w:val="16"/>
                <w:szCs w:val="16"/>
                <w:lang w:val="en-US"/>
              </w:rPr>
              <w:t xml:space="preserve"> on timber cuttings in the conditions of long-term rent is offered taking into account requirements of the new wood legisl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бестоимость продукции </w:t>
              <w:br/>
              <w:t xml:space="preserve">лесозаготовки </w:t>
              <w:br/>
              <w:t xml:space="preserve">элементы затрат </w:t>
              <w:br/>
              <w:t xml:space="preserve">калькуляционные статьи </w:t>
              <w:br/>
              <w:t xml:space="preserve">формирование затрат </w:t>
              <w:br/>
              <w:t xml:space="preserve">целевое расходование средств </w:t>
              <w:br/>
              <w:br/>
              <w:t>[ENG]</w:t>
              <w:br/>
              <w:t xml:space="preserve">the cost price of production </w:t>
              <w:br/>
              <w:t xml:space="preserve">timber cutting </w:t>
              <w:br/>
              <w:t xml:space="preserve">elements of expenses </w:t>
              <w:br/>
              <w:t xml:space="preserve">calculation articles </w:t>
              <w:br/>
              <w:t xml:space="preserve">formation of expenses </w:t>
              <w:br/>
              <w:t xml:space="preserve">target expenditure of mea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Ф от 4 декабря 2006 года ФЗ - №200 // Лесная российская газета. - 2007. - №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тищева, З.И. Экономика предприятий лесной промышленности / З.И. Фетищева. - М., 2007.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ЦЕНКА СПЕЦИАЛЬНЫХ РЕЖИМОВ НАЛОГООБЛОЖЕНИЯ </w:t>
            </w:r>
            <w:r>
              <w:rPr>
                <w:rFonts w:cs="Lucida Sans Unicode" w:ascii="Lucida Sans Unicode" w:hAnsi="Lucida Sans Unicode"/>
                <w:color w:val="00008F"/>
                <w:sz w:val="16"/>
                <w:szCs w:val="16"/>
              </w:rPr>
              <w:br/>
              <w:t xml:space="preserve">ЦИЦИНА И.И.     (МГУЛ ) </w:t>
              <w:br/>
              <w:t xml:space="preserve">ПРИВАЛОВА Л.Е.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8-17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ИЦ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И. </w:t>
            </w:r>
            <w:r>
              <w:rPr>
                <w:rFonts w:cs="Lucida Sans Unicode" w:ascii="Lucida Sans Unicode" w:hAnsi="Lucida Sans Unicode"/>
                <w:color w:val="00008F"/>
                <w:sz w:val="16"/>
                <w:szCs w:val="16"/>
              </w:rPr>
              <w:br/>
              <w:t xml:space="preserve">caf-buhuch@mgul.ac.ru </w:t>
              <w:br/>
              <w:t xml:space="preserve">МГУЛ </w:t>
              <w:br/>
              <w:t xml:space="preserve">доц. каф. бухгалтерского учета, анализа и аудита предприятий МГУЛ, канд. экон. наук </w:t>
              <w:br/>
              <w:br/>
              <w:t>[RUS]</w:t>
              <w:br/>
            </w:r>
            <w:r>
              <w:rPr>
                <w:rFonts w:cs="Lucida Sans Unicode" w:ascii="Lucida Sans Unicode" w:hAnsi="Lucida Sans Unicode"/>
                <w:b/>
                <w:bCs/>
                <w:color w:val="00008F"/>
                <w:sz w:val="16"/>
                <w:szCs w:val="16"/>
              </w:rPr>
              <w:t xml:space="preserve">ПРИВА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Е. </w:t>
            </w:r>
            <w:r>
              <w:rPr>
                <w:rFonts w:cs="Lucida Sans Unicode" w:ascii="Lucida Sans Unicode" w:hAnsi="Lucida Sans Unicode"/>
                <w:color w:val="00008F"/>
                <w:sz w:val="16"/>
                <w:szCs w:val="16"/>
              </w:rPr>
              <w:br/>
              <w:t xml:space="preserve">caf-buhuch@mgul.ac.ru </w:t>
              <w:br/>
              <w:t xml:space="preserve">МГУЛ </w:t>
              <w:br/>
              <w:t xml:space="preserve">ст. преподаватель каф. бухгалтерского учета, анализа и аудита пред- приятий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ицина И.И., Привалова Л.Е. ОЦЕНКА СПЕЦИАЛЬНЫХ РЕЖИМОВ НАЛОГООБЛОЖЕНИЯ. В статье подробно рассматриваются методы расчета единого налога при упрощенной системе налогообложения на малых предприятиях и на вмененный доход. Разобраны преимущества и недостатки упрощенной системы налогообложения и единого налога на вмененный доход. Подробный анализ дал возможность сделать вывод о том, что расчет ЕНВД носит весьма условный характер и что данную систему налогообложения стоит перевести на упрощенную систему налогообложения малых предприятий. </w:t>
              <w:br/>
              <w:br/>
            </w:r>
            <w:r>
              <w:rPr>
                <w:rFonts w:cs="Lucida Sans Unicode" w:ascii="Lucida Sans Unicode" w:hAnsi="Lucida Sans Unicode"/>
                <w:color w:val="00008F"/>
                <w:sz w:val="16"/>
                <w:szCs w:val="16"/>
                <w:lang w:val="en-US"/>
              </w:rPr>
              <w:t>[ENG]</w:t>
              <w:br/>
              <w:t xml:space="preserve">Tsitsina I.I., Privalova L.E. AN ESTIMATION OF SPECIAL MODES OF THE TAXATION. In article in detail considers methods of calculation of the uniform tax at the simplified system of the taxation at small enterprises and on the made income. Advantages and lacks of the simplified system of the taxation and the uniform tax to the made income are disassembled. The detailed analysis has given the chance to draw a conclusion that calculation </w:t>
            </w:r>
            <w:r>
              <w:rPr>
                <w:rFonts w:cs="Lucida Sans Unicode" w:ascii="Lucida Sans Unicode" w:hAnsi="Lucida Sans Unicode"/>
                <w:color w:val="00008F"/>
                <w:sz w:val="16"/>
                <w:szCs w:val="16"/>
              </w:rPr>
              <w:t>ЕНВД</w:t>
            </w:r>
            <w:r>
              <w:rPr>
                <w:rFonts w:cs="Lucida Sans Unicode" w:ascii="Lucida Sans Unicode" w:hAnsi="Lucida Sans Unicode"/>
                <w:color w:val="00008F"/>
                <w:sz w:val="16"/>
                <w:szCs w:val="16"/>
                <w:lang w:val="en-US"/>
              </w:rPr>
              <w:t xml:space="preserve"> has rather conditional character and that it is necessary to translate the given system of the taxation on the simplified system of the taxation of small enterprise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упрощен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истем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логообложен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еди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лог</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менен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оход</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оходу</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оходу</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минус</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сход</w:t>
            </w:r>
            <w:r>
              <w:rPr>
                <w:rFonts w:cs="Lucida Sans Unicode" w:ascii="Lucida Sans Unicode" w:hAnsi="Lucida Sans Unicode"/>
                <w:color w:val="00008F"/>
                <w:sz w:val="16"/>
                <w:szCs w:val="16"/>
                <w:lang w:val="en-US"/>
              </w:rPr>
              <w:t xml:space="preserve"> </w:t>
              <w:br/>
              <w:br/>
              <w:t>[ENG]</w:t>
              <w:br/>
              <w:t xml:space="preserve">the simplified system of the taxation </w:t>
              <w:br/>
              <w:t xml:space="preserve">the uniform tax to the made income </w:t>
              <w:br/>
              <w:t xml:space="preserve">under the income </w:t>
              <w:br/>
              <w:t xml:space="preserve">under the income a minus to the expens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алоговый кодекс Российской Федерации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рмяков, А.Г. Налоги и налогообложение: учеб- ное пособие / А.Г. Пермяков, М.А. Меньшикова. - М.: МГУЛ, 2006.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АСПЕКТЫ ИНТЕРНАЦИОНАЛИЗАЦИИ ДЕЯТЕЛЬНОСТИ ПРЕДПРИЯТИЙ </w:t>
            </w:r>
            <w:r>
              <w:rPr>
                <w:rFonts w:cs="Lucida Sans Unicode" w:ascii="Lucida Sans Unicode" w:hAnsi="Lucida Sans Unicode"/>
                <w:color w:val="00008F"/>
                <w:sz w:val="16"/>
                <w:szCs w:val="16"/>
              </w:rPr>
              <w:br/>
              <w:t xml:space="preserve">ШЕСТОПАЛОВА Н.С.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0-18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ЕСТОПА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caf-econvnesh@mgul.ac.ru </w:t>
              <w:br/>
              <w:t xml:space="preserve">МГУЛ </w:t>
              <w:br/>
              <w:t xml:space="preserve">доц. каф. экономики и организации внешних связей предприятий лес- ного комплекса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Шестопалова Н.С. АСПЕКТЫ ИНТЕРНАЦИОНАЛИЗАЦИИ ДЕЯТЕЛЬНОСТИ ПРЕДПРИЯТИЙ. В статье рассматриваются факторы и условия развития международного бизнеса, способы выхода предприятия на внешний рынок. Приведен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татистически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а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ЭД</w:t>
            </w:r>
            <w:r>
              <w:rPr>
                <w:rFonts w:cs="Lucida Sans Unicode" w:ascii="Lucida Sans Unicode" w:hAnsi="Lucida Sans Unicode"/>
                <w:color w:val="00008F"/>
                <w:sz w:val="16"/>
                <w:szCs w:val="16"/>
                <w:lang w:val="en-US"/>
              </w:rPr>
              <w:t xml:space="preserve">. </w:t>
              <w:br/>
              <w:br/>
              <w:t>[ENG]</w:t>
              <w:br/>
              <w:t xml:space="preserve">Shestopalova N.S. ASPECTS OF INTERNATIONALIZATION OF ACTIVITY OF ENTERPRISES. In this article the factors and conditions of the development of international business, the forms of access to foreign markets are considered. The statistics on the data of foreign economic activity is result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экспорт</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инвестиции</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внешн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ынок</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редприятие</w:t>
            </w:r>
            <w:r>
              <w:rPr>
                <w:rFonts w:cs="Lucida Sans Unicode" w:ascii="Lucida Sans Unicode" w:hAnsi="Lucida Sans Unicode"/>
                <w:color w:val="00008F"/>
                <w:sz w:val="16"/>
                <w:szCs w:val="16"/>
                <w:lang w:val="en-US"/>
              </w:rPr>
              <w:t xml:space="preserve"> </w:t>
              <w:br/>
              <w:br/>
              <w:t>[ENG]</w:t>
              <w:br/>
              <w:t xml:space="preserve">export </w:t>
              <w:br/>
              <w:t xml:space="preserve">investment </w:t>
              <w:br/>
              <w:t xml:space="preserve">external market </w:t>
              <w:br/>
              <w:t xml:space="preserve">enterpris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ронкова, О.Н. Внешнеэкономическая деятель- ность: организация и управление/ О.Н. Ворон- кова, Е.П. Пузакова. - М.: Экономистъ, 2007. - 49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ровая экономика и международный бизнес. Учеб. -4-е изд., перераб. и доп. / кол. авт.; под. общ. ред. В.В. Полякова, Р.К. Щенина. - М.: Кно- Рус, 2007. - 68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исеева, Н.К. Международный маркетинг: учеб- ное пособие. - М.: Центр экономики и маркетинга, 1998. - 3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ртер, М. Международная конкуренция: конку- рентные преимущества стран / М. Портер. Пер. с анг. - М.: Международные отношения. 1993. - 89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я в цифрах. 2011: Крат.стат.сб./Росстат. - М., 2011. - 58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я и страны мира. 2010.: Стат. сб./Росстат. - М., 2010. - 372 с. </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57:00Z</dcterms:created>
  <dc:creator>www.PHILka.RU</dc:creator>
  <dc:description/>
  <cp:keywords/>
  <dc:language>en-US</dc:language>
  <cp:lastModifiedBy>www.PHILka.RU</cp:lastModifiedBy>
  <dcterms:modified xsi:type="dcterms:W3CDTF">2011-12-18T12:14:00Z</dcterms:modified>
  <cp:revision>3</cp:revision>
  <dc:subject/>
  <dc:title>Название</dc:title>
</cp:coreProperties>
</file>