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Название</w:t>
              <w:br/>
              <w:t>журнал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стник Московского государственного университета леса Лесной вестник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1502"/>
        <w:gridCol w:w="4150"/>
        <w:gridCol w:w="1496"/>
        <w:gridCol w:w="2490"/>
      </w:tblGrid>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ISSN/Код НЭБ</w:t>
            </w:r>
          </w:p>
        </w:tc>
        <w:tc>
          <w:tcPr>
            <w:tcW w:w="4150" w:type="dxa"/>
            <w:tcBorders/>
            <w:shd w:fill="EEEEEE" w:val="clear"/>
            <w:vAlign w:val="center"/>
          </w:tcPr>
          <w:p>
            <w:pPr>
              <w:pStyle w:val="Normal"/>
              <w:jc w:val="center"/>
              <w:rPr/>
            </w:pPr>
            <w:r>
              <w:rPr>
                <w:rFonts w:cs="Lucida Sans Unicode" w:ascii="Lucida Sans Unicode" w:hAnsi="Lucida Sans Unicode"/>
                <w:b/>
                <w:bCs/>
                <w:color w:val="00008F"/>
                <w:sz w:val="16"/>
                <w:szCs w:val="16"/>
              </w:rPr>
              <w:t>1727-3749 / 17273749</w:t>
            </w:r>
            <w:r>
              <w:rPr>
                <w:rFonts w:cs="Lucida Sans Unicode" w:ascii="Lucida Sans Unicode" w:hAnsi="Lucida Sans Unicode"/>
                <w:color w:val="00008F"/>
                <w:sz w:val="16"/>
                <w:szCs w:val="16"/>
              </w:rPr>
              <w:t xml:space="preserve">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Дата</w:t>
            </w:r>
          </w:p>
        </w:tc>
        <w:tc>
          <w:tcPr>
            <w:tcW w:w="2490" w:type="dxa"/>
            <w:tcBorders/>
            <w:shd w:fill="EEEEEE" w:val="clear"/>
            <w:vAlign w:val="center"/>
          </w:tcPr>
          <w:p>
            <w:pPr>
              <w:pStyle w:val="Normal"/>
              <w:jc w:val="center"/>
              <w:rPr/>
            </w:pPr>
            <w:r>
              <w:rPr>
                <w:rFonts w:cs="Lucida Sans Unicode" w:ascii="Lucida Sans Unicode" w:hAnsi="Lucida Sans Unicode"/>
                <w:b/>
                <w:bCs/>
                <w:color w:val="00008F"/>
                <w:sz w:val="16"/>
                <w:szCs w:val="16"/>
              </w:rPr>
              <w:t>201108/2011</w:t>
            </w:r>
            <w:r>
              <w:rPr>
                <w:rFonts w:cs="Lucida Sans Unicode" w:ascii="Lucida Sans Unicode" w:hAnsi="Lucida Sans Unicode"/>
                <w:color w:val="00008F"/>
                <w:sz w:val="16"/>
                <w:szCs w:val="16"/>
              </w:rPr>
              <w:t xml:space="preserve"> </w:t>
            </w:r>
          </w:p>
        </w:tc>
      </w:tr>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Том</w:t>
            </w:r>
          </w:p>
        </w:tc>
        <w:tc>
          <w:tcPr>
            <w:tcW w:w="4150" w:type="dxa"/>
            <w:tcBorders/>
            <w:shd w:fill="EEEEEE" w:val="clear"/>
            <w:vAlign w:val="center"/>
          </w:tcPr>
          <w:p>
            <w:pPr>
              <w:pStyle w:val="Normal"/>
              <w:snapToGrid w:val="false"/>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ыпуск</w:t>
            </w:r>
          </w:p>
        </w:tc>
        <w:tc>
          <w:tcPr>
            <w:tcW w:w="249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4 </w:t>
            </w:r>
          </w:p>
        </w:tc>
      </w:tr>
      <w:tr>
        <w:trPr/>
        <w:tc>
          <w:tcPr>
            <w:tcW w:w="1502"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траницы</w:t>
            </w:r>
          </w:p>
        </w:tc>
        <w:tc>
          <w:tcPr>
            <w:tcW w:w="415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230 </w:t>
            </w:r>
          </w:p>
        </w:tc>
        <w:tc>
          <w:tcPr>
            <w:tcW w:w="1496"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сего статей</w:t>
            </w:r>
          </w:p>
        </w:tc>
        <w:tc>
          <w:tcPr>
            <w:tcW w:w="2490"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1 </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391"/>
        <w:gridCol w:w="8084"/>
        <w:gridCol w:w="895"/>
        <w:gridCol w:w="268"/>
      </w:tblGrid>
      <w:tr>
        <w:trPr/>
        <w:tc>
          <w:tcPr>
            <w:tcW w:w="391"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N</w:t>
            </w:r>
          </w:p>
        </w:tc>
        <w:tc>
          <w:tcPr>
            <w:tcW w:w="8084"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Название статьи</w:t>
            </w:r>
          </w:p>
        </w:tc>
        <w:tc>
          <w:tcPr>
            <w:tcW w:w="895"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Страницы</w:t>
            </w:r>
          </w:p>
        </w:tc>
        <w:tc>
          <w:tcPr>
            <w:tcW w:w="268"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Webdings" w:hAnsi="Webdings"/>
                <w:color w:val="FFFFFF"/>
                <w:sz w:val="16"/>
                <w:szCs w:val="16"/>
              </w:rPr>
              <w:t></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ВОПРОСЫ ЛЕСНОЙ ЭНТОМОЛОГИИ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ЭКОЛОГО-ТРОФИЧЕСКИЕ КОМПЛЕКСЫ РАСТИТЕЛЬНОЯДНЫХ ЧЛЕНИСТОНОГИХ В НАСАЖДЕНИЯХ МОСКВЫ </w:t>
            </w:r>
            <w:r>
              <w:rPr>
                <w:rFonts w:cs="Lucida Sans Unicode" w:ascii="Lucida Sans Unicode" w:hAnsi="Lucida Sans Unicode"/>
                <w:color w:val="00008F"/>
                <w:sz w:val="16"/>
                <w:szCs w:val="16"/>
              </w:rPr>
              <w:br/>
              <w:t xml:space="preserve">БЕЛОВ Д.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1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Е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А. </w:t>
            </w:r>
            <w:r>
              <w:rPr>
                <w:rFonts w:cs="Lucida Sans Unicode" w:ascii="Lucida Sans Unicode" w:hAnsi="Lucida Sans Unicode"/>
                <w:color w:val="00008F"/>
                <w:sz w:val="16"/>
                <w:szCs w:val="16"/>
              </w:rPr>
              <w:br/>
              <w:t xml:space="preserve">belovy-da-i-nk@narod.ru </w:t>
              <w:br/>
              <w:t xml:space="preserve">МГУЛ </w:t>
              <w:br/>
              <w:t xml:space="preserve">доц. каф. экологии и защиты леса МГУЛ,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Belov D.A. ECOLOGICAL-TROPHIC COMPLEXES HERBIVOROUS ARTHROPODS IN PLANTATIONS OF MOSCOW. The features of eco-trophic systems of herbivorous arthropods in plantations of Moscow. </w:t>
              <w:br/>
              <w:br/>
            </w:r>
            <w:r>
              <w:rPr>
                <w:rFonts w:cs="Lucida Sans Unicode" w:ascii="Lucida Sans Unicode" w:hAnsi="Lucida Sans Unicode"/>
                <w:color w:val="00008F"/>
                <w:sz w:val="16"/>
                <w:szCs w:val="16"/>
              </w:rPr>
              <w:t>[RUS]</w:t>
              <w:br/>
              <w:t xml:space="preserve">Белов Д.А. ЭКОЛОГО-ТРОФИЧЕСКИЕ КОМПЛЕКСЫ РАСТИТЕЛЬНОЯДНЫХ ЧЛЕНИСТОНОГИХ В НАСАЖДЕНИЯХ МОСКВЫ. Приведены особенности эколого-трофических комплексов растительноядных членистоногих в насаждениях Москвы.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herbivorous arthropods </w:t>
              <w:br/>
              <w:t xml:space="preserve">ecological-trophic complex </w:t>
              <w:br/>
              <w:br/>
              <w:t>[RUS]</w:t>
              <w:br/>
              <w:t xml:space="preserve">растительноядные членистоногие </w:t>
              <w:br/>
              <w:t xml:space="preserve">эколого-трофический комплекс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Воронцов, А.И. Защита городских насаждений от вредителей и болезней / А.И. Воронцов, Г.В. Са- зонова, И.Н. Предтеченский. - М.: Министерство коммунального хозяйства РСФСР, 1963. - 16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ивошеина, Н.П. Современные представления о насекомых-дендробионтах городских экосистем / Н.П. Кривошеина // Дендробионтные насекомые зеленых насаждений г. Москвы. - М.: Наука, 1992. - С. 5-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Вспышка массового размноже- ния комплекса листогрызущих насекомых в город- ских лесах Москвы / Е.Г. Мозолевская, В.М. Су- раппаева // Экология, мониторинг и рациональное природопользование. - М.: МГУЛ, 1998. - Вып. 294(1). - С. 146-1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Очаги ясеневой златки в Мос- ковском регионе / Е.Г. Мозолевская, С.С. Ижевс- кий // Защита и карантин растений. - 2007. - № 5. - С. 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Щербакова, Л.Н. Мониторинг состояния зеленых насаждений Санкт-Петербурга и его пригородов / Л.Н. Щербакова // Лесной вестник. - М.: МГУЛ, 1999. - № 2(7). - С. 41-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White, T.C.R. The abundance of invertebrate herbivores in relation to the avasilability of nitrogen in stressed food plant / T.C.R. White. - Oecologia. - 1984. - V. 63. - P. 90 - 105</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ЗАИМОСВЯЗЬ ТРОФИЧЕСКОЙ И КАРИОЛОГИЧЕСКОЙ ЭВОЛЮЦИИ У ЖУКОВ-ЛИСТОЕДОВ (COLEOPTERA, CHRYSOMELIDAE) </w:t>
            </w:r>
            <w:r>
              <w:rPr>
                <w:rFonts w:cs="Lucida Sans Unicode" w:ascii="Lucida Sans Unicode" w:hAnsi="Lucida Sans Unicode"/>
                <w:color w:val="00008F"/>
                <w:sz w:val="16"/>
                <w:szCs w:val="16"/>
              </w:rPr>
              <w:br/>
              <w:t xml:space="preserve">МИХАЙЛОВ Ю.Е.     (Уральский ГЛТ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2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ИХАЙ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Е. </w:t>
            </w:r>
            <w:r>
              <w:rPr>
                <w:rFonts w:cs="Lucida Sans Unicode" w:ascii="Lucida Sans Unicode" w:hAnsi="Lucida Sans Unicode"/>
                <w:color w:val="00008F"/>
                <w:sz w:val="16"/>
                <w:szCs w:val="16"/>
              </w:rPr>
              <w:br/>
              <w:t xml:space="preserve">yum_66@mail.ru </w:t>
              <w:br/>
              <w:t xml:space="preserve">Уральский ГЛТУ </w:t>
              <w:br/>
              <w:t xml:space="preserve">доц. каф. ботаники и защиты леса Уральского ГЛТУ,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ихайлов Ю.Е. ВЗАИМОСВЯЗЬ ТРОФИЧЕСКОЙ И КАРИОЛОГИЧЕСКОЙ ЭВОЛЮЦИИ У ЖУКОВ-ЛИСТОЕДОВ (COLEOPTERA, CHRYSOMELIDAE). Показано, что трофические связи жуков-листоедов по-разному проявляются на разном таксономическом уровне. На уровне рода и ниже - это специализация на определенных семействах растений, а на уровне триб (подтриб) - это стабильность жизненной формы листоедов и химического состава их защитных алломонов. Филогенетическая система </w:t>
            </w:r>
            <w:r>
              <w:rPr>
                <w:rFonts w:cs="Lucida Sans Unicode" w:ascii="Lucida Sans Unicode" w:hAnsi="Lucida Sans Unicode"/>
                <w:i/>
                <w:iCs/>
                <w:color w:val="00008F"/>
                <w:sz w:val="16"/>
                <w:szCs w:val="16"/>
              </w:rPr>
              <w:t>Chrysolinina</w:t>
            </w:r>
            <w:r>
              <w:rPr>
                <w:rFonts w:cs="Lucida Sans Unicode" w:ascii="Lucida Sans Unicode" w:hAnsi="Lucida Sans Unicode"/>
                <w:color w:val="00008F"/>
                <w:sz w:val="16"/>
                <w:szCs w:val="16"/>
              </w:rPr>
              <w:t xml:space="preserve">, основанная на взаимосвязи между хромосомными числами видов и их пищевой специализацией, переработана и дополнена таксонами, характерными для гор Северной и Центральной Азии. Дан обзор доминирующих в горах трофических групп листоедов. </w:t>
              <w:br/>
              <w:br/>
              <w:t>[ENG]</w:t>
              <w:br/>
              <w:t xml:space="preserve">Mikhailov Yu.E. INTERRELATION OF TROPHIC AND CHROMOSOMAL EVOLUTION IN LEAF BEETLES (COLEOPTERA, CHRYSOMELIDAE). </w:t>
            </w:r>
            <w:r>
              <w:rPr>
                <w:rFonts w:cs="Lucida Sans Unicode" w:ascii="Lucida Sans Unicode" w:hAnsi="Lucida Sans Unicode"/>
                <w:color w:val="00008F"/>
                <w:sz w:val="16"/>
                <w:szCs w:val="16"/>
                <w:lang w:val="en-US"/>
              </w:rPr>
              <w:t xml:space="preserve">It is shown, that trophic affiliation of leaf beetles manifest various forms on different taxonomic levels. For genus level and lower this is specialization on exact families of host plants, and for tribes (subtribes) this is stability of life form of beetles and chemical composition of their defensive allomones. Phylogenetic scheme of </w:t>
            </w:r>
            <w:r>
              <w:rPr>
                <w:rFonts w:cs="Lucida Sans Unicode" w:ascii="Lucida Sans Unicode" w:hAnsi="Lucida Sans Unicode"/>
                <w:i/>
                <w:iCs/>
                <w:color w:val="00008F"/>
                <w:sz w:val="16"/>
                <w:szCs w:val="16"/>
                <w:lang w:val="en-US"/>
              </w:rPr>
              <w:t>Chrysolinina</w:t>
            </w:r>
            <w:r>
              <w:rPr>
                <w:rFonts w:cs="Lucida Sans Unicode" w:ascii="Lucida Sans Unicode" w:hAnsi="Lucida Sans Unicode"/>
                <w:color w:val="00008F"/>
                <w:sz w:val="16"/>
                <w:szCs w:val="16"/>
                <w:lang w:val="en-US"/>
              </w:rPr>
              <w:t xml:space="preserve"> based on interrelation between chromosome numbers of species and their host plant specialization is transformed and expanded by taxa peculiar to the mountains of Central and Northern Asia. The review of trophic groups of leaf beetles dominating in the mountains is give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жуки-листоеды </w:t>
              <w:br/>
              <w:t xml:space="preserve">трофические связи </w:t>
              <w:br/>
              <w:t xml:space="preserve">хромосомная эволюция </w:t>
              <w:br/>
              <w:br/>
              <w:t>[ENG]</w:t>
              <w:br/>
              <w:t xml:space="preserve">leaf beetles </w:t>
              <w:br/>
              <w:t xml:space="preserve">trophic affiliation </w:t>
              <w:br/>
              <w:t xml:space="preserve">chromosomal evolu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Медведев, Л.Н. Каталог кормовых растений листо- едов СССР / Л.Н. Медведев, Е.Я. Рогинская. - М.: ИЭМЭЖ, 1988.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ихайлов, Ю.Е. Специфика горных фаун филло- фагов на примере жуков-листоедов (Coleoptera, Chrysomelidae) Урала и гор Южной Сибири: ав- тореф. дисс. … д-ра. биол. наук / Ю.Е. Михайлов. - Москва, 2010. - 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Bourdonne J.- C. Donees sur la biosystematique des </w:t>
            </w:r>
            <w:r>
              <w:rPr>
                <w:rFonts w:cs="Lucida Sans Unicode" w:ascii="Lucida Sans Unicode" w:hAnsi="Lucida Sans Unicode"/>
                <w:b/>
                <w:bCs/>
                <w:i/>
                <w:iCs/>
                <w:color w:val="00008F"/>
                <w:sz w:val="16"/>
                <w:szCs w:val="16"/>
                <w:lang w:val="en-US"/>
              </w:rPr>
              <w:t xml:space="preserve">Chrysolina </w:t>
            </w:r>
            <w:r>
              <w:rPr>
                <w:rFonts w:cs="Lucida Sans Unicode" w:ascii="Lucida Sans Unicode" w:hAnsi="Lucida Sans Unicode"/>
                <w:b/>
                <w:bCs/>
                <w:color w:val="00008F"/>
                <w:sz w:val="16"/>
                <w:szCs w:val="16"/>
                <w:lang w:val="en-US"/>
              </w:rPr>
              <w:t xml:space="preserve">l. s. (Coleoptera: Chrysomelidae: Chrysomelinae) / J.- C. Bourdonne, S. Doguet // Annls. Soc. ent. Fr. (N.S.). 1991. V. 27. N 1. P. 29-6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arin C.F. Mitochondrial DNA phylogeny and the evolution of host-plant use in Palaearctic Chrysolina (Coleoptera: Chrysomelidae) / C.F. Garin, C. Juan, E. Petitpierre // J. Molec. Evol. 1999. V. 48. P. 435-44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omez-Zurita J. Mitochondrial 16S rDNA sequences and their use as phylogenetic markers in leaf-beetles with special reference to the subfamily Chrysomelinae / J. Gomez-Zurita, C.F. Garin, C. Juan, E. Petitpierre // Advances in Chrysomelidae biology. - Vol. 1. - Leiden: Backhuys Publ., 1999. - P. 25-3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ross J. The significance of bottom-up effects for host plant specialization in </w:t>
            </w:r>
            <w:r>
              <w:rPr>
                <w:rFonts w:cs="Lucida Sans Unicode" w:ascii="Lucida Sans Unicode" w:hAnsi="Lucida Sans Unicode"/>
                <w:b/>
                <w:bCs/>
                <w:i/>
                <w:iCs/>
                <w:color w:val="00008F"/>
                <w:sz w:val="16"/>
                <w:szCs w:val="16"/>
                <w:lang w:val="en-US"/>
              </w:rPr>
              <w:t xml:space="preserve">Chrysomela </w:t>
            </w:r>
            <w:r>
              <w:rPr>
                <w:rFonts w:cs="Lucida Sans Unicode" w:ascii="Lucida Sans Unicode" w:hAnsi="Lucida Sans Unicode"/>
                <w:b/>
                <w:bCs/>
                <w:color w:val="00008F"/>
                <w:sz w:val="16"/>
                <w:szCs w:val="16"/>
                <w:lang w:val="en-US"/>
              </w:rPr>
              <w:t xml:space="preserve">leaf beetles / J. Gross, N. Fatouros, M. Hilker // Oikos. 2004. V. 105. P. 368-37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siao T.H. Evolution of host-plant affiliation and chemical defence in </w:t>
            </w:r>
            <w:r>
              <w:rPr>
                <w:rFonts w:cs="Lucida Sans Unicode" w:ascii="Lucida Sans Unicode" w:hAnsi="Lucida Sans Unicode"/>
                <w:b/>
                <w:bCs/>
                <w:i/>
                <w:iCs/>
                <w:color w:val="00008F"/>
                <w:sz w:val="16"/>
                <w:szCs w:val="16"/>
                <w:lang w:val="en-US"/>
              </w:rPr>
              <w:t xml:space="preserve">Chrysolina-Oreina </w:t>
            </w:r>
            <w:r>
              <w:rPr>
                <w:rFonts w:cs="Lucida Sans Unicode" w:ascii="Lucida Sans Unicode" w:hAnsi="Lucida Sans Unicode"/>
                <w:b/>
                <w:bCs/>
                <w:color w:val="00008F"/>
                <w:sz w:val="16"/>
                <w:szCs w:val="16"/>
                <w:lang w:val="en-US"/>
              </w:rPr>
              <w:t xml:space="preserve">leaf beetles as revealed by mt DNA phylogenies / T.H. Hsiao, J.M. Pasteels // Advances in Chrysomelidae biology. - Vol. 1. - Leiden: Backhuys Publ., 1999. - P. 321-34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Jolivet P. Selection trophique et evolution chromosomique chez les Chrysomelinae (Coleoptera: Chrysomelidae) / P. Jolivet, E. Petitpierre // Acta Zool. Pathol. Antverjs. 1976. V. 66. P. 59-9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asteels J.M., Braekman J.- C., Daloze D. Chemical defence in the Chrysomelidae // Biology of Chrysomelidae. - Dordrecht: Kluwer Acad. Publ., 1988. - P. 233-25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asteels J.M. Distribution of toxins in Chrysomeline leaf beetles: possible taxonomic inferences / J.M. Pasteels, A. Termonia, D. Daloze, D.M. Windsor // Special topics in leaf beetle biology. - Sofia - Moscow: Pensoft Publ., 2003. - P. 261-27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etitpierre E. The cytogenetics and cytotaxonomy of </w:t>
            </w:r>
            <w:r>
              <w:rPr>
                <w:rFonts w:cs="Lucida Sans Unicode" w:ascii="Lucida Sans Unicode" w:hAnsi="Lucida Sans Unicode"/>
                <w:b/>
                <w:bCs/>
                <w:i/>
                <w:iCs/>
                <w:color w:val="00008F"/>
                <w:sz w:val="16"/>
                <w:szCs w:val="16"/>
                <w:lang w:val="en-US"/>
              </w:rPr>
              <w:t xml:space="preserve">Chrysolina </w:t>
            </w:r>
            <w:r>
              <w:rPr>
                <w:rFonts w:cs="Lucida Sans Unicode" w:ascii="Lucida Sans Unicode" w:hAnsi="Lucida Sans Unicode"/>
                <w:b/>
                <w:bCs/>
                <w:color w:val="00008F"/>
                <w:sz w:val="16"/>
                <w:szCs w:val="16"/>
                <w:lang w:val="en-US"/>
              </w:rPr>
              <w:t xml:space="preserve">Mots. and </w:t>
            </w:r>
            <w:r>
              <w:rPr>
                <w:rFonts w:cs="Lucida Sans Unicode" w:ascii="Lucida Sans Unicode" w:hAnsi="Lucida Sans Unicode"/>
                <w:b/>
                <w:bCs/>
                <w:i/>
                <w:iCs/>
                <w:color w:val="00008F"/>
                <w:sz w:val="16"/>
                <w:szCs w:val="16"/>
                <w:lang w:val="en-US"/>
              </w:rPr>
              <w:t xml:space="preserve">Oreina </w:t>
            </w:r>
            <w:r>
              <w:rPr>
                <w:rFonts w:cs="Lucida Sans Unicode" w:ascii="Lucida Sans Unicode" w:hAnsi="Lucida Sans Unicode"/>
                <w:b/>
                <w:bCs/>
                <w:color w:val="00008F"/>
                <w:sz w:val="16"/>
                <w:szCs w:val="16"/>
                <w:lang w:val="en-US"/>
              </w:rPr>
              <w:t xml:space="preserve">Chevr. (Coleoptera, Chrysomelidae, Chrysomelinae) / E. Petitpierre // Hereditas. 1999. V. 131. P. 55-6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etitpierre E. Chromosome numbers and meioformulae of Chrysomelidae / E. Petitpierre, C. Segarra, J.S.Yadav, N. Virkki // Biology of Chrysomelidae. - Dordrecht: Kluwer Acad. Publ., 1988. - P. 161-18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etitpierre E. Karyology and cytotaxonomy of the genus </w:t>
            </w:r>
            <w:r>
              <w:rPr>
                <w:rFonts w:cs="Lucida Sans Unicode" w:ascii="Lucida Sans Unicode" w:hAnsi="Lucida Sans Unicode"/>
                <w:b/>
                <w:bCs/>
                <w:i/>
                <w:iCs/>
                <w:color w:val="00008F"/>
                <w:sz w:val="16"/>
                <w:szCs w:val="16"/>
                <w:lang w:val="en-US"/>
              </w:rPr>
              <w:t xml:space="preserve">Chrysolina </w:t>
            </w:r>
            <w:r>
              <w:rPr>
                <w:rFonts w:cs="Lucida Sans Unicode" w:ascii="Lucida Sans Unicode" w:hAnsi="Lucida Sans Unicode"/>
                <w:b/>
                <w:bCs/>
                <w:color w:val="00008F"/>
                <w:sz w:val="16"/>
                <w:szCs w:val="16"/>
                <w:lang w:val="en-US"/>
              </w:rPr>
              <w:t xml:space="preserve">Motsch. (Coleoptera, Chrysomelidae) / E. Petitpierre, H. Kippenberg, Yu. Mikhailov, J.-C. Bourdonne // Zool. Anzeiger. 2004. V. 242. P. 347-35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etitpierre E. Chromosomal evolution and trophic affiliation in the genus Chrysolina (Coleoptera: Chrysomelidae) / E. Petitpierre, Yu. Mikhailov // Research on Chrysomelidae. - Vol. 2. - Leiden: Koninklijke Brill, 2009. - P. 225-23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Warchalowski A. Chrysomelidae. Stonkowate (Insecta: Coleoptera) Part 4 / A. Warchalowski // Fauna Polski. - Vol. 16. - Warszawa: MiIZ PAN, 1994. - 279 p.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150" w:type="dxa"/>
            <w:tcBorders/>
            <w:shd w:fill="EEEEEE" w:val="clear"/>
          </w:tcPr>
          <w:p>
            <w:pPr>
              <w:pStyle w:val="Normal"/>
              <w:rPr/>
            </w:pPr>
            <w:r>
              <w:rPr>
                <w:rFonts w:cs="Lucida Sans Unicode" w:ascii="Lucida Sans Unicode" w:hAnsi="Lucida Sans Unicode"/>
                <w:b/>
                <w:bCs/>
                <w:color w:val="00008F"/>
                <w:sz w:val="16"/>
                <w:szCs w:val="16"/>
              </w:rPr>
              <w:t>НОВЫЕ ДАННЫЕ О ЯСЕНЕВЫХ ЛУБОЕДАХ (</w:t>
            </w:r>
            <w:r>
              <w:rPr>
                <w:rFonts w:cs="Lucida Sans Unicode" w:ascii="Lucida Sans Unicode" w:hAnsi="Lucida Sans Unicode"/>
                <w:b/>
                <w:bCs/>
                <w:i/>
                <w:iCs/>
                <w:color w:val="00008F"/>
                <w:sz w:val="16"/>
                <w:szCs w:val="16"/>
              </w:rPr>
              <w:t>HYLESINUS FABRICIUS</w:t>
            </w:r>
            <w:r>
              <w:rPr>
                <w:rFonts w:cs="Lucida Sans Unicode" w:ascii="Lucida Sans Unicode" w:hAnsi="Lucida Sans Unicode"/>
                <w:b/>
                <w:bCs/>
                <w:color w:val="00008F"/>
                <w:sz w:val="16"/>
                <w:szCs w:val="16"/>
              </w:rPr>
              <w:t xml:space="preserve">, 1801) РОССИИ И СОПРЕДЕЛЬНЫХ СТРАН (COLEOPTERA: CURCULIONIDAE) </w:t>
            </w:r>
            <w:r>
              <w:rPr>
                <w:rFonts w:cs="Lucida Sans Unicode" w:ascii="Lucida Sans Unicode" w:hAnsi="Lucida Sans Unicode"/>
                <w:color w:val="00008F"/>
                <w:sz w:val="16"/>
                <w:szCs w:val="16"/>
              </w:rPr>
              <w:br/>
              <w:t xml:space="preserve">ПЕТРОВ А.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2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ЕТ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caf-ecology@mgul.ac.ru </w:t>
              <w:br/>
              <w:t xml:space="preserve">МГУЛ </w:t>
              <w:br/>
              <w:t xml:space="preserve">каф. экологии и защиты леса МГУЛ, канд. биол.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Petrov A.V. NEW DATA ON BARK BEETLES OF THE GENUS </w:t>
            </w:r>
            <w:r>
              <w:rPr>
                <w:rFonts w:cs="Lucida Sans Unicode" w:ascii="Lucida Sans Unicode" w:hAnsi="Lucida Sans Unicode"/>
                <w:i/>
                <w:iCs/>
                <w:color w:val="00008F"/>
                <w:sz w:val="16"/>
                <w:szCs w:val="16"/>
                <w:lang w:val="en-US"/>
              </w:rPr>
              <w:t>HYLESINUS FABRICIUS</w:t>
            </w:r>
            <w:r>
              <w:rPr>
                <w:rFonts w:cs="Lucida Sans Unicode" w:ascii="Lucida Sans Unicode" w:hAnsi="Lucida Sans Unicode"/>
                <w:color w:val="00008F"/>
                <w:sz w:val="16"/>
                <w:szCs w:val="16"/>
                <w:lang w:val="en-US"/>
              </w:rPr>
              <w:t xml:space="preserve">, 1801 FROM RUSSIA AND ADJACENT COUNTRIES. Taxonomic structure of the genus Hylesinus Fabricius is discussed. The genus includes 14 species from Russia and adjacent countries. A key for the identification of palearctic Hylesinus species is it is offered. </w:t>
              <w:br/>
              <w:br/>
              <w:t>[RUS]</w:t>
              <w:br/>
            </w:r>
            <w:r>
              <w:rPr>
                <w:rFonts w:cs="Lucida Sans Unicode" w:ascii="Lucida Sans Unicode" w:hAnsi="Lucida Sans Unicode"/>
                <w:color w:val="00008F"/>
                <w:sz w:val="16"/>
                <w:szCs w:val="16"/>
              </w:rPr>
              <w:t>Петров</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А</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В</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ОВ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ДАН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ЯСЕНЕВЫХ</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УБОЕДАХ</w:t>
            </w:r>
            <w:r>
              <w:rPr>
                <w:rFonts w:cs="Lucida Sans Unicode" w:ascii="Lucida Sans Unicode" w:hAnsi="Lucida Sans Unicode"/>
                <w:color w:val="00008F"/>
                <w:sz w:val="16"/>
                <w:szCs w:val="16"/>
                <w:lang w:val="en-US"/>
              </w:rPr>
              <w:t xml:space="preserve"> (</w:t>
            </w:r>
            <w:r>
              <w:rPr>
                <w:rFonts w:cs="Lucida Sans Unicode" w:ascii="Lucida Sans Unicode" w:hAnsi="Lucida Sans Unicode"/>
                <w:i/>
                <w:iCs/>
                <w:color w:val="00008F"/>
                <w:sz w:val="16"/>
                <w:szCs w:val="16"/>
                <w:lang w:val="en-US"/>
              </w:rPr>
              <w:t>HYLESINUS FABRICIUS</w:t>
            </w:r>
            <w:r>
              <w:rPr>
                <w:rFonts w:cs="Lucida Sans Unicode" w:ascii="Lucida Sans Unicode" w:hAnsi="Lucida Sans Unicode"/>
                <w:color w:val="00008F"/>
                <w:sz w:val="16"/>
                <w:szCs w:val="16"/>
                <w:lang w:val="en-US"/>
              </w:rPr>
              <w:t xml:space="preserve">, 1801) </w:t>
            </w:r>
            <w:r>
              <w:rPr>
                <w:rFonts w:cs="Lucida Sans Unicode" w:ascii="Lucida Sans Unicode" w:hAnsi="Lucida Sans Unicode"/>
                <w:color w:val="00008F"/>
                <w:sz w:val="16"/>
                <w:szCs w:val="16"/>
              </w:rPr>
              <w:t>РОССИ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СОПРЕДЕЛЬНЫХ</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СТРАН</w:t>
            </w:r>
            <w:r>
              <w:rPr>
                <w:rFonts w:cs="Lucida Sans Unicode" w:ascii="Lucida Sans Unicode" w:hAnsi="Lucida Sans Unicode"/>
                <w:color w:val="00008F"/>
                <w:sz w:val="16"/>
                <w:szCs w:val="16"/>
                <w:lang w:val="en-US"/>
              </w:rPr>
              <w:t xml:space="preserve"> (COLEOPTERA: CURCULIONIDAE). </w:t>
            </w:r>
            <w:r>
              <w:rPr>
                <w:rFonts w:cs="Lucida Sans Unicode" w:ascii="Lucida Sans Unicode" w:hAnsi="Lucida Sans Unicode"/>
                <w:color w:val="00008F"/>
                <w:sz w:val="16"/>
                <w:szCs w:val="16"/>
              </w:rPr>
              <w:t xml:space="preserve">Обсуждается таксономический состав рода Hylesinus Fabricius. Род включает 14 видов из России и сопредельных стран. Предлагаются определительные таблицы для палеарктических видов Hylesinu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bark beetles </w:t>
              <w:br/>
              <w:t xml:space="preserve">Coleoptera </w:t>
              <w:br/>
              <w:t xml:space="preserve">Curculionidae </w:t>
              <w:br/>
              <w:t xml:space="preserve">Hylesinus </w:t>
              <w:br/>
              <w:t xml:space="preserve">taxonomy </w:t>
              <w:br/>
              <w:br/>
              <w:t>[RUS]</w:t>
              <w:br/>
            </w:r>
            <w:r>
              <w:rPr>
                <w:rFonts w:cs="Lucida Sans Unicode" w:ascii="Lucida Sans Unicode" w:hAnsi="Lucida Sans Unicode"/>
                <w:color w:val="00008F"/>
                <w:sz w:val="16"/>
                <w:szCs w:val="16"/>
              </w:rPr>
              <w:t>короеды</w:t>
            </w:r>
            <w:r>
              <w:rPr>
                <w:rFonts w:cs="Lucida Sans Unicode" w:ascii="Lucida Sans Unicode" w:hAnsi="Lucida Sans Unicode"/>
                <w:color w:val="00008F"/>
                <w:sz w:val="16"/>
                <w:szCs w:val="16"/>
                <w:lang w:val="en-US"/>
              </w:rPr>
              <w:t xml:space="preserve"> </w:t>
              <w:br/>
              <w:t xml:space="preserve">Coleoptera </w:t>
              <w:br/>
              <w:t xml:space="preserve">Curculionidae </w:t>
              <w:br/>
              <w:t xml:space="preserve">Hylesinus </w:t>
              <w:br/>
            </w:r>
            <w:r>
              <w:rPr>
                <w:rFonts w:cs="Lucida Sans Unicode" w:ascii="Lucida Sans Unicode" w:hAnsi="Lucida Sans Unicode"/>
                <w:color w:val="00008F"/>
                <w:sz w:val="16"/>
                <w:szCs w:val="16"/>
              </w:rPr>
              <w:t>систематика</w:t>
            </w:r>
            <w:r>
              <w:rPr>
                <w:rFonts w:cs="Lucida Sans Unicode" w:ascii="Lucida Sans Unicode" w:hAnsi="Lucida Sans Unicode"/>
                <w:color w:val="00008F"/>
                <w:sz w:val="16"/>
                <w:szCs w:val="16"/>
                <w:lang w:val="en-US"/>
              </w:rPr>
              <w:t xml:space="preserv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риволуцкая, Г.О. Семейство </w:t>
            </w:r>
            <w:r>
              <w:rPr>
                <w:rFonts w:cs="Lucida Sans Unicode" w:ascii="Lucida Sans Unicode" w:hAnsi="Lucida Sans Unicode"/>
                <w:b/>
                <w:bCs/>
                <w:i/>
                <w:iCs/>
                <w:color w:val="00008F"/>
                <w:sz w:val="16"/>
                <w:szCs w:val="16"/>
              </w:rPr>
              <w:t xml:space="preserve">Scolytidae </w:t>
            </w:r>
            <w:r>
              <w:rPr>
                <w:rFonts w:cs="Lucida Sans Unicode" w:ascii="Lucida Sans Unicode" w:hAnsi="Lucida Sans Unicode"/>
                <w:b/>
                <w:bCs/>
                <w:color w:val="00008F"/>
                <w:sz w:val="16"/>
                <w:szCs w:val="16"/>
              </w:rPr>
              <w:t xml:space="preserve">- Корое- ды / Г.О. Криволуцкая // Определитель насекомых Дальнего Востока России. Т. 3., ч. 3. - Владивосток: Дальнаука, 1996. - С. 312- 3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ндельштам, </w:t>
            </w:r>
            <w:r>
              <w:rPr>
                <w:rFonts w:cs="Lucida Sans Unicode" w:ascii="Lucida Sans Unicode" w:hAnsi="Lucida Sans Unicode"/>
                <w:b/>
                <w:bCs/>
                <w:i/>
                <w:iCs/>
                <w:color w:val="00008F"/>
                <w:sz w:val="16"/>
                <w:szCs w:val="16"/>
              </w:rPr>
              <w:t>M</w:t>
            </w:r>
            <w:r>
              <w:rPr>
                <w:rFonts w:cs="Lucida Sans Unicode" w:ascii="Lucida Sans Unicode" w:hAnsi="Lucida Sans Unicode"/>
                <w:b/>
                <w:bCs/>
                <w:color w:val="00008F"/>
                <w:sz w:val="16"/>
                <w:szCs w:val="16"/>
              </w:rPr>
              <w:t>.Ю. Об изменениях в система- тике восточноазиатских короедов (</w:t>
            </w:r>
            <w:r>
              <w:rPr>
                <w:rFonts w:cs="Lucida Sans Unicode" w:ascii="Lucida Sans Unicode" w:hAnsi="Lucida Sans Unicode"/>
                <w:b/>
                <w:bCs/>
                <w:i/>
                <w:iCs/>
                <w:color w:val="00008F"/>
                <w:sz w:val="16"/>
                <w:szCs w:val="16"/>
              </w:rPr>
              <w:t>Coleoptera</w:t>
            </w:r>
            <w:r>
              <w:rPr>
                <w:rFonts w:cs="Lucida Sans Unicode" w:ascii="Lucida Sans Unicode" w:hAnsi="Lucida Sans Unicode"/>
                <w:b/>
                <w:bCs/>
                <w:color w:val="00008F"/>
                <w:sz w:val="16"/>
                <w:szCs w:val="16"/>
              </w:rPr>
              <w:t xml:space="preserve">: </w:t>
            </w:r>
            <w:r>
              <w:rPr>
                <w:rFonts w:cs="Lucida Sans Unicode" w:ascii="Lucida Sans Unicode" w:hAnsi="Lucida Sans Unicode"/>
                <w:b/>
                <w:bCs/>
                <w:i/>
                <w:iCs/>
                <w:color w:val="00008F"/>
                <w:sz w:val="16"/>
                <w:szCs w:val="16"/>
              </w:rPr>
              <w:t>Curculionidae</w:t>
            </w:r>
            <w:r>
              <w:rPr>
                <w:rFonts w:cs="Lucida Sans Unicode" w:ascii="Lucida Sans Unicode" w:hAnsi="Lucida Sans Unicode"/>
                <w:b/>
                <w:bCs/>
                <w:color w:val="00008F"/>
                <w:sz w:val="16"/>
                <w:szCs w:val="16"/>
              </w:rPr>
              <w:t xml:space="preserve">: </w:t>
            </w:r>
            <w:r>
              <w:rPr>
                <w:rFonts w:cs="Lucida Sans Unicode" w:ascii="Lucida Sans Unicode" w:hAnsi="Lucida Sans Unicode"/>
                <w:b/>
                <w:bCs/>
                <w:i/>
                <w:iCs/>
                <w:color w:val="00008F"/>
                <w:sz w:val="16"/>
                <w:szCs w:val="16"/>
              </w:rPr>
              <w:t>Scolytinae</w:t>
            </w:r>
            <w:r>
              <w:rPr>
                <w:rFonts w:cs="Lucida Sans Unicode" w:ascii="Lucida Sans Unicode" w:hAnsi="Lucida Sans Unicode"/>
                <w:b/>
                <w:bCs/>
                <w:color w:val="00008F"/>
                <w:sz w:val="16"/>
                <w:szCs w:val="16"/>
              </w:rPr>
              <w:t xml:space="preserve">) / </w:t>
            </w:r>
            <w:r>
              <w:rPr>
                <w:rFonts w:cs="Lucida Sans Unicode" w:ascii="Lucida Sans Unicode" w:hAnsi="Lucida Sans Unicode"/>
                <w:b/>
                <w:bCs/>
                <w:i/>
                <w:iCs/>
                <w:color w:val="00008F"/>
                <w:sz w:val="16"/>
                <w:szCs w:val="16"/>
              </w:rPr>
              <w:t>M</w:t>
            </w:r>
            <w:r>
              <w:rPr>
                <w:rFonts w:cs="Lucida Sans Unicode" w:ascii="Lucida Sans Unicode" w:hAnsi="Lucida Sans Unicode"/>
                <w:b/>
                <w:bCs/>
                <w:color w:val="00008F"/>
                <w:sz w:val="16"/>
                <w:szCs w:val="16"/>
              </w:rPr>
              <w:t xml:space="preserve">.Ю. Мандельштам, А.В. Петров, М.В.Л. Баркли, М. Книжек, Р.А. Би- вер // </w:t>
            </w:r>
            <w:r>
              <w:rPr>
                <w:rFonts w:cs="Lucida Sans Unicode" w:ascii="Lucida Sans Unicode" w:hAnsi="Lucida Sans Unicode"/>
                <w:b/>
                <w:bCs/>
                <w:i/>
                <w:iCs/>
                <w:color w:val="00008F"/>
                <w:sz w:val="16"/>
                <w:szCs w:val="16"/>
              </w:rPr>
              <w:t>Russian Entomological Journal</w:t>
            </w:r>
            <w:r>
              <w:rPr>
                <w:rFonts w:cs="Lucida Sans Unicode" w:ascii="Lucida Sans Unicode" w:hAnsi="Lucida Sans Unicode"/>
                <w:b/>
                <w:bCs/>
                <w:color w:val="00008F"/>
                <w:sz w:val="16"/>
                <w:szCs w:val="16"/>
              </w:rPr>
              <w:t xml:space="preserve">. 2007. - 16(1). - С. 459-46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тров, А.В. Новый вид и новый синоним в роде </w:t>
            </w:r>
            <w:r>
              <w:rPr>
                <w:rFonts w:cs="Lucida Sans Unicode" w:ascii="Lucida Sans Unicode" w:hAnsi="Lucida Sans Unicode"/>
                <w:b/>
                <w:bCs/>
                <w:i/>
                <w:iCs/>
                <w:color w:val="00008F"/>
                <w:sz w:val="16"/>
                <w:szCs w:val="16"/>
              </w:rPr>
              <w:t xml:space="preserve">Hylesinus Fabricius </w:t>
            </w:r>
            <w:r>
              <w:rPr>
                <w:rFonts w:cs="Lucida Sans Unicode" w:ascii="Lucida Sans Unicode" w:hAnsi="Lucida Sans Unicode"/>
                <w:b/>
                <w:bCs/>
                <w:color w:val="00008F"/>
                <w:sz w:val="16"/>
                <w:szCs w:val="16"/>
              </w:rPr>
              <w:t>(</w:t>
            </w:r>
            <w:r>
              <w:rPr>
                <w:rFonts w:cs="Lucida Sans Unicode" w:ascii="Lucida Sans Unicode" w:hAnsi="Lucida Sans Unicode"/>
                <w:b/>
                <w:bCs/>
                <w:i/>
                <w:iCs/>
                <w:color w:val="00008F"/>
                <w:sz w:val="16"/>
                <w:szCs w:val="16"/>
              </w:rPr>
              <w:t>Coleoptera</w:t>
            </w:r>
            <w:r>
              <w:rPr>
                <w:rFonts w:cs="Lucida Sans Unicode" w:ascii="Lucida Sans Unicode" w:hAnsi="Lucida Sans Unicode"/>
                <w:b/>
                <w:bCs/>
                <w:color w:val="00008F"/>
                <w:sz w:val="16"/>
                <w:szCs w:val="16"/>
              </w:rPr>
              <w:t xml:space="preserve">, </w:t>
            </w:r>
            <w:r>
              <w:rPr>
                <w:rFonts w:cs="Lucida Sans Unicode" w:ascii="Lucida Sans Unicode" w:hAnsi="Lucida Sans Unicode"/>
                <w:b/>
                <w:bCs/>
                <w:i/>
                <w:iCs/>
                <w:color w:val="00008F"/>
                <w:sz w:val="16"/>
                <w:szCs w:val="16"/>
              </w:rPr>
              <w:t>Scolytidae</w:t>
            </w:r>
            <w:r>
              <w:rPr>
                <w:rFonts w:cs="Lucida Sans Unicode" w:ascii="Lucida Sans Unicode" w:hAnsi="Lucida Sans Unicode"/>
                <w:b/>
                <w:bCs/>
                <w:color w:val="00008F"/>
                <w:sz w:val="16"/>
                <w:szCs w:val="16"/>
              </w:rPr>
              <w:t xml:space="preserve">) / А.В. Петров // Энтомологическое Обозрение, </w:t>
            </w:r>
            <w:r>
              <w:rPr>
                <w:rFonts w:cs="Lucida Sans Unicode" w:ascii="Lucida Sans Unicode" w:hAnsi="Lucida Sans Unicode"/>
                <w:b/>
                <w:bCs/>
                <w:i/>
                <w:iCs/>
                <w:color w:val="00008F"/>
                <w:sz w:val="16"/>
                <w:szCs w:val="16"/>
              </w:rPr>
              <w:t>LXXXI</w:t>
            </w:r>
            <w:r>
              <w:rPr>
                <w:rFonts w:cs="Lucida Sans Unicode" w:ascii="Lucida Sans Unicode" w:hAnsi="Lucida Sans Unicode"/>
                <w:b/>
                <w:bCs/>
                <w:color w:val="00008F"/>
                <w:sz w:val="16"/>
                <w:szCs w:val="16"/>
              </w:rPr>
              <w:t xml:space="preserve">, 1, 2002. - С. 121-1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тров, А.В. Новый синоним в роде </w:t>
            </w:r>
            <w:r>
              <w:rPr>
                <w:rFonts w:cs="Lucida Sans Unicode" w:ascii="Lucida Sans Unicode" w:hAnsi="Lucida Sans Unicode"/>
                <w:b/>
                <w:bCs/>
                <w:i/>
                <w:iCs/>
                <w:color w:val="00008F"/>
                <w:sz w:val="16"/>
                <w:szCs w:val="16"/>
              </w:rPr>
              <w:t xml:space="preserve">Hylesinus Fabricius </w:t>
            </w:r>
            <w:r>
              <w:rPr>
                <w:rFonts w:cs="Lucida Sans Unicode" w:ascii="Lucida Sans Unicode" w:hAnsi="Lucida Sans Unicode"/>
                <w:b/>
                <w:bCs/>
                <w:color w:val="00008F"/>
                <w:sz w:val="16"/>
                <w:szCs w:val="16"/>
              </w:rPr>
              <w:t>(</w:t>
            </w:r>
            <w:r>
              <w:rPr>
                <w:rFonts w:cs="Lucida Sans Unicode" w:ascii="Lucida Sans Unicode" w:hAnsi="Lucida Sans Unicode"/>
                <w:b/>
                <w:bCs/>
                <w:i/>
                <w:iCs/>
                <w:color w:val="00008F"/>
                <w:sz w:val="16"/>
                <w:szCs w:val="16"/>
              </w:rPr>
              <w:t>Coleoptera</w:t>
            </w:r>
            <w:r>
              <w:rPr>
                <w:rFonts w:cs="Lucida Sans Unicode" w:ascii="Lucida Sans Unicode" w:hAnsi="Lucida Sans Unicode"/>
                <w:b/>
                <w:bCs/>
                <w:color w:val="00008F"/>
                <w:sz w:val="16"/>
                <w:szCs w:val="16"/>
              </w:rPr>
              <w:t xml:space="preserve">: </w:t>
            </w:r>
            <w:r>
              <w:rPr>
                <w:rFonts w:cs="Lucida Sans Unicode" w:ascii="Lucida Sans Unicode" w:hAnsi="Lucida Sans Unicode"/>
                <w:b/>
                <w:bCs/>
                <w:i/>
                <w:iCs/>
                <w:color w:val="00008F"/>
                <w:sz w:val="16"/>
                <w:szCs w:val="16"/>
              </w:rPr>
              <w:t>Scolytidae</w:t>
            </w:r>
            <w:r>
              <w:rPr>
                <w:rFonts w:cs="Lucida Sans Unicode" w:ascii="Lucida Sans Unicode" w:hAnsi="Lucida Sans Unicode"/>
                <w:b/>
                <w:bCs/>
                <w:color w:val="00008F"/>
                <w:sz w:val="16"/>
                <w:szCs w:val="16"/>
              </w:rPr>
              <w:t xml:space="preserve">) / А.В. Петров, </w:t>
            </w:r>
            <w:r>
              <w:rPr>
                <w:rFonts w:cs="Lucida Sans Unicode" w:ascii="Lucida Sans Unicode" w:hAnsi="Lucida Sans Unicode"/>
                <w:b/>
                <w:bCs/>
                <w:i/>
                <w:iCs/>
                <w:color w:val="00008F"/>
                <w:sz w:val="16"/>
                <w:szCs w:val="16"/>
              </w:rPr>
              <w:t>M</w:t>
            </w:r>
            <w:r>
              <w:rPr>
                <w:rFonts w:cs="Lucida Sans Unicode" w:ascii="Lucida Sans Unicode" w:hAnsi="Lucida Sans Unicode"/>
                <w:b/>
                <w:bCs/>
                <w:color w:val="00008F"/>
                <w:sz w:val="16"/>
                <w:szCs w:val="16"/>
              </w:rPr>
              <w:t xml:space="preserve">.Ю. Мандельштам // </w:t>
            </w:r>
            <w:r>
              <w:rPr>
                <w:rFonts w:cs="Lucida Sans Unicode" w:ascii="Lucida Sans Unicode" w:hAnsi="Lucida Sans Unicode"/>
                <w:b/>
                <w:bCs/>
                <w:i/>
                <w:iCs/>
                <w:color w:val="00008F"/>
                <w:sz w:val="16"/>
                <w:szCs w:val="16"/>
              </w:rPr>
              <w:t>Far</w:t>
            </w:r>
            <w:r>
              <w:rPr>
                <w:rFonts w:cs="Lucida Sans Unicode" w:ascii="Lucida Sans Unicode" w:hAnsi="Lucida Sans Unicode"/>
                <w:b/>
                <w:bCs/>
                <w:color w:val="00008F"/>
                <w:sz w:val="16"/>
                <w:szCs w:val="16"/>
              </w:rPr>
              <w:t>-</w:t>
            </w:r>
            <w:r>
              <w:rPr>
                <w:rFonts w:cs="Lucida Sans Unicode" w:ascii="Lucida Sans Unicode" w:hAnsi="Lucida Sans Unicode"/>
                <w:b/>
                <w:bCs/>
                <w:i/>
                <w:iCs/>
                <w:color w:val="00008F"/>
                <w:sz w:val="16"/>
                <w:szCs w:val="16"/>
              </w:rPr>
              <w:t>Eastern Entomologist</w:t>
            </w:r>
            <w:r>
              <w:rPr>
                <w:rFonts w:cs="Lucida Sans Unicode" w:ascii="Lucida Sans Unicode" w:hAnsi="Lucida Sans Unicode"/>
                <w:b/>
                <w:bCs/>
                <w:color w:val="00008F"/>
                <w:sz w:val="16"/>
                <w:szCs w:val="16"/>
              </w:rPr>
              <w:t xml:space="preserve">. - 2002. - № 119. - Р. 12-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тров, А.В. Новый вид жуков лубоедов рода </w:t>
            </w:r>
            <w:r>
              <w:rPr>
                <w:rFonts w:cs="Lucida Sans Unicode" w:ascii="Lucida Sans Unicode" w:hAnsi="Lucida Sans Unicode"/>
                <w:b/>
                <w:bCs/>
                <w:i/>
                <w:iCs/>
                <w:color w:val="00008F"/>
                <w:sz w:val="16"/>
                <w:szCs w:val="16"/>
              </w:rPr>
              <w:t xml:space="preserve">Hylesinus </w:t>
            </w:r>
            <w:r>
              <w:rPr>
                <w:rFonts w:cs="Lucida Sans Unicode" w:ascii="Lucida Sans Unicode" w:hAnsi="Lucida Sans Unicode"/>
                <w:b/>
                <w:bCs/>
                <w:color w:val="00008F"/>
                <w:sz w:val="16"/>
                <w:szCs w:val="16"/>
              </w:rPr>
              <w:t>из Олигоцена Франции (</w:t>
            </w:r>
            <w:r>
              <w:rPr>
                <w:rFonts w:cs="Lucida Sans Unicode" w:ascii="Lucida Sans Unicode" w:hAnsi="Lucida Sans Unicode"/>
                <w:b/>
                <w:bCs/>
                <w:i/>
                <w:iCs/>
                <w:color w:val="00008F"/>
                <w:sz w:val="16"/>
                <w:szCs w:val="16"/>
              </w:rPr>
              <w:t>Insecta</w:t>
            </w:r>
            <w:r>
              <w:rPr>
                <w:rFonts w:cs="Lucida Sans Unicode" w:ascii="Lucida Sans Unicode" w:hAnsi="Lucida Sans Unicode"/>
                <w:b/>
                <w:bCs/>
                <w:color w:val="00008F"/>
                <w:sz w:val="16"/>
                <w:szCs w:val="16"/>
              </w:rPr>
              <w:t xml:space="preserve">: </w:t>
            </w:r>
            <w:r>
              <w:rPr>
                <w:rFonts w:cs="Lucida Sans Unicode" w:ascii="Lucida Sans Unicode" w:hAnsi="Lucida Sans Unicode"/>
                <w:b/>
                <w:bCs/>
                <w:i/>
                <w:iCs/>
                <w:color w:val="00008F"/>
                <w:sz w:val="16"/>
                <w:szCs w:val="16"/>
              </w:rPr>
              <w:t>Coleoptera</w:t>
            </w:r>
            <w:r>
              <w:rPr>
                <w:rFonts w:cs="Lucida Sans Unicode" w:ascii="Lucida Sans Unicode" w:hAnsi="Lucida Sans Unicode"/>
                <w:b/>
                <w:bCs/>
                <w:color w:val="00008F"/>
                <w:sz w:val="16"/>
                <w:szCs w:val="16"/>
              </w:rPr>
              <w:t xml:space="preserve">: </w:t>
            </w:r>
            <w:r>
              <w:rPr>
                <w:rFonts w:cs="Lucida Sans Unicode" w:ascii="Lucida Sans Unicode" w:hAnsi="Lucida Sans Unicode"/>
                <w:b/>
                <w:bCs/>
                <w:i/>
                <w:iCs/>
                <w:color w:val="00008F"/>
                <w:sz w:val="16"/>
                <w:szCs w:val="16"/>
              </w:rPr>
              <w:t>Scolytidae</w:t>
            </w:r>
            <w:r>
              <w:rPr>
                <w:rFonts w:cs="Lucida Sans Unicode" w:ascii="Lucida Sans Unicode" w:hAnsi="Lucida Sans Unicode"/>
                <w:b/>
                <w:bCs/>
                <w:color w:val="00008F"/>
                <w:sz w:val="16"/>
                <w:szCs w:val="16"/>
              </w:rPr>
              <w:t xml:space="preserve">) / А.В. Петров, В.В. Жерихин // Палеонто- логический журнал. - 2004. - № 2. - С. 69-7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рк, В.Н. Фауна СССР. Жесткокрылые. Корое- ды / В.Н. Старк. - М.-Л.: Издательство Академии Наук СССР. Т. 31. - 1952. - 46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Alonzo-Zarazaga M.A. A catalogue of family and genus group names in Scolytinae and Platypodinae with nomenclatural remarks (</w:t>
            </w:r>
            <w:r>
              <w:rPr>
                <w:rFonts w:cs="Lucida Sans Unicode" w:ascii="Lucida Sans Unicode" w:hAnsi="Lucida Sans Unicode"/>
                <w:b/>
                <w:bCs/>
                <w:i/>
                <w:iCs/>
                <w:color w:val="00008F"/>
                <w:sz w:val="16"/>
                <w:szCs w:val="16"/>
                <w:lang w:val="en-US"/>
              </w:rPr>
              <w:t>Coleoptera</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i/>
                <w:iCs/>
                <w:color w:val="00008F"/>
                <w:sz w:val="16"/>
                <w:szCs w:val="16"/>
                <w:lang w:val="en-US"/>
              </w:rPr>
              <w:t>Curculionidae</w:t>
            </w:r>
            <w:r>
              <w:rPr>
                <w:rFonts w:cs="Lucida Sans Unicode" w:ascii="Lucida Sans Unicode" w:hAnsi="Lucida Sans Unicode"/>
                <w:b/>
                <w:bCs/>
                <w:color w:val="00008F"/>
                <w:sz w:val="16"/>
                <w:szCs w:val="16"/>
                <w:lang w:val="en-US"/>
              </w:rPr>
              <w:t xml:space="preserve">) / M.A. Alonzo-Zarazaga, Ch.H.C. Lyal / Zootaxa. 2009. 2258. 134 p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Pfeffer A. Zentral- und Westpaläarktische Borken- und Kernkäfer (</w:t>
            </w:r>
            <w:r>
              <w:rPr>
                <w:rFonts w:cs="Lucida Sans Unicode" w:ascii="Lucida Sans Unicode" w:hAnsi="Lucida Sans Unicode"/>
                <w:b/>
                <w:bCs/>
                <w:i/>
                <w:iCs/>
                <w:color w:val="00008F"/>
                <w:sz w:val="16"/>
                <w:szCs w:val="16"/>
                <w:lang w:val="en-US"/>
              </w:rPr>
              <w:t>Coleoptera</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i/>
                <w:iCs/>
                <w:color w:val="00008F"/>
                <w:sz w:val="16"/>
                <w:szCs w:val="16"/>
                <w:lang w:val="en-US"/>
              </w:rPr>
              <w:t>Scolytidae</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i/>
                <w:iCs/>
                <w:color w:val="00008F"/>
                <w:sz w:val="16"/>
                <w:szCs w:val="16"/>
                <w:lang w:val="en-US"/>
              </w:rPr>
              <w:t>Platypodidae</w:t>
            </w:r>
            <w:r>
              <w:rPr>
                <w:rFonts w:cs="Lucida Sans Unicode" w:ascii="Lucida Sans Unicode" w:hAnsi="Lucida Sans Unicode"/>
                <w:b/>
                <w:bCs/>
                <w:color w:val="00008F"/>
                <w:sz w:val="16"/>
                <w:szCs w:val="16"/>
                <w:lang w:val="en-US"/>
              </w:rPr>
              <w:t xml:space="preserve">) // Entomologica Basiliensia. 1994. Vol. 17. P. 5 - 31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Wood S.L. A reclassification of the genera of Scolytidae (</w:t>
            </w:r>
            <w:r>
              <w:rPr>
                <w:rFonts w:cs="Lucida Sans Unicode" w:ascii="Lucida Sans Unicode" w:hAnsi="Lucida Sans Unicode"/>
                <w:b/>
                <w:bCs/>
                <w:i/>
                <w:iCs/>
                <w:color w:val="00008F"/>
                <w:sz w:val="16"/>
                <w:szCs w:val="16"/>
                <w:lang w:val="en-US"/>
              </w:rPr>
              <w:t>Coleoptera</w:t>
            </w:r>
            <w:r>
              <w:rPr>
                <w:rFonts w:cs="Lucida Sans Unicode" w:ascii="Lucida Sans Unicode" w:hAnsi="Lucida Sans Unicode"/>
                <w:b/>
                <w:bCs/>
                <w:color w:val="00008F"/>
                <w:sz w:val="16"/>
                <w:szCs w:val="16"/>
                <w:lang w:val="en-US"/>
              </w:rPr>
              <w:t xml:space="preserve">)// Great Basin Naturalist Memoirs, 1986. 10. P.12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Wood S.L. A catalog of Scolytidae and Platypodidae (</w:t>
            </w:r>
            <w:r>
              <w:rPr>
                <w:rFonts w:cs="Lucida Sans Unicode" w:ascii="Lucida Sans Unicode" w:hAnsi="Lucida Sans Unicode"/>
                <w:b/>
                <w:bCs/>
                <w:i/>
                <w:iCs/>
                <w:color w:val="00008F"/>
                <w:sz w:val="16"/>
                <w:szCs w:val="16"/>
                <w:lang w:val="en-US"/>
              </w:rPr>
              <w:t>Coleoptera</w:t>
            </w:r>
            <w:r>
              <w:rPr>
                <w:rFonts w:cs="Lucida Sans Unicode" w:ascii="Lucida Sans Unicode" w:hAnsi="Lucida Sans Unicode"/>
                <w:b/>
                <w:bCs/>
                <w:color w:val="00008F"/>
                <w:sz w:val="16"/>
                <w:szCs w:val="16"/>
                <w:lang w:val="en-US"/>
              </w:rPr>
              <w:t xml:space="preserve">)/ S.L. Wood., D.E. Bright // Part 2: taxonomic index. </w:t>
            </w:r>
            <w:r>
              <w:rPr>
                <w:rFonts w:cs="Lucida Sans Unicode" w:ascii="Lucida Sans Unicode" w:hAnsi="Lucida Sans Unicode"/>
                <w:b/>
                <w:bCs/>
                <w:color w:val="00008F"/>
                <w:sz w:val="16"/>
                <w:szCs w:val="16"/>
              </w:rPr>
              <w:t xml:space="preserve">Great Basin Naturalist Memoirs 1992. 13(A), 1- 833; 13(B), 835 - 1553.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НАСЕКОМЫЕ-КСИЛОФАГИ ОБИТАТЕЛИ ЛЕСОВ, ЛЕСО- И ПИЛОМАТЕРИАЛОВ СРЕДНЕТАЕЖНЫХ ЛЕСОВ РЕСПУБЛИКИ КОМИ </w:t>
            </w:r>
            <w:r>
              <w:rPr>
                <w:rFonts w:cs="Lucida Sans Unicode" w:ascii="Lucida Sans Unicode" w:hAnsi="Lucida Sans Unicode"/>
                <w:color w:val="00008F"/>
                <w:sz w:val="16"/>
                <w:szCs w:val="16"/>
              </w:rPr>
              <w:br/>
              <w:t xml:space="preserve">ЮРКИНА Е.В.     (Сыктывкарский лесной институт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4-3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ЮР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evjur@yandex.ru </w:t>
              <w:br/>
              <w:t xml:space="preserve">Сыктывкарский лесной институт </w:t>
              <w:br/>
              <w:t xml:space="preserve">проф. Сыктывкарского лесного института, д-р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Юркина Е.В. НАСЕКОМЫЕ-КСИЛОФАГИ ОБИТАТЕЛИ ЛЕСОВ, ЛЕСО- И ПИЛОМАТЕРИАЛОВ СРЕДНЕТАЕЖНЫХ ЛЕСОВ РЕСПУБЛИКИ КОМИ. Сборы насекомых ксилофагов - обитателей лесов, лесо- и пиломатериалов проведены в среднетаежных лесах Республики Коми. Здесь обнаружено 94 вида из 4 отрядов и 12 семейств. В работе анализируются представители отрядов полужесткокрылые, жесткокрылые, чешуекрылые, перепончатокрылые. Высокий уровень видового разнообразия характерен для отряда жесткокрылые. Типичными таежными обитателями являются представители р. </w:t>
            </w:r>
            <w:r>
              <w:rPr>
                <w:rFonts w:cs="Lucida Sans Unicode" w:ascii="Lucida Sans Unicode" w:hAnsi="Lucida Sans Unicode"/>
                <w:i/>
                <w:iCs/>
                <w:color w:val="00008F"/>
                <w:sz w:val="16"/>
                <w:szCs w:val="16"/>
              </w:rPr>
              <w:t>Monochamus</w:t>
            </w:r>
            <w:r>
              <w:rPr>
                <w:rFonts w:cs="Lucida Sans Unicode" w:ascii="Lucida Sans Unicode" w:hAnsi="Lucida Sans Unicode"/>
                <w:color w:val="00008F"/>
                <w:sz w:val="16"/>
                <w:szCs w:val="16"/>
              </w:rPr>
              <w:t xml:space="preserve"> с самыми распространенными видами - </w:t>
            </w:r>
            <w:r>
              <w:rPr>
                <w:rFonts w:cs="Lucida Sans Unicode" w:ascii="Lucida Sans Unicode" w:hAnsi="Lucida Sans Unicode"/>
                <w:i/>
                <w:iCs/>
                <w:color w:val="00008F"/>
                <w:sz w:val="16"/>
                <w:szCs w:val="16"/>
              </w:rPr>
              <w:t>Monochamus galloprovincialis, M. sutor</w:t>
            </w:r>
            <w:r>
              <w:rPr>
                <w:rFonts w:cs="Lucida Sans Unicode" w:ascii="Lucida Sans Unicode" w:hAnsi="Lucida Sans Unicode"/>
                <w:color w:val="00008F"/>
                <w:sz w:val="16"/>
                <w:szCs w:val="16"/>
              </w:rPr>
              <w:t xml:space="preserve">, р. </w:t>
            </w:r>
            <w:r>
              <w:rPr>
                <w:rFonts w:cs="Lucida Sans Unicode" w:ascii="Lucida Sans Unicode" w:hAnsi="Lucida Sans Unicode"/>
                <w:i/>
                <w:iCs/>
                <w:color w:val="00008F"/>
                <w:sz w:val="16"/>
                <w:szCs w:val="16"/>
              </w:rPr>
              <w:t xml:space="preserve">Ips </w:t>
            </w:r>
            <w:r>
              <w:rPr>
                <w:rFonts w:cs="Lucida Sans Unicode" w:ascii="Lucida Sans Unicode" w:hAnsi="Lucida Sans Unicode"/>
                <w:color w:val="00008F"/>
                <w:sz w:val="16"/>
                <w:szCs w:val="16"/>
              </w:rPr>
              <w:t>с наиболее крупным представителем -</w:t>
            </w:r>
            <w:r>
              <w:rPr>
                <w:rFonts w:cs="Lucida Sans Unicode" w:ascii="Lucida Sans Unicode" w:hAnsi="Lucida Sans Unicode"/>
                <w:i/>
                <w:iCs/>
                <w:color w:val="00008F"/>
                <w:sz w:val="16"/>
                <w:szCs w:val="16"/>
              </w:rPr>
              <w:t xml:space="preserve"> I. sexdentatus. </w:t>
            </w:r>
            <w:r>
              <w:rPr>
                <w:rFonts w:cs="Lucida Sans Unicode" w:ascii="Lucida Sans Unicode" w:hAnsi="Lucida Sans Unicode"/>
                <w:color w:val="00008F"/>
                <w:sz w:val="16"/>
                <w:szCs w:val="16"/>
              </w:rPr>
              <w:t xml:space="preserve">Впервые на территории Усть-Куломского района обнаружен еловый лубоед </w:t>
            </w:r>
            <w:r>
              <w:rPr>
                <w:rFonts w:cs="Lucida Sans Unicode" w:ascii="Lucida Sans Unicode" w:hAnsi="Lucida Sans Unicode"/>
                <w:i/>
                <w:iCs/>
                <w:color w:val="00008F"/>
                <w:sz w:val="16"/>
                <w:szCs w:val="16"/>
              </w:rPr>
              <w:t>Dendroctonus micans</w:t>
            </w:r>
            <w:r>
              <w:rPr>
                <w:rFonts w:cs="Lucida Sans Unicode" w:ascii="Lucida Sans Unicode" w:hAnsi="Lucida Sans Unicode"/>
                <w:color w:val="00008F"/>
                <w:sz w:val="16"/>
                <w:szCs w:val="16"/>
              </w:rPr>
              <w:t xml:space="preserve">, относящийся к числу карантинных видов. В лесных культурах особую опасность может представлять большой сосновый долгоносик - </w:t>
            </w:r>
            <w:r>
              <w:rPr>
                <w:rFonts w:cs="Lucida Sans Unicode" w:ascii="Lucida Sans Unicode" w:hAnsi="Lucida Sans Unicode"/>
                <w:i/>
                <w:iCs/>
                <w:color w:val="00008F"/>
                <w:sz w:val="16"/>
                <w:szCs w:val="16"/>
              </w:rPr>
              <w:t>Hylobius abietis</w:t>
            </w:r>
            <w:r>
              <w:rPr>
                <w:rFonts w:cs="Lucida Sans Unicode" w:ascii="Lucida Sans Unicode" w:hAnsi="Lucida Sans Unicode"/>
                <w:color w:val="00008F"/>
                <w:sz w:val="16"/>
                <w:szCs w:val="16"/>
              </w:rPr>
              <w:t xml:space="preserve">. Некоторые виды насекомых ксилофагов приспособились к обитанию как в природной среде, так и способны осваивать антропогенный субстрат. В данной группе установлены редкие виды, требующие охраны. Для их сохранения необходимо беречь место- обитания: почвенный покров, оставлять некоторое количество поваленных и старовозрастных деревьев, сухостоя, а также деревьев разных пород и возрастов. </w:t>
              <w:br/>
              <w:br/>
            </w:r>
            <w:r>
              <w:rPr>
                <w:rFonts w:cs="Lucida Sans Unicode" w:ascii="Lucida Sans Unicode" w:hAnsi="Lucida Sans Unicode"/>
                <w:color w:val="00008F"/>
                <w:sz w:val="16"/>
                <w:szCs w:val="16"/>
                <w:lang w:val="en-US"/>
              </w:rPr>
              <w:t>[ENG]</w:t>
              <w:br/>
              <w:t xml:space="preserve">Yurkina E.V. XYLOPHAGE INSECTS- INHABITANTS OF WOODS, TREES AND SAWN-TIMBER IN MIDDLE TAIGA FORESTS OF THE KOMI REPUBLIC. In middle taiga forest of the Komi Republic the xylophage's insects - inhabitants of forest and saw-timber were collected. 94 species out of 4 beetles and 12 families were revealed. The representatives of Semicoleoptera, Coleopterous, Lepidopterans, Heminoptera beetles are analyzed in the work. The high level of species diversity is relevant for Coleopterous beetle. The typical taiga inhabitants are representatives of </w:t>
            </w:r>
            <w:r>
              <w:rPr>
                <w:rFonts w:cs="Lucida Sans Unicode" w:ascii="Lucida Sans Unicode" w:hAnsi="Lucida Sans Unicode"/>
                <w:i/>
                <w:iCs/>
                <w:color w:val="00008F"/>
                <w:sz w:val="16"/>
                <w:szCs w:val="16"/>
                <w:lang w:val="en-US"/>
              </w:rPr>
              <w:t>Monochamus</w:t>
            </w:r>
            <w:r>
              <w:rPr>
                <w:rFonts w:cs="Lucida Sans Unicode" w:ascii="Lucida Sans Unicode" w:hAnsi="Lucida Sans Unicode"/>
                <w:color w:val="00008F"/>
                <w:sz w:val="16"/>
                <w:szCs w:val="16"/>
                <w:lang w:val="en-US"/>
              </w:rPr>
              <w:t xml:space="preserve"> River with common species - </w:t>
            </w:r>
            <w:r>
              <w:rPr>
                <w:rFonts w:cs="Lucida Sans Unicode" w:ascii="Lucida Sans Unicode" w:hAnsi="Lucida Sans Unicode"/>
                <w:i/>
                <w:iCs/>
                <w:color w:val="00008F"/>
                <w:sz w:val="16"/>
                <w:szCs w:val="16"/>
                <w:lang w:val="en-US"/>
              </w:rPr>
              <w:t>Monochamus galloprovincialis, M. sutor</w:t>
            </w:r>
            <w:r>
              <w:rPr>
                <w:rFonts w:cs="Lucida Sans Unicode" w:ascii="Lucida Sans Unicode" w:hAnsi="Lucida Sans Unicode"/>
                <w:color w:val="00008F"/>
                <w:sz w:val="16"/>
                <w:szCs w:val="16"/>
                <w:lang w:val="en-US"/>
              </w:rPr>
              <w:t xml:space="preserve">, river </w:t>
            </w:r>
            <w:r>
              <w:rPr>
                <w:rFonts w:cs="Lucida Sans Unicode" w:ascii="Lucida Sans Unicode" w:hAnsi="Lucida Sans Unicode"/>
                <w:i/>
                <w:iCs/>
                <w:color w:val="00008F"/>
                <w:sz w:val="16"/>
                <w:szCs w:val="16"/>
                <w:lang w:val="en-US"/>
              </w:rPr>
              <w:t>Ips</w:t>
            </w:r>
            <w:r>
              <w:rPr>
                <w:rFonts w:cs="Lucida Sans Unicode" w:ascii="Lucida Sans Unicode" w:hAnsi="Lucida Sans Unicode"/>
                <w:color w:val="00008F"/>
                <w:sz w:val="16"/>
                <w:szCs w:val="16"/>
                <w:lang w:val="en-US"/>
              </w:rPr>
              <w:t xml:space="preserve"> with very large representative - </w:t>
            </w:r>
            <w:r>
              <w:rPr>
                <w:rFonts w:cs="Lucida Sans Unicode" w:ascii="Lucida Sans Unicode" w:hAnsi="Lucida Sans Unicode"/>
                <w:i/>
                <w:iCs/>
                <w:color w:val="00008F"/>
                <w:sz w:val="16"/>
                <w:szCs w:val="16"/>
                <w:lang w:val="en-US"/>
              </w:rPr>
              <w:t>I. sexdentatus</w:t>
            </w:r>
            <w:r>
              <w:rPr>
                <w:rFonts w:cs="Lucida Sans Unicode" w:ascii="Lucida Sans Unicode" w:hAnsi="Lucida Sans Unicode"/>
                <w:color w:val="00008F"/>
                <w:sz w:val="16"/>
                <w:szCs w:val="16"/>
                <w:lang w:val="en-US"/>
              </w:rPr>
              <w:t xml:space="preserve">. For the first time in Ust-Kulom region the fur-tree </w:t>
            </w:r>
            <w:r>
              <w:rPr>
                <w:rFonts w:cs="Lucida Sans Unicode" w:ascii="Lucida Sans Unicode" w:hAnsi="Lucida Sans Unicode"/>
                <w:i/>
                <w:iCs/>
                <w:color w:val="00008F"/>
                <w:sz w:val="16"/>
                <w:szCs w:val="16"/>
                <w:lang w:val="en-US"/>
              </w:rPr>
              <w:t>Dendroctonus micans</w:t>
            </w:r>
            <w:r>
              <w:rPr>
                <w:rFonts w:cs="Lucida Sans Unicode" w:ascii="Lucida Sans Unicode" w:hAnsi="Lucida Sans Unicode"/>
                <w:color w:val="00008F"/>
                <w:sz w:val="16"/>
                <w:szCs w:val="16"/>
                <w:lang w:val="en-US"/>
              </w:rPr>
              <w:t xml:space="preserve"> - quarantine species was found. The big pine weevil - </w:t>
            </w:r>
            <w:r>
              <w:rPr>
                <w:rFonts w:cs="Lucida Sans Unicode" w:ascii="Lucida Sans Unicode" w:hAnsi="Lucida Sans Unicode"/>
                <w:i/>
                <w:iCs/>
                <w:color w:val="00008F"/>
                <w:sz w:val="16"/>
                <w:szCs w:val="16"/>
                <w:lang w:val="en-US"/>
              </w:rPr>
              <w:t>Hylobius abietis</w:t>
            </w:r>
            <w:r>
              <w:rPr>
                <w:rFonts w:cs="Lucida Sans Unicode" w:ascii="Lucida Sans Unicode" w:hAnsi="Lucida Sans Unicode"/>
                <w:color w:val="00008F"/>
                <w:sz w:val="16"/>
                <w:szCs w:val="16"/>
                <w:lang w:val="en-US"/>
              </w:rPr>
              <w:t xml:space="preserve"> is very dangerous in forest cultures. Some kinds of the insects xylophages adapted for the life as in nature environment, so in anthropogenic substrate. This group of insects is defined by rare, demanding in protection species too. For their preservation it is necessary to protect the places of location: soil covering, to leave out some sheared and old-age trees, dead-wood, and also different species and years tree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насекомые-ксилофаги </w:t>
              <w:br/>
              <w:t xml:space="preserve">Республика Коми </w:t>
              <w:br/>
              <w:t xml:space="preserve">местообитания </w:t>
              <w:br/>
              <w:br/>
              <w:t>[ENG]</w:t>
              <w:br/>
              <w:t xml:space="preserve">xylophage insects </w:t>
              <w:br/>
              <w:t xml:space="preserve">Komi Republic </w:t>
              <w:br/>
              <w:t xml:space="preserve">the places of loc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ллюстрированный справочник жуков-ксилофа- гов - вредителей леса и лесоматериалов Российс- кой Федерации / С.С. Ижевский, Н.Б. Никитский, О.Г. Волков и др - Тула: Гриф и К, 2005. - 2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талог жуков комплексного заказника «Белоярс- кий» / М.М. Долгин, А.А. Колесникова, А.Ф. Тата- ринова и др. - Сыктывкар: науч. центр Уро РАН, 2002. - 1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асная книга Республики Коми: редкие и нахо- дящиеся под угрозой исчезновения виды растений и животных / под ред. А.И. Таскаева. - М. : ДИК, 1998. - 5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ное хозяйство и лесные ресурсы Республики Коми / А.И. Таскаев, Ю.А. Паутов и др.; под ред.: Г.М. Козубова, А.И. Таскаева. - М.: Дизайн. Ин- формация. Картография, 2000. - 5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итский, Н.Б. Основные комплексы жесткокры- лых ксилобионтов и их региональная специфика: автореф. дис. … докт. биол. наук / Н.Б. Никитский. - М., 1994. - 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вельева, Л.Ю. Сообщества жесткокрылых на ранних стадиях пирогенной сукцессии в сосняках лишайниковых Печоро-Илычского заповедника: автореф. дис. … канд. биол. наук / Л.Ю. Савелье- ва. - Сыктывкар, 2010. - 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таринова, А.Ф. Фауна и экология ксилобионт- ных жесткокрылых (Insecta, Coleoptera) европейс- кого северо-востока России: автореф. дис. … канд. биол. наук. - Москва, 2002. - 2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таринова, А.Ф. Усачи, или Дровосеки (Coleoptera, Cerambycidae) / А.Ф. Татаринова, Н.Б. Никитский, М.М. Долгин. - СПб.: Наука, 2007. - 30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Юркина, Е.В. Состав, структура и биоценотичес- кая значимость фауны насекомых в сосняках под- зоны средней тайги Республики Коми: автореф. дис. … докт. биол. наук. / Е.В. Юркина. - М., 2004. - 36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СУЩИЕ НАСЕКОМЫЕ КАК КОМПОНЕНТ ЕСТЕСТВЕННЫХ МАЛОНАРУШЕННЫХ, НАРУШЕННЫХ ТАЕЖНЫХ ЛЕСОВ И ЛЕСОВ ИСКУССТВЕННОГО ПРОИСХОЖДЕНИЯ </w:t>
            </w:r>
            <w:r>
              <w:rPr>
                <w:rFonts w:cs="Lucida Sans Unicode" w:ascii="Lucida Sans Unicode" w:hAnsi="Lucida Sans Unicode"/>
                <w:color w:val="00008F"/>
                <w:sz w:val="16"/>
                <w:szCs w:val="16"/>
              </w:rPr>
              <w:br/>
              <w:t xml:space="preserve">ЮРКИНА Е.В.     (Сыктывкарский лесной институт ) </w:t>
              <w:br/>
              <w:t xml:space="preserve">СТРЕКАЛОВА Е.Г.     (Сыктывкарсий лесной институт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5-4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ЮР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evjur@yandex.ru </w:t>
              <w:br/>
              <w:t xml:space="preserve">Сыктывкарский лесной институт </w:t>
              <w:br/>
              <w:t xml:space="preserve">проф. Сыктывкарского лесного института, д-р биол наук </w:t>
              <w:br/>
              <w:br/>
              <w:t>[RUS]</w:t>
              <w:br/>
            </w:r>
            <w:r>
              <w:rPr>
                <w:rFonts w:cs="Lucida Sans Unicode" w:ascii="Lucida Sans Unicode" w:hAnsi="Lucida Sans Unicode"/>
                <w:b/>
                <w:bCs/>
                <w:color w:val="00008F"/>
                <w:sz w:val="16"/>
                <w:szCs w:val="16"/>
              </w:rPr>
              <w:t xml:space="preserve">СТРЕКА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Г. </w:t>
            </w:r>
            <w:r>
              <w:rPr>
                <w:rFonts w:cs="Lucida Sans Unicode" w:ascii="Lucida Sans Unicode" w:hAnsi="Lucida Sans Unicode"/>
                <w:color w:val="00008F"/>
                <w:sz w:val="16"/>
                <w:szCs w:val="16"/>
              </w:rPr>
              <w:br/>
              <w:t xml:space="preserve">evjur@yandex.ru </w:t>
              <w:br/>
              <w:t xml:space="preserve">Сыктывкарсий лесной институт </w:t>
              <w:br/>
              <w:t xml:space="preserve">асп. Сыктывкарского лесного институт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Yurkina E.V., Strekalova </w:t>
            </w:r>
            <w:r>
              <w:rPr>
                <w:rFonts w:cs="Lucida Sans Unicode" w:ascii="Lucida Sans Unicode" w:hAnsi="Lucida Sans Unicode"/>
                <w:color w:val="00008F"/>
                <w:sz w:val="16"/>
                <w:szCs w:val="16"/>
              </w:rPr>
              <w:t>Е</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Г</w:t>
            </w:r>
            <w:r>
              <w:rPr>
                <w:rFonts w:cs="Lucida Sans Unicode" w:ascii="Lucida Sans Unicode" w:hAnsi="Lucida Sans Unicode"/>
                <w:color w:val="00008F"/>
                <w:sz w:val="16"/>
                <w:szCs w:val="16"/>
                <w:lang w:val="en-US"/>
              </w:rPr>
              <w:t xml:space="preserve">. SUCKING INSECTS AS THE COMPONENT OF THE NATURAL BROKEN TAIGA WOODS AND WOODS OF THE ARTIFICIAL ORIGIN. The extensive list of specific structure of sucking insects, mainly herbivorous and their injuriousness in different types of taiga woods is considered. </w:t>
              <w:br/>
              <w:br/>
            </w:r>
            <w:r>
              <w:rPr>
                <w:rFonts w:cs="Lucida Sans Unicode" w:ascii="Lucida Sans Unicode" w:hAnsi="Lucida Sans Unicode"/>
                <w:color w:val="00008F"/>
                <w:sz w:val="16"/>
                <w:szCs w:val="16"/>
              </w:rPr>
              <w:t>[RUS]</w:t>
              <w:br/>
              <w:t xml:space="preserve">Юркина Е.В., Стрекалова Е.Г. СОСУЩИЕ НАСЕКОМЫЕ КАК КОМПОНЕНТ ЕСТЕСТВЕННЫХ МАЛОНАРУШЕННЫХ, НАРУШЕННЫХ ТАЕЖНЫХ ЛЕСОВ И ЛЕСОВ ИСКУССТВЕННОГО ПРОИСХОЖДЕНИЯ. Рассматривается обширный список видового состава сосущих насекомых, преимущественно растительноядных, и их вредоносность в разных типах таежных лесов.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sucking insects </w:t>
              <w:br/>
              <w:t xml:space="preserve">distribution and a role </w:t>
              <w:br/>
              <w:t xml:space="preserve">taiga woods </w:t>
              <w:br/>
              <w:br/>
              <w:t>[RUS]</w:t>
              <w:br/>
              <w:t xml:space="preserve">сосущие насекомые </w:t>
              <w:br/>
              <w:t xml:space="preserve">распространение и роль </w:t>
              <w:br/>
              <w:t xml:space="preserve">таежные лес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Юркина, Е.В. Состав, структура и биоценотичес- кая значимость фауны насекомых в сосняках под- зоны средней тайги Республики Коми : автореф. дис. … докт. биол. наук / Е.В. Юркина. - М., 2004. - 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Юркина, Е.В. Состав и функционально-биоцено- тическая структура энтомофауны в сосняках ес- тественного и искусственного происхождения при разной степени их антропогенной нарушенности / Е.В. Юркина // Лесной журнал. - 2007. - № 4. - С. 25-3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Юркина, Е.В. Фауна сосущих членистоногих жи- вотных подзоны средней тайги Республики Коми и оценка их роли в усыхании сосны на восстанав- ливаемых территориях / Е.В. Юркина // Освоение Севера и проблемы природовосстановления: до- клады VI Междунар. науч. конф. (Сыктывкар, 10 - 14 окт. 2006 г.) Коми науч. центр Уральского от- деления Российской академии наук. - Сыктывкар, 2007. - С. 152-16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Юркина, Е.В. Материалы по фауне сосущих на- секомых сосновых лесов Республики Коми / Е.В. Юркина, Е.Г. Стрекалова // Проблемы регио- нальной экологии в условиях устойчивого разви- тия: матер. докл. VII Всерос. науч.-практич. конф. (Киров 1-2 декабря 2009 г.) ВятГУ - Киров., 2009. - С. 265-267.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ЛИЯНИЕ РЕКРЕАЦИИ НА КОМПЛЕКСЫ ЖЕСТКОКРЫЛЫХ КСИЛОБИОНТОВ РУЗСКОГО РАЙОНА МОСКОВСКОЙ ОБЛАСТИ </w:t>
            </w:r>
            <w:r>
              <w:rPr>
                <w:rFonts w:cs="Lucida Sans Unicode" w:ascii="Lucida Sans Unicode" w:hAnsi="Lucida Sans Unicode"/>
                <w:color w:val="00008F"/>
                <w:sz w:val="16"/>
                <w:szCs w:val="16"/>
              </w:rPr>
              <w:br/>
              <w:t xml:space="preserve">ДЕНИСОВА Н.Б.     (МГУЛ ) </w:t>
              <w:br/>
              <w:t xml:space="preserve">ДЬЯЧЕНКО А.Л.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2-4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ЕНИС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Б. </w:t>
            </w:r>
            <w:r>
              <w:rPr>
                <w:rFonts w:cs="Lucida Sans Unicode" w:ascii="Lucida Sans Unicode" w:hAnsi="Lucida Sans Unicode"/>
                <w:color w:val="00008F"/>
                <w:sz w:val="16"/>
                <w:szCs w:val="16"/>
              </w:rPr>
              <w:br/>
              <w:t xml:space="preserve">jiucehok76@mail.ru </w:t>
              <w:br/>
              <w:t xml:space="preserve">МГУЛ </w:t>
              <w:br/>
              <w:t xml:space="preserve">доц. каф. экологии и защиты леса МГУЛ, канд. биол. наук </w:t>
              <w:br/>
              <w:br/>
              <w:t>[RUS]</w:t>
              <w:br/>
            </w:r>
            <w:r>
              <w:rPr>
                <w:rFonts w:cs="Lucida Sans Unicode" w:ascii="Lucida Sans Unicode" w:hAnsi="Lucida Sans Unicode"/>
                <w:b/>
                <w:bCs/>
                <w:color w:val="00008F"/>
                <w:sz w:val="16"/>
                <w:szCs w:val="16"/>
              </w:rPr>
              <w:t xml:space="preserve">ДЬЯЧ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Л. </w:t>
            </w:r>
            <w:r>
              <w:rPr>
                <w:rFonts w:cs="Lucida Sans Unicode" w:ascii="Lucida Sans Unicode" w:hAnsi="Lucida Sans Unicode"/>
                <w:color w:val="00008F"/>
                <w:sz w:val="16"/>
                <w:szCs w:val="16"/>
              </w:rPr>
              <w:br/>
              <w:t xml:space="preserve">jiucehok76@mail.ru </w:t>
              <w:br/>
              <w:t xml:space="preserve">МГУЛ </w:t>
              <w:br/>
              <w:t xml:space="preserve">студент V курса факультета лесного хозяйств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енисова Н.Б., Дьяченко А.Л. ВЛИЯНИЕ РЕКРЕАЦИИ НА КОМПЛЕКСЫ ЖЕСТКОКРЫЛЫХ-КСИЛОБИОНТОВ РУЗСКОГО РАЙОНА МОСКОВСКОЙ ОБЛАСТИ. Исследования по экологии и влиянию рекреации на комплексы жесткокрылых-ксилобионтов проводились в Рузском районе Московской области, на территории Тучковского и Дороховского участковых лесничеств. Для изучения комплексов были выбраны участки, находящиеся преимущественно в ельниках кисличниках с разной степенью нарушения лесной среды. В целом комплексы, формирующиеся на первых двух стадиях рекреационной дигрессии, очень схожи. На III и IV стадиях дигрессии выпадает лимексилонидный комплекс видов и сокращается в целом общее число видов в семействах. Следует отметить, что видовой состав наиболее схож на церамбицидной и луканидно-скарабеидной стадиях разрушения древесины независимо от стадии дигрессии. </w:t>
              <w:br/>
              <w:br/>
            </w:r>
            <w:r>
              <w:rPr>
                <w:rFonts w:cs="Lucida Sans Unicode" w:ascii="Lucida Sans Unicode" w:hAnsi="Lucida Sans Unicode"/>
                <w:color w:val="00008F"/>
                <w:sz w:val="16"/>
                <w:szCs w:val="16"/>
                <w:lang w:val="en-US"/>
              </w:rPr>
              <w:t>[ENG]</w:t>
              <w:br/>
              <w:t xml:space="preserve">Denisova N.B., Dyatchenko A.L. THE INFLUENCE OF RECREATION ON THE COMPLEXES OF HARDWINGS XYLOBIONTS IN RUZA DISTRICT OF MOSCOW REGION. Studies on the ecology and the influence of recreation on the complexes hardwings-xylobionts were conducted in the Ruza district of Moscow region, in the territory of Tuchkovo and Dorohovo district forestries. To study the complexes sites, located predominantly in the Piceetum oxalidosum with different degrees of forest environment violation were chosen. In general, the complexes formed on the first two stages of recreational digression are very similar. On the III and IV stages of digression limexylonidal complex of species falls out, and overall total number of species in families reduces. It should be noted that the species composition is the most similar on tserambitsidal and lukanidno-skarabeidal stages of the wood destruction independently of the stage of digress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жесткокрылые-ксилобионты </w:t>
              <w:br/>
              <w:t xml:space="preserve">рекреация </w:t>
              <w:br/>
              <w:t xml:space="preserve">экология </w:t>
              <w:br/>
              <w:t xml:space="preserve">стадия дигрессии </w:t>
              <w:br/>
              <w:br/>
              <w:t>[ENG]</w:t>
              <w:br/>
              <w:t xml:space="preserve">hardwings xylobionts </w:t>
              <w:br/>
              <w:t xml:space="preserve">recreation </w:t>
              <w:br/>
              <w:t xml:space="preserve">ecology </w:t>
              <w:br/>
              <w:t xml:space="preserve">stage of digress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ронцов, А.И. Технология защиты леса: уч. и учеб. пособия для студентов высш. учеб.заведений / А.И. Воронцов, Е.Г. Мозолевская, Э.С. Соколова. - М.: Экология, 1991. - 3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жевский, И.И. Иллюстрированный справочник жуков-ксилофагов - вредителей леса и лесомате- риалов Российской Федерации / И.И. Ижевский, Н.Б. Никитский, О.Г. Волков и др. - Тула: Гриф и К, 2005. - 2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рье, М.А. Заселение стволовыми вредителя- ми елового валежника в южной подзоне тайги европейской части СССР / М.А. Лурье // Бюлл. МОИП. Отдел биологии. - 1986. - Т.73. - Вып. 6. - С. 33-3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рье, М.А. Группировки стволовых вредителей ели в южной подзоне тайги европейской части СССР / М.А. Лурье // Зоол. журнал. - 1965. - Т. XLIV. - С. 1473-148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рье, М.А. Заселение еловых пней стволовыми вредителями в южной подзоне европейской части СССР / М.А. Лурье // Лесной журнал. - 1966. - № 2. - С. 40-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еволина, Н.Б. Видовой состав, распространение и динамика развития сообществ жесткокрылых- ксилобионтов в лесах Московской области их их биоценотическая роль: автореф. дис. … канд. биол. наук : 03.00.09 / Неволина Наталья Борисов- на. - М., 2006. - 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итский, Н.Б. Жесткокрылые-ксилобионты, мицетобионты и пластинчатоусые Приокско-тер- расного биосферного заповедника / Н.Б. Никитс- кий, И.Н. Осипов, М.В. Чемерис и др. - М.: Изд. Московского университета, 1996. - 196 с.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ТВОЛОВЫЕ ВРЕДИТЕЛИ НА ВЕТРОВАЛЬНЫХ СОСНЯКАХ МОСКОВСКОЙ ОБЛАСТИ </w:t>
            </w:r>
            <w:r>
              <w:rPr>
                <w:rFonts w:cs="Lucida Sans Unicode" w:ascii="Lucida Sans Unicode" w:hAnsi="Lucida Sans Unicode"/>
                <w:color w:val="00008F"/>
                <w:sz w:val="16"/>
                <w:szCs w:val="16"/>
              </w:rPr>
              <w:br/>
              <w:t xml:space="preserve">ЯКОВЕНКО А.И.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6-5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ЯКОВ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И. </w:t>
            </w:r>
            <w:r>
              <w:rPr>
                <w:rFonts w:cs="Lucida Sans Unicode" w:ascii="Lucida Sans Unicode" w:hAnsi="Lucida Sans Unicode"/>
                <w:color w:val="00008F"/>
                <w:sz w:val="16"/>
                <w:szCs w:val="16"/>
              </w:rPr>
              <w:br/>
              <w:t xml:space="preserve">caf-ecology@mgul.ac.ru </w:t>
              <w:br/>
              <w:t xml:space="preserve">МГУЛ </w:t>
              <w:br/>
              <w:t xml:space="preserve">асп. каф. экологии и защиты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Yakovenko A.I. TRUNK PESTS AT THE WIND-FELLED PINE FORESTS OF MOSCOW REGION. The complex of main trunk pests at the pine forests of Moscow region, which injured by mass wind-fells at 2008-2010, is considered. The plantings condition is estimated; original causes of mass trees fell are established. The trees settling features and development trunk pests there are considered. The insects' harmfulness basic indexes are analyzed; pests' outbreaks presence is established. </w:t>
              <w:br/>
              <w:br/>
            </w:r>
            <w:r>
              <w:rPr>
                <w:rFonts w:cs="Lucida Sans Unicode" w:ascii="Lucida Sans Unicode" w:hAnsi="Lucida Sans Unicode"/>
                <w:color w:val="00008F"/>
                <w:sz w:val="16"/>
                <w:szCs w:val="16"/>
              </w:rPr>
              <w:t>[RUS]</w:t>
              <w:br/>
              <w:t xml:space="preserve">Яковенко А.И. СТВОЛОВЫЕ ВРЕДИТЕЛИ НА ВЕТРОВАЛЬНЫХ СОСНЯКАХ МОСКОВСКОЙ ОБЛАСТИ. Рассматривается комплекс основных стволовых вредителей в сосновых насаждениях Московской области, пострадавших от массовых ветровалов 2008-2010 гг. Оценивается состояние насаждений, выявляются первопричины массового вывала деревьев. Рассматриваются особенности заселения деревьев и развития на них стволовых вредителей. Анализируются основные показатели вредоносности насекомых, выявляется наличие очагов их массового размножения.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wind-fell </w:t>
              <w:br/>
              <w:t xml:space="preserve">carrion </w:t>
              <w:br/>
              <w:t xml:space="preserve">trunk pests </w:t>
              <w:br/>
              <w:t xml:space="preserve">physiological activity </w:t>
              <w:br/>
              <w:t xml:space="preserve">spreading </w:t>
              <w:br/>
              <w:t xml:space="preserve">number </w:t>
              <w:br/>
              <w:t xml:space="preserve">outbreak </w:t>
              <w:br/>
              <w:br/>
              <w:t>[RUS]</w:t>
              <w:br/>
              <w:t xml:space="preserve">ветровал </w:t>
              <w:br/>
              <w:t xml:space="preserve">отпад </w:t>
              <w:br/>
              <w:t xml:space="preserve">стволовые вредители </w:t>
              <w:br/>
              <w:t xml:space="preserve">физиологическая активность </w:t>
              <w:br/>
              <w:t xml:space="preserve">встречаемость </w:t>
              <w:br/>
              <w:t xml:space="preserve">численность </w:t>
              <w:br/>
              <w:t xml:space="preserve">очаг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ллюстрированный справочник жуков-ксилофа- гов - вредителей леса и лесоматериалов Российс- кой Федерации / С.С. Ижевский, Н.Б. Никитский, О.Г. Волков и др. - Тула: Гриф и К, 2005. - 2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слов, А.Д. Стволовые вредители леса / А.Д. Маслов, Ф.С. Кутеев, М.В. Прибылова. - М.: Лесная пром-сть, 1973. - 1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ие рекомендации по надзору, учету и прогнозу массовых размножений стволовых вре- дителей и санитарного состояния лесов / А.Д. Мас- лов. - Пушкино: ВНИИЛМ, 2006. - 1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Анализ популяций сосновых лубоедов / Е.Г. Мозолевская // Труды ВЭО, Лес- ная энтомология. - Л.: Наука, 1983. - Т. 65. - С. 19-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Методы лесопатологическо- го обследования очагов стволовых вредителей и болезней леса / Е.Г. Мозолевская, О.А. Катаев, Э.С. Соколова. - М.: Лесная пром-сть, 1984. - 152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ЫЯВЛЕНИЕ ОЧАГОВ КОРОЕДА -ТИПОГРАФА В МОСКОВСКОЙ ОБЛАСТИ С ИСПОЛЬЗОВАНИЕМ СНИМКОВ LANDSAT </w:t>
            </w:r>
            <w:r>
              <w:rPr>
                <w:rFonts w:cs="Lucida Sans Unicode" w:ascii="Lucida Sans Unicode" w:hAnsi="Lucida Sans Unicode"/>
                <w:color w:val="00008F"/>
                <w:sz w:val="16"/>
                <w:szCs w:val="16"/>
              </w:rPr>
              <w:br/>
              <w:t xml:space="preserve">КРЫЛОВ А.М.     (ФГУ «Российский центр защиты леса» ) </w:t>
              <w:br/>
              <w:t xml:space="preserve">СОБОЛЕВ А.А.     (МГУЛ ) </w:t>
              <w:br/>
              <w:t xml:space="preserve">ВЛАДИМИРОВА Н.А.     (ФГУ «ВНИИЛМ» ) </w:t>
            </w:r>
          </w:p>
        </w:tc>
        <w:tc>
          <w:tcPr>
            <w:tcW w:w="829"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54-6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РЫ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М. </w:t>
            </w:r>
            <w:r>
              <w:rPr>
                <w:rFonts w:cs="Lucida Sans Unicode" w:ascii="Lucida Sans Unicode" w:hAnsi="Lucida Sans Unicode"/>
                <w:color w:val="00008F"/>
                <w:sz w:val="16"/>
                <w:szCs w:val="16"/>
              </w:rPr>
              <w:br/>
              <w:t xml:space="preserve">caf-ecology@mgul.ac.ru </w:t>
              <w:br/>
              <w:t xml:space="preserve">ФГУ «Российский центр защиты леса» </w:t>
              <w:br/>
              <w:t xml:space="preserve">нач. отдела ФГУ «Российский центр защиты леса» </w:t>
              <w:br/>
              <w:br/>
              <w:t>[RUS]</w:t>
              <w:br/>
            </w:r>
            <w:r>
              <w:rPr>
                <w:rFonts w:cs="Lucida Sans Unicode" w:ascii="Lucida Sans Unicode" w:hAnsi="Lucida Sans Unicode"/>
                <w:b/>
                <w:bCs/>
                <w:color w:val="00008F"/>
                <w:sz w:val="16"/>
                <w:szCs w:val="16"/>
              </w:rPr>
              <w:t xml:space="preserve">СОБОЛ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caf-ecology@mgul.ac.ru </w:t>
              <w:br/>
              <w:t xml:space="preserve">МГУЛ </w:t>
              <w:br/>
              <w:t xml:space="preserve">асп. каф. экологии и защиты леса МГУЛ </w:t>
              <w:br/>
              <w:br/>
              <w:t>[RUS]</w:t>
              <w:br/>
            </w:r>
            <w:r>
              <w:rPr>
                <w:rFonts w:cs="Lucida Sans Unicode" w:ascii="Lucida Sans Unicode" w:hAnsi="Lucida Sans Unicode"/>
                <w:b/>
                <w:bCs/>
                <w:color w:val="00008F"/>
                <w:sz w:val="16"/>
                <w:szCs w:val="16"/>
              </w:rPr>
              <w:t xml:space="preserve">ВЛАДИМИ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caf-ecology@mgul.ac.ru </w:t>
              <w:br/>
              <w:t xml:space="preserve">ФГУ «ВНИИЛМ» </w:t>
              <w:br/>
              <w:t xml:space="preserve">науч. сотр. ФГУ «ВНИИЛМ»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рылов А.М., Соболев А.А., Владимирова Н.А. ВЫЯВЛЕНИЕ ОЧАГОВ КОРОЕДА-ТИПОГРАФА В МОСКОВСКОЙ ОБЛАСТИ С ИСПОЛЬЗОВАНИЕМ СНИМКОВ LANDSAT. В статье рассмотрены масштабы и причины вспышки массового размножения типографа в Московской области и опыт использования данных дистанционного зондирования для мониторинга усыхания ельников. Описана методика опытных работ по автоматизированному выявлению очагов короеда-типографа на территории Московского учебно-опытного лесничества и проанализированы результаты этих работ. Даны практические рекомендации по применению космических снимков для мониторинга состояния ельников Московской области. </w:t>
              <w:br/>
              <w:br/>
            </w:r>
            <w:r>
              <w:rPr>
                <w:rFonts w:cs="Lucida Sans Unicode" w:ascii="Lucida Sans Unicode" w:hAnsi="Lucida Sans Unicode"/>
                <w:color w:val="00008F"/>
                <w:sz w:val="16"/>
                <w:szCs w:val="16"/>
                <w:lang w:val="en-US"/>
              </w:rPr>
              <w:t>[ENG]</w:t>
              <w:br/>
              <w:t xml:space="preserve">Krylov A.M., Sobolev A.A., Vladimirova </w:t>
            </w:r>
            <w:r>
              <w:rPr>
                <w:rFonts w:cs="Lucida Sans Unicode" w:ascii="Lucida Sans Unicode" w:hAnsi="Lucida Sans Unicode"/>
                <w:color w:val="00008F"/>
                <w:sz w:val="16"/>
                <w:szCs w:val="16"/>
              </w:rPr>
              <w:t>Н</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А</w:t>
            </w:r>
            <w:r>
              <w:rPr>
                <w:rFonts w:cs="Lucida Sans Unicode" w:ascii="Lucida Sans Unicode" w:hAnsi="Lucida Sans Unicode"/>
                <w:color w:val="00008F"/>
                <w:sz w:val="16"/>
                <w:szCs w:val="16"/>
                <w:lang w:val="en-US"/>
              </w:rPr>
              <w:t xml:space="preserve">. REVEALING OF CENTERS IPS TYPOGRAPHUS IN MOSCOW REGION WITH USE OF PICTURES LANDSAT. The article considers the extent and the causes of bark beetle outbreak in the Moscow region and the experience in using remote sensing data for monitoring of spruce forests decline. A technique of experimental work on automated bark beetle detection in the Moscow Uchebno-Opytnoye forest range is analyzed and the results of these studies are discussed. Practical recommendations on satellite imagery application for state of spruce forests' monitoring in Moscow region are give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роед-типограф </w:t>
              <w:br/>
              <w:t xml:space="preserve">Landsat </w:t>
              <w:br/>
              <w:t xml:space="preserve">Московская область </w:t>
              <w:br/>
              <w:br/>
              <w:t>[ENG]</w:t>
              <w:br/>
              <w:t xml:space="preserve">ips typographus </w:t>
              <w:br/>
              <w:t xml:space="preserve">Landsat </w:t>
              <w:br/>
              <w:t xml:space="preserve">Moscow reg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Обзор лесопатологического и санитарного со- стояния лесов в 2009 году в Московской области и прогноз лесопатологической ситуации на 2010 год. - Пушкино: ФГУ «Рослесозащита» 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зор лесопатологического и санитарного со- стояния лесов в 2010 году в Московской области и прогноз лесопатологической ситуации на 2011 год. - Пушкино: ФГУ «Рослесозащита» 201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слов, А.Д. Методические рекомендации по надзору, учету и прогнозу массовых размножений стволовых вредителей и санитарного состояния лесов / А.Д. Маслов. - М.: ВНИЛМ, 2006. - С. 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алдеев, Д.Ф. Вспышка массового размножения короеда-типографа в национальном парке «Вод- лозерский» Республики Карелия // Вестник Мос- ковского государственного университета леса / Д.Ф. Налдеев // Вестник МГУЛ - Лесной вестник. - 2009. - № 5. - С. 126-12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евой, А.В. Подходы к определению степени повреждения ельников в случае вспышки массо- вого размножения короеда-типографа с помощью дистанционных методов / А.В. Полевой, А.Э. Ху- мала, А.Н. Щербаков и др. // Известия Санкт-Пе- тербургской лесотехнической академии. - Вып. 187. - 2009. - C. 240-24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вятова, Н.В. Применение данных спутниковой съемки при мониторинге массового размножения сибирского шелкопряда / Н.В. Девятова, Д.В. Ер- шов // Известия ВУЗов. Геодезия и аэрофотосъем- ка. - 2008. - № 2. - С. 161-1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вятова, Н.В. Определение масштабов усыха- ния хвойных лесов европейского севера России по данным спутниковых наблюдений / Н.В. Де- вятова, Д.В. Ершов, Н.И. Лямцев и др. // Совре- менные проблемы дистанционного зондирова- ния Земли из космоса: сборник научных статей. - Вып. 4. - М.: ООО «Азбука-2000», 2007. - С. 204-21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White, J.C., Wulder, M.A., Brooks, D., Reich, R., Wheate, R.D. 2005. </w:t>
            </w:r>
            <w:r>
              <w:rPr>
                <w:rFonts w:cs="Lucida Sans Unicode" w:ascii="Lucida Sans Unicode" w:hAnsi="Lucida Sans Unicode"/>
                <w:b/>
                <w:bCs/>
                <w:color w:val="00008F"/>
                <w:sz w:val="16"/>
                <w:szCs w:val="16"/>
                <w:lang w:val="en-US"/>
              </w:rPr>
              <w:t xml:space="preserve">Detection of red attack stage mountain pine beetle infestation with high spatial resolution satellite imagery. Remote Sensing of Environment. 96(3-4): 340 - 35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oggins, S.B., Wulder, M.A., Coops, N.C. 2008. Linking survey detection accuracy with ability to mitigate populations of mountain pine beetle. Forestry Chronicle. 84(6): 90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Franklin, S.E., Wulder, M.A., Skakun, R.S. &amp; Carroll, A.L. Mountain pine beetle red attack forest damage classification using stratified Landsat TM data in British Columbia, Canada. // Photogrammetric Engineering and Remote Sensing, 2003 №69(3): 283-28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kakun, R.S., Wulder, M.A., Franklin, S.E. Sensitivity of the thematic mapper enhanced wetness difference index to detect mountain pine beetle red attack damage//Remote Sensing of Environment. 2003 №86(4): 433-44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ao B., NDWI - A normalized difference water index for remote sensing of vegetation liquid water from space // Remote Sensing of Environment, 58, 1996, pp. 257-26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eccato, P., Flasse, S., Tarantola, S., Jacquemond, S., Gregoire, J., Detecting vegetation water content using reflectance in the optical domain, Remote Sensing of Environment, 77, 2001, pp. 22-3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Wulder, M.A., White, J.C., Bentz, B.J. &amp; Ebata, T. Augmenting the existing survey hierarchy for mountain pine beetle red attack damage with satellite remotely sensed data// The Forestry Chronicle 2006 №82(2): 187-202.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ВЕРШЕНСТВОВАНИЕ МЕТОДИКИ ИСПОЛЬЗОВАНИЯ ФЕРОМОННЫХ ПРЕПАРАТОВ СОСНОВЫХ ЛУБОЕДОВ </w:t>
            </w:r>
            <w:r>
              <w:rPr>
                <w:rFonts w:cs="Lucida Sans Unicode" w:ascii="Lucida Sans Unicode" w:hAnsi="Lucida Sans Unicode"/>
                <w:color w:val="00008F"/>
                <w:sz w:val="16"/>
                <w:szCs w:val="16"/>
              </w:rPr>
              <w:br/>
              <w:t xml:space="preserve">ЯКОВЕНКО А.И.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1-6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ЯКОВ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И. </w:t>
            </w:r>
            <w:r>
              <w:rPr>
                <w:rFonts w:cs="Lucida Sans Unicode" w:ascii="Lucida Sans Unicode" w:hAnsi="Lucida Sans Unicode"/>
                <w:color w:val="00008F"/>
                <w:sz w:val="16"/>
                <w:szCs w:val="16"/>
              </w:rPr>
              <w:br/>
              <w:t xml:space="preserve">caf-ecology@mgul.ac.ru </w:t>
              <w:br/>
              <w:t xml:space="preserve">МГУЛ </w:t>
              <w:br/>
              <w:t xml:space="preserve">асп. каф. экологии и защиты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Yakovenko A.I. PERFECTION of the TECHNIQUE of USE pheromone PREPARATIONS PINE Beetle. Following problems are put: to reveal optimum placing of traps for the greatest catching of different kinds pine beetle; to estimate use possibility pheromone traps in struggle with pine beetle; to compare possibility to catch traps in different conditions with corresponding number pine beetle according to different kinds of the account. </w:t>
              <w:br/>
              <w:br/>
            </w:r>
            <w:r>
              <w:rPr>
                <w:rFonts w:cs="Lucida Sans Unicode" w:ascii="Lucida Sans Unicode" w:hAnsi="Lucida Sans Unicode"/>
                <w:color w:val="00008F"/>
                <w:sz w:val="16"/>
                <w:szCs w:val="16"/>
              </w:rPr>
              <w:t>[RUS]</w:t>
              <w:br/>
              <w:t xml:space="preserve">Яковенко А.И. СОВЕРШЕНСТВОВАНИЕ МЕТОДИКИ ИСПОЛЬЗОВАНИЯ ФЕРОМОННЫХ ПРЕПАРАТОВ СОСНОВЫХ ЛУБОЕДОВ. Поставлены следующие задачи: выявить оптимальное размещение ловушек для наибольшего отлова разных видов сосновых лубоедов; оценить возможность использования феромонных ловушек в борьбе с сосновыми лубоедами; сопоставить уловливость ловушек в разных условиях с соответствующей численностью сосновых лубоедов по данным разных видов учет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pheromone a trap </w:t>
              <w:br/>
              <w:t xml:space="preserve">pine beetle </w:t>
              <w:br/>
              <w:t xml:space="preserve">local number </w:t>
              <w:br/>
              <w:br/>
              <w:t>[RUS]</w:t>
              <w:br/>
              <w:t xml:space="preserve">феромонная ловушка </w:t>
              <w:br/>
              <w:t xml:space="preserve">сосновые лубоеды </w:t>
              <w:br/>
              <w:t xml:space="preserve">локальная численность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бедева, К.В. Феромоны насекомых / К.В. Лебе- дева, В.А. Миняйло, Ю.Б. Пятнова. - М.: Наука, 1984. - 2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ические рекомендации по надзору, учету и прогнозу массовых размножений стволовых вре- дителей и санитарного состояния лесов / А.Д. Мас- лов. - Пушкино: ВНИИЛМ, 2006. - 1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Анализ популяций сосновых лу- боедов / Е.Г. Мозолевская // Труды ВЭО, том 65. Лесная энтомология. - Л.: Наука, 1983. - С. 19-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Результаты испытаний феромон- ных ловушек сосновых лубоедов в их резервациях / Е.Г. Мозолевская, А.И. Яковенко, В.И. Яковенко // Известия Санкт-Петербургской лесотехничес- кой академии. - СПб.: СПбГЛТА, 2010. - Вып. 192. - С. 174-1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комендации по использованию феромонов для мониторинга численности основных вредителей леса в России / А.Д. Маслов, Ю.А. Сергеева и др. - Пушкино: ВНИИЛМ, 2007. - 2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комендации по применению новых феромонов важнейших вредителей леса для ведения лесопа- тологического мониторинга. - Пушкино: ВНИ- ИЛМ,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иркявичус, А.В. Феромонная коммуникация на- секомых / А.В. Скиркявичус. - Вильнюс: Мокслас, 1986. - 289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СОБЕННОСТИ ФОРМИРОВАНИЯ ОЧАГА МАССОВОГО РАЗМНОЖЕНИЯ ЗВЕЗДЧАТОГО ТКАЧА-ПИЛИЛЬЩИКА (Acantholyda stelata Christ .) ВО ВЛАДИМИРСКОЙ ОБЛАСТИ </w:t>
            </w:r>
            <w:r>
              <w:rPr>
                <w:rFonts w:cs="Lucida Sans Unicode" w:ascii="Lucida Sans Unicode" w:hAnsi="Lucida Sans Unicode"/>
                <w:color w:val="00008F"/>
                <w:sz w:val="16"/>
                <w:szCs w:val="16"/>
              </w:rPr>
              <w:br/>
              <w:t xml:space="preserve">ГУСЕВ А.Ю.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8-7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УС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Ю. </w:t>
            </w:r>
            <w:r>
              <w:rPr>
                <w:rFonts w:cs="Lucida Sans Unicode" w:ascii="Lucida Sans Unicode" w:hAnsi="Lucida Sans Unicode"/>
                <w:color w:val="00008F"/>
                <w:sz w:val="16"/>
                <w:szCs w:val="16"/>
              </w:rPr>
              <w:br/>
              <w:t xml:space="preserve">agusev@mgul.ac.ru </w:t>
              <w:br/>
              <w:t xml:space="preserve">МГУЛ </w:t>
              <w:br/>
              <w:t xml:space="preserve">ст. преподаватель каф. экологии и защиты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усев А.Ю. ОСОБЕННОСТИ ФОРМИРОВАНИЯ ОЧАГА МАССОВОГО РАЗМНОЖЕНИЯ ЗВЕЗДЧАТОГО ТКАЧА-ПИЛИЛЬЩИКА (Acantholyda stellata Christ.) ВО ВЛАДИМИРСКОЙ ОБЛАСТИ. На территории Владимирской области с 2001 г. действует хронический очаг звездчатого ткача-пилильщика (Acantholyda stellata Christ.). Несмотря на проведение защитных мероприятий, в 2009 г. обнаружено массовое размножение вредителя и значительное повреждение лесных культур сосны обыкновенной. В ходе выполнения работ был выявлен ряд экологических и биологических особенностей звездчатого ткача-пилильщика: предпочтение насаждения, распространение в почве на глубину и относительно стволов сосны, отсутствие цветовых вариаций у эонимф и пронимф, плотность популяции вредителя и процент диапаузирующих особей. </w:t>
              <w:br/>
              <w:br/>
            </w:r>
            <w:r>
              <w:rPr>
                <w:rFonts w:cs="Lucida Sans Unicode" w:ascii="Lucida Sans Unicode" w:hAnsi="Lucida Sans Unicode"/>
                <w:color w:val="00008F"/>
                <w:sz w:val="16"/>
                <w:szCs w:val="16"/>
                <w:lang w:val="en-US"/>
              </w:rPr>
              <w:t>[ENG]</w:t>
              <w:br/>
              <w:t xml:space="preserve">Gusev A.U. THE PECULIARITES OF MASS REPRODUCTION STELLATE WEAVERS SAWFLY (ACANTHOLYDA STELLATA CHRIST.) SEAT FORMING IN THE VLADIMIR REGION. In the territory of Vladimir region since 2001, a chronic seat of the stellate-weaver sawfly (Acantholyda stellata Christ.) operates. Despite carring out of the protective measures in 2009, the mass reproduction of pests and considerable damaging to plantations of Pinus silvestris L. were discovered. In the course of work fulfil, a number of ecological and biological peculiarites of the stellate-weaver sawfly: preferable stands, spread in the soil at the depth and relatively trunks of pine, the lack of color variations in eonymphs and pronymphs, the density of pest population and the percentage of diapausing individuals were reveal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ткач</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пилильщик</w:t>
            </w:r>
            <w:r>
              <w:rPr>
                <w:rFonts w:cs="Lucida Sans Unicode" w:ascii="Lucida Sans Unicode" w:hAnsi="Lucida Sans Unicode"/>
                <w:color w:val="00008F"/>
                <w:sz w:val="16"/>
                <w:szCs w:val="16"/>
                <w:lang w:val="en-US"/>
              </w:rPr>
              <w:t xml:space="preserve"> (Acantholyda stellata Christ.) </w:t>
              <w:br/>
            </w:r>
            <w:r>
              <w:rPr>
                <w:rFonts w:cs="Lucida Sans Unicode" w:ascii="Lucida Sans Unicode" w:hAnsi="Lucida Sans Unicode"/>
                <w:color w:val="00008F"/>
                <w:sz w:val="16"/>
                <w:szCs w:val="16"/>
              </w:rPr>
              <w:t>массово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змножение</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Владимирска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область</w:t>
            </w:r>
            <w:r>
              <w:rPr>
                <w:rFonts w:cs="Lucida Sans Unicode" w:ascii="Lucida Sans Unicode" w:hAnsi="Lucida Sans Unicode"/>
                <w:color w:val="00008F"/>
                <w:sz w:val="16"/>
                <w:szCs w:val="16"/>
                <w:lang w:val="en-US"/>
              </w:rPr>
              <w:t xml:space="preserve"> </w:t>
              <w:br/>
              <w:br/>
              <w:t>[ENG]</w:t>
              <w:br/>
              <w:t xml:space="preserve">weavers sawfly (Acantholyda stellata Christ.) </w:t>
              <w:br/>
            </w:r>
            <w:r>
              <w:rPr>
                <w:rFonts w:cs="Lucida Sans Unicode" w:ascii="Lucida Sans Unicode" w:hAnsi="Lucida Sans Unicode"/>
                <w:color w:val="00008F"/>
                <w:sz w:val="16"/>
                <w:szCs w:val="16"/>
              </w:rPr>
              <w:t xml:space="preserve">mass reproduction </w:t>
              <w:br/>
              <w:t xml:space="preserve">Vladimir reg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ломиец, Н.Г. Звездчатый пилильщик-ткач (рас- пространение, биология, вред, естественные вра- ги, меры борьбы с ним) / Н.Г. Коломиец. - Ново- сибирск. Издательство «Наука», 1967. - 1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лый, Л.П. Биологические и экологические особенности звездчатого пилильщика-ткача (Acantholyda stellata Christ.) в Белоруссии и меры борьбы с ним: дис. ... канд. биол. наук: 03.00.09 / Л.П. Малый. - Гомель, 1972. - 18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овикова, Л.К. Биология и лесохозяйственное зна- чение звездчатого ткача-пилильщика (Acantholyda posticalis Mats.) в Бузулукском бору: дис. ... канд. биол. наук: 03.00.09 / Л.К. Новикова. - М., 1968. - 19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ряк, В.Е. Звездчатый ткач </w:t>
            </w:r>
            <w:r>
              <w:rPr>
                <w:rFonts w:cs="Lucida Sans Unicode" w:ascii="Lucida Sans Unicode" w:hAnsi="Lucida Sans Unicode"/>
                <w:b/>
                <w:bCs/>
                <w:i/>
                <w:iCs/>
                <w:color w:val="00008F"/>
                <w:sz w:val="16"/>
                <w:szCs w:val="16"/>
              </w:rPr>
              <w:t xml:space="preserve">Lyda nemoralis </w:t>
            </w:r>
            <w:r>
              <w:rPr>
                <w:rFonts w:cs="Lucida Sans Unicode" w:ascii="Lucida Sans Unicode" w:hAnsi="Lucida Sans Unicode"/>
                <w:b/>
                <w:bCs/>
                <w:color w:val="00008F"/>
                <w:sz w:val="16"/>
                <w:szCs w:val="16"/>
              </w:rPr>
              <w:t xml:space="preserve">Thorns и меры борьбы с ним в борах Кустанайской области: автореф. дис. ... канд. биол. наук: 03.00.09 / В.Е. Федоряк. - Алма-Ата., 1966. - 18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НОВЫЕ ИНВАЗИВНЫЕ ВРЕДИТЕЛИ ЛЕСА В РОССИИ, ПРОНИКШИЕ В ЛЕСА В НАЧАЛЕ ХХI ВЕКА </w:t>
            </w:r>
            <w:r>
              <w:rPr>
                <w:rFonts w:cs="Lucida Sans Unicode" w:ascii="Lucida Sans Unicode" w:hAnsi="Lucida Sans Unicode"/>
                <w:color w:val="00008F"/>
                <w:sz w:val="16"/>
                <w:szCs w:val="16"/>
              </w:rPr>
              <w:br/>
              <w:t xml:space="preserve">ГНИНЕНКО Ю.И.     (ВНИИЛМ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4-7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НИН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И. </w:t>
            </w:r>
            <w:r>
              <w:rPr>
                <w:rFonts w:cs="Lucida Sans Unicode" w:ascii="Lucida Sans Unicode" w:hAnsi="Lucida Sans Unicode"/>
                <w:color w:val="00008F"/>
                <w:sz w:val="16"/>
                <w:szCs w:val="16"/>
              </w:rPr>
              <w:br/>
              <w:t xml:space="preserve">gninenko-yuri@mail.ru </w:t>
              <w:br/>
              <w:t xml:space="preserve">ВНИИЛМ </w:t>
              <w:br/>
              <w:t xml:space="preserve">зав. лаб защиты леса по инвазийным и карантинным вредителям, ВНИИЛМ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Gninenko Yu.I. LACE BUGS OF </w:t>
            </w:r>
            <w:r>
              <w:rPr>
                <w:rFonts w:cs="Lucida Sans Unicode" w:ascii="Lucida Sans Unicode" w:hAnsi="Lucida Sans Unicode"/>
                <w:i/>
                <w:iCs/>
                <w:color w:val="00008F"/>
                <w:sz w:val="16"/>
                <w:szCs w:val="16"/>
                <w:lang w:val="en-US"/>
              </w:rPr>
              <w:t>CORYTHUCHA</w:t>
            </w:r>
            <w:r>
              <w:rPr>
                <w:rFonts w:cs="Lucida Sans Unicode" w:ascii="Lucida Sans Unicode" w:hAnsi="Lucida Sans Unicode"/>
                <w:color w:val="00008F"/>
                <w:sz w:val="16"/>
                <w:szCs w:val="16"/>
                <w:lang w:val="en-US"/>
              </w:rPr>
              <w:t xml:space="preserve"> GENUS - A HAZARD FOR WOODY AND BUSH PLANTS IN THE OLD WORLD. Two lace bug species of </w:t>
            </w:r>
            <w:r>
              <w:rPr>
                <w:rFonts w:cs="Lucida Sans Unicode" w:ascii="Lucida Sans Unicode" w:hAnsi="Lucida Sans Unicode"/>
                <w:i/>
                <w:iCs/>
                <w:color w:val="00008F"/>
                <w:sz w:val="16"/>
                <w:szCs w:val="16"/>
                <w:lang w:val="en-US"/>
              </w:rPr>
              <w:t>Corythucha</w:t>
            </w:r>
            <w:r>
              <w:rPr>
                <w:rFonts w:cs="Lucida Sans Unicode" w:ascii="Lucida Sans Unicode" w:hAnsi="Lucida Sans Unicode"/>
                <w:color w:val="00008F"/>
                <w:sz w:val="16"/>
                <w:szCs w:val="16"/>
                <w:lang w:val="en-US"/>
              </w:rPr>
              <w:t xml:space="preserve"> genus came to European countries from North America. Both have already become harmful pests. Opportunities of this genus new species occurrence in Europe are highlighted as well as their probable harm estimates. </w:t>
              <w:br/>
              <w:br/>
            </w:r>
            <w:r>
              <w:rPr>
                <w:rFonts w:cs="Lucida Sans Unicode" w:ascii="Lucida Sans Unicode" w:hAnsi="Lucida Sans Unicode"/>
                <w:color w:val="00008F"/>
                <w:sz w:val="16"/>
                <w:szCs w:val="16"/>
              </w:rPr>
              <w:t>[RUS]</w:t>
              <w:br/>
              <w:t xml:space="preserve">Гниненко Ю.И. НОВЫЕ ИНВАЗИВНЫЕ ВРЕДИТЕЛИ ЛЕСА В РОССИИ, ПРОНИКШИЕ В ЛЕСА В НАЧАЛЕ ХХI ВЕКА. Два вида клопов-кружевниц рода </w:t>
            </w:r>
            <w:r>
              <w:rPr>
                <w:rFonts w:cs="Lucida Sans Unicode" w:ascii="Lucida Sans Unicode" w:hAnsi="Lucida Sans Unicode"/>
                <w:i/>
                <w:iCs/>
                <w:color w:val="00008F"/>
                <w:sz w:val="16"/>
                <w:szCs w:val="16"/>
              </w:rPr>
              <w:t>Corythucha</w:t>
            </w:r>
            <w:r>
              <w:rPr>
                <w:rFonts w:cs="Lucida Sans Unicode" w:ascii="Lucida Sans Unicode" w:hAnsi="Lucida Sans Unicode"/>
                <w:color w:val="00008F"/>
                <w:sz w:val="16"/>
                <w:szCs w:val="16"/>
              </w:rPr>
              <w:t xml:space="preserve"> проникли из Северной Америки в Европу. Рассмотрена возможность других видов из этого рода проникнуть в европейские страны.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r>
            <w:r>
              <w:rPr>
                <w:rFonts w:cs="Lucida Sans Unicode" w:ascii="Lucida Sans Unicode" w:hAnsi="Lucida Sans Unicode"/>
                <w:i/>
                <w:iCs/>
                <w:color w:val="00008F"/>
                <w:sz w:val="16"/>
                <w:szCs w:val="16"/>
                <w:lang w:val="en-US"/>
              </w:rPr>
              <w:t>Corythucha</w:t>
            </w:r>
            <w:r>
              <w:rPr>
                <w:rFonts w:cs="Lucida Sans Unicode" w:ascii="Lucida Sans Unicode" w:hAnsi="Lucida Sans Unicode"/>
                <w:color w:val="00008F"/>
                <w:sz w:val="16"/>
                <w:szCs w:val="16"/>
                <w:lang w:val="en-US"/>
              </w:rPr>
              <w:t xml:space="preserve"> </w:t>
              <w:br/>
              <w:t xml:space="preserve">North America </w:t>
              <w:br/>
              <w:br/>
              <w:t>[RUS]</w:t>
              <w:br/>
            </w:r>
            <w:r>
              <w:rPr>
                <w:rFonts w:cs="Lucida Sans Unicode" w:ascii="Lucida Sans Unicode" w:hAnsi="Lucida Sans Unicode"/>
                <w:i/>
                <w:iCs/>
                <w:color w:val="00008F"/>
                <w:sz w:val="16"/>
                <w:szCs w:val="16"/>
                <w:lang w:val="en-US"/>
              </w:rPr>
              <w:t>Corythucha</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Северна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Америка</w:t>
            </w:r>
            <w:r>
              <w:rPr>
                <w:rFonts w:cs="Lucida Sans Unicode" w:ascii="Lucida Sans Unicode" w:hAnsi="Lucida Sans Unicode"/>
                <w:color w:val="00008F"/>
                <w:sz w:val="16"/>
                <w:szCs w:val="16"/>
                <w:lang w:val="en-US"/>
              </w:rPr>
              <w:t xml:space="preserv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лков, О.Г. Интродукция в СССР паразита не- парного шелкопряда </w:t>
            </w:r>
            <w:r>
              <w:rPr>
                <w:rFonts w:cs="Lucida Sans Unicode" w:ascii="Lucida Sans Unicode" w:hAnsi="Lucida Sans Unicode"/>
                <w:b/>
                <w:bCs/>
                <w:i/>
                <w:iCs/>
                <w:color w:val="00008F"/>
                <w:sz w:val="16"/>
                <w:szCs w:val="16"/>
              </w:rPr>
              <w:t xml:space="preserve">Ooencertus kuvanaе </w:t>
            </w:r>
            <w:r>
              <w:rPr>
                <w:rFonts w:cs="Lucida Sans Unicode" w:ascii="Lucida Sans Unicode" w:hAnsi="Lucida Sans Unicode"/>
                <w:b/>
                <w:bCs/>
                <w:color w:val="00008F"/>
                <w:sz w:val="16"/>
                <w:szCs w:val="16"/>
              </w:rPr>
              <w:t xml:space="preserve">(How.) / О.Г. Волков, С.С. Ижевский, М.К. Миронова // Биологическая и интегрированная борьба с вреди- телями в лесных биоценозах: Матер. симп. Боржо- ми, 3-8 сентября 1989. - М., 1989. - С. 59-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ниненко, Ю.И. Белоакациевая листовая галлица </w:t>
            </w:r>
            <w:r>
              <w:rPr>
                <w:rFonts w:cs="Lucida Sans Unicode" w:ascii="Lucida Sans Unicode" w:hAnsi="Lucida Sans Unicode"/>
                <w:b/>
                <w:bCs/>
                <w:i/>
                <w:iCs/>
                <w:color w:val="00008F"/>
                <w:sz w:val="16"/>
                <w:szCs w:val="16"/>
              </w:rPr>
              <w:t xml:space="preserve">Obolodiplosis robinea </w:t>
            </w:r>
            <w:r>
              <w:rPr>
                <w:rFonts w:cs="Lucida Sans Unicode" w:ascii="Lucida Sans Unicode" w:hAnsi="Lucida Sans Unicode"/>
                <w:b/>
                <w:bCs/>
                <w:color w:val="00008F"/>
                <w:sz w:val="16"/>
                <w:szCs w:val="16"/>
              </w:rPr>
              <w:t xml:space="preserve">/ Ю.И. Гниненко. - М.: ВПРС МОББ, 2007. - С. 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ниненко, Ю.И. Новые фитофаги и болезни дре- весных пород / Ю.И. Гниненко, С.В. Шепелев // Лесное хозяйство. - 2004. - № 3. - С. 4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ниненко, Ю.И. Прогрессирующе вредители липы в городских посадках / Ю.И. Гниненко, Е.И. Козлова // Защита и карантин растений. - 2008. - № 1. - С. 4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ниненко, Ю.И. Американская белая бабочка - ди- намика численности в лесах России / Ю.И. Гни- ненко, М.Е. Лянгузов // Бюллетень №5 постоянной комиссии по биологической защите леса Биоло- гическая защита леса: проблемы и задачи разви- тия. МОББ ВПРС. - Пушкино, 2005. С. 15-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ниненко, Ю.И. Карантинные и редкие вредители и болезни деревьев и кустарников в Причерномо- рье / Ю.И. Гниненко, М.Е. Лянгузов / Бюллетень №6 постоянной комиссии по биологической защи- те леса Биологическая защита леса: направления и пути развития ВПРС МОББ. - Будапешт-Пуш- кино, 2006. - С. 37-4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Гниненко, Ю.И. Рекомендации по выявлению и защите от платанового клопа-кружевницы (</w:t>
            </w:r>
            <w:r>
              <w:rPr>
                <w:rFonts w:cs="Lucida Sans Unicode" w:ascii="Lucida Sans Unicode" w:hAnsi="Lucida Sans Unicode"/>
                <w:b/>
                <w:bCs/>
                <w:i/>
                <w:iCs/>
                <w:color w:val="00008F"/>
                <w:sz w:val="16"/>
                <w:szCs w:val="16"/>
              </w:rPr>
              <w:t xml:space="preserve">Corythucha ciliate </w:t>
            </w:r>
            <w:r>
              <w:rPr>
                <w:rFonts w:cs="Lucida Sans Unicode" w:ascii="Lucida Sans Unicode" w:hAnsi="Lucida Sans Unicode"/>
                <w:b/>
                <w:bCs/>
                <w:color w:val="00008F"/>
                <w:sz w:val="16"/>
                <w:szCs w:val="16"/>
              </w:rPr>
              <w:t xml:space="preserve">Say.) / Ю.И. Гниненко, А.Ш. Су- паташвили. - Тбилиси: ВПРС МОББ, 2008. - С. 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ниненко, Ю.И. Белоакациевая листовая галлица - уже в России / Ю.И. Гниненко, Г.И. Юрченко // Защита и карантин растений. - 2009. - № 7. - С. 28-2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лосова, М.А. Каштановый минер Cameraria ohridella - опасный карантинный вредитель на объектах городского озеленения / М.А. Голосо- ва, Ю.И. Гниненко, Е.И. Голосова. - М.: ВПРС, МОББ, МГУЛ, ВНИИЛМ, 2008. - С. 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Ижевский, С.С. Размножение и выпуски интродуци- рованного паразита непарного шелкопряда - оэнцир- туса (</w:t>
            </w:r>
            <w:r>
              <w:rPr>
                <w:rFonts w:cs="Lucida Sans Unicode" w:ascii="Lucida Sans Unicode" w:hAnsi="Lucida Sans Unicode"/>
                <w:b/>
                <w:bCs/>
                <w:i/>
                <w:iCs/>
                <w:color w:val="00008F"/>
                <w:sz w:val="16"/>
                <w:szCs w:val="16"/>
              </w:rPr>
              <w:t xml:space="preserve">Ooencertus kuvanaе) </w:t>
            </w:r>
            <w:r>
              <w:rPr>
                <w:rFonts w:cs="Lucida Sans Unicode" w:ascii="Lucida Sans Unicode" w:hAnsi="Lucida Sans Unicode"/>
                <w:b/>
                <w:bCs/>
                <w:color w:val="00008F"/>
                <w:sz w:val="16"/>
                <w:szCs w:val="16"/>
              </w:rPr>
              <w:t xml:space="preserve">с целью акклиматизации. / Беспозвоночные животные в коллекции зоопарков / С.С. Ижевский, О.Г. Волков. - М.: 2005, С. 88-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Жарков, Д.Г. Интродукция паразита яиц непар- ного шелкопряда оэнциртус кувана в Грузию / Д.Г. Жарков, М. Тварадзе // 2-я Всесоюзн. науч.- тех. конф. «Охрана лесных экосистем и рацио- нальное использование лесных ресурсов». - М.: МЛТИ, 1991. - С. 98-9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ндельштам, М.Ю. Аннотированный список видов короедов (Coleoptera, Scolytidae) Ленинг- радской области / М.Ю. Мандельштам, Б.Г. Попо- вичев. // Энтомол. обоз. - 2000. - Т. 79. - Вып. 3. - С. 599-6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сляков, В.Ю. Адвентивные (инвазионные) рас- тительноядные насекомые на территории России. (Аннотированный список видов - Европейская часть России) / В.Ю. Масляков, С.С. Ижевский. - М.: ИГРАН, 1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варадзе, М.С. Биологическая защита леса от вредных насекомых с применением энтомофагов в Грузии / М.С. Тварадзе, А.Ш. Супаташвили // Ин- форм. бюллетень ВПРС МОББ № 40 Материалы докладов Международного симпозиума «Защита растений - достижения и перспективы», Киши- нев, 19-22 октября 2009 года. - Кишинев, 2009. - С. 339-3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лахсаева Е.А. Сообщение о находке уссурийс- кого полиграфа </w:t>
            </w:r>
            <w:r>
              <w:rPr>
                <w:rFonts w:cs="Lucida Sans Unicode" w:ascii="Lucida Sans Unicode" w:hAnsi="Lucida Sans Unicode"/>
                <w:b/>
                <w:bCs/>
                <w:i/>
                <w:iCs/>
                <w:color w:val="00008F"/>
                <w:sz w:val="16"/>
                <w:szCs w:val="16"/>
              </w:rPr>
              <w:t>Polygraphus proximus (</w:t>
            </w:r>
            <w:r>
              <w:rPr>
                <w:rFonts w:cs="Lucida Sans Unicode" w:ascii="Lucida Sans Unicode" w:hAnsi="Lucida Sans Unicode"/>
                <w:b/>
                <w:bCs/>
                <w:color w:val="00008F"/>
                <w:sz w:val="16"/>
                <w:szCs w:val="16"/>
              </w:rPr>
              <w:t xml:space="preserve">Scolytidae) в Московской области. </w:t>
            </w:r>
            <w:r>
              <w:rPr>
                <w:rFonts w:cs="Lucida Sans Unicode" w:ascii="Lucida Sans Unicode" w:hAnsi="Lucida Sans Unicode"/>
                <w:b/>
                <w:bCs/>
                <w:color w:val="00008F"/>
                <w:sz w:val="16"/>
                <w:szCs w:val="16"/>
                <w:lang w:val="en-US"/>
              </w:rPr>
              <w:t xml:space="preserve">2007 http://www.zin.ru/ animalia/coleoptera/rus/polpromr.htm.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Hara H., Miyoshi H., Tokuda S. Forest decline at the damage by a typh</w:t>
            </w:r>
            <w:r>
              <w:rPr>
                <w:rFonts w:cs="Lucida Sans Unicode" w:ascii="Lucida Sans Unicode" w:hAnsi="Lucida Sans Unicode"/>
                <w:b/>
                <w:bCs/>
                <w:color w:val="00008F"/>
                <w:sz w:val="16"/>
                <w:szCs w:val="16"/>
              </w:rPr>
              <w:t>оо</w:t>
            </w:r>
            <w:r>
              <w:rPr>
                <w:rFonts w:cs="Lucida Sans Unicode" w:ascii="Lucida Sans Unicode" w:hAnsi="Lucida Sans Unicode"/>
                <w:b/>
                <w:bCs/>
                <w:color w:val="00008F"/>
                <w:sz w:val="16"/>
                <w:szCs w:val="16"/>
                <w:lang w:val="en-US"/>
              </w:rPr>
              <w:t xml:space="preserve">n in the Kubothinning experimente forest [Japan] of Todo-fir, Abies sachalinensis, and the occurrence of a fir bark beetles, Polygrahpus proximus. // Bul. of the Hokkaido For. Research Inst., 2008, № 45, pp. 21-2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Tokuda M., Shoubu M., Yamaguchi D., Yukawa J. Defoliation and dieback of Abies firma (Pinacea) trees caused by Parendacus abietinus (Coleoptera: Curculionidae) and Polygraphus proximus (Coleoptera: Scolytidae) on mountain Unzon, Japan. // Applied Ent. and Zool., 2008, v. 43, №1, </w:t>
            </w:r>
            <w:r>
              <w:rPr>
                <w:rFonts w:cs="Lucida Sans Unicode" w:ascii="Lucida Sans Unicode" w:hAnsi="Lucida Sans Unicode"/>
                <w:b/>
                <w:bCs/>
                <w:color w:val="00008F"/>
                <w:sz w:val="16"/>
                <w:szCs w:val="16"/>
              </w:rPr>
              <w:t>рр</w:t>
            </w:r>
            <w:r>
              <w:rPr>
                <w:rFonts w:cs="Lucida Sans Unicode" w:ascii="Lucida Sans Unicode" w:hAnsi="Lucida Sans Unicode"/>
                <w:b/>
                <w:bCs/>
                <w:color w:val="00008F"/>
                <w:sz w:val="16"/>
                <w:szCs w:val="16"/>
                <w:lang w:val="en-US"/>
              </w:rPr>
              <w:t xml:space="preserve">. 1-1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Voigt K. The first Russian record of </w:t>
            </w:r>
            <w:r>
              <w:rPr>
                <w:rFonts w:cs="Lucida Sans Unicode" w:ascii="Lucida Sans Unicode" w:hAnsi="Lucida Sans Unicode"/>
                <w:b/>
                <w:bCs/>
                <w:i/>
                <w:iCs/>
                <w:color w:val="00008F"/>
                <w:sz w:val="16"/>
                <w:szCs w:val="16"/>
                <w:lang w:val="en-US"/>
              </w:rPr>
              <w:t xml:space="preserve">Corythucha ciliata </w:t>
            </w:r>
            <w:r>
              <w:rPr>
                <w:rFonts w:cs="Lucida Sans Unicode" w:ascii="Lucida Sans Unicode" w:hAnsi="Lucida Sans Unicode"/>
                <w:b/>
                <w:bCs/>
                <w:color w:val="00008F"/>
                <w:sz w:val="16"/>
                <w:szCs w:val="16"/>
                <w:lang w:val="en-US"/>
              </w:rPr>
              <w:t xml:space="preserve">(Say.) from Krasnodar (Heteroptera, Tingidae) // Zoosystematica Rossica. </w:t>
            </w:r>
            <w:r>
              <w:rPr>
                <w:rFonts w:cs="Lucida Sans Unicode" w:ascii="Lucida Sans Unicode" w:hAnsi="Lucida Sans Unicode"/>
                <w:b/>
                <w:bCs/>
                <w:color w:val="00008F"/>
                <w:sz w:val="16"/>
                <w:szCs w:val="16"/>
              </w:rPr>
              <w:t xml:space="preserve">№ 1, 2001. - Vol. 10. - P 76.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УССУРИЙСКИЙ ПОЛИГРАФ - НОВЫЙ АГРЕССИВНЫЙ ВРЕДИТЕЛЬ ПИХТЫ В СИБИРИ </w:t>
            </w:r>
            <w:r>
              <w:rPr>
                <w:rFonts w:cs="Lucida Sans Unicode" w:ascii="Lucida Sans Unicode" w:hAnsi="Lucida Sans Unicode"/>
                <w:color w:val="00008F"/>
                <w:sz w:val="16"/>
                <w:szCs w:val="16"/>
              </w:rPr>
              <w:br/>
              <w:t xml:space="preserve">БАРАНЧИКОВ Ю.Н.     (Институт леса им. В.Н.Сукачева СО РАН ) </w:t>
              <w:br/>
              <w:t xml:space="preserve">ПЕТЬКО В.М.     (Институт леса им. В.Н.Сукачева СО РАН ) </w:t>
              <w:br/>
              <w:t xml:space="preserve">АСТАПЕНКО С.А.     (Красноярский филиал ФГУ «Рослесозащита» ) </w:t>
              <w:br/>
              <w:t xml:space="preserve">АКУЛОВ Е.Н.     (ФГУ Россельхоз надзор по Красноярскому краю ) </w:t>
              <w:br/>
              <w:t xml:space="preserve">КРИВЕЦ С.А.     (Институа экологического и климатологического мониторинга СО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8-8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АРАНЧ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Н. </w:t>
            </w:r>
            <w:r>
              <w:rPr>
                <w:rFonts w:cs="Lucida Sans Unicode" w:ascii="Lucida Sans Unicode" w:hAnsi="Lucida Sans Unicode"/>
                <w:color w:val="00008F"/>
                <w:sz w:val="16"/>
                <w:szCs w:val="16"/>
              </w:rPr>
              <w:br/>
              <w:t xml:space="preserve">baranchikov-yuri@yandex.ru </w:t>
              <w:br/>
              <w:t xml:space="preserve">Институт леса им. В.Н.Сукачева СО РАН </w:t>
              <w:br/>
              <w:t xml:space="preserve">зав. лаб. Института леса им. В.Н.Сукачева СО РАН, канд. биол. наук </w:t>
              <w:br/>
              <w:br/>
              <w:t>[RUS]</w:t>
              <w:br/>
            </w:r>
            <w:r>
              <w:rPr>
                <w:rFonts w:cs="Lucida Sans Unicode" w:ascii="Lucida Sans Unicode" w:hAnsi="Lucida Sans Unicode"/>
                <w:b/>
                <w:bCs/>
                <w:color w:val="00008F"/>
                <w:sz w:val="16"/>
                <w:szCs w:val="16"/>
              </w:rPr>
              <w:t xml:space="preserve">ПЕТЬ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М. </w:t>
            </w:r>
            <w:r>
              <w:rPr>
                <w:rFonts w:cs="Lucida Sans Unicode" w:ascii="Lucida Sans Unicode" w:hAnsi="Lucida Sans Unicode"/>
                <w:color w:val="00008F"/>
                <w:sz w:val="16"/>
                <w:szCs w:val="16"/>
              </w:rPr>
              <w:br/>
              <w:t xml:space="preserve">baranchikov-yuri@yandex.ru </w:t>
              <w:br/>
              <w:t xml:space="preserve">Институт леса им. В.Н.Сукачева СО РАН </w:t>
              <w:br/>
              <w:t xml:space="preserve">н. с. Института леса им. В.Н.Сукачева СО РАН, канд. биол. наук </w:t>
              <w:br/>
              <w:br/>
              <w:t>[RUS]</w:t>
              <w:br/>
            </w:r>
            <w:r>
              <w:rPr>
                <w:rFonts w:cs="Lucida Sans Unicode" w:ascii="Lucida Sans Unicode" w:hAnsi="Lucida Sans Unicode"/>
                <w:b/>
                <w:bCs/>
                <w:color w:val="00008F"/>
                <w:sz w:val="16"/>
                <w:szCs w:val="16"/>
              </w:rPr>
              <w:t xml:space="preserve">АСТАП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baranchikov-yuri@yandex.ru </w:t>
              <w:br/>
              <w:t xml:space="preserve">Красноярский филиал ФГУ «Рослесозащита» </w:t>
              <w:br/>
              <w:t xml:space="preserve">инж. лесопатолог Красноярского филиала ФГУ «Рослесозащита» </w:t>
              <w:br/>
              <w:br/>
              <w:t>[RUS]</w:t>
              <w:br/>
            </w:r>
            <w:r>
              <w:rPr>
                <w:rFonts w:cs="Lucida Sans Unicode" w:ascii="Lucida Sans Unicode" w:hAnsi="Lucida Sans Unicode"/>
                <w:b/>
                <w:bCs/>
                <w:color w:val="00008F"/>
                <w:sz w:val="16"/>
                <w:szCs w:val="16"/>
              </w:rPr>
              <w:t xml:space="preserve">АКУ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Н. </w:t>
            </w:r>
            <w:r>
              <w:rPr>
                <w:rFonts w:cs="Lucida Sans Unicode" w:ascii="Lucida Sans Unicode" w:hAnsi="Lucida Sans Unicode"/>
                <w:color w:val="00008F"/>
                <w:sz w:val="16"/>
                <w:szCs w:val="16"/>
              </w:rPr>
              <w:br/>
              <w:t xml:space="preserve">baranchikov-yuri@yandex.ru </w:t>
              <w:br/>
              <w:t xml:space="preserve">ФГУ Россельхоз надзор по Красноярскому краю </w:t>
              <w:br/>
              <w:t xml:space="preserve">зам. зав. отделением управления ФГУ Рос сельхоз надзор по Красноярскому краю </w:t>
              <w:br/>
              <w:br/>
              <w:t>[RUS]</w:t>
              <w:br/>
            </w:r>
            <w:r>
              <w:rPr>
                <w:rFonts w:cs="Lucida Sans Unicode" w:ascii="Lucida Sans Unicode" w:hAnsi="Lucida Sans Unicode"/>
                <w:b/>
                <w:bCs/>
                <w:color w:val="00008F"/>
                <w:sz w:val="16"/>
                <w:szCs w:val="16"/>
              </w:rPr>
              <w:t xml:space="preserve">КРИВЕЦ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baranchikov-yuri@yandex.ru </w:t>
              <w:br/>
              <w:t xml:space="preserve">Институа экологического и климатологического мониторинга СО РАН </w:t>
              <w:br/>
              <w:t xml:space="preserve">с. н. с. Института экологического и климатологического мониторинга СО РАН,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аранчиков Ю.Н., Петько В.М., Стапенко С.А., Акулов Е.Н., Кривец С.А. УССУРИЙСКИЙ ПОЛИГРАФ - НОВЫЙ АГРЕССИВНЫЙ ВРЕДИТЕЛЬ ПИХТЫ В СИБИРИ. Нахождение в Томской и Кемеровской областях, а также в Красноярском крае уссурийского полиграфа </w:t>
            </w:r>
            <w:r>
              <w:rPr>
                <w:rFonts w:cs="Lucida Sans Unicode" w:ascii="Lucida Sans Unicode" w:hAnsi="Lucida Sans Unicode"/>
                <w:i/>
                <w:iCs/>
                <w:color w:val="00008F"/>
                <w:sz w:val="16"/>
                <w:szCs w:val="16"/>
              </w:rPr>
              <w:t>Polygraphus proximus</w:t>
            </w:r>
            <w:r>
              <w:rPr>
                <w:rFonts w:cs="Lucida Sans Unicode" w:ascii="Lucida Sans Unicode" w:hAnsi="Lucida Sans Unicode"/>
                <w:color w:val="00008F"/>
                <w:sz w:val="16"/>
                <w:szCs w:val="16"/>
              </w:rPr>
              <w:t xml:space="preserve"> Brandford свидетельствует о его широкомасштабной инвазии на запад, через всю Сибирь и север европейской России. </w:t>
              <w:br/>
              <w:br/>
              <w:t>[ENG]</w:t>
              <w:br/>
              <w:t xml:space="preserve">Baranchikov Y.N., Petko V.M., Astapenko S.A., Akulov E.N., Krivets S.A. </w:t>
            </w:r>
            <w:r>
              <w:rPr>
                <w:rFonts w:cs="Lucida Sans Unicode" w:ascii="Lucida Sans Unicode" w:hAnsi="Lucida Sans Unicode"/>
                <w:i/>
                <w:iCs/>
                <w:color w:val="00008F"/>
                <w:sz w:val="16"/>
                <w:szCs w:val="16"/>
              </w:rPr>
              <w:t>POLYGRAPHUS PROXIMUS</w:t>
            </w:r>
            <w:r>
              <w:rPr>
                <w:rFonts w:cs="Lucida Sans Unicode" w:ascii="Lucida Sans Unicode" w:hAnsi="Lucida Sans Unicode"/>
                <w:color w:val="00008F"/>
                <w:sz w:val="16"/>
                <w:szCs w:val="16"/>
              </w:rPr>
              <w:t xml:space="preserve"> - A NEW AGGRESSIVE INVASIVE PEST OF FIRS IN SIBERIA. </w:t>
            </w:r>
            <w:r>
              <w:rPr>
                <w:rFonts w:cs="Lucida Sans Unicode" w:ascii="Lucida Sans Unicode" w:hAnsi="Lucida Sans Unicode"/>
                <w:color w:val="00008F"/>
                <w:sz w:val="16"/>
                <w:szCs w:val="16"/>
                <w:lang w:val="en-US"/>
              </w:rPr>
              <w:t xml:space="preserve">Discovery of a Far-Eastern bark beetle </w:t>
            </w:r>
            <w:r>
              <w:rPr>
                <w:rFonts w:cs="Lucida Sans Unicode" w:ascii="Lucida Sans Unicode" w:hAnsi="Lucida Sans Unicode"/>
                <w:i/>
                <w:iCs/>
                <w:color w:val="00008F"/>
                <w:sz w:val="16"/>
                <w:szCs w:val="16"/>
                <w:lang w:val="en-US"/>
              </w:rPr>
              <w:t>Polygraphus proximus</w:t>
            </w:r>
            <w:r>
              <w:rPr>
                <w:rFonts w:cs="Lucida Sans Unicode" w:ascii="Lucida Sans Unicode" w:hAnsi="Lucida Sans Unicode"/>
                <w:color w:val="00008F"/>
                <w:sz w:val="16"/>
                <w:szCs w:val="16"/>
                <w:lang w:val="en-US"/>
              </w:rPr>
              <w:t xml:space="preserve"> Brandford in Tomsk and Kemerovo Oblast' and also in Krasnoyarsk Kray may be a result of its broad invasion over Siberia up to Northern part of European Russi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r>
            <w:r>
              <w:rPr>
                <w:rFonts w:cs="Lucida Sans Unicode" w:ascii="Lucida Sans Unicode" w:hAnsi="Lucida Sans Unicode"/>
                <w:i/>
                <w:iCs/>
                <w:color w:val="00008F"/>
                <w:sz w:val="16"/>
                <w:szCs w:val="16"/>
              </w:rPr>
              <w:t>Polygraphus proximus</w:t>
            </w:r>
            <w:r>
              <w:rPr>
                <w:rFonts w:cs="Lucida Sans Unicode" w:ascii="Lucida Sans Unicode" w:hAnsi="Lucida Sans Unicode"/>
                <w:color w:val="00008F"/>
                <w:sz w:val="16"/>
                <w:szCs w:val="16"/>
              </w:rPr>
              <w:t xml:space="preserve"> </w:t>
              <w:br/>
              <w:t xml:space="preserve">уссурийский полиграф </w:t>
              <w:br/>
              <w:t xml:space="preserve">инвазия </w:t>
              <w:br/>
              <w:t xml:space="preserve">пихта сибирская </w:t>
              <w:br/>
              <w:br/>
              <w:t>[ENG]</w:t>
              <w:br/>
            </w:r>
            <w:r>
              <w:rPr>
                <w:rFonts w:cs="Lucida Sans Unicode" w:ascii="Lucida Sans Unicode" w:hAnsi="Lucida Sans Unicode"/>
                <w:i/>
                <w:iCs/>
                <w:color w:val="00008F"/>
                <w:sz w:val="16"/>
                <w:szCs w:val="16"/>
              </w:rPr>
              <w:t>Polygraphus proximus</w:t>
            </w:r>
            <w:r>
              <w:rPr>
                <w:rFonts w:cs="Lucida Sans Unicode" w:ascii="Lucida Sans Unicode" w:hAnsi="Lucida Sans Unicode"/>
                <w:color w:val="00008F"/>
                <w:sz w:val="16"/>
                <w:szCs w:val="16"/>
              </w:rPr>
              <w:t xml:space="preserve"> </w:t>
              <w:br/>
              <w:t xml:space="preserve">invasion </w:t>
              <w:br/>
              <w:t xml:space="preserve">Siberian fir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ранчиков, Ю.Н О профессионализме при опре- делении насекомых: как просмотрели появление нового агрессивного вредителя пихты в Сибири / Ю.Н. Баранчиков, С.А. Кривец // Экология Южной Сибири и сопредельных территорий. В 2 томах. - Абакан: Издательство ГОУ ВПО «Хакасский го- сударственный университет им. Н.Ф.Катанова», 2010. - Вып. 14. - Т. 1. - С. 50-5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одницкий, Д.Л. Деградация древостоев в таеж- ных шелкопрядниках / Д.Л. Гродницкий, В.Г. Раз- нобарский., В.В. Солдатов и др. // Сиб. экол. журн. - 2002. - Т.9. - Вып. 1. Приложение. - С. 3-1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одницкий, Д.Л. Лесовозобновление в шелкоп- рядниках / Д.Л. Гродницкий, В.Г Разнобарский., О.М. Шабалина и др. // Экологические аспекты лесовыращивания и лесопользования. - Новоси- бирск: Изд-во СО РАН, 2001. - С. 127-1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ндельштам, М.Ю. Аннотированный список видов короедов (Coleoptera, Scolytidae) Ленинг- радской области / М.Ю. Мандельштам, Б.Г. Попо- вичев // Энтомол. обозр. - 2000. - Т. 79. - Вып. 3. - С. 599-6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асекомые сибирских лесов. Первый атлас цвет- ных фотографий для специалистов лесного хо- зяйства / под. ред. Д.Л. Гродницкого, Е.Н. Пальни- ковой. - Красноярск: КЦЗЛ, 1999. - 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ссийский центр защиты леса. Сведения о наличии очагов вредителей и болезней леса в насаждениях Российской федерации за июнь 2010 года. 2010. - 16 с. http://www.rcfh.ru/files/201007191005140. pdf (последнее посещение 02.10.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ссийский центр защиты леса. Сведения по сани- тарному и лесопатологическому состоянию лесов на землях лесного фонда по субъектам Российс- кой Федерации за 2005-2009 годы. 2010. - 120 с. http://rcfh.ru/files/201005181430320.pdf (последнее посещение 02.10.20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лахсаева, Е.А. Первая находка </w:t>
            </w:r>
            <w:r>
              <w:rPr>
                <w:rFonts w:cs="Lucida Sans Unicode" w:ascii="Lucida Sans Unicode" w:hAnsi="Lucida Sans Unicode"/>
                <w:b/>
                <w:bCs/>
                <w:i/>
                <w:iCs/>
                <w:color w:val="00008F"/>
                <w:sz w:val="16"/>
                <w:szCs w:val="16"/>
              </w:rPr>
              <w:t xml:space="preserve">Polygraphus proximus </w:t>
            </w:r>
            <w:r>
              <w:rPr>
                <w:rFonts w:cs="Lucida Sans Unicode" w:ascii="Lucida Sans Unicode" w:hAnsi="Lucida Sans Unicode"/>
                <w:b/>
                <w:bCs/>
                <w:color w:val="00008F"/>
                <w:sz w:val="16"/>
                <w:szCs w:val="16"/>
              </w:rPr>
              <w:t xml:space="preserve">(Coleoptera, Scolytidae) в Московской об- ласти / Е.А. Чилахсаева // Бюллетень Московского общества испытателей природы. Отдел биологи- ческий. - 2008. - Т. 113. - Вып. 6. - С. 39-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лахсаева, Е.А. Обзор видов рода </w:t>
            </w:r>
            <w:r>
              <w:rPr>
                <w:rFonts w:cs="Lucida Sans Unicode" w:ascii="Lucida Sans Unicode" w:hAnsi="Lucida Sans Unicode"/>
                <w:b/>
                <w:bCs/>
                <w:i/>
                <w:iCs/>
                <w:color w:val="00008F"/>
                <w:sz w:val="16"/>
                <w:szCs w:val="16"/>
              </w:rPr>
              <w:t xml:space="preserve">Polygraphus </w:t>
            </w:r>
            <w:r>
              <w:rPr>
                <w:rFonts w:cs="Lucida Sans Unicode" w:ascii="Lucida Sans Unicode" w:hAnsi="Lucida Sans Unicode"/>
                <w:b/>
                <w:bCs/>
                <w:color w:val="00008F"/>
                <w:sz w:val="16"/>
                <w:szCs w:val="16"/>
              </w:rPr>
              <w:t xml:space="preserve">Erichson, 1836 (Coleoptera, Scolytidae) фауны Мос- ковской области / Е.А. Чилахсаева // Бюллетень Московского общества испытателей природы. От- дел биологический. - 2010. - Т. 115. - Вып. 3. - С. 48-5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Яновский, В.М. Аннотированный список жесткок- рылых-дендрофагов - основных вредителей лесов России. / В.М. Яновский // Энтомологические ис- следования в Сибири. - Красноярск: Ин-т леса СО РАН, 2004. - Вып. 3. - С. 73-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Kenis, M. Ecological effects of invasive alien insects / M. Kenis, M.-A.Auger-Rozenberg, A. Roques et al. // Biological invasions, 2009. V.11. P.21-4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oques A. Taxonomy, time and geographic patterns./ A. Roques // BioRisk. </w:t>
            </w:r>
            <w:r>
              <w:rPr>
                <w:rFonts w:cs="Lucida Sans Unicode" w:ascii="Lucida Sans Unicode" w:hAnsi="Lucida Sans Unicode"/>
                <w:b/>
                <w:bCs/>
                <w:color w:val="00008F"/>
                <w:sz w:val="16"/>
                <w:szCs w:val="16"/>
              </w:rPr>
              <w:t xml:space="preserve">2010. V.4(1) P. 11-26.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ИНВАЗИВНЫЕ ВИДЫ СТВОЛОВЫХ НАСЕКОМЫХ В РОССИИ </w:t>
            </w:r>
            <w:r>
              <w:rPr>
                <w:rFonts w:cs="Lucida Sans Unicode" w:ascii="Lucida Sans Unicode" w:hAnsi="Lucida Sans Unicode"/>
                <w:color w:val="00008F"/>
                <w:sz w:val="16"/>
                <w:szCs w:val="16"/>
              </w:rPr>
              <w:br/>
              <w:t xml:space="preserve">КЛЮКИН М.С.     (ВНИИЛМ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2-8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ЛЮ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С. </w:t>
            </w:r>
            <w:r>
              <w:rPr>
                <w:rFonts w:cs="Lucida Sans Unicode" w:ascii="Lucida Sans Unicode" w:hAnsi="Lucida Sans Unicode"/>
                <w:color w:val="00008F"/>
                <w:sz w:val="16"/>
                <w:szCs w:val="16"/>
              </w:rPr>
              <w:br/>
              <w:t xml:space="preserve">vniilm@mail.ru </w:t>
              <w:br/>
              <w:t xml:space="preserve">ВНИИЛМ </w:t>
              <w:br/>
              <w:t xml:space="preserve">м. н. с. ВНИИЛМ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Kljukin M.S. INVASIVE KINDS OF DECKMAN INSECTS IN RUSSIA. Expansion of interstate and intercontinental commercial relations promoted strengthening of intensity of invasions. Wood insects are capable to get of new territories in fixing wood with the various goods and cargoes. Last years in Russia the dangerous wrecker of an ash-tree - </w:t>
            </w:r>
            <w:r>
              <w:rPr>
                <w:rFonts w:cs="Lucida Sans Unicode" w:ascii="Lucida Sans Unicode" w:hAnsi="Lucida Sans Unicode"/>
                <w:i/>
                <w:iCs/>
                <w:color w:val="00008F"/>
                <w:sz w:val="16"/>
                <w:szCs w:val="16"/>
                <w:lang w:val="en-US"/>
              </w:rPr>
              <w:t>Agrilus planipennis</w:t>
            </w:r>
            <w:r>
              <w:rPr>
                <w:rFonts w:cs="Lucida Sans Unicode" w:ascii="Lucida Sans Unicode" w:hAnsi="Lucida Sans Unicode"/>
                <w:color w:val="00008F"/>
                <w:sz w:val="16"/>
                <w:szCs w:val="16"/>
                <w:lang w:val="en-US"/>
              </w:rPr>
              <w:t xml:space="preserve"> has been revealed. The information on its distribution in Moscow and Moscow suburbs and in the next areas are supplied. </w:t>
              <w:br/>
              <w:br/>
            </w:r>
            <w:r>
              <w:rPr>
                <w:rFonts w:cs="Lucida Sans Unicode" w:ascii="Lucida Sans Unicode" w:hAnsi="Lucida Sans Unicode"/>
                <w:color w:val="00008F"/>
                <w:sz w:val="16"/>
                <w:szCs w:val="16"/>
              </w:rPr>
              <w:t>[RUS]</w:t>
              <w:br/>
              <w:t xml:space="preserve">Клюкин М.С. ИНВАЗИВНЫЕ ВИДЫ СТВОЛОВЫХ НАСЕКОМЫХ В РОССИИ. Расширение межгосударственных и межконтинентальных торговых связей способствовало усилению интенсивности инвазий. Лесные насекомые способны проникать на новые территории в крепежной древесине с различными товарами и грузами. В последние годы в России был выявлен опасный вредитель ясеня - златка </w:t>
            </w:r>
            <w:r>
              <w:rPr>
                <w:rFonts w:cs="Lucida Sans Unicode" w:ascii="Lucida Sans Unicode" w:hAnsi="Lucida Sans Unicode"/>
                <w:i/>
                <w:iCs/>
                <w:color w:val="00008F"/>
                <w:sz w:val="16"/>
                <w:szCs w:val="16"/>
              </w:rPr>
              <w:t xml:space="preserve">Agrilus planipennis. </w:t>
            </w:r>
            <w:r>
              <w:rPr>
                <w:rFonts w:cs="Lucida Sans Unicode" w:ascii="Lucida Sans Unicode" w:hAnsi="Lucida Sans Unicode"/>
                <w:color w:val="00008F"/>
                <w:sz w:val="16"/>
                <w:szCs w:val="16"/>
              </w:rPr>
              <w:t xml:space="preserve">Даны сведения о ее распространении в Москве и Подмосковье и в соседних областях.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invasions of insects </w:t>
              <w:br/>
              <w:t xml:space="preserve">an ash-tree </w:t>
              <w:br/>
            </w:r>
            <w:r>
              <w:rPr>
                <w:rFonts w:cs="Lucida Sans Unicode" w:ascii="Lucida Sans Unicode" w:hAnsi="Lucida Sans Unicode"/>
                <w:i/>
                <w:iCs/>
                <w:color w:val="00008F"/>
                <w:sz w:val="16"/>
                <w:szCs w:val="16"/>
                <w:lang w:val="en-US"/>
              </w:rPr>
              <w:t>Agrilus biguttatus</w:t>
            </w:r>
            <w:r>
              <w:rPr>
                <w:rFonts w:cs="Lucida Sans Unicode" w:ascii="Lucida Sans Unicode" w:hAnsi="Lucida Sans Unicode"/>
                <w:color w:val="00008F"/>
                <w:sz w:val="16"/>
                <w:szCs w:val="16"/>
                <w:lang w:val="en-US"/>
              </w:rPr>
              <w:t xml:space="preserve"> </w:t>
              <w:br/>
              <w:t xml:space="preserve">distribution </w:t>
              <w:br/>
              <w:br/>
              <w:t>[RUS]</w:t>
              <w:br/>
            </w:r>
            <w:r>
              <w:rPr>
                <w:rFonts w:cs="Lucida Sans Unicode" w:ascii="Lucida Sans Unicode" w:hAnsi="Lucida Sans Unicode"/>
                <w:color w:val="00008F"/>
                <w:sz w:val="16"/>
                <w:szCs w:val="16"/>
              </w:rPr>
              <w:t>инвази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секомых</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ясень</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узкотела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златка</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распространение</w:t>
            </w:r>
            <w:r>
              <w:rPr>
                <w:rFonts w:cs="Lucida Sans Unicode" w:ascii="Lucida Sans Unicode" w:hAnsi="Lucida Sans Unicode"/>
                <w:color w:val="00008F"/>
                <w:sz w:val="16"/>
                <w:szCs w:val="16"/>
                <w:lang w:val="en-US"/>
              </w:rPr>
              <w:t xml:space="preserv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Алексеев, А.В. Новые, ранее неизвестные с тер- ритории СССР и малоизвестные виды жуков зла- ток (Coleoptera, Buprestidae) Восточной Сибири и Дальнего Востока. В: Криволуцкая, Г.О. (ред.). Жуки Дальнего Востока и Восточной Сибири (но- вые данные по фауне и систематике) / А.В. Алек- сеев. - Владивосток, 1979. - С. 123-13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лексеев, А.В. Сем. Buprestidae - Златки, с.463- 489. В: Лер П.А. (Ред.). Определитель насекомых Дальнего Востока СССР в шести томах. Том 3. Жесткокрылые, или жуки. Часть 1 / А.В. Алексеев. - Л.: «Наука», 1989. - С. 1-57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aack R. A., E. Jendek, H. Liu, K.R. Marchant, T.R. Petrice, T.M. Poland, and H. Ye. 2002. </w:t>
            </w:r>
            <w:r>
              <w:rPr>
                <w:rFonts w:cs="Lucida Sans Unicode" w:ascii="Lucida Sans Unicode" w:hAnsi="Lucida Sans Unicode"/>
                <w:b/>
                <w:bCs/>
                <w:color w:val="00008F"/>
                <w:sz w:val="16"/>
                <w:szCs w:val="16"/>
                <w:lang w:val="en-US"/>
              </w:rPr>
              <w:t xml:space="preserve">The Emerald Ash Borer: A New Exotic Pest in North America. Newsletter of the Michigan Entomological Society. Volume 47, Numbers 3 &amp; 4, 1-5 (September 200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Wei Xia; Reardon, D., Wu Xia, Sun Jianghua. 2004. Emerald ash borer, Agrilus planipennis Fairmaire (Coleoptera : Buprestidae), in China : a review and distribution survey. Acta Entomologica Sinica. 2004. 47(5): 679</w:t>
              <w:noBreakHyphen/>
              <w:t xml:space="preserve">68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Wang Xiaoyi Yang Zhongqi. 2005. Spatial pattern relationships between emerald ash borer larvae and their natural enemies. Yingyong-Shengtai-Xuebao. 2005. 16(8): 1427-143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rPr>
              <w:t>Мозолевская</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Е</w:t>
            </w:r>
            <w:r>
              <w:rPr>
                <w:rFonts w:cs="Lucida Sans Unicode" w:ascii="Lucida Sans Unicode" w:hAnsi="Lucida Sans Unicode"/>
                <w:b/>
                <w:bCs/>
                <w:color w:val="00008F"/>
                <w:sz w:val="16"/>
                <w:szCs w:val="16"/>
                <w:lang w:val="en-US"/>
              </w:rPr>
              <w:t>.</w:t>
            </w:r>
            <w:r>
              <w:rPr>
                <w:rFonts w:cs="Lucida Sans Unicode" w:ascii="Lucida Sans Unicode" w:hAnsi="Lucida Sans Unicode"/>
                <w:b/>
                <w:bCs/>
                <w:color w:val="00008F"/>
                <w:sz w:val="16"/>
                <w:szCs w:val="16"/>
              </w:rPr>
              <w:t>Г</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Златка</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угрожает</w:t>
            </w:r>
            <w:r>
              <w:rPr>
                <w:rFonts w:cs="Lucida Sans Unicode" w:ascii="Lucida Sans Unicode" w:hAnsi="Lucida Sans Unicode"/>
                <w:b/>
                <w:bCs/>
                <w:color w:val="00008F"/>
                <w:sz w:val="16"/>
                <w:szCs w:val="16"/>
                <w:lang w:val="en-US"/>
              </w:rPr>
              <w:t xml:space="preserve"> / </w:t>
            </w:r>
            <w:r>
              <w:rPr>
                <w:rFonts w:cs="Lucida Sans Unicode" w:ascii="Lucida Sans Unicode" w:hAnsi="Lucida Sans Unicode"/>
                <w:b/>
                <w:bCs/>
                <w:color w:val="00008F"/>
                <w:sz w:val="16"/>
                <w:szCs w:val="16"/>
              </w:rPr>
              <w:t>Е</w:t>
            </w:r>
            <w:r>
              <w:rPr>
                <w:rFonts w:cs="Lucida Sans Unicode" w:ascii="Lucida Sans Unicode" w:hAnsi="Lucida Sans Unicode"/>
                <w:b/>
                <w:bCs/>
                <w:color w:val="00008F"/>
                <w:sz w:val="16"/>
                <w:szCs w:val="16"/>
                <w:lang w:val="en-US"/>
              </w:rPr>
              <w:t>.</w:t>
            </w:r>
            <w:r>
              <w:rPr>
                <w:rFonts w:cs="Lucida Sans Unicode" w:ascii="Lucida Sans Unicode" w:hAnsi="Lucida Sans Unicode"/>
                <w:b/>
                <w:bCs/>
                <w:color w:val="00008F"/>
                <w:sz w:val="16"/>
                <w:szCs w:val="16"/>
              </w:rPr>
              <w:t>Г</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Мозолев</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кая</w:t>
            </w:r>
            <w:r>
              <w:rPr>
                <w:rFonts w:cs="Lucida Sans Unicode" w:ascii="Lucida Sans Unicode" w:hAnsi="Lucida Sans Unicode"/>
                <w:b/>
                <w:bCs/>
                <w:color w:val="00008F"/>
                <w:sz w:val="16"/>
                <w:szCs w:val="16"/>
                <w:lang w:val="en-US"/>
              </w:rPr>
              <w:t xml:space="preserve"> // </w:t>
            </w:r>
            <w:r>
              <w:rPr>
                <w:rFonts w:cs="Lucida Sans Unicode" w:ascii="Lucida Sans Unicode" w:hAnsi="Lucida Sans Unicode"/>
                <w:b/>
                <w:bCs/>
                <w:color w:val="00008F"/>
                <w:sz w:val="16"/>
                <w:szCs w:val="16"/>
              </w:rPr>
              <w:t>Российская</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газета</w:t>
            </w:r>
            <w:r>
              <w:rPr>
                <w:rFonts w:cs="Lucida Sans Unicode" w:ascii="Lucida Sans Unicode" w:hAnsi="Lucida Sans Unicode"/>
                <w:b/>
                <w:bCs/>
                <w:color w:val="00008F"/>
                <w:sz w:val="16"/>
                <w:szCs w:val="16"/>
                <w:lang w:val="en-US"/>
              </w:rPr>
              <w:t xml:space="preserve">. - 2007. - № 7-8. -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rPr>
              <w:t xml:space="preserve">Мозолевская, Е.Г. Очаги ясеневой златки в Мос- ковском регионе / Е.Г. Мозолевская, С.С. Ижевс- кий // Защита растений. - 2007. - №5. - С. 28-2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Внимание, ясеневая изумрудная златка. Волкович, М.Г. Узкотелая златка </w:t>
            </w:r>
            <w:r>
              <w:rPr>
                <w:rFonts w:cs="Lucida Sans Unicode" w:ascii="Lucida Sans Unicode" w:hAnsi="Lucida Sans Unicode"/>
                <w:b/>
                <w:bCs/>
                <w:i/>
                <w:iCs/>
                <w:color w:val="00008F"/>
                <w:sz w:val="16"/>
                <w:szCs w:val="16"/>
              </w:rPr>
              <w:t xml:space="preserve">Agrilus planipennis - </w:t>
            </w:r>
            <w:r>
              <w:rPr>
                <w:rFonts w:cs="Lucida Sans Unicode" w:ascii="Lucida Sans Unicode" w:hAnsi="Lucida Sans Unicode"/>
                <w:b/>
                <w:bCs/>
                <w:color w:val="00008F"/>
                <w:sz w:val="16"/>
                <w:szCs w:val="16"/>
              </w:rPr>
              <w:t xml:space="preserve">новый опаснейший вредитель ясеней в европейской части России / Е.Г. Мозолевская, М.Г. Волкович // http:www.zin.ru/ ANIMALIA/ Coleoptera/rus/eab - 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http://www.michigan.gov/dnr/0,1607,7-153-10370_ 12145_12204-69875--,00.html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www.michigan.gov/mda/0,1607,7-125-1568_ 2390_18298---,00.html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na.fs.fed.us/fhp/eab/index.shtm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www.issg.org/database/species/ecology. asp?fr=1&amp;si=722&amp;sts=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www.zin.ru/Animalia/Coleoptera/rus/agrplaiz. htm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http://www.emeraldashborer.info/</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ХРИДСКИЙ МИНЕР </w:t>
            </w:r>
            <w:r>
              <w:rPr>
                <w:rFonts w:cs="Lucida Sans Unicode" w:ascii="Lucida Sans Unicode" w:hAnsi="Lucida Sans Unicode"/>
                <w:b/>
                <w:bCs/>
                <w:i/>
                <w:iCs/>
                <w:color w:val="00008F"/>
                <w:sz w:val="16"/>
                <w:szCs w:val="16"/>
              </w:rPr>
              <w:t xml:space="preserve">CAMERARIA OHRIDELLA </w:t>
            </w:r>
            <w:r>
              <w:rPr>
                <w:rFonts w:cs="Lucida Sans Unicode" w:ascii="Lucida Sans Unicode" w:hAnsi="Lucida Sans Unicode"/>
                <w:b/>
                <w:bCs/>
                <w:color w:val="00008F"/>
                <w:sz w:val="16"/>
                <w:szCs w:val="16"/>
              </w:rPr>
              <w:t xml:space="preserve">В РОССИИ </w:t>
            </w:r>
            <w:r>
              <w:rPr>
                <w:rFonts w:cs="Lucida Sans Unicode" w:ascii="Lucida Sans Unicode" w:hAnsi="Lucida Sans Unicode"/>
                <w:color w:val="00008F"/>
                <w:sz w:val="16"/>
                <w:szCs w:val="16"/>
              </w:rPr>
              <w:br/>
              <w:t xml:space="preserve">РАКОВ А.Г.     (ВНИИЛМ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5-8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Г. </w:t>
            </w:r>
            <w:r>
              <w:rPr>
                <w:rFonts w:cs="Lucida Sans Unicode" w:ascii="Lucida Sans Unicode" w:hAnsi="Lucida Sans Unicode"/>
                <w:color w:val="00008F"/>
                <w:sz w:val="16"/>
                <w:szCs w:val="16"/>
              </w:rPr>
              <w:br/>
              <w:t xml:space="preserve">vniilm@mail.ru </w:t>
              <w:br/>
              <w:t xml:space="preserve">ВНИИЛМ </w:t>
              <w:br/>
              <w:t xml:space="preserve">м. н. с. ВНИИЛМ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аков А.Г. ОХРИДСКИЙ МИНЕР </w:t>
            </w:r>
            <w:r>
              <w:rPr>
                <w:rFonts w:cs="Lucida Sans Unicode" w:ascii="Lucida Sans Unicode" w:hAnsi="Lucida Sans Unicode"/>
                <w:i/>
                <w:iCs/>
                <w:color w:val="00008F"/>
                <w:sz w:val="16"/>
                <w:szCs w:val="16"/>
              </w:rPr>
              <w:t>CAMERARIA OHRIDELLA</w:t>
            </w:r>
            <w:r>
              <w:rPr>
                <w:rFonts w:cs="Lucida Sans Unicode" w:ascii="Lucida Sans Unicode" w:hAnsi="Lucida Sans Unicode"/>
                <w:color w:val="00008F"/>
                <w:sz w:val="16"/>
                <w:szCs w:val="16"/>
              </w:rPr>
              <w:t xml:space="preserve"> В РОССИИ. Рассматривается распространение и вредоносность инвазийного вида каштанового минера в России. Отмечается расширение области его распространения и характеризуются последствия повреждений листьев каштана. </w:t>
              <w:br/>
              <w:br/>
            </w:r>
            <w:r>
              <w:rPr>
                <w:rFonts w:cs="Lucida Sans Unicode" w:ascii="Lucida Sans Unicode" w:hAnsi="Lucida Sans Unicode"/>
                <w:color w:val="00008F"/>
                <w:sz w:val="16"/>
                <w:szCs w:val="16"/>
                <w:lang w:val="en-US"/>
              </w:rPr>
              <w:t>[ENG]</w:t>
              <w:br/>
              <w:t xml:space="preserve">Rakov A.G. </w:t>
            </w:r>
            <w:r>
              <w:rPr>
                <w:rFonts w:cs="Lucida Sans Unicode" w:ascii="Lucida Sans Unicode" w:hAnsi="Lucida Sans Unicode"/>
                <w:i/>
                <w:iCs/>
                <w:color w:val="00008F"/>
                <w:sz w:val="16"/>
                <w:szCs w:val="16"/>
                <w:lang w:val="en-US"/>
              </w:rPr>
              <w:t>CAMERARIA OHRIDELLA</w:t>
            </w:r>
            <w:r>
              <w:rPr>
                <w:rFonts w:cs="Lucida Sans Unicode" w:ascii="Lucida Sans Unicode" w:hAnsi="Lucida Sans Unicode"/>
                <w:color w:val="00008F"/>
                <w:sz w:val="16"/>
                <w:szCs w:val="16"/>
                <w:lang w:val="en-US"/>
              </w:rPr>
              <w:t xml:space="preserve"> IN RUSSIA. Distribution and injuriousness invasive a kind of the chestnut miner in Russia is considered. Expansion of its area of distribution is marked and consequences of its damages of leaves of a chestnut are characteriz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каштанов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минер</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распространение</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вредоносность</w:t>
            </w:r>
            <w:r>
              <w:rPr>
                <w:rFonts w:cs="Lucida Sans Unicode" w:ascii="Lucida Sans Unicode" w:hAnsi="Lucida Sans Unicode"/>
                <w:color w:val="00008F"/>
                <w:sz w:val="16"/>
                <w:szCs w:val="16"/>
                <w:lang w:val="en-US"/>
              </w:rPr>
              <w:t xml:space="preserve"> </w:t>
              <w:br/>
              <w:br/>
              <w:t>[ENG]</w:t>
              <w:br/>
              <w:t xml:space="preserve">the chestnut miner </w:t>
              <w:br/>
              <w:t xml:space="preserve">distribution </w:t>
              <w:br/>
              <w:t xml:space="preserve">injuriousnes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ниненко, Ю.И. Новые фитофаги и болезни дре- весных пород / Ю.И. Гниненко, С.В. Шепелев // Лесное хозяйство. - 2004. - № 3. - С. 4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ниненко, Ю.И. Состояние конского каштана обык- новенного в некоторых странах Европы / Ю.И. Гни- ненко, М.А. Голосова, А.М. Жуков // Лесохозяйс- твенная информация. - 2003. - № 7. - С. 61-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лосова, М.А. Появление охридского минера на конском каштане в Москве / М.А. Голосова, Ю.И. Гниненко // Вестник МГУЛ - Лесной вест- ник. - 2006. - № 2. - С. 43-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лосова, М.А. Каштановый минер </w:t>
            </w:r>
            <w:r>
              <w:rPr>
                <w:rFonts w:cs="Lucida Sans Unicode" w:ascii="Lucida Sans Unicode" w:hAnsi="Lucida Sans Unicode"/>
                <w:b/>
                <w:bCs/>
                <w:i/>
                <w:iCs/>
                <w:color w:val="00008F"/>
                <w:sz w:val="16"/>
                <w:szCs w:val="16"/>
              </w:rPr>
              <w:t xml:space="preserve">Cameraria ohridella </w:t>
            </w:r>
            <w:r>
              <w:rPr>
                <w:rFonts w:cs="Lucida Sans Unicode" w:ascii="Lucida Sans Unicode" w:hAnsi="Lucida Sans Unicode"/>
                <w:b/>
                <w:bCs/>
                <w:color w:val="00008F"/>
                <w:sz w:val="16"/>
                <w:szCs w:val="16"/>
              </w:rPr>
              <w:t xml:space="preserve">- опасный карантинный вредитель на объектах городского озеленения / М.А. Голосова, Ю.И. Гниненко, Е.В. Голосова. - М.: ВПРС МОББ, МГУЛ, ВНИИЛМ, 2008. - 2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ерова, М.Д. Каштанова мiнуюча мiль / М.Д. Зе- рова, С.В. Свиридов, М.Б. Нарольський и др. - К., 2007. - 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Butin H, Führer E, 1994. Die Kastanienminiermotte (</w:t>
            </w:r>
            <w:r>
              <w:rPr>
                <w:rFonts w:cs="Lucida Sans Unicode" w:ascii="Lucida Sans Unicode" w:hAnsi="Lucida Sans Unicode"/>
                <w:b/>
                <w:bCs/>
                <w:i/>
                <w:iCs/>
                <w:color w:val="00008F"/>
                <w:sz w:val="16"/>
                <w:szCs w:val="16"/>
                <w:lang w:val="en-US"/>
              </w:rPr>
              <w:t xml:space="preserve">Cameraria ohridella </w:t>
            </w:r>
            <w:r>
              <w:rPr>
                <w:rFonts w:cs="Lucida Sans Unicode" w:ascii="Lucida Sans Unicode" w:hAnsi="Lucida Sans Unicode"/>
                <w:b/>
                <w:bCs/>
                <w:color w:val="00008F"/>
                <w:sz w:val="16"/>
                <w:szCs w:val="16"/>
                <w:lang w:val="en-US"/>
              </w:rPr>
              <w:t xml:space="preserve">Deschka et Dimič), ein neuer Schädling an </w:t>
            </w:r>
            <w:r>
              <w:rPr>
                <w:rFonts w:cs="Lucida Sans Unicode" w:ascii="Lucida Sans Unicode" w:hAnsi="Lucida Sans Unicode"/>
                <w:b/>
                <w:bCs/>
                <w:i/>
                <w:iCs/>
                <w:color w:val="00008F"/>
                <w:sz w:val="16"/>
                <w:szCs w:val="16"/>
                <w:lang w:val="en-US"/>
              </w:rPr>
              <w:t>Aesculus hippocastanum</w:t>
            </w:r>
            <w:r>
              <w:rPr>
                <w:rFonts w:cs="Lucida Sans Unicode" w:ascii="Lucida Sans Unicode" w:hAnsi="Lucida Sans Unicode"/>
                <w:b/>
                <w:bCs/>
                <w:color w:val="00008F"/>
                <w:sz w:val="16"/>
                <w:szCs w:val="16"/>
                <w:lang w:val="en-US"/>
              </w:rPr>
              <w:t xml:space="preserve">. Nachr.Bl. deutsch. Pflanzenschutzdiest, 46(5):88-9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labasi I, 2000. </w:t>
            </w:r>
            <w:r>
              <w:rPr>
                <w:rFonts w:cs="Lucida Sans Unicode" w:ascii="Lucida Sans Unicode" w:hAnsi="Lucida Sans Unicode"/>
                <w:b/>
                <w:bCs/>
                <w:i/>
                <w:iCs/>
                <w:color w:val="00008F"/>
                <w:sz w:val="16"/>
                <w:szCs w:val="16"/>
                <w:lang w:val="en-US"/>
              </w:rPr>
              <w:t xml:space="preserve">Cameraria ohridella </w:t>
            </w:r>
            <w:r>
              <w:rPr>
                <w:rFonts w:cs="Lucida Sans Unicode" w:ascii="Lucida Sans Unicode" w:hAnsi="Lucida Sans Unicode"/>
                <w:b/>
                <w:bCs/>
                <w:color w:val="00008F"/>
                <w:sz w:val="16"/>
                <w:szCs w:val="16"/>
                <w:lang w:val="en-US"/>
              </w:rPr>
              <w:t xml:space="preserve">Deschka et Dimič (Lep.Gracillariidae), microlepidottero dannoso all ipocastano: biologia, distributione e monitoraggio nella Provincia di Trieste. Atti Giornate Fitopatologiche, 1:413-41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Deschka G., Dimic N. (1986): </w:t>
            </w:r>
            <w:r>
              <w:rPr>
                <w:rFonts w:cs="Lucida Sans Unicode" w:ascii="Lucida Sans Unicode" w:hAnsi="Lucida Sans Unicode"/>
                <w:b/>
                <w:bCs/>
                <w:i/>
                <w:iCs/>
                <w:color w:val="00008F"/>
                <w:sz w:val="16"/>
                <w:szCs w:val="16"/>
                <w:lang w:val="en-US"/>
              </w:rPr>
              <w:t xml:space="preserve">Cameraria ohridella </w:t>
            </w:r>
            <w:r>
              <w:rPr>
                <w:rFonts w:cs="Lucida Sans Unicode" w:ascii="Lucida Sans Unicode" w:hAnsi="Lucida Sans Unicode"/>
                <w:b/>
                <w:bCs/>
                <w:color w:val="00008F"/>
                <w:sz w:val="16"/>
                <w:szCs w:val="16"/>
                <w:lang w:val="en-US"/>
              </w:rPr>
              <w:t xml:space="preserve">sp. n. (Lep., Lithocolletidae) aus Mazedonien, Jugoslawien. Acta Entomol. Jugosl., 22, (1-2): 11-2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Jozsa S., Czencz K. (2000): Kulonbozovedettsegu vadgesztenyefak aknazomoly (</w:t>
            </w:r>
            <w:r>
              <w:rPr>
                <w:rFonts w:cs="Lucida Sans Unicode" w:ascii="Lucida Sans Unicode" w:hAnsi="Lucida Sans Unicode"/>
                <w:b/>
                <w:bCs/>
                <w:i/>
                <w:iCs/>
                <w:color w:val="00008F"/>
                <w:sz w:val="16"/>
                <w:szCs w:val="16"/>
                <w:lang w:val="en-US"/>
              </w:rPr>
              <w:t xml:space="preserve">Cameraria ohridella </w:t>
            </w:r>
            <w:r>
              <w:rPr>
                <w:rFonts w:cs="Lucida Sans Unicode" w:ascii="Lucida Sans Unicode" w:hAnsi="Lucida Sans Unicode"/>
                <w:b/>
                <w:bCs/>
                <w:color w:val="00008F"/>
                <w:sz w:val="16"/>
                <w:szCs w:val="16"/>
                <w:lang w:val="en-US"/>
              </w:rPr>
              <w:t xml:space="preserve">Deschka &amp; Dimic) fertozottsegenek osszehasonlito vizsgalata. Novenyvedeiem., 36 (6): 291-30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Klara K. (1997): A vadgesztenyelevel-aknazomoly (</w:t>
            </w:r>
            <w:r>
              <w:rPr>
                <w:rFonts w:cs="Lucida Sans Unicode" w:ascii="Lucida Sans Unicode" w:hAnsi="Lucida Sans Unicode"/>
                <w:b/>
                <w:bCs/>
                <w:i/>
                <w:iCs/>
                <w:color w:val="00008F"/>
                <w:sz w:val="16"/>
                <w:szCs w:val="16"/>
                <w:lang w:val="en-US"/>
              </w:rPr>
              <w:t xml:space="preserve">Cameraria ohridella </w:t>
            </w:r>
            <w:r>
              <w:rPr>
                <w:rFonts w:cs="Lucida Sans Unicode" w:ascii="Lucida Sans Unicode" w:hAnsi="Lucida Sans Unicode"/>
                <w:b/>
                <w:bCs/>
                <w:color w:val="00008F"/>
                <w:sz w:val="16"/>
                <w:szCs w:val="16"/>
                <w:lang w:val="en-US"/>
              </w:rPr>
              <w:t xml:space="preserve">Deschka et Dimic, 1986) Kartetele a Fovaros kozteruleten. Novenyvedeiem., 33 (1): 19-2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rehan H, 1995. Rosskastanien-Miniermotte, </w:t>
            </w:r>
            <w:r>
              <w:rPr>
                <w:rFonts w:cs="Lucida Sans Unicode" w:ascii="Lucida Sans Unicode" w:hAnsi="Lucida Sans Unicode"/>
                <w:b/>
                <w:bCs/>
                <w:i/>
                <w:iCs/>
                <w:color w:val="00008F"/>
                <w:sz w:val="16"/>
                <w:szCs w:val="16"/>
                <w:lang w:val="en-US"/>
              </w:rPr>
              <w:t>Cameraria ohridella</w:t>
            </w:r>
            <w:r>
              <w:rPr>
                <w:rFonts w:cs="Lucida Sans Unicode" w:ascii="Lucida Sans Unicode" w:hAnsi="Lucida Sans Unicode"/>
                <w:b/>
                <w:bCs/>
                <w:color w:val="00008F"/>
                <w:sz w:val="16"/>
                <w:szCs w:val="16"/>
                <w:lang w:val="en-US"/>
              </w:rPr>
              <w:t xml:space="preserve">. Befallssituation in österreich. Forstschutz Aktuell, Wien, 16:8-1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abanowsky G., Soika G.(1998): Szrotowek kasztanowcowiaczek zagraza kasztanowcom w Polsce. Ochrona roslin., 42 (12): 1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Lethmayer C., Grabenweger G.(1997): Naturliche Parasitoide der Kastaien-Kastaienminiermotte (</w:t>
            </w:r>
            <w:r>
              <w:rPr>
                <w:rFonts w:cs="Lucida Sans Unicode" w:ascii="Lucida Sans Unicode" w:hAnsi="Lucida Sans Unicode"/>
                <w:b/>
                <w:bCs/>
                <w:i/>
                <w:iCs/>
                <w:color w:val="00008F"/>
                <w:sz w:val="16"/>
                <w:szCs w:val="16"/>
                <w:lang w:val="en-US"/>
              </w:rPr>
              <w:t>Cameraria ohridella</w:t>
            </w:r>
            <w:r>
              <w:rPr>
                <w:rFonts w:cs="Lucida Sans Unicode" w:ascii="Lucida Sans Unicode" w:hAnsi="Lucida Sans Unicode"/>
                <w:b/>
                <w:bCs/>
                <w:color w:val="00008F"/>
                <w:sz w:val="16"/>
                <w:szCs w:val="16"/>
                <w:lang w:val="en-US"/>
              </w:rPr>
              <w:t xml:space="preserve">). Forstschutz Aktuell., 21: 3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aceljski M, Bertič D, 1996. The horse-chestnut miner - a new dangerous pest in Croatia (in Serbien). Fragmenta phytomedica et herbologica, 23 (1995):9-1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Siviček P, Hrubík P, Juhásov</w:t>
            </w:r>
            <w:r>
              <w:rPr>
                <w:rFonts w:cs="Lucida Sans Unicode" w:ascii="Lucida Sans Unicode" w:hAnsi="Lucida Sans Unicode"/>
                <w:b/>
                <w:bCs/>
                <w:color w:val="00008F"/>
                <w:sz w:val="16"/>
                <w:szCs w:val="16"/>
              </w:rPr>
              <w:t>б</w:t>
            </w:r>
            <w:r>
              <w:rPr>
                <w:rFonts w:cs="Lucida Sans Unicode" w:ascii="Lucida Sans Unicode" w:hAnsi="Lucida Sans Unicode"/>
                <w:b/>
                <w:bCs/>
                <w:color w:val="00008F"/>
                <w:sz w:val="16"/>
                <w:szCs w:val="16"/>
                <w:lang w:val="en-US"/>
              </w:rPr>
              <w:t xml:space="preserve"> G, 1997. Verbreitung der Rosskastanienminiermotte in der Slowakei. Forstschutz Aktuell, 21: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kuhravý V,1998. Zur Kenntnis der Blattminenmotte </w:t>
            </w:r>
            <w:r>
              <w:rPr>
                <w:rFonts w:cs="Lucida Sans Unicode" w:ascii="Lucida Sans Unicode" w:hAnsi="Lucida Sans Unicode"/>
                <w:b/>
                <w:bCs/>
                <w:i/>
                <w:iCs/>
                <w:color w:val="00008F"/>
                <w:sz w:val="16"/>
                <w:szCs w:val="16"/>
                <w:lang w:val="en-US"/>
              </w:rPr>
              <w:t xml:space="preserve">Cameraria ohridella </w:t>
            </w:r>
            <w:r>
              <w:rPr>
                <w:rFonts w:cs="Lucida Sans Unicode" w:ascii="Lucida Sans Unicode" w:hAnsi="Lucida Sans Unicode"/>
                <w:b/>
                <w:bCs/>
                <w:color w:val="00008F"/>
                <w:sz w:val="16"/>
                <w:szCs w:val="16"/>
                <w:lang w:val="en-US"/>
              </w:rPr>
              <w:t xml:space="preserve">Deschka et Dimic (Lep., Lithocolletidae) an </w:t>
            </w:r>
            <w:r>
              <w:rPr>
                <w:rFonts w:cs="Lucida Sans Unicode" w:ascii="Lucida Sans Unicode" w:hAnsi="Lucida Sans Unicode"/>
                <w:b/>
                <w:bCs/>
                <w:i/>
                <w:iCs/>
                <w:color w:val="00008F"/>
                <w:sz w:val="16"/>
                <w:szCs w:val="16"/>
                <w:lang w:val="en-US"/>
              </w:rPr>
              <w:t xml:space="preserve">Aesculus hippocastanum </w:t>
            </w:r>
            <w:r>
              <w:rPr>
                <w:rFonts w:cs="Lucida Sans Unicode" w:ascii="Lucida Sans Unicode" w:hAnsi="Lucida Sans Unicode"/>
                <w:b/>
                <w:bCs/>
                <w:color w:val="00008F"/>
                <w:sz w:val="16"/>
                <w:szCs w:val="16"/>
                <w:lang w:val="en-US"/>
              </w:rPr>
              <w:t xml:space="preserve">L. in der Tschechischen Republik. Anz. Schädlingskunde, Pflanzenschutz, Umweltschutz, 71:81-8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tigter H, Frankenhuyzen A, van Moraal L, 2000. De paardenkastanjemineermot, </w:t>
            </w:r>
            <w:r>
              <w:rPr>
                <w:rFonts w:cs="Lucida Sans Unicode" w:ascii="Lucida Sans Unicode" w:hAnsi="Lucida Sans Unicode"/>
                <w:b/>
                <w:bCs/>
                <w:i/>
                <w:iCs/>
                <w:color w:val="00008F"/>
                <w:sz w:val="16"/>
                <w:szCs w:val="16"/>
                <w:lang w:val="en-US"/>
              </w:rPr>
              <w:t>Cameraria ohridella</w:t>
            </w:r>
            <w:r>
              <w:rPr>
                <w:rFonts w:cs="Lucida Sans Unicode" w:ascii="Lucida Sans Unicode" w:hAnsi="Lucida Sans Unicode"/>
                <w:b/>
                <w:bCs/>
                <w:color w:val="00008F"/>
                <w:sz w:val="16"/>
                <w:szCs w:val="16"/>
                <w:lang w:val="en-US"/>
              </w:rPr>
              <w:t xml:space="preserve">, een nieuwe bladmineerder voor Nederland (Lepidoptera, Gracillariidae). Entomol. Ber., Amst., 60:159-16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tolz M. (2000): Untersuchungen zur Befallsregulierung der Kastanien minier-motte durch naturliche Gegenspiler. </w:t>
            </w:r>
            <w:r>
              <w:rPr>
                <w:rFonts w:cs="Lucida Sans Unicode" w:ascii="Lucida Sans Unicode" w:hAnsi="Lucida Sans Unicode"/>
                <w:b/>
                <w:bCs/>
                <w:color w:val="00008F"/>
                <w:sz w:val="16"/>
                <w:szCs w:val="16"/>
              </w:rPr>
              <w:t xml:space="preserve">Forderungsdienst., 48. (6): 193-195.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ЛОКАЛЬНЫЕ КЛИМАТИЧЕСКИЕ ИЗМЕНЕНИЯ И КРАХ ПОПУЛЯЦИЙ НАСЕКОМОГО-ГАЛЛООБРАЗОВАТЕЛЯ </w:t>
            </w:r>
            <w:r>
              <w:rPr>
                <w:rFonts w:cs="Lucida Sans Unicode" w:ascii="Lucida Sans Unicode" w:hAnsi="Lucida Sans Unicode"/>
                <w:color w:val="00008F"/>
                <w:sz w:val="16"/>
                <w:szCs w:val="16"/>
              </w:rPr>
              <w:br/>
              <w:t xml:space="preserve">БАРАНЧИКОВ Ю.Н.     (Институт леса им. В.Н.Сукачева СО РАН ) </w:t>
              <w:br/>
              <w:t xml:space="preserve">ОВЧИННИКОВА Т.М.     (Институт леса им.В.Н.Сукачева СО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9-9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АРАНЧ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Н. </w:t>
            </w:r>
            <w:r>
              <w:rPr>
                <w:rFonts w:cs="Lucida Sans Unicode" w:ascii="Lucida Sans Unicode" w:hAnsi="Lucida Sans Unicode"/>
                <w:color w:val="00008F"/>
                <w:sz w:val="16"/>
                <w:szCs w:val="16"/>
              </w:rPr>
              <w:br/>
              <w:t xml:space="preserve">baranchikov-yuri@yandex.ru </w:t>
              <w:br/>
              <w:t xml:space="preserve">Институт леса им. В.Н.Сукачева СО РАН </w:t>
              <w:br/>
              <w:t xml:space="preserve">зав. лабораторией Института леса им. В.Н.Сукачева СО РАН, канд. биол. наук </w:t>
              <w:br/>
              <w:br/>
              <w:t>[RUS]</w:t>
              <w:br/>
            </w:r>
            <w:r>
              <w:rPr>
                <w:rFonts w:cs="Lucida Sans Unicode" w:ascii="Lucida Sans Unicode" w:hAnsi="Lucida Sans Unicode"/>
                <w:b/>
                <w:bCs/>
                <w:color w:val="00008F"/>
                <w:sz w:val="16"/>
                <w:szCs w:val="16"/>
              </w:rPr>
              <w:t xml:space="preserve">ОВЧИНН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М. </w:t>
            </w:r>
            <w:r>
              <w:rPr>
                <w:rFonts w:cs="Lucida Sans Unicode" w:ascii="Lucida Sans Unicode" w:hAnsi="Lucida Sans Unicode"/>
                <w:color w:val="00008F"/>
                <w:sz w:val="16"/>
                <w:szCs w:val="16"/>
              </w:rPr>
              <w:br/>
              <w:t xml:space="preserve">baranchikov-yuri@yandex.ru </w:t>
              <w:br/>
              <w:t xml:space="preserve">Институт леса им.В.Н.Сукачева СО РАН </w:t>
              <w:br/>
              <w:t xml:space="preserve">с. н. с. Института леса им.В.Н.Сукачева СО РАН,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Baranchikov Y.N., Ovchinnikova T.M. LOCAL CLIMATIC CHANGES AND CRASH OF THE GALL-FORMING INSECT POPULATIONS. In fully co-adapted system of Siberian larch - larch bug gall midge a phenological synchronization of host tree and insect gall former is more important for insects' population regulation than parasites and predators. Early start of larch vegetation in Krasnoyarsk and suburbs in spring of 2003 has led to elimination of gall midge populations in larch stands located in areas with altitudes of 200 m above the see level and higher. </w:t>
              <w:br/>
              <w:br/>
            </w:r>
            <w:r>
              <w:rPr>
                <w:rFonts w:cs="Lucida Sans Unicode" w:ascii="Lucida Sans Unicode" w:hAnsi="Lucida Sans Unicode"/>
                <w:color w:val="00008F"/>
                <w:sz w:val="16"/>
                <w:szCs w:val="16"/>
              </w:rPr>
              <w:t>[RUS]</w:t>
              <w:br/>
              <w:t xml:space="preserve">Баранчиков Ю.Н., Овчинникова Т.М. ЛОКАЛЬНЫЕ КЛИМАТИЧЕСКИЕ ИЗМЕНЕНИЯ И КРАХ ПОПУЛЯЦИЙ НАСЕКОМОГО-ГАЛЛООБРАЗОВАТЕЛЯ. В максимально коадаптированной системе лиственница сибирская - почковая галлица фенологическая синхронизация дерева и галлообразователя играет более важную роль в регуляции численности насекомого, чем его паразиты и хищники. Раннее начало вегетации лиственницы в Красноярске и окрестностях весной 2003 г. привело к исчезновению галлицы в насаждениях лиственницы, расположенных на участках выше 200 м н.у.м.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climatic changes </w:t>
              <w:br/>
              <w:t xml:space="preserve">gall-forming insect populations </w:t>
              <w:br/>
              <w:t xml:space="preserve">Krasnoyarsk </w:t>
              <w:br/>
              <w:br/>
              <w:t>[RUS]</w:t>
              <w:br/>
              <w:t xml:space="preserve">климатические изменения </w:t>
              <w:br/>
              <w:t xml:space="preserve">популяции насекомого-галлообразователя </w:t>
              <w:br/>
              <w:t xml:space="preserve">Красноярс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ранчиков, Ю.Н. Насекомые-галлообразователи / Ю.Н. Баранчиков А.С. Исаев, Р.Г. Хлебопрос и др.// Популяционная динамика лесных насекомых. - М.: Наука, 2001. - С. 172-18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ранчиков, Ю.Н. Прогноз сроков вылета лист- венничной почковой галлицы / Ю.Н. Баранчиков // Защита и карантин растений. - 2007. - № 1. - С. 38-3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ранчиков, Ю.Н. Фенологическая приурочен- ность этапов морфогенеза вегетативных почек лиственницы сибирской как фактор динамики по- пуляций галлицы Dasineura rozhkovi Mam. et Nik. / Ю.Н. Баранчиков // Известия Санкт-Петербург- ской лесотехнической академии. - СПб.: СПбГЛ- ТА, 2008. - Вып. 182. - С. 26-3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ранчиков, Ю.Н. Рост почек и устойчивость лиственниц к поражению почковой галлицей / Ю.Н. Баранчиков, В.С. Малютина // Лесоведение. - 1987. - Вып. 3. - С. 39-4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Баранчиков, Ю.Н. Генеративный потенциал деревь- ев лиственницы сибирской, пораженных почковой галлицей / Ю.Н. Баранчиков, И.Н. Третьякова, Л. В. Буглова // Вестник МГУЛ - Лесной Вестник. - 2009. - № 5(68). - С. 134-137</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ПАМЯТИ МАРГАРИТЫ АЛЕКСАНДРОВНЫ ГОЛОСОВОЙ </w:t>
            </w:r>
            <w:r>
              <w:rPr>
                <w:rFonts w:cs="Lucida Sans Unicode" w:ascii="Lucida Sans Unicode" w:hAnsi="Lucida Sans Unicode"/>
                <w:color w:val="00008F"/>
                <w:sz w:val="16"/>
                <w:szCs w:val="16"/>
              </w:rPr>
              <w:br/>
              <w:t xml:space="preserve">МОЗОЛЕВСКАЯ Е.Г.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3-9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ЗОЛЕВСКАЯ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Г. </w:t>
            </w:r>
            <w:r>
              <w:rPr>
                <w:rFonts w:cs="Lucida Sans Unicode" w:ascii="Lucida Sans Unicode" w:hAnsi="Lucida Sans Unicode"/>
                <w:color w:val="00008F"/>
                <w:sz w:val="16"/>
                <w:szCs w:val="16"/>
              </w:rPr>
              <w:br/>
              <w:t xml:space="preserve">mozolevskaya@mgul.ac.ru </w:t>
              <w:br/>
              <w:t xml:space="preserve">МГУЛ </w:t>
              <w:br/>
              <w:t xml:space="preserve">проф. каф. экологии МГУЛ, д-р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озолевская Е.Г. ПАМЯТИ МАРГАРИТЫ АЛЕКСАНДРОВНЫ ГОЛОСОВОЙ. Описан жизненный путь и этапы деятельности М.А. Голосовой, которые были связаны с ее обучением, преподавательской и научной работой на кафедре экологии и защиты леса МГУЛ. Рассказывается о разнообразии ее научных интересов, основных темах исследований и пристрастиях в сфере научного творчества. Приводятся данные о количестве опубликованных работ в период с 1958 по 2010 гг., кратко характеризуется международная деятельность, отмечается активное общение со студентами и увлеченность педагогической работой. </w:t>
              <w:br/>
              <w:br/>
            </w:r>
            <w:r>
              <w:rPr>
                <w:rFonts w:cs="Lucida Sans Unicode" w:ascii="Lucida Sans Unicode" w:hAnsi="Lucida Sans Unicode"/>
                <w:color w:val="00008F"/>
                <w:sz w:val="16"/>
                <w:szCs w:val="16"/>
                <w:lang w:val="en-US"/>
              </w:rPr>
              <w:t>[ENG]</w:t>
              <w:br/>
              <w:t xml:space="preserve">Mozolevskaya E.G. In memory of Margarita Alexandrovna Golosova. The data about Golosova's course of life and stages of activity that have been connected with her training, teaching, and research work on the chair of ecology, and forest protection of MFTI (MSUF) are cited in the article. The variety of her scientific interests, basic themes of researches and her predilections in sphere of scientific creativity are described. The data about quantity of the works published during the period 1958-2010 is cited, also her international activity, active dialogue with students and enthusiasm for pedagogical work are characteriz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олосова </w:t>
              <w:br/>
              <w:t xml:space="preserve">жизненный путь </w:t>
              <w:br/>
              <w:t xml:space="preserve">педагогическая </w:t>
              <w:br/>
              <w:t xml:space="preserve">научная и общественная деятельность </w:t>
              <w:br/>
              <w:br/>
              <w:t>[ENG]</w:t>
              <w:br/>
              <w:t xml:space="preserve">Golosova </w:t>
              <w:br/>
              <w:t xml:space="preserve">course of life </w:t>
              <w:br/>
              <w:t xml:space="preserve">pedagogical </w:t>
              <w:br/>
              <w:t xml:space="preserve">scientific and public activity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ПАМЯТИ ГЕОРГИЯ ВЛАДИМИРОВИЧА ЛИНДЕМАНА: О ЕГО НАУЧНОМ НАСЛЕДИИ </w:t>
            </w:r>
            <w:r>
              <w:rPr>
                <w:rFonts w:cs="Lucida Sans Unicode" w:ascii="Lucida Sans Unicode" w:hAnsi="Lucida Sans Unicode"/>
                <w:color w:val="00008F"/>
                <w:sz w:val="16"/>
                <w:szCs w:val="16"/>
              </w:rPr>
              <w:br/>
              <w:t xml:space="preserve">ГУРЬЯНОВА Т.М.     (Институт проблем экологии и эволюции им. А.Н. Северцова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6-10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УРЬЯ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М. </w:t>
            </w:r>
            <w:r>
              <w:rPr>
                <w:rFonts w:cs="Lucida Sans Unicode" w:ascii="Lucida Sans Unicode" w:hAnsi="Lucida Sans Unicode"/>
                <w:color w:val="00008F"/>
                <w:sz w:val="16"/>
                <w:szCs w:val="16"/>
              </w:rPr>
              <w:br/>
              <w:t xml:space="preserve">lindegur@mail.ru </w:t>
              <w:br/>
              <w:t xml:space="preserve">Институт проблем экологии и эволюции им. А.Н. Северцова РАН </w:t>
              <w:br/>
              <w:t xml:space="preserve">Институт проблем экологии и эволюции им. А.Н. Северцова РАН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Guryanova T.M. In memory of Georgiy Vladimirovich Lindeman: About his scientific heritage. G.V. Lindeman's course of life and stages of his activity, a variety of his scientific interests in the field of forest entomology, forest phytopathology, biogeocenology and agroforestry, and directions of his activity are described in the article. Besides, the basic lines of his personality and all-consuming enthusiasm for scientific creativity till last day of his life are characterized. </w:t>
              <w:br/>
              <w:br/>
            </w:r>
            <w:r>
              <w:rPr>
                <w:rFonts w:cs="Lucida Sans Unicode" w:ascii="Lucida Sans Unicode" w:hAnsi="Lucida Sans Unicode"/>
                <w:color w:val="00008F"/>
                <w:sz w:val="16"/>
                <w:szCs w:val="16"/>
              </w:rPr>
              <w:t>[RUS]</w:t>
              <w:br/>
              <w:t xml:space="preserve">Гурьянова Т.М. ПАМЯТИ ГЕОРГИЯ ВЛАДИМИРОВИЧА ЛИНДЕМАНА: О ЕГО НАУЧНОМ НАСЛЕДИИ. В статье сообщается о жизненном пути и этапах деятельности Г.В. Линдемана, о разносторонности и многообразии его научных интересов в области лесной энтомологии, лесной фитопатологии, биогеоценологии и лесоведения и направлениях его деятельности. Характеризуются основные черты личности и всепоглощающая увлеченность научным творчеством до последнего дня жизни.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Lindeman </w:t>
              <w:br/>
              <w:t xml:space="preserve">course of life </w:t>
              <w:br/>
              <w:t xml:space="preserve">scientific activity </w:t>
              <w:br/>
              <w:t xml:space="preserve">lines of personality </w:t>
              <w:br/>
              <w:br/>
              <w:t>[RUS]</w:t>
              <w:br/>
            </w:r>
            <w:r>
              <w:rPr>
                <w:rFonts w:cs="Lucida Sans Unicode" w:ascii="Lucida Sans Unicode" w:hAnsi="Lucida Sans Unicode"/>
                <w:color w:val="00008F"/>
                <w:sz w:val="16"/>
                <w:szCs w:val="16"/>
              </w:rPr>
              <w:t>Линдеман</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жизненны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уть</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научна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деятельность</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черты</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ичности</w:t>
            </w:r>
            <w:r>
              <w:rPr>
                <w:rFonts w:cs="Lucida Sans Unicode" w:ascii="Lucida Sans Unicode" w:hAnsi="Lucida Sans Unicode"/>
                <w:color w:val="00008F"/>
                <w:sz w:val="16"/>
                <w:szCs w:val="16"/>
                <w:lang w:val="en-US"/>
              </w:rPr>
              <w:t xml:space="preserv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урье, М.А. Стволовые вредители даурской лист- венницы в Забайкалье / М.А. Лурье, Г.В. Линдеман // Изв. СО АH.СССР. - 1961. - № 2. - С. 116-12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К фауне и экологии короедов юго- западного Забайкалья / Г.В. Линдеман // Cообще- ния Лаборатории лесоведения. - 1960. - Вып. 4. - С. 98-1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О биологии Scolytus sulcifrons Rey. (Coleoptera, Ipidae) / Г.В. Линдеман // Зоол. журн. - 1963. - Т. 42. - Вып. 10. - С. 1582-158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Заселение ильмовых пород стволо- выми вредителями в очагах голландской болезни в Теллермановском лесу Воронежской области. Воп- росы лесозащиты / Г.В. Линдеман. - М.: МЛТИ, 1963. - Т. 2. - С. 59-6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Об экологии и распространении не- которых малоизученных насекомых лесостепной зоны / Г.В. Линдеман // Зоол. журн. - 1963. - Т. 42. - С. 1363-136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Заселение стволовыми вредителями лиственных пород в дубравах лесостепи в связи с их ослаблением и отмиранием (на примере Теллерма- новского леса). Защита леса от вредных насекомых / Г.В. Линдеман. - М.: Наука, 1964. - С. 58-1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Заселение дуба стволовыми вреди- телями в связи с его ослаблением и отмиранием в дубравах лесостепи. Влияние животных на продук- тивность лесных биогеоценозов / Г.В. Линдеман. - М.: Наука, 1966. - С. 75-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де, А.А. Изменение естественных биогеоценозов полупустыни северного Прикаспия при ее освое- нии / А.А. Роде, А.Ф. Большаков, С.Н. Карандина и др. // Почвоведение. - 1970. - № 3. - С. 31-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Отмирание окольцованной осины и развитие на ней вредителей и болезней. Взаимо- отношения компонентов биогеоценоза в листвен- ных молодняках / Г.В. Линдеман, Т. Турундаевская. - М.: Наука, 1970. - С. 270-28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Дендрофильные насекомые лесных насаждений в глинистой полупустыне. Животные искусственных лесных насаждений в глинистой полупустыне / Г.В. Линдеман. - М.: Наука, 1971. - С. 55-1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убкова, Л.В. Млекопитающие искусственных лесных насаждений в Прикаспийской глинис- той полупустыне. Животные искусственных лесных насаждений в глинистой полупустыне / Л.В. Зубкова, Г.В. Линдеман. - М.: Наука, 1971. - С. 178-18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Птицы искусственных лесных на- саждений в глинистой полупустыне северного При- каспия. Животные искусственных лесных насаж- дений в глинистой полупустыне / Г.В. Линдеман. - М.: Наука, 1971. - С. 122-1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жко, М.П. Дендрофильные тли (Homoptera, Aphidinea) Джаныбекского стационара и его ок- рестностей. Животные искусственных лесных на- саждений в глинистой полупустыне / М.П. Божко, Г.В. Линдеман, В.Е. Пахомова. - М.: Наука, 1971. - С. 104-11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O поражаемости ильмовых пород голландской болезнью в засушливых условиях / Г.В. Линдеман // Защита леса от вредных насеко- мых и болезней. - М., 1971. - Т. 3. - С. 75-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рперт, С.Д. Рост и долговечность вяза мелколис- тного в насаждениях разного строения / С.Д. Эр- перт, Г.В. Линдеман // Лесоведение. - 1973. - № 5. - С. 45-5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Порослевое возобновление вяза мелколистного в полупустыне / Г.В. Линдеман // Лесоведение. - 1974. - № 6. - С. 55-6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Сосущая сила луба вяза мелколис- тного в засушливых условиях / Г.В. Линдеман // Проблемы физиологии и биохимии древесн. расте- ний. - Красноярск, 1974. - Вып. 3. - С. 18-1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Деятельность древоядных насекомых (стволовых вредителей и разрушителей древесины) / Г.В. Линдеман // Дубравы лесостепи в биогеоценоти- ческом освещении. - Л.: Наука, 1975. - С. 218-22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К биологии и распространению некоторых малоизученных златок (Coleoptera, Buprestidae) / Г.В. Линдеман, Т.М. Турундаевская // Энтомологическое обозрение. - 1975. - Т. 54. - Вып. 2. - С. 326-3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Древоядные насекомые в лесных со- обществах. Роль животных в функционировании эко- систем / Г.В. Линдеман. - М.: Наука, 1975. - С. 25-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Вязовники Монголии / Г.В. Линде- ман // Доклады МОИП, зоология и ботаника. - М.: Изд-во МГУ, 1976. - С. 63-6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Пути приспособления короедов-за- болонников (Со1еорtera, Scolytinae) к обитанию на мало ослабленных деревьях / Г.В. Линдеман // Эко- логия. - № 6. - 1978. - С. 61-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Насекомые-ксилофаги лесов вос- точного Хангая / Г.В. Линдеман // Насекомые Мон- голии. - Л.: Наука, 1979. - Вып. 6. - С. 7-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Myctus maculipunctus Sem. et Plav. - новый для Монголии род и вид жуков-дровосе- ков (Coleoptera. Cerambycidae / Г.В. Линдеман, Н.И. Лямцева // Насекомые Монголии. - Л.: Наука, 1979. - Вып. 6. - С. 94-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Древоядные насекомые в лесных со- обществах / Г.В. Линдеман // Фитофаги в раститель- ных сообществах. - М.: Наука, 1980. - С. 63-7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Естественно растущий вяз мелко- листный / Г.В. Линдеман. - М.: Наука, 1981. - 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Особенности поведения насекомых- ксилофагов обитателей обратимо ослабленных де- ревьев / Г.В. Линдеман // Поведение насекомых, как основа для разработки мер борьбы с вредителями сельского и лесного хозяйства. - Минск, 1981. - С. 153-15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Биологические основы долговеч- ности вяза мелколистного в культурах / Г.В. Лин- деман // Проблемы освоения пустынь. - 1983. - № 5.- С. 67-7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ерова, М.Д. Обзор палеарктических видов сем. Eurytomidae (Hymenoptera, Chalcidoidea), связан- ных с насекомыми-ксилофагами / М.Д. Зерова, Г.В. Линдеман // Лесная энтомология. Труды ВЭО. - 1983. - Т. 65. - С. 135-1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О расселении древесницы въедли- вой в Заволжье / Г.В. Линдеман, Т.М. Турундаевс- кая // Лесоведение. - 1984. - № 4. - С. 51-5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урьянова, Т.М. Влияние ухода за почвой в лесных полосах на размножение северного березового пи- лильщика - </w:t>
            </w:r>
            <w:r>
              <w:rPr>
                <w:rFonts w:cs="Lucida Sans Unicode" w:ascii="Lucida Sans Unicode" w:hAnsi="Lucida Sans Unicode"/>
                <w:b/>
                <w:bCs/>
                <w:i/>
                <w:iCs/>
                <w:color w:val="00008F"/>
                <w:sz w:val="16"/>
                <w:szCs w:val="16"/>
              </w:rPr>
              <w:t xml:space="preserve">Croesus septentrionalis </w:t>
            </w:r>
            <w:r>
              <w:rPr>
                <w:rFonts w:cs="Lucida Sans Unicode" w:ascii="Lucida Sans Unicode" w:hAnsi="Lucida Sans Unicode"/>
                <w:b/>
                <w:bCs/>
                <w:color w:val="00008F"/>
                <w:sz w:val="16"/>
                <w:szCs w:val="16"/>
              </w:rPr>
              <w:t xml:space="preserve">(Hymenoptera, Tentredinidae) / Т.М. Гурьянова, Г.В. Линдеман // Зоол. журн. - 1985. - Т. 64. - № 9. - С. 1418-14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Древесница въедливая в Заволжье / Г.В. Линдеман, Т.М. Турундаевская // Лесное хо- зяйство. - 1986. - № 5.- С. 58-5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ушков, В.Ю. Рекомендации по защитному лесо- разведению и лесной мелиорации в глинистой по- лупустыне Северного Прикаспия. Госкомитет СССР по лесному хозяйству АН СССР / В.Ю. Душков, Т.С. Всеволодова, Г.В. Линдеман. - М.: 1988. - 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Преодоление ксилофагами сопротив- ления дерева в разных природных зонах / Г.В. Лин- деман // Лесоведение. - 1990. - № 6. - С. 26-3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жезникова, Н.Ю. Зоогенный перенос азота в ис- кусственные лесные насаждения и его распределе- ние по почвенному профилю / Н.Ю. Ржезникова, А.В. Быков, Г.В. Линдеман // Почвоведение. - 1992. - № 9. - С. 79-8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Экологичесая оценка лесоразведе- ния в полупустыне и современные подходы к со- зданию лесоаграрных ландшафтов / Г.В. Линдеман, И.Н. Оловянникова, М.К. Сапанов // Аридные эко- системы. - 1996. - Т. 2. - № 4. - С. 11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Динамика состояния сублетальных деревьев сосны и роль насекомых - вредителей в их отмирании / Г.В. Линдеман, Е.Н. Иерусалимов // Влияние ионизирующего излучения на сосновые леса в ближней зоне Чернобыльской АЭС. - 1996. - С. 174-1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лаев, В.А. Ландшафтный экотон в прикаспий- ской полупустыне / В.А. Николаев, И.В. Копыл, Г.В. Линдеман // Вестн. МГУ, сер. 5 . география. - 1997. - № 2. - С. 34-3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Отмирание сосны в ближней зоне Чернобыльской АЭС и роль насекомых вредителей в этом процессе / Г.В. Линдеман, Е.Н. Иерусалимов // Лесоведение. - 1997. - № 6. - С. 3-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Биология Euderus Lindemani (Hymenoptera, Eulophidae) - паразита заболонника кирша, </w:t>
            </w:r>
            <w:r>
              <w:rPr>
                <w:rFonts w:cs="Lucida Sans Unicode" w:ascii="Lucida Sans Unicode" w:hAnsi="Lucida Sans Unicode"/>
                <w:b/>
                <w:bCs/>
                <w:i/>
                <w:iCs/>
                <w:color w:val="00008F"/>
                <w:sz w:val="16"/>
                <w:szCs w:val="16"/>
              </w:rPr>
              <w:t xml:space="preserve">Scolytus kirschi </w:t>
            </w:r>
            <w:r>
              <w:rPr>
                <w:rFonts w:cs="Lucida Sans Unicode" w:ascii="Lucida Sans Unicode" w:hAnsi="Lucida Sans Unicode"/>
                <w:b/>
                <w:bCs/>
                <w:color w:val="00008F"/>
                <w:sz w:val="16"/>
                <w:szCs w:val="16"/>
              </w:rPr>
              <w:t xml:space="preserve">(Coleoptera , Scolytidae ) / Г.В. Линдеман // Зоол. журн. - 1999. - Т. 78. - № 9. - С. 1129-113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Результаты и перспективы лесоводс- твенных исследований на Джаныбекском стациона- ре / Г.В. Линдеман, И.Н. Оловянникова, М.К. Сапа- нов и др. // Лесоведение. - 2000. - № 6. - С. 3-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Перспективы рационального ис- пользования вяза мелколистного для лесоразве- дения в полупустыне / Г.В. Линдеман, И.Н. Оло- вянникова // Лесные стационарные исследования: методы, результаты, перспективы. Мат. совещания, Москва 18-20 сент. - Тула, 2001. - С. 477-47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Экологическая оценка лесоразведе- ния в полупустыне / Г.В. Линдеман, И.Н. Оловян- никова, М.К. Сапанов // Чтения памяти академика В.Н. Сукачева. Экологические процессы в аридных биогеоценозах. - М., 2001. - Вып. 19. - С. 84-1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Что такое «ослабленные деревья и древостои» / Г.В. Линдеман // Вестник МГУЛ - Лесной вестник. - 2003. - № 2(27). - С. 34-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Роль паразитов, хищников и внутри- видовой конкуренции в динамике численности раз- личных экологических групп короедов / Г.В. Лин- деман // Лесоведение. - 2004. - № 2. - С. 50-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Динамика населения позвоночных животных заволжской полупустыни / Г.В. Линде- ман, Б.Д. Абатуров, А.В. Быков и др. - М.: Наука, 2005. - 2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ыков, А.В. Степные пожары в Приэльтонье / А.В. Быков, Г.В. Линдеман, В.А. Лопушков // Био- разнообразие и проблемы природопользования в Приэльтонье: сб. науч. тр. - 2006. - С. 112-1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Мокрый бактериоз ствола вяза мел- колистного в культурах на юго-востоке Европейс- кой России / Г.В. Линдеман // Лесоведение. - 2008. - № 1. - С. 23-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деман, Г.В. Мокрый бактериоз ствола на разных видах ильмовых и взаимоотношения возбудителей бактериоза с ильмовыми деревьями / Г.В. Линде- ман // Лесоведение. - 2008. - № 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ыков, А.В. Фауна млекопитающих, птиц, репти- лий и амфибий заволжской глинистой полупусты- ни / А.В. Быков, Г.В. Линдеман, В.А. Лопушков // Животные глинистой полупустыни Заволжья (конс- пекты фаун и экологические характеристики). - М.: Тов. научн. изд. КМК, 2009. - С. 13-62.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ВОПРОСЫ ЛЕСНОЙ ФИТОПАТОЛОГИИ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ЦЕНКА СОСТОЯНИЯ ДУБРА В С УЧЕТОМ РАЗВИТИЯ КРОН ДЕРЕВЬЕВ В НЕБЛАГОПРИЯТНЫХ УСЛОВИЯХ: АНТРОПОГЕННЫХ (МОСКОВСКИЙ РЕГИОН) И КЛИМАТИЧЕСКИХ (ЛЕСОСТЕПЬ) </w:t>
            </w:r>
            <w:r>
              <w:rPr>
                <w:rFonts w:cs="Lucida Sans Unicode" w:ascii="Lucida Sans Unicode" w:hAnsi="Lucida Sans Unicode"/>
                <w:color w:val="00008F"/>
                <w:sz w:val="16"/>
                <w:szCs w:val="16"/>
              </w:rPr>
              <w:br/>
              <w:t xml:space="preserve">СЕЛОЧНИК Н.Н.     (Институт лесоведения РАН ) </w:t>
              <w:br/>
              <w:t xml:space="preserve">КАПЛИНА Н.Ф.     (Институт лесоведения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3-10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ЕЛОЧ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Н. </w:t>
            </w:r>
            <w:r>
              <w:rPr>
                <w:rFonts w:cs="Lucida Sans Unicode" w:ascii="Lucida Sans Unicode" w:hAnsi="Lucida Sans Unicode"/>
                <w:color w:val="00008F"/>
                <w:sz w:val="16"/>
                <w:szCs w:val="16"/>
              </w:rPr>
              <w:br/>
              <w:t xml:space="preserve">lenelse@yandex.ru </w:t>
              <w:br/>
              <w:t xml:space="preserve">Институт лесоведения РАН </w:t>
              <w:br/>
              <w:t xml:space="preserve">с. н. с. Института лесоведения РАН, канд. биол. наук </w:t>
              <w:br/>
              <w:br/>
              <w:t>[RUS]</w:t>
              <w:br/>
            </w:r>
            <w:r>
              <w:rPr>
                <w:rFonts w:cs="Lucida Sans Unicode" w:ascii="Lucida Sans Unicode" w:hAnsi="Lucida Sans Unicode"/>
                <w:b/>
                <w:bCs/>
                <w:color w:val="00008F"/>
                <w:sz w:val="16"/>
                <w:szCs w:val="16"/>
              </w:rPr>
              <w:t xml:space="preserve">КАПЛ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Ф. </w:t>
            </w:r>
            <w:r>
              <w:rPr>
                <w:rFonts w:cs="Lucida Sans Unicode" w:ascii="Lucida Sans Unicode" w:hAnsi="Lucida Sans Unicode"/>
                <w:color w:val="00008F"/>
                <w:sz w:val="16"/>
                <w:szCs w:val="16"/>
              </w:rPr>
              <w:br/>
              <w:t xml:space="preserve">kaplina@inbox.ru </w:t>
              <w:br/>
              <w:t xml:space="preserve">Институт лесоведения РАН </w:t>
              <w:br/>
              <w:t xml:space="preserve">с. н. с. Института лесоведения РАН,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елочник Н.Н., Каплина Н.Ф. ОЦЕНКА СОСТОЯНИЯ ДУБРАВ С УЧЕТОМ РАЗВИТИЯ КРОН ДЕРЕВЬЕВ В НЕБЛАГОПРИЯТНЫХ УСЛОВИЯХ: АНТРОПОГЕННЫХ (МОСКОВСКИЙ РЕГИОН) И КЛИМАТИЧЕСКИХ (ЛЕСОСТЕПЬ). При мониторинге дубрав лесостепи была предложена классификация деревьев дуба черешчатого по типам развития крон. Авторами представлен первый опыт применения этой классификации для оценки и прогноза состояния лесопарковых дубрав Москвы и ближнего Подмосковья в сравнении с лесостепными насаждениями. </w:t>
              <w:br/>
              <w:br/>
            </w:r>
            <w:r>
              <w:rPr>
                <w:rFonts w:cs="Lucida Sans Unicode" w:ascii="Lucida Sans Unicode" w:hAnsi="Lucida Sans Unicode"/>
                <w:color w:val="00008F"/>
                <w:sz w:val="16"/>
                <w:szCs w:val="16"/>
                <w:lang w:val="en-US"/>
              </w:rPr>
              <w:t>[ENG]</w:t>
              <w:br/>
              <w:t xml:space="preserve">Selochnik N.N., Kaplina N.F. ASSESSMENT OF OAK STANDS WITH REGARD TO TREE CROWN DEVELOPMENT IN UNFAVOURABLE CONDITIONS BOTH ANTHROPOGENIC (MOSCOW REGION) AND CLIMATIC (FOREST-STEPPE). During monitoring of forest-steppe oak stands the authors developed a classification of oak trees by the crown type. They present their first experience in the use of this classification for the assessment and prognosis of forest-park oak stands in Moscow-city vicinities and their comparison with forest-steppe oak stand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уб черешчатый </w:t>
              <w:br/>
              <w:t xml:space="preserve">тип развития кроны </w:t>
              <w:br/>
              <w:t xml:space="preserve">категория состояния </w:t>
              <w:br/>
              <w:t xml:space="preserve">неблагоприятные факторы </w:t>
              <w:br/>
              <w:br/>
              <w:t>[ENG]</w:t>
              <w:br/>
            </w:r>
            <w:r>
              <w:rPr>
                <w:rFonts w:cs="Lucida Sans Unicode" w:ascii="Lucida Sans Unicode" w:hAnsi="Lucida Sans Unicode"/>
                <w:i/>
                <w:iCs/>
                <w:color w:val="00008F"/>
                <w:sz w:val="16"/>
                <w:szCs w:val="16"/>
              </w:rPr>
              <w:t xml:space="preserve">Quercus robur </w:t>
            </w:r>
            <w:r>
              <w:rPr>
                <w:rFonts w:cs="Lucida Sans Unicode" w:ascii="Lucida Sans Unicode" w:hAnsi="Lucida Sans Unicode"/>
                <w:color w:val="00008F"/>
                <w:sz w:val="16"/>
                <w:szCs w:val="16"/>
              </w:rPr>
              <w:t xml:space="preserve">L. </w:t>
              <w:br/>
              <w:t xml:space="preserve">crown type </w:t>
              <w:br/>
              <w:t xml:space="preserve">state category </w:t>
              <w:br/>
              <w:t xml:space="preserve">unfavourable conditio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лексеев, В.А. Диагностика жизненного состоя- ния деревьев и древостоев / В.А. Алексеев // Лесо- ведение. 1989 - № 4. - С. 51-5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мельяненко, Е.П. Деградация насаждений за- поведной дубравы ГБС РАН, ее причины и перс- пективы сохранения / Е.П. Емельяненко // Город. Лес. Отдых. Рекреационное использование лесов на урбанизированных территориях. Науч. конф. Тезисы докл. Т-во науч. изд. - КМК. - 2009. - С. 24-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плина, Н.Ф. Морфология крон и состояние дуба черешчатого в средневозрастных насаждениях ле- состепи / Н.Ф. Каплина, Н.Н. Селочник // Лесове- дение.- 2009. - № 3. - С. 32-4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хматов, Н.А. Развитие и возобновление степных лесных насаждений / Н.А. Лохматов. - Балаклея, 1999. - 4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розов, Г.Ф. Учение о лесе / Г.Ф. Морозов. - М.- Л.: Гослесбумиздат. - 1949. - 4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жков, А.А. Оценка устойчивости и состояния лесов / А.А. Рожков // Лесоведение. - 2003. - № 1. - С. 66-7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лочник, Н.Н. К методике оценки состояния ду- бовых насаждений в лесостепной зоне РСФСР / Н.Н. Селочник // Защита агролесомелиоративных насаждений и степных лесов от вредителей и бо- лезней: сб. научн. тр. ВНИАЛМИ. - Вып. 3(92) - Волгоград, 1987. - С. 176-18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мирнова, О.В. Анализ фитоценотических потен- ций некоторых древесных видов широколиствен- ных лесов европейской части СССР / О.В. Смир- нова, А.А. Чистякова // Журн. общ. Биологии. - 1980. - Т. 41. - № 3. - С. 350-3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укачев, В.Н. О внутривидовых, межвидовых вза- имоотношениях среди растений / В.Н. Сукачев // Ботан. журн. </w:t>
            </w:r>
            <w:r>
              <w:rPr>
                <w:rFonts w:cs="Lucida Sans Unicode" w:ascii="Lucida Sans Unicode" w:hAnsi="Lucida Sans Unicode"/>
                <w:b/>
                <w:bCs/>
                <w:color w:val="00008F"/>
                <w:sz w:val="16"/>
                <w:szCs w:val="16"/>
                <w:lang w:val="en-US"/>
              </w:rPr>
              <w:t xml:space="preserve">1953. - </w:t>
            </w:r>
            <w:r>
              <w:rPr>
                <w:rFonts w:cs="Lucida Sans Unicode" w:ascii="Lucida Sans Unicode" w:hAnsi="Lucida Sans Unicode"/>
                <w:b/>
                <w:bCs/>
                <w:color w:val="00008F"/>
                <w:sz w:val="16"/>
                <w:szCs w:val="16"/>
              </w:rPr>
              <w:t>Т</w:t>
            </w:r>
            <w:r>
              <w:rPr>
                <w:rFonts w:cs="Lucida Sans Unicode" w:ascii="Lucida Sans Unicode" w:hAnsi="Lucida Sans Unicode"/>
                <w:b/>
                <w:bCs/>
                <w:color w:val="00008F"/>
                <w:sz w:val="16"/>
                <w:szCs w:val="16"/>
                <w:lang w:val="en-US"/>
              </w:rPr>
              <w:t xml:space="preserve">. 38. - № 1. -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57-9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edfern D.B., Boswell R.C. Assessment of crown condition in forest trees: comparison of methods, sources of variation and observer bias // Forest Ecology and Management. </w:t>
            </w:r>
            <w:r>
              <w:rPr>
                <w:rFonts w:cs="Lucida Sans Unicode" w:ascii="Lucida Sans Unicode" w:hAnsi="Lucida Sans Unicode"/>
                <w:b/>
                <w:bCs/>
                <w:color w:val="00008F"/>
                <w:sz w:val="16"/>
                <w:szCs w:val="16"/>
              </w:rPr>
              <w:t xml:space="preserve">2004 - № 188- P. 149-160.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ОСТОЯНИЕ И ГРИБНЫЕ БОЛЕЗНИ ДЕРЕВЬЕВ И КУСТАРНИКОВ В ЭКСПОЗИЦИЯХ ПЕРЕСЛАВСКОГО ДЕНДРОСАДА </w:t>
            </w:r>
            <w:r>
              <w:rPr>
                <w:rFonts w:cs="Lucida Sans Unicode" w:ascii="Lucida Sans Unicode" w:hAnsi="Lucida Sans Unicode"/>
                <w:color w:val="00008F"/>
                <w:sz w:val="16"/>
                <w:szCs w:val="16"/>
              </w:rPr>
              <w:br/>
              <w:t xml:space="preserve">КОЛГАНИХИНА Г.Б.     (МГУЛ ) </w:t>
              <w:br/>
              <w:t xml:space="preserve">ШИШКИНА А.А.     (МГУЛ ) </w:t>
              <w:br/>
              <w:t xml:space="preserve">ШИШКИНА А.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8-117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ЛГАНИХ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Б. </w:t>
            </w:r>
            <w:r>
              <w:rPr>
                <w:rFonts w:cs="Lucida Sans Unicode" w:ascii="Lucida Sans Unicode" w:hAnsi="Lucida Sans Unicode"/>
                <w:color w:val="00008F"/>
                <w:sz w:val="16"/>
                <w:szCs w:val="16"/>
              </w:rPr>
              <w:br/>
              <w:t xml:space="preserve">kolganihina@ rambler.ru </w:t>
              <w:br/>
              <w:t xml:space="preserve">МГУЛ </w:t>
              <w:br/>
              <w:t xml:space="preserve">доц. каф. ботаники и физиологии растений МГУЛ, канд. биол. наук </w:t>
              <w:br/>
              <w:br/>
              <w:t>[RUS]</w:t>
              <w:br/>
            </w:r>
            <w:r>
              <w:rPr>
                <w:rFonts w:cs="Lucida Sans Unicode" w:ascii="Lucida Sans Unicode" w:hAnsi="Lucida Sans Unicode"/>
                <w:b/>
                <w:bCs/>
                <w:color w:val="00008F"/>
                <w:sz w:val="16"/>
                <w:szCs w:val="16"/>
              </w:rPr>
              <w:t xml:space="preserve">ШИШ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frbg@mail.ru </w:t>
              <w:br/>
              <w:t xml:space="preserve">МГУЛ </w:t>
              <w:br/>
              <w:t xml:space="preserve">студ. магистратуры МГУЛ, бакалавр лесного дела </w:t>
              <w:br/>
              <w:br/>
              <w:t>[RUS]</w:t>
              <w:br/>
            </w:r>
            <w:r>
              <w:rPr>
                <w:rFonts w:cs="Lucida Sans Unicode" w:ascii="Lucida Sans Unicode" w:hAnsi="Lucida Sans Unicode"/>
                <w:b/>
                <w:bCs/>
                <w:color w:val="00008F"/>
                <w:sz w:val="16"/>
                <w:szCs w:val="16"/>
              </w:rPr>
              <w:t xml:space="preserve">ШИШ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frbg@mail.ru </w:t>
              <w:br/>
              <w:t xml:space="preserve">МГУЛ </w:t>
              <w:br/>
              <w:t xml:space="preserve">студ. магистратуры МГУЛ, бакалавр лесного дела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Kolganikhina G.B., Shishkina A.A., Shishkina A.A. CONDITION AND FUNGAL DISEASES IN TREES AND SHRUBS IN PERESLAVL DENDROLOGICAL GARDEN. The Pereslavl dendrological garden named after S.F. Kharitonov is situated in the oldest Russian town of Yaroslavl region. 148 species, forms and hybrids of coniferous and deciduous trees and shrubs were surveyed. Data about their condition are given. The reasons of weakening, dieback and loss their decorative properties are considered. The special attention is given to distribution of fungal diseases. </w:t>
              <w:br/>
              <w:br/>
            </w:r>
            <w:r>
              <w:rPr>
                <w:rFonts w:cs="Lucida Sans Unicode" w:ascii="Lucida Sans Unicode" w:hAnsi="Lucida Sans Unicode"/>
                <w:color w:val="00008F"/>
                <w:sz w:val="16"/>
                <w:szCs w:val="16"/>
              </w:rPr>
              <w:t>[RUS]</w:t>
              <w:br/>
              <w:t xml:space="preserve">Колганихина Г.Б., Шишкина А.А., Шишкина А.А. СОСТОЯНИЕ И ГРИБНЫЕ БОЛЕЗНИ ДЕРЕВЬЕВ И КУСТАРНИКОВ В ЭКСПОЗИЦИЯХ ПЕРЕСЛАВСКОГО ДЕНДРОСАДА. Дендрологический сад им. С.Ф. Харитонова находится в г. Переславле-Залесском Ярославской области. Обследовано 148 видов, форм и гибридов хвойных и лиственных деревьев и кустарников. Приведены сведения об их состоянии. Рассмотрены причины ослабления, усыхания и потери декоративности растений. Особое внимание уделено распространению грибных болезней.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trees </w:t>
              <w:br/>
              <w:t xml:space="preserve">shrubs </w:t>
              <w:br/>
              <w:t xml:space="preserve">condition </w:t>
              <w:br/>
              <w:t xml:space="preserve">diseases </w:t>
              <w:br/>
              <w:t xml:space="preserve">fungi </w:t>
              <w:br/>
              <w:t xml:space="preserve">dendrological garden </w:t>
              <w:br/>
              <w:t xml:space="preserve">Pereslavl-Zalesskiy </w:t>
              <w:br/>
              <w:br/>
              <w:t>[RUS]</w:t>
              <w:br/>
              <w:t xml:space="preserve">деревья </w:t>
              <w:br/>
              <w:t xml:space="preserve">кустарники </w:t>
              <w:br/>
              <w:t xml:space="preserve">состояние </w:t>
              <w:br/>
              <w:t xml:space="preserve">болезни </w:t>
              <w:br/>
              <w:t xml:space="preserve">грибы </w:t>
              <w:br/>
              <w:t xml:space="preserve">дендросад </w:t>
              <w:br/>
              <w:t xml:space="preserve">Переславль-Залесский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Телегина, Л.И. Каталог древесных растений Пере- славского дендросада / Л.И. Телегина. - М.: Ин- формпечать ИТРК РСПП, 1999.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евченко, С.В. Лесная фитопатология / С.В. Шев- ченко. - Львов: Вища школа, 1978. - 3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рапова, Н.Н. Структура и экологические особен- ности комплекса филлотрофных микромицетов в сосняках Казахстана: дис. … канд. биол. наук: 03.00.16 / Арапова Наталия Николаевна. - М., 1992. - 20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колова, Э. С. Инфекционные болезни деревьев и кустарников в насаждениях Москвы: монография / Э.С. Соколова, Е.Г. Мозолевская, Т.В. Галасьева. - М.: ГОУ ВПО МГУЛ, 2009. - 13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колова, Э.С. Грибные болезни древесных инт- родуцентов в насаждениях Москвы и Подмоско- вья / Э.С. Соколова, Г.Б. Колганихина // Вестник МГУЛ - Лесной вестник. - 2009. - №5 (68). - С. 145-15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колова, Э.С. Видовой состав и распространение дендрофильных грибов в разных категориях зеле- ных насаждений Москвы / Э.С. Соколова, Г.Б. Кол- ганихина, Т.В. Галасьева и др. // Вестник МГУЛ - Лесной вестник. - 2006. - № 2(44). - С. 98-1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рибун, П.А. Поширення в Українських Карпатах та морфологiчнi особливостi </w:t>
            </w:r>
            <w:r>
              <w:rPr>
                <w:rFonts w:cs="Lucida Sans Unicode" w:ascii="Lucida Sans Unicode" w:hAnsi="Lucida Sans Unicode"/>
                <w:b/>
                <w:bCs/>
                <w:i/>
                <w:iCs/>
                <w:color w:val="00008F"/>
                <w:sz w:val="16"/>
                <w:szCs w:val="16"/>
              </w:rPr>
              <w:t xml:space="preserve">Cytospora pinastri </w:t>
            </w:r>
            <w:r>
              <w:rPr>
                <w:rFonts w:cs="Lucida Sans Unicode" w:ascii="Lucida Sans Unicode" w:hAnsi="Lucida Sans Unicode"/>
                <w:b/>
                <w:bCs/>
                <w:color w:val="00008F"/>
                <w:sz w:val="16"/>
                <w:szCs w:val="16"/>
              </w:rPr>
              <w:t>Fr</w:t>
            </w:r>
            <w:r>
              <w:rPr>
                <w:rFonts w:cs="Lucida Sans Unicode" w:ascii="Lucida Sans Unicode" w:hAnsi="Lucida Sans Unicode"/>
                <w:b/>
                <w:bCs/>
                <w:i/>
                <w:iCs/>
                <w:color w:val="00008F"/>
                <w:sz w:val="16"/>
                <w:szCs w:val="16"/>
              </w:rPr>
              <w:t xml:space="preserve">. </w:t>
            </w:r>
            <w:r>
              <w:rPr>
                <w:rFonts w:cs="Lucida Sans Unicode" w:ascii="Lucida Sans Unicode" w:hAnsi="Lucida Sans Unicode"/>
                <w:b/>
                <w:bCs/>
                <w:color w:val="00008F"/>
                <w:sz w:val="16"/>
                <w:szCs w:val="16"/>
              </w:rPr>
              <w:t xml:space="preserve">- збудника всихання хвої Abies alba Mill. / П.А. Трибун, Т.О. Мережко // Укр. ботан. журн. </w:t>
            </w:r>
            <w:r>
              <w:rPr>
                <w:rFonts w:cs="Lucida Sans Unicode" w:ascii="Lucida Sans Unicode" w:hAnsi="Lucida Sans Unicode"/>
                <w:b/>
                <w:bCs/>
                <w:color w:val="00008F"/>
                <w:sz w:val="16"/>
                <w:szCs w:val="16"/>
                <w:lang w:val="en-US"/>
              </w:rPr>
              <w:t xml:space="preserve">1986. </w:t>
            </w:r>
            <w:r>
              <w:rPr>
                <w:rFonts w:cs="Lucida Sans Unicode" w:ascii="Lucida Sans Unicode" w:hAnsi="Lucida Sans Unicode"/>
                <w:b/>
                <w:bCs/>
                <w:color w:val="00008F"/>
                <w:sz w:val="16"/>
                <w:szCs w:val="16"/>
              </w:rPr>
              <w:t>Т</w:t>
            </w:r>
            <w:r>
              <w:rPr>
                <w:rFonts w:cs="Lucida Sans Unicode" w:ascii="Lucida Sans Unicode" w:hAnsi="Lucida Sans Unicode"/>
                <w:b/>
                <w:bCs/>
                <w:color w:val="00008F"/>
                <w:sz w:val="16"/>
                <w:szCs w:val="16"/>
                <w:lang w:val="en-US"/>
              </w:rPr>
              <w:t xml:space="preserve">. 43. № 3.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110-11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inclair, WA. Diseases of trees and shrubs / Wayne A. Sinclair, Howard H. Lyon, Warren T. Johnson. - Ithaca and London: Comstock publishing associates, a division of Cornell University press, 1993. - 660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utton, B.C. The Coelomycetes. Fungi imperfecti with pycnidia, acervuli and stromata / Brian C. Sutton. - Kew, C. M. I., 1980. - 696 p.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ЫБОР СОСТАВА ПИТАТЕЛЬНЫХ СРЕД, ПРИГОДНЫХ ДЛЯ ДИАГНОСТИКИ ПОРАЖЕНИЯ ХВОЙНЫХ ПОРОД ГРИБОМ DIPLODIA PINEA </w:t>
            </w:r>
            <w:r>
              <w:rPr>
                <w:rFonts w:cs="Lucida Sans Unicode" w:ascii="Lucida Sans Unicode" w:hAnsi="Lucida Sans Unicode"/>
                <w:color w:val="00008F"/>
                <w:sz w:val="16"/>
                <w:szCs w:val="16"/>
              </w:rPr>
              <w:br/>
              <w:t xml:space="preserve">УМАНОВ Р.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8-12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УМ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А. </w:t>
            </w:r>
            <w:r>
              <w:rPr>
                <w:rFonts w:cs="Lucida Sans Unicode" w:ascii="Lucida Sans Unicode" w:hAnsi="Lucida Sans Unicode"/>
                <w:color w:val="00008F"/>
                <w:sz w:val="16"/>
                <w:szCs w:val="16"/>
              </w:rPr>
              <w:br/>
              <w:t xml:space="preserve">caf-ecology@mgul.ac.ru </w:t>
              <w:br/>
              <w:t xml:space="preserve">МГУЛ </w:t>
              <w:br/>
              <w:t xml:space="preserve">асп. каф. экологии и защиты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Уманов Р.А. ВЫБОР СОСТАВА ПИТАТЕЛЬНЫХ СРЕД, ПРИГОДНЫХ ДЛЯ ДИАГНОСТИКИ ПОРАЖЕНИЯ ХВОЙНЫХ ПОРОД ГРИБОМ DIPLODIA PINEA. Проверена возможность получения плодовых тел Diplodia pinea на некоторых стерильных питательных средах. Найден предварительный состав синтетической питательной среды, пригодной для плодоношения Diplodia pinea. </w:t>
              <w:br/>
              <w:br/>
            </w:r>
            <w:r>
              <w:rPr>
                <w:rFonts w:cs="Lucida Sans Unicode" w:ascii="Lucida Sans Unicode" w:hAnsi="Lucida Sans Unicode"/>
                <w:color w:val="00008F"/>
                <w:sz w:val="16"/>
                <w:szCs w:val="16"/>
                <w:lang w:val="en-US"/>
              </w:rPr>
              <w:t>[ENG]</w:t>
              <w:br/>
              <w:t xml:space="preserve">Umanov R.A. SELECTION OF FORMULATIONS OF THE NUTRIENT MEDIUMS SUITABLE FOR DIAGNOSTICS OF CONIFERS LESIONS BY FUNGUS DIPLODIA PINEA. Tested possibility of obtaining of Diplodia pinea pycnidiums on some sterile nutrient mediums. Found preliminary formulation of a synthetic nutrient medium suitable for Diplodia pinea fructifica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диагностика</w:t>
            </w:r>
            <w:r>
              <w:rPr>
                <w:rFonts w:cs="Lucida Sans Unicode" w:ascii="Lucida Sans Unicode" w:hAnsi="Lucida Sans Unicode"/>
                <w:color w:val="00008F"/>
                <w:sz w:val="16"/>
                <w:szCs w:val="16"/>
                <w:lang w:val="en-US"/>
              </w:rPr>
              <w:t xml:space="preserve"> </w:t>
              <w:br/>
              <w:t xml:space="preserve">Diplodia pinea </w:t>
              <w:br/>
              <w:br/>
              <w:t>[ENG]</w:t>
              <w:br/>
              <w:t xml:space="preserve">diagnostics </w:t>
              <w:br/>
              <w:t xml:space="preserve">Diplodia pine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изикелашвили, О.Г. Результаты изучения дипло- диоза пицундской сосны в Грузии: автореф. дис. ... канд. биол. наук / О.Г. Кизикелашвили. - Тбилиси: Мецниереба 1971. - 2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муцевич, М.М. Техника фитопатологических исследований / М.М. Самуцевич. - М.: Государс- твенное издательство сельскохозяйственной и кол- хознокооперативной литературы, 1931. - 9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ецкая, З.С. Материалы к изучению флоры грибов Северной Осетии / З.С. Чернецкая. - Вла- дикавказ, 1929. - C. 9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J. T. Blodgett, E. L. Kruger and G. R. Stanosz. Effects of Moderate Water Stress on Disease Development by Sphaeropsis sapinea on Red pine. - Phytopathology. 1997. Volume 87. №4.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428-43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J. Flowers, E. Nuckles, J. Hartman, and L. Vaillancourt. Latent Infection of Austrian and Scots Pine tissues by Sphaeropsis sapinea. - Plant disease. 2001. Volume 85, №10.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1107-111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J. Hartman, G. Mussey and W. Fountain. Evolution of landscape Austrian pines for tip blight disease. - 1994.Untiv. Ky. Nursery Landsc. Program Res. Rep. SR-94-1:3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T. H. Nicholls and M. E. Ostry. Sphaeropsis sapinea Cancers on Stressed Red and Jack Pines in Minnesota and Wisconsin. - Plant disease. 1990. Vol. 74, № 1.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54-5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 A. Palmer, T. H. Nicholls. How to identify and control Diplodia shot blight, collar rot, and canker of conifers. - North Central Research Station 1983. 9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Wayne A. Sinclair and Howard H. Lyon. Diseases of trees and shrubs / Cornell University: New York 2005. </w:t>
            </w:r>
            <w:r>
              <w:rPr>
                <w:rFonts w:cs="Lucida Sans Unicode" w:ascii="Lucida Sans Unicode" w:hAnsi="Lucida Sans Unicode"/>
                <w:b/>
                <w:bCs/>
                <w:color w:val="00008F"/>
                <w:sz w:val="16"/>
                <w:szCs w:val="16"/>
              </w:rPr>
              <w:t xml:space="preserve">2-nd. ed. С. 130.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ЭКОЛОГИЯ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К ВОПРОСУ О ПРИКЛАДНЫХ СИСТЕМАХ БИОЛОГИЧЕСКОГО МОНИТОРИНГА </w:t>
            </w:r>
            <w:r>
              <w:rPr>
                <w:rFonts w:cs="Lucida Sans Unicode" w:ascii="Lucida Sans Unicode" w:hAnsi="Lucida Sans Unicode"/>
                <w:color w:val="00008F"/>
                <w:sz w:val="16"/>
                <w:szCs w:val="16"/>
              </w:rPr>
              <w:br/>
              <w:t xml:space="preserve">БЕДНОВА О.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1-12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ЕД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В. </w:t>
            </w:r>
            <w:r>
              <w:rPr>
                <w:rFonts w:cs="Lucida Sans Unicode" w:ascii="Lucida Sans Unicode" w:hAnsi="Lucida Sans Unicode"/>
                <w:color w:val="00008F"/>
                <w:sz w:val="16"/>
                <w:szCs w:val="16"/>
              </w:rPr>
              <w:br/>
              <w:t xml:space="preserve">caf-ecology@mgul.ac.ru </w:t>
              <w:br/>
              <w:t xml:space="preserve">МГУЛ </w:t>
              <w:br/>
              <w:t xml:space="preserve">доц. каф экологии и защиты леса МГУЛ,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Bednova O.V. ABOUT THE APPLICATION SYSTEMS OF BIOLOGICAL MONITORING. The application systems of biological monitoring are discussed. The destinations of biotesting, bioindication and monitoring of biodiversity are described in detail and compared. </w:t>
              <w:br/>
              <w:br/>
            </w:r>
            <w:r>
              <w:rPr>
                <w:rFonts w:cs="Lucida Sans Unicode" w:ascii="Lucida Sans Unicode" w:hAnsi="Lucida Sans Unicode"/>
                <w:color w:val="00008F"/>
                <w:sz w:val="16"/>
                <w:szCs w:val="16"/>
              </w:rPr>
              <w:t>[RUS]</w:t>
              <w:br/>
              <w:t xml:space="preserve">Беднова О.В. К ВОПРОСУ О ПРИКЛАДНЫХ СИСТЕМАХ БИОЛОГИЧЕСКОГО МОНИТОРИНГА. Рассматриваются прикладные системы биологического мониторинга. Сопоставляются целевые и методические особенности биотестирования, биоиндикации, мониторинга биоразнообразия.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ecological monitoring </w:t>
              <w:br/>
              <w:t xml:space="preserve">biological monitoring </w:t>
              <w:br/>
              <w:t xml:space="preserve">biotesting </w:t>
              <w:br/>
              <w:t xml:space="preserve">bioindication </w:t>
              <w:br/>
              <w:t xml:space="preserve">biodiversity </w:t>
              <w:br/>
              <w:t xml:space="preserve">monitoring of biodiversity </w:t>
              <w:br/>
              <w:br/>
              <w:t>[RUS]</w:t>
              <w:br/>
              <w:t xml:space="preserve">экологический мониторинг </w:t>
              <w:br/>
              <w:t xml:space="preserve">биологический мониторинг </w:t>
              <w:br/>
              <w:t xml:space="preserve">биотестирование </w:t>
              <w:br/>
              <w:t xml:space="preserve">биоиндикация </w:t>
              <w:br/>
              <w:t xml:space="preserve">мониторинг биоразнообразия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бакумов, В.А., Гидробиологический монито- ринг пресных вод и пути его совершенствования / В.А. Абакумов, Л.М. Сущеня // Экологические модификации и критерии экологического норми- рования: тр. междунар. симпоз. - Л.: Гидрометео- издат, 1991.- С. 41-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днова, О.В. Леса московских ООПТ: охрана природы или рекреация / О.В. Беднова // Вестник МГУЛ - Лесной вестник. - 2008. - № 1(58). - С. 41-4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иоиндикация загрязнения наземных экосистем / Под ред. Р. Шуберта. - М.: Мир, 1988. - 34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иоиндикация: теория, методы, приложения / Под ред. Г.С. Розенберга. - Тольятти: Изд-во Интер- Волга, 1994. - 26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иологический контроль окружающей среды: био- индикация и биотестирование / Под ред. О.П. Ме- леховой, Е.И. Егоровой - М.: Издательский центр «Академия», 2007. - 2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робейчик, Е.Л. Экологическое нормирование техногенных загрязнений / Е.Л. Воробейчик, О.Ф. Садыков, М.Г. Фарафонов. - Екатеринбург: Наука, 1994. - 2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жкин, В.В. Легенды и были Усманского бора / В.В. Дежкин, Ю.П. Лихацкий. - М.: НИА-Приро- да, 2005. - 29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зраэль, Ю.А. Концепция мониторинга состояния биосферы / Ю.А. Израэль // Мониторинг состоя- ния окружающей природной среды: тр. I советско- английского симпозиума. - Л.: Гидрометеоиздат, 1977. - С. 10-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зраэль, Ю.А. Экология и контроль состояния природной среды / Ю.А. Израэль. - М.: Гидроме- теоиздат, 1984. - 3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грязнение воздуха и жизнь растений / Под ред. М. Трешоу. - М.: Мир, 1988. - 3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иволуцкий, Д.А. Экологическое нормирование на примере радиоактивного и химического загряз- нения экосистем / Д.А. Криволуцкий, А.М. Степа- нов, Е.А. Федоров // Методы биоиндикации окру- жающей среды в районах АЭС. - М.: Наука, 1988. - С. 4-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бедева, Н.В. Биологическое разнообразие: учеб. пособие для студ. высш. учеб. заведений // Н.В. Ле- бедева, Н.Н. Дроздов, Д.А. Криволуцкий - М.: Гума- нит. издательский центр ВЛАДОС, 2004. - 4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вич, А.П. Теоретические и методические осно- вы технологии регионального контроля природной среды по данным экологического мониторинга / А.П. Левич, Н.Г. Булгаков, В.Н. Максимов. - М.: НИА-Природа, 2004. - 27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кьянов, В.М. Зеленые зоны населенных пунктов Нечерноземья / В.М. Лукьянов. - М.: Агропромиз- дат, 1987. - 21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зуров, В.Д. Плохо формализуемые задачи планирования технико-экономических систем / В.Д. Мазуров. - Свердловск: Средне-Урал. кн. изд-во, 1982. - 6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иркин, Б.М. Современная наука о растительнос- ти / Б.М. Миркин, Л.Г. Наумова, Ф.Н. Саломещ. - М.: Логос, 2002. - 2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эгарран, Э. Экологическое разнообразие и его измерение / Э. Мэгарран; пер. с англ. - М.: Мир, 1992. - 18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лаевский, В.С. Биомониторинг, его значение и роль в системе экологического мониторинга и охране окружающей среды / В.С. Николаевский // Методологические и философские проблемы био- логии. - Новосибирск: Наука, 1981. - С. 341-3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лаевский, В.С. Экологическая оценка загряз- нения среды и состояния наземных экосистем ме- тодами фитоиндикации / В.С. Николаевский - М.: МГУЛ, 1998.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якова, Г.А. Индикация антропогенных (глав- ным образом рекреационных) изменений сосняков Подмосковья / Г.А. Полякова Т.В. Малышева // Био- индикация состояния окружающей среды Москвы и Подмосковья. - М.: Наука, 1982. - С. 66-7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ботнов, Т.А. Луговедение / Т.А. Работнов. - М.: Изд-во МГУ, 1984. - 31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ймерс, Н.Ф. Словарь терминов и понятий, свя- занных с охраной живой природы / Н.Ф. Реймерс, А.В. Яблоков. - М.: Мысль, 1982. - 1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пшас, Э.А. Оптимизация рекреационного ле- сопользования на примере Литвы / Э.А. Репшас. - М.: Наука, 1994. - 2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рельцов, А.Б. Региональная система биомони- торинга на основе анализа стабильности разви- тия: дисс. ... д-ра биол. наук.03.00.16. / Стрельцов Алексей Борисович. - Калуга, 2005. - 33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расов, А.И. Рекреационное лесопользование / А.И. Тарасов.- М.: Агропромиздат, 1986. - 1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Уиттекер, Р. Сообщества и экосистемы / Р. Уитте- кер. - М.: Наука, 1980. - 3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ров, В.Д. К стратегии биологического мони- торинга / В.Д. Федоров // Доклады Высшей шко- лы. Сер. Биол. - 1974. - № 10. - С. 7-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итиков, В.К. Количественная гидроэкология: методы системной идентификации / В.К. Шити- ков, Г.С. Розенберг, Т.Д. Зинченко. - Тольятти: ИЭВБ РАН, 2003. - 46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уберт, Р. Возможности применения раститель- ных биоиндикаторов в биолого-технической системе контроля окружающей среды / Р. Шу- берт // Разработка и внедрение на комплексных фоновых станциях методов биологического мониторинга. - Рига: Зинатне, 1983. - Т. 1. - С. 89-9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системы в критических состояниях / Под ред. Ю.Г. Пузаченко. - М.: Наука, 1989. - 15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Convention on Biological Diversity: Rio de-Janeyro, 1992/ http://www.biodiv.org/default.shtml.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lobal Biodiversity Assessment / Ed.V.Heywood, R. Watson. - Cambridge: Univ. Press (UNEP), 1995 - 1140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uidelines for Protected Area Management Categories / Gland &amp;Cambridge: IUCN, 1994.-186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unn R.E. Global Environmental Monitoring System (GEMS)/Action Plan for Phase 1 / R.E. Munn // SCOPE. </w:t>
            </w:r>
            <w:r>
              <w:rPr>
                <w:rFonts w:cs="Lucida Sans Unicode" w:ascii="Lucida Sans Unicode" w:hAnsi="Lucida Sans Unicode"/>
                <w:b/>
                <w:bCs/>
                <w:color w:val="00008F"/>
                <w:sz w:val="16"/>
                <w:szCs w:val="16"/>
              </w:rPr>
              <w:t xml:space="preserve">Rep.3.- Toronto: SCOPE, 1973.- 130 p.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 НЕОБХОДИМОСТИ РАЗРАБОТКИ КОНЦЕПЦИИ РЕКРЕАЦИОННОГО ЛЕСОПОЛЬЗОВАНИЯ НА УРБАНИЗИРОВАННЫХ ТЕРРИТОРИЯХ </w:t>
            </w:r>
            <w:r>
              <w:rPr>
                <w:rFonts w:cs="Lucida Sans Unicode" w:ascii="Lucida Sans Unicode" w:hAnsi="Lucida Sans Unicode"/>
                <w:color w:val="00008F"/>
                <w:sz w:val="16"/>
                <w:szCs w:val="16"/>
              </w:rPr>
              <w:br/>
              <w:t xml:space="preserve">РЫСИН С.Л.     (МГУЛ ) </w:t>
              <w:br/>
              <w:t xml:space="preserve">РЫСИН Л.П.     (Институт лесоведения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9-13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ЫС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Л. </w:t>
            </w:r>
            <w:r>
              <w:rPr>
                <w:rFonts w:cs="Lucida Sans Unicode" w:ascii="Lucida Sans Unicode" w:hAnsi="Lucida Sans Unicode"/>
                <w:color w:val="00008F"/>
                <w:sz w:val="16"/>
                <w:szCs w:val="16"/>
              </w:rPr>
              <w:br/>
              <w:t xml:space="preserve">sergey_rysin@mail.ru </w:t>
              <w:br/>
              <w:t xml:space="preserve">МГУЛ </w:t>
              <w:br/>
              <w:t xml:space="preserve">проф. каф. лесных культур МГУЛ, канд. биол. наук </w:t>
              <w:br/>
              <w:br/>
              <w:t>[RUS]</w:t>
              <w:br/>
            </w:r>
            <w:r>
              <w:rPr>
                <w:rFonts w:cs="Lucida Sans Unicode" w:ascii="Lucida Sans Unicode" w:hAnsi="Lucida Sans Unicode"/>
                <w:b/>
                <w:bCs/>
                <w:color w:val="00008F"/>
                <w:sz w:val="16"/>
                <w:szCs w:val="16"/>
              </w:rPr>
              <w:t xml:space="preserve">РЫС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П. </w:t>
            </w:r>
            <w:r>
              <w:rPr>
                <w:rFonts w:cs="Lucida Sans Unicode" w:ascii="Lucida Sans Unicode" w:hAnsi="Lucida Sans Unicode"/>
                <w:color w:val="00008F"/>
                <w:sz w:val="16"/>
                <w:szCs w:val="16"/>
              </w:rPr>
              <w:br/>
              <w:t xml:space="preserve">sergey_rysin@mail.ru </w:t>
              <w:br/>
              <w:t xml:space="preserve">Институт лесоведения РАН </w:t>
              <w:br/>
              <w:t xml:space="preserve">член-корр. РАН, гл. н. с. Института лесоведения РАН, д-р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Рысин С.Л., Рысин Л.П. О НЕОБХОДИМОСТИ РАЗРАБОТКИ КОНЦЕПЦИИ РЕКРЕАЦИОННОГО ЛЕСОПОЛЬЗОВАНИЯ НА УРБАНИЗИРОВАННЫХ ТЕРРИТОРИЯХ. Лес с давних пор является не только источником различных материальных ресурсов, но и местом отдыха людей. В настоящее время в России весьма актуальна проблема организации рекреационного использования лесов на урбанизированных территориях. Необходим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зработк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учн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обоснованно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концепци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ешени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это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задачи</w:t>
            </w:r>
            <w:r>
              <w:rPr>
                <w:rFonts w:cs="Lucida Sans Unicode" w:ascii="Lucida Sans Unicode" w:hAnsi="Lucida Sans Unicode"/>
                <w:color w:val="00008F"/>
                <w:sz w:val="16"/>
                <w:szCs w:val="16"/>
                <w:lang w:val="en-US"/>
              </w:rPr>
              <w:t xml:space="preserve">. </w:t>
              <w:br/>
              <w:br/>
              <w:t>[ENG]</w:t>
              <w:br/>
              <w:t xml:space="preserve">Rysin S.L., Rysin L.P. ON THE NECESSITY OF DEVELOPING OF A CONCEPT OF RECREATIONAL USE OF FORESTS IN THE URBANIZED AREAS For a long time, the forest was not only a material resource, but also a place of vacation for millions of people. Today in Russia, organization of recreational use of forests in the urbanized areas presents a pressing problem. It is therefore necessary to create a scientifically well-founded conceptual decision to this problem.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креационное лесопользование </w:t>
              <w:br/>
              <w:t xml:space="preserve">материальные ресурсы </w:t>
              <w:br/>
              <w:t xml:space="preserve">урбанизированные территории </w:t>
              <w:br/>
              <w:br/>
              <w:t>[ENG]</w:t>
              <w:br/>
              <w:t xml:space="preserve">recreational use of forests </w:t>
              <w:br/>
              <w:t xml:space="preserve">material resource </w:t>
              <w:br/>
              <w:t xml:space="preserve">urbanized area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буров, В.В. Планировка пригородной зоны Мос- квы / В.В. Бабуров, А.П. Набалов // Строительство Москвы. - 1933. - № 2-3. -С. 6-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ременные рекомендации по приемам формиро- вания устойчивых лесопарковых насаждений ев- ропейской части РСФСР для отдыха населения городов. - М.: ОНТИ АКХ им. К.Д. Памфилова, 1968. - 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ачи и окрестности Москвы. Справочник-путево- дитель. - М.: Мосрекламсправиздат, 1930. - 1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иксон, Д. Экономический анализ воздействий на окружающую среду / Д. Диксон, Л. Скура, Р. Кар- пентер и др. - М.: «Вита-Пресс», 2000. - 2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занская, Н.С. Человек и природа в лесопарко- вом поясе Москвы / Н.С. Казанская, В.В. Ланина // Бюллетень Моск. о-ва исп. природы. Отд. био- логич. - 1974. </w:t>
              <w:noBreakHyphen/>
              <w:t xml:space="preserve"> Т. LXXIX(2). </w:t>
              <w:noBreakHyphen/>
              <w:t xml:space="preserve"> С. 153-15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нина, В.В. Человек в лесопарке / В.В. Ланина // Городское хозяйство Москвы. - 1975. - № 9. - С. 16-1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нина, В.В. Пути рекреационного использования лесных территорий лесопаркового защитного по- яса г.Москвы. / В.В. Ланина // Лесное хозяйство. - 1982. - № 2. - С. 51-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вин, В.С. О развитии лесопаркового пояса / В.С. Левин // Городское хозяйство Москвы. - 1963. - № 7. - С. 36-3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опарковый защитный пояс Москвы. - М.: Био- информсервис, 1998. - 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еобразование лесных насаждений в лесопарко- вые. Основные положения и рекомендации. </w:t>
              <w:noBreakHyphen/>
              <w:t xml:space="preserve"> М.: ЦНИИиПИ по градостроительству, 1969. - 1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яхин, В.Д. Лесные ландшафты зеленой зоны Москвы / В.Д. Пряхин. - М.: Изд-во Министерства коммунального хозяйства РСФСР, 1954. - 1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комендации по созданию рациональных типов смешения древесных пород в лесопарках москов- ской лесопарковой зоны. - М.: Акад. коммуналь- ного х-ва им. К.Д.Памфилова, отдел НТИ, 1965. - 1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ководство по рекреационному лесопользова- нию. Служба леса Великобритании, 1997. - 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дзкий, А.Ф. Аффектированные ценности леса. / А.Ф. Рудзкий // Лесной журнал, 1879, - № 10. - С. 539-555.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ЕТОДИЧЕСКИЕ АСПЕКТЫ ОЦЕНКИ ПЕРСПЕКТИВНОСТИ ИСКУССТВЕННЫХ НАСАЖДЕНИЙ ДЛЯ РЕКРЕАЦИОННОГО ИСПОЛЬЗОВАНИЯ </w:t>
            </w:r>
            <w:r>
              <w:rPr>
                <w:rFonts w:cs="Lucida Sans Unicode" w:ascii="Lucida Sans Unicode" w:hAnsi="Lucida Sans Unicode"/>
                <w:color w:val="00008F"/>
                <w:sz w:val="16"/>
                <w:szCs w:val="16"/>
              </w:rPr>
              <w:br/>
              <w:t xml:space="preserve">РЫСИН С.Л.     (МГУЛ ) </w:t>
              <w:br/>
              <w:t xml:space="preserve">КОБЯКОВ А.В.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9-14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ЫС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Л. </w:t>
            </w:r>
            <w:r>
              <w:rPr>
                <w:rFonts w:cs="Lucida Sans Unicode" w:ascii="Lucida Sans Unicode" w:hAnsi="Lucida Sans Unicode"/>
                <w:color w:val="00008F"/>
                <w:sz w:val="16"/>
                <w:szCs w:val="16"/>
              </w:rPr>
              <w:br/>
              <w:t xml:space="preserve">sergey_rysin@mail.ru </w:t>
              <w:br/>
              <w:t xml:space="preserve">МГУЛ </w:t>
              <w:br/>
              <w:t xml:space="preserve">проф. каф. лесных культур МГУЛ, канд. биол. наук </w:t>
              <w:br/>
              <w:br/>
              <w:t>[RUS]</w:t>
              <w:br/>
            </w:r>
            <w:r>
              <w:rPr>
                <w:rFonts w:cs="Lucida Sans Unicode" w:ascii="Lucida Sans Unicode" w:hAnsi="Lucida Sans Unicode"/>
                <w:b/>
                <w:bCs/>
                <w:color w:val="00008F"/>
                <w:sz w:val="16"/>
                <w:szCs w:val="16"/>
              </w:rPr>
              <w:t xml:space="preserve">КОБЯ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alexander.v.kobyakov@gmail.com </w:t>
              <w:br/>
              <w:t xml:space="preserve">МГУЛ </w:t>
              <w:br/>
              <w:t xml:space="preserve">асп. каф. лесных культур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Rysin S.L., Kobyakov A.V. METHOLOGICAL ASPECTS OF EVALUATION OF THE PROSPECTIVES OF ARTIFICIAL PLANTATIONS FOR RECREATIONAL USE. This article posits the necessity of complex evaluation of the quality of forestry cultures planted for recreational use. A new, original method of the study of prospectives of artificial plantations is described. Several examples of applying the suggested methodology in practice are then described for the case of birch-linden artificial plantation. </w:t>
              <w:br/>
              <w:br/>
            </w:r>
            <w:r>
              <w:rPr>
                <w:rFonts w:cs="Lucida Sans Unicode" w:ascii="Lucida Sans Unicode" w:hAnsi="Lucida Sans Unicode"/>
                <w:color w:val="00008F"/>
                <w:sz w:val="16"/>
                <w:szCs w:val="16"/>
              </w:rPr>
              <w:t>[RUS]</w:t>
              <w:br/>
              <w:t xml:space="preserve">Рысин.С.Л., Кобяков А.В. МЕТОДИЧЕСКИЕ АСПЕКТЫ ОЦЕНКИ ПЕРСПЕКТИВНОСТИ ИСКУССТВЕННЫХ НАСАЖДЕНИЙ ДЛЯ РЕКРЕАЦИОННОГО ИСПОЛЬЗОВАНИЯ. В статье обоснована актуальность оценки качества лесных культур рекреационного назначения. Разработана и предложена оригинальная методика изучения искусственных насаждений. Рассмотрено использование данной методики на примере искусственного березово-липового насаждения.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artificial plantings </w:t>
              <w:br/>
              <w:t xml:space="preserve">recreation </w:t>
              <w:br/>
              <w:t xml:space="preserve">quality of plantings </w:t>
              <w:br/>
              <w:br/>
              <w:t>[RUS]</w:t>
              <w:br/>
            </w:r>
            <w:r>
              <w:rPr>
                <w:rFonts w:cs="Lucida Sans Unicode" w:ascii="Lucida Sans Unicode" w:hAnsi="Lucida Sans Unicode"/>
                <w:color w:val="00008F"/>
                <w:sz w:val="16"/>
                <w:szCs w:val="16"/>
              </w:rPr>
              <w:t>искусствен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саждени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рекреаци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качество</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асаждений</w:t>
            </w:r>
            <w:r>
              <w:rPr>
                <w:rFonts w:cs="Lucida Sans Unicode" w:ascii="Lucida Sans Unicode" w:hAnsi="Lucida Sans Unicode"/>
                <w:color w:val="00008F"/>
                <w:sz w:val="16"/>
                <w:szCs w:val="16"/>
                <w:lang w:val="en-US"/>
              </w:rPr>
              <w:t xml:space="preserv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лехов, И.С. Лесоводство: учеб. пособие для вузов. - изд. 2-е, доп. испр. / И.С. Мелехов. - М.: МГУЛ, 2002. - 3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дько, Г.И. Лесные культуры: учеб. пособие для вузов / Г.И. Редько, М.Д. Мерзленко, Н.А. Бабич. - СПб.: ГЛТА, 2005. - 5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ысин, Л.П. Типология лесных культур / Л.П. Ры- син, С.Л. Рысин // Изв. высш. учеб. заведений. Лесной журнал. - 1993. - № 2-3. - С. 10-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ысин, С.Л. Мониторинг интродуцированных древесных растений на урбанизированных терри- ториях / С.Л. Рысин, Л.С. Плотникова, Е.М. Немо- ва и др. // Мониторинг природного наследия: сбор- ник статей. - М.: Товарищество научных изданий КМК, 2009. - С. 132-168.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ПРЕДЕЛЕНИЕ КАЧЕСТВА И ЦЕННОСТИ ЗЕЛЕНЫХ НАСАЖДЕНИЙ НА ТЕРРИТОРИИ САНКТ-ПЕТЕРБУРГА </w:t>
            </w:r>
            <w:r>
              <w:rPr>
                <w:rFonts w:cs="Lucida Sans Unicode" w:ascii="Lucida Sans Unicode" w:hAnsi="Lucida Sans Unicode"/>
                <w:color w:val="00008F"/>
                <w:sz w:val="16"/>
                <w:szCs w:val="16"/>
              </w:rPr>
              <w:br/>
              <w:t xml:space="preserve">ФЕДОРОВА Н.Б.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4-15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ФЕДО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Б. </w:t>
            </w:r>
            <w:r>
              <w:rPr>
                <w:rFonts w:cs="Lucida Sans Unicode" w:ascii="Lucida Sans Unicode" w:hAnsi="Lucida Sans Unicode"/>
                <w:color w:val="00008F"/>
                <w:sz w:val="16"/>
                <w:szCs w:val="16"/>
              </w:rPr>
              <w:br/>
              <w:t xml:space="preserve">cannapel@gmail.com </w:t>
              <w:br/>
              <w:t xml:space="preserve">МГУЛ </w:t>
              <w:br/>
              <w:t xml:space="preserve">асп. экологии и защиты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Федорова Н.Б. ОПРЕДЕЛЕНИЕ КАЧЕСТВА И ЦЕННОСТИ ЗЕЛЕНЫХ НАСАЖДЕНИЙ НА ТЕРРИТОРИИ САНКТ-ПЕТЕРБУРГА. В статье приведены варианты расчета коэффициентов для определения ценности и качества объектов городского озеленения. В отличие от общепринятых методов учета отдельных деревьев в настоящей работе рассматривается комплексный подход к оценке насаждений, включающий все компоненты растительного покрова: деревья, кустарники, газоны и цветники. </w:t>
              <w:br/>
              <w:br/>
            </w:r>
            <w:r>
              <w:rPr>
                <w:rFonts w:cs="Lucida Sans Unicode" w:ascii="Lucida Sans Unicode" w:hAnsi="Lucida Sans Unicode"/>
                <w:color w:val="00008F"/>
                <w:sz w:val="16"/>
                <w:szCs w:val="16"/>
                <w:lang w:val="en-US"/>
              </w:rPr>
              <w:t>[ENG]</w:t>
              <w:br/>
            </w:r>
            <w:r>
              <w:rPr>
                <w:rFonts w:cs="Lucida Sans Unicode" w:ascii="Lucida Sans Unicode" w:hAnsi="Lucida Sans Unicode"/>
                <w:color w:val="00008F"/>
                <w:sz w:val="16"/>
                <w:szCs w:val="16"/>
              </w:rPr>
              <w:t>Федоров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Н</w:t>
            </w:r>
            <w:r>
              <w:rPr>
                <w:rFonts w:cs="Lucida Sans Unicode" w:ascii="Lucida Sans Unicode" w:hAnsi="Lucida Sans Unicode"/>
                <w:color w:val="00008F"/>
                <w:sz w:val="16"/>
                <w:szCs w:val="16"/>
                <w:lang w:val="en-US"/>
              </w:rPr>
              <w:t>.</w:t>
            </w:r>
            <w:r>
              <w:rPr>
                <w:rFonts w:cs="Lucida Sans Unicode" w:ascii="Lucida Sans Unicode" w:hAnsi="Lucida Sans Unicode"/>
                <w:color w:val="00008F"/>
                <w:sz w:val="16"/>
                <w:szCs w:val="16"/>
              </w:rPr>
              <w:t>Б</w:t>
            </w:r>
            <w:r>
              <w:rPr>
                <w:rFonts w:cs="Lucida Sans Unicode" w:ascii="Lucida Sans Unicode" w:hAnsi="Lucida Sans Unicode"/>
                <w:color w:val="00008F"/>
                <w:sz w:val="16"/>
                <w:szCs w:val="16"/>
                <w:lang w:val="en-US"/>
              </w:rPr>
              <w:t xml:space="preserve">. DEFINITION OF QUALITY AND VALUE OF GREEN PLANTINGS IN TERRITORY OF ST.-PETERSBURG. The article presents the importance and quality indices of urban greenery. In contrast to the standard account of individual trees we use a holistic approach to the evaluation of public green areas. Indices include the characteristics of trees, shrubs, lawns and flower bed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ценность и качество городских насаждений </w:t>
              <w:br/>
              <w:t xml:space="preserve">комплексная оценка объектов озеленения </w:t>
              <w:br/>
              <w:t xml:space="preserve">деревья </w:t>
              <w:br/>
              <w:t xml:space="preserve">кустарники </w:t>
              <w:br/>
              <w:t xml:space="preserve">газоны </w:t>
              <w:br/>
              <w:t xml:space="preserve">цветники </w:t>
              <w:br/>
              <w:br/>
              <w:t>[ENG]</w:t>
              <w:br/>
              <w:t xml:space="preserve">importance and quality of urban greenery </w:t>
              <w:br/>
              <w:t xml:space="preserve">environmental assessment of public green areas </w:t>
              <w:br/>
              <w:t xml:space="preserve">trees </w:t>
              <w:br/>
              <w:t xml:space="preserve">shrubs </w:t>
              <w:br/>
              <w:t xml:space="preserve">lawns </w:t>
              <w:br/>
              <w:t xml:space="preserve">flower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акон Санкт-Петербурга от 28.06.2010 г. № 396- 88 «О зеленых насаждениях в Санкт-Петербурге» (действует с 23.07.2010 г.)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ликова, Е.Г. Методы определения ценности де- ревьев в городских насаждениях / Е.Г. Куликова // Экология, мониторинг и рациональное природо- пользование / Науч. тр. - Вып. 294. - М., 1998. - С. 33-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Оценка состояния и устойчивос- ти насаждений / Е.Г. Мозолевская // Технология защиты леса. - М.: Экология, 1991. - С. 234-2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ценка жизнеспособности деревьев и правила их отбора и назначения к вырубке и пересадке: учеб- но-методич. пособие. - 2-е изд. - М.: МГУЛ, 2007. - 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становление Правительства Санкт-Петер- бурга №1641 от 4 октября 2004 г. «О размере и порядке оплаты средств, составляющих восста- новительную стоимость зеленых насаждений и других объектов благоустройства, находящихся на территории парков, садов, скверов, бульваров, детских и спортивных площадок в Санкт-Петер- бурге».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ысин, С.Л. Изучение и оценка рекреацион- ного потенциала лесопарковых ландшафтов как составная часть их экологического мони- торинга / С.Л. Рысин, Н.В. Шаповалова // В кн. «Мониторинг состояния лесных и городских экосистем»: Монография. - М.: МГУЛ, 2004. - С. 15-3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рова, Н.Б. Зеленые насаждения Санкт-Петер- бурга и мониторинг их состояния / Н.Б. Федорова // Вестник МГУЛ - Лесной вестник. - 2009. - № 5. - С. 202-2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ышенко, О.В. Поглотительная способность и газоустойчивость древесных растений в условиях го- рода / О.В. Чернышенко. - М.: МГУЛ, 2001. - 11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логический мониторинг зеленых насаждений в крупном городе. Методы исследований: практи- ческое пособие / В.С. Николаевский, Х.Г. Якубов. - М.: МГУЛ, 2008. - 67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ЭКОЛОГИЧЕСКОЕ ЗОНИРОВАНИЕ ТЕРРИТОРИИ ГОРОДСКОГО ЛЕСНОГО МАССИВА С ИСПОЛЬЗОВАНИЕМ ГИС (НА ПРИМЕРЕ г. КОРОЛЕВА) </w:t>
            </w:r>
            <w:r>
              <w:rPr>
                <w:rFonts w:cs="Lucida Sans Unicode" w:ascii="Lucida Sans Unicode" w:hAnsi="Lucida Sans Unicode"/>
                <w:color w:val="00008F"/>
                <w:sz w:val="16"/>
                <w:szCs w:val="16"/>
              </w:rPr>
              <w:br/>
              <w:t xml:space="preserve">ЛИХАЧЕВ А.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1-15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ИХАЧ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al-liha4eff@yandex.ru </w:t>
              <w:br/>
              <w:t xml:space="preserve">МГУЛ </w:t>
              <w:br/>
              <w:t xml:space="preserve">асп. каф. экологии и защиты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Lihachev A.A. ENVIRONMENTAL FUNCTIONAL ZONING OF FOREST AREAS BY MEANS OF GIS (BY THE EXAMPLE OF CITY KOROLEV). In the research, based on indices of structural diversity and condition of forests created common algorithm for selecting a core of natural area to urban forest ecosystems of the. A new scheme of environmental functional zoning of forest areas based on GIS is proposed. </w:t>
              <w:br/>
              <w:br/>
            </w:r>
            <w:r>
              <w:rPr>
                <w:rFonts w:cs="Lucida Sans Unicode" w:ascii="Lucida Sans Unicode" w:hAnsi="Lucida Sans Unicode"/>
                <w:color w:val="00008F"/>
                <w:sz w:val="16"/>
                <w:szCs w:val="16"/>
              </w:rPr>
              <w:t>[RUS]</w:t>
              <w:br/>
              <w:t xml:space="preserve">Лихачев А.А. ЭКОЛОГИЧЕСКОЕ ЗОНИРОВАНИЕ ТЕРРИТОРИИ ГОРОДСКОГО ЛЕСНОГО МАССИВА С ИСПОЛЬЗОВАНИЕМ ГИС (НА ПРИМЕРЕ Г. КОРОЛЕВА). В работе на основании индексов структурного разнообразия и состояния лесного древостоя создан общий алгоритм выделения ядра природной территории для городских лесных экосистем города Королева. Предлагается новая схема функционально-экологического зонирования участка леса с использованием ГИС.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protected areas </w:t>
              <w:br/>
              <w:t xml:space="preserve">GIS </w:t>
              <w:br/>
              <w:t xml:space="preserve">forest ecosystems </w:t>
              <w:br/>
              <w:t xml:space="preserve">ecological functional zoning </w:t>
              <w:br/>
              <w:br/>
              <w:t>[RUS]</w:t>
              <w:br/>
              <w:t xml:space="preserve">ООПТ </w:t>
              <w:br/>
              <w:t xml:space="preserve">ГИС </w:t>
              <w:br/>
              <w:t xml:space="preserve">лесные экосистемы </w:t>
              <w:br/>
              <w:t xml:space="preserve">эколого-функциональное зонирование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еднова, О.В. Мониторинг биоразнообразия лес- ных и урбоэкосистем / О.В. Беднова: под ред. В.С. Шалаева, Е.Г. Мозолевской // Мониторинг состояния лесных и городских экосистем. - М.: МГУЛ, 2004. - С. 39-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днова, О.В. Структурное разнообразие лесных биогеоценозов как параметр лесоэкологического мониторинга городских охраняемых природных территорий / О.В. Беднова // Вестник МГУЛ - Лес- ной вестник. - М.: МГУЛ, 2009. - С. 182-19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рлянт, А.М. Теория геоизображений / А.М. Бер- лянт. - М.: ГЕОС, 2006. - 26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расимов, А.П. Курганская область: проблемы конструирования экологического каркаса на пе- реосвоенных территориях / А.П. Герасимов // Географические проблемы Уральского Прикамья. - Пермь, 2003. - С. 125-1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аченко, Т.Е. Эколого-рекреационное зонирова- ние городских лесов / Т.Е. Исаченко // Город. Лес. Отдых. Рекреационное использование лесов на урбанизированных территориях. - М.: КМК, 2009. - С. 165-1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хачев, А.А. Методические подходы к разработ- ке экологической сети на основе лесных экосистем г. Королева / А.А. Лихачев // Образование и наука для устойчивого развития: материалы конферен- ции. - М., 2010. - Ч. 1. - С. 14-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Информационное обеспечение урбомониторинга / Е.Г. Мозолевская, В.С. Шалаев // Мониторинг состояния лесных и городских эко- систем. - М.: МГУЛ, 2004. - С. 108-1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еронов, В.В. Полевая практика по геоботанике в средней полосе европейской России: методичес- кое пособие / В.В. Неронов. - М.: Изд-во Всемир- ного фонда дикой природы (WWF), 2004. - 1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жова, В.П. Методика зонирования националь- ных парков / В.П. Чижова // Южно-Российс- кий вестник геологии, географии и глобальной энергии. Научно-технический журнал. - 2006. - № 3(16). - С. 105-123.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ХАРАКТЕРИСТИКА СОВРЕМЕННОГО СОСТОЯНИЯ ГОРОДСКИХ НАСАЖДЕНИЙ КОРОЛЕВА </w:t>
            </w:r>
            <w:r>
              <w:rPr>
                <w:rFonts w:cs="Lucida Sans Unicode" w:ascii="Lucida Sans Unicode" w:hAnsi="Lucida Sans Unicode"/>
                <w:color w:val="00008F"/>
                <w:sz w:val="16"/>
                <w:szCs w:val="16"/>
              </w:rPr>
              <w:br/>
              <w:t xml:space="preserve">КУЗЬМЕНКО А.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5-16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УЗЬМ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alezi1@bk.ru </w:t>
              <w:br/>
              <w:t xml:space="preserve">МГУЛ </w:t>
              <w:br/>
              <w:t xml:space="preserve">асп. каф. экологии и защиты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узьменко А.А. ХАРАКТЕРИСТИКА СОВРЕМЕННОГО СОСТОЯНИЯ ГОРОДСКИХ НАСАЖДЕНИЙ КОРОЛЕВА. Приведены результаты рекогносцировочного детального обследования современного состояния древесных насаждений г. Королева за 2010 г. Выявлены преобладающие виды вредителей и возбудителей болезней на 22 объектах. </w:t>
              <w:br/>
              <w:br/>
            </w:r>
            <w:r>
              <w:rPr>
                <w:rFonts w:cs="Lucida Sans Unicode" w:ascii="Lucida Sans Unicode" w:hAnsi="Lucida Sans Unicode"/>
                <w:color w:val="00008F"/>
                <w:sz w:val="16"/>
                <w:szCs w:val="16"/>
                <w:lang w:val="en-US"/>
              </w:rPr>
              <w:t>[ENG]</w:t>
              <w:br/>
              <w:t xml:space="preserve">Kuzmenko A.A. CHARACTERISTICS OF MODERN URBAN PLANTING KOROLEVA. Results </w:t>
            </w:r>
            <w:r>
              <w:rPr>
                <w:rFonts w:cs="Lucida Sans Unicode" w:ascii="Lucida Sans Unicode" w:hAnsi="Lucida Sans Unicode"/>
                <w:color w:val="00008F"/>
                <w:sz w:val="16"/>
                <w:szCs w:val="16"/>
              </w:rPr>
              <w:t>рекогносцировочного</w:t>
            </w:r>
            <w:r>
              <w:rPr>
                <w:rFonts w:cs="Lucida Sans Unicode" w:ascii="Lucida Sans Unicode" w:hAnsi="Lucida Sans Unicode"/>
                <w:color w:val="00008F"/>
                <w:sz w:val="16"/>
                <w:szCs w:val="16"/>
                <w:lang w:val="en-US"/>
              </w:rPr>
              <w:t xml:space="preserve"> detailed inspection of a state of the art of wood plantings of city Korolev are resulted for 2010. Prevailing types of wreckers and activators of illnesses on 22 objects are reveal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видовой состав </w:t>
              <w:br/>
              <w:t xml:space="preserve">городские насаждения </w:t>
              <w:br/>
              <w:t xml:space="preserve">Королев </w:t>
              <w:br/>
              <w:t xml:space="preserve">категории объектов </w:t>
              <w:br/>
              <w:t xml:space="preserve">оценка состояния </w:t>
              <w:br/>
              <w:t xml:space="preserve">инфекционные болезни </w:t>
              <w:br/>
              <w:t xml:space="preserve">вредители </w:t>
              <w:br/>
              <w:br/>
              <w:t>[ENG]</w:t>
              <w:br/>
              <w:t xml:space="preserve">specific structure </w:t>
              <w:br/>
              <w:t xml:space="preserve">city plantings </w:t>
              <w:br/>
              <w:t xml:space="preserve">Korolev </w:t>
              <w:br/>
              <w:t xml:space="preserve">categories of objects </w:t>
              <w:br/>
              <w:t xml:space="preserve">an assessment of a condition </w:t>
              <w:br/>
              <w:t xml:space="preserve">infectious diseases </w:t>
              <w:br/>
              <w:t xml:space="preserve">wrecker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елова, Н.К. Некоторые биологические особен- ности малоизвестных насекомых-минеров в усло- виях города / Д.А. Белов // Вестник МГУЛ - Лес- ной вестник. - 2003. - № 2(27). - С. 111-1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ронцов, А.И. Технология защиты леса / А.И. Во- ронцов, Е.Г. Мозолевская, Э.С. Соколова // Эколо- гия. - 1991. - 3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лесников, А.И. Декоративная дендрология / А.И. Колесников. - М.: Лесная пром-сть, 1974. - 7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зьменко, А.А. Проблемы сохранения и раз- вития городских насаждений города Королева / А.А. Кузьменко / Сборник научных статей ас- пирантов и соискателей МГУЛ. Научные труды. -Вып. 350. - 2010. - С. 48-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Экологические категории город- ских насаждений / Е.Г. Мозолевская, Е.Г. Куликова // Экология, мониторинг и рациональное природо- пользование: Научные труды МГУЛ. - Вып. 302(I). - М.: 2000. - С. 5-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Практикум по лесной энтомоло- гии: Учеб. пособие для студ. высш. учеб. заведений / Е.Г. Мозолевская, Н.К. Белова, Г.С. Лебедева и др. - М.: Издательский центр «Академия», 2004. - 2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ниторинг состояния лесных и городских эко- систем: Монография / Под ред. В.С. Шалаева, Е.Г. Мозолевской. - М.: МГУЛ, 2004. - 23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менкова, И.Г. Фитопатология: Учебник для студ. вузов / И.Г. Семенкова, Э.С. Соколова. - М.: Издательский центр «Академия», 2003. - 4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стояние зеленых насаждений в Москве (по дан- ным мониторинга 1997 г.). Аналитический доклад. / Под редакцией Х.Г. Якубова. - М.: Издательство «Прима - Пресс», 1998. - 23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рова, Н.Б. Зеленые насаждения Санкт-Петер- бурга и мониторинг их состояния / Н.Б. Федоро- ва // Вестник МГУЛ - Лесной вестник. - 2009. - № 5(68). - С. 202-206.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ЛИЯНИЕ ПРОТИВООБЛЕДЕНИТЕЛЬНОЙ СМЕСИ НА СОСТОЯНИЕ ГОРОДСКИХ НАСАЖДЕНИЙ </w:t>
            </w:r>
            <w:r>
              <w:rPr>
                <w:rFonts w:cs="Lucida Sans Unicode" w:ascii="Lucida Sans Unicode" w:hAnsi="Lucida Sans Unicode"/>
                <w:color w:val="00008F"/>
                <w:sz w:val="16"/>
                <w:szCs w:val="16"/>
              </w:rPr>
              <w:br/>
              <w:t xml:space="preserve">ЛАТАНОВ А.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3-16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АТ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mforce-audio@bk.ru </w:t>
              <w:br/>
              <w:t xml:space="preserve">МГУЛ </w:t>
              <w:br/>
              <w:t xml:space="preserve">асп. каф. ботаники и физиологии растений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Latanov A.A. INFLUENCE OF SLEETPROOF COMPOSITES ON THE CONDITION OF URBAN PLANTING. The information about the degree of damage of </w:t>
            </w:r>
            <w:r>
              <w:rPr>
                <w:rFonts w:cs="Lucida Sans Unicode" w:ascii="Lucida Sans Unicode" w:hAnsi="Lucida Sans Unicode"/>
                <w:i/>
                <w:iCs/>
                <w:color w:val="00008F"/>
                <w:sz w:val="16"/>
                <w:szCs w:val="16"/>
                <w:lang w:val="en-US"/>
              </w:rPr>
              <w:t>Tilia cordata</w:t>
            </w:r>
            <w:r>
              <w:rPr>
                <w:rFonts w:cs="Lucida Sans Unicode" w:ascii="Lucida Sans Unicode" w:hAnsi="Lucida Sans Unicode"/>
                <w:color w:val="00008F"/>
                <w:sz w:val="16"/>
                <w:szCs w:val="16"/>
                <w:lang w:val="en-US"/>
              </w:rPr>
              <w:t xml:space="preserve"> as a result of the urban planting monitoring in the town of Odintsovo was given. The dependence on the necrosis areas to the size of leaves was discovered.The heavy content of ions Cl</w:t>
            </w:r>
            <w:r>
              <w:rPr>
                <w:rFonts w:cs="Lucida Sans Unicode" w:ascii="Lucida Sans Unicode" w:hAnsi="Lucida Sans Unicode"/>
                <w:color w:val="00008F"/>
                <w:sz w:val="16"/>
                <w:szCs w:val="16"/>
                <w:vertAlign w:val="superscript"/>
                <w:lang w:val="en-US"/>
              </w:rPr>
              <w:t>-</w:t>
            </w:r>
            <w:r>
              <w:rPr>
                <w:rFonts w:cs="Lucida Sans Unicode" w:ascii="Lucida Sans Unicode" w:hAnsi="Lucida Sans Unicode"/>
                <w:color w:val="00008F"/>
                <w:sz w:val="16"/>
                <w:szCs w:val="16"/>
                <w:lang w:val="en-US"/>
              </w:rPr>
              <w:t xml:space="preserve"> and Na</w:t>
            </w:r>
            <w:r>
              <w:rPr>
                <w:rFonts w:cs="Lucida Sans Unicode" w:ascii="Lucida Sans Unicode" w:hAnsi="Lucida Sans Unicode"/>
                <w:color w:val="00008F"/>
                <w:sz w:val="16"/>
                <w:szCs w:val="16"/>
                <w:vertAlign w:val="superscript"/>
                <w:lang w:val="en-US"/>
              </w:rPr>
              <w:t>+</w:t>
            </w:r>
            <w:r>
              <w:rPr>
                <w:rFonts w:cs="Lucida Sans Unicode" w:ascii="Lucida Sans Unicode" w:hAnsi="Lucida Sans Unicode"/>
                <w:color w:val="00008F"/>
                <w:sz w:val="16"/>
                <w:szCs w:val="16"/>
                <w:lang w:val="en-US"/>
              </w:rPr>
              <w:t xml:space="preserve"> into damaged and undamaged leaves of </w:t>
            </w:r>
            <w:r>
              <w:rPr>
                <w:rFonts w:cs="Lucida Sans Unicode" w:ascii="Lucida Sans Unicode" w:hAnsi="Lucida Sans Unicode"/>
                <w:i/>
                <w:iCs/>
                <w:color w:val="00008F"/>
                <w:sz w:val="16"/>
                <w:szCs w:val="16"/>
                <w:lang w:val="en-US"/>
              </w:rPr>
              <w:t>Tilia cordata</w:t>
            </w:r>
            <w:r>
              <w:rPr>
                <w:rFonts w:cs="Lucida Sans Unicode" w:ascii="Lucida Sans Unicode" w:hAnsi="Lucida Sans Unicode"/>
                <w:color w:val="00008F"/>
                <w:sz w:val="16"/>
                <w:szCs w:val="16"/>
                <w:lang w:val="en-US"/>
              </w:rPr>
              <w:t xml:space="preserve"> was established by chemical analysis. </w:t>
              <w:br/>
              <w:br/>
            </w:r>
            <w:r>
              <w:rPr>
                <w:rFonts w:cs="Lucida Sans Unicode" w:ascii="Lucida Sans Unicode" w:hAnsi="Lucida Sans Unicode"/>
                <w:color w:val="00008F"/>
                <w:sz w:val="16"/>
                <w:szCs w:val="16"/>
              </w:rPr>
              <w:t>[RUS]</w:t>
              <w:br/>
              <w:t>Латанов А.А. ВЛИЯНИЕ ПРОТИВОГОЛОЛЕДНЫХ СМЕСЕЙ НА СОСТОЯНИЕ ГОРОДСКИХ НАСАЖДЕНИЙ. По результатам мониторинга городских насаждений г. Одинцово приведены данные о степени повреждения липы мелколистной некрозами на ряде городских объектов. Выявлена зависимость площади некроза от размеров листьев. По анализу химического состава листьев установлено значительное содержание ионов Cl</w:t>
            </w:r>
            <w:r>
              <w:rPr>
                <w:rFonts w:cs="Lucida Sans Unicode" w:ascii="Lucida Sans Unicode" w:hAnsi="Lucida Sans Unicode"/>
                <w:color w:val="00008F"/>
                <w:sz w:val="16"/>
                <w:szCs w:val="16"/>
                <w:vertAlign w:val="superscript"/>
              </w:rPr>
              <w:t>-</w:t>
            </w:r>
            <w:r>
              <w:rPr>
                <w:rFonts w:cs="Lucida Sans Unicode" w:ascii="Lucida Sans Unicode" w:hAnsi="Lucida Sans Unicode"/>
                <w:color w:val="00008F"/>
                <w:sz w:val="16"/>
                <w:szCs w:val="16"/>
              </w:rPr>
              <w:t xml:space="preserve"> и Na</w:t>
            </w:r>
            <w:r>
              <w:rPr>
                <w:rFonts w:cs="Lucida Sans Unicode" w:ascii="Lucida Sans Unicode" w:hAnsi="Lucida Sans Unicode"/>
                <w:color w:val="00008F"/>
                <w:sz w:val="16"/>
                <w:szCs w:val="16"/>
                <w:vertAlign w:val="superscript"/>
              </w:rPr>
              <w:t>+</w:t>
            </w:r>
            <w:r>
              <w:rPr>
                <w:rFonts w:cs="Lucida Sans Unicode" w:ascii="Lucida Sans Unicode" w:hAnsi="Lucida Sans Unicode"/>
                <w:color w:val="00008F"/>
                <w:sz w:val="16"/>
                <w:szCs w:val="16"/>
              </w:rPr>
              <w:t xml:space="preserve"> в поврежденных и неповрежденных листьях липы мелколистной.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ENG]</w:t>
              <w:br/>
              <w:t xml:space="preserve">sleetproof composites </w:t>
              <w:br/>
              <w:t xml:space="preserve">urban planting </w:t>
              <w:br/>
            </w:r>
            <w:r>
              <w:rPr>
                <w:rFonts w:cs="Lucida Sans Unicode" w:ascii="Lucida Sans Unicode" w:hAnsi="Lucida Sans Unicode"/>
                <w:i/>
                <w:iCs/>
                <w:color w:val="00008F"/>
                <w:sz w:val="16"/>
                <w:szCs w:val="16"/>
              </w:rPr>
              <w:t>Tilia cordata</w:t>
            </w:r>
            <w:r>
              <w:rPr>
                <w:rFonts w:cs="Lucida Sans Unicode" w:ascii="Lucida Sans Unicode" w:hAnsi="Lucida Sans Unicode"/>
                <w:color w:val="00008F"/>
                <w:sz w:val="16"/>
                <w:szCs w:val="16"/>
              </w:rPr>
              <w:t xml:space="preserve"> </w:t>
              <w:br/>
              <w:br/>
              <w:t>[RUS]</w:t>
              <w:br/>
              <w:t xml:space="preserve">противогололедные смеси </w:t>
              <w:br/>
              <w:t xml:space="preserve">городские насаждения </w:t>
              <w:br/>
              <w:t xml:space="preserve">липа мелколистная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лазовский, Н.Ф. Химический состав снежного покрова некоторых районов Верхнеобского бас- сейна. Региональный экологический мониторинг / Н.Ф. Глазовский, А.И. Злобина, В.П. Учватов. - М.: Наука, 1983. - С. 67-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жамалов, Р.Г. Влияние хозяйственной деятель- ности на гидрохимический режим грунтовых вод. Водные ресурсы / Р.Г. Джамалов, В.Л. Злобина. - 1990, № 5. - С. 69-7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жонс, Г. Симптомы голодания растений / Г. Джонс, Б. Браун, Д. Хауленд // Сб. науч. трудов «Признаки голодания растений». - М.: ИЛ, 1957. - С. 69-8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ртиц, С. Влияние загрязнений воздуха на рас- тительность / С. Бертиц, Д.-Г. Десслер и др. - М.: Лесная пром-сть, 1981. - 1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ревесные растения и промышленная среда / Ю.З. Кулагин. - М., 1974. - 1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лаевский, В.С. Анатомо-морфологическое строение листьев древесных растений в связи с их газоустойчивостью / В.С. Николаевский // Вопро- сы физиологии и геоботаники. - Свердловск, 1966. - Вып. 4. - С. 115-12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стояние зеленых насаждений в Москве. Аналити- ческий доклад по данным мониторинга 1999 г. / Под ред. Х.Г. Якубова. - М.: Прима-Пресс, 2000. - 2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рогонов, Б.П. Физиологические основы солеус- тойчивости растений / Б.П. Строгонов. - М.: Изд- во АНСССР, 1962. - 3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рогонов, Б.П. Структура и функции клеток рас- тений при засолении. / Б.П. Строгонов, В.В. Ка- банов, Н.И. Шевякова и др. - М.: Наука, 1970. - 31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ролов, А.К. Окружающая среда крупного города и жизнь растений в нем / А.К. Фролов. - СПб.: На- ука, 1998. - 328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ФИТОЦЕНОТИЧЕСКИЕ ИССЛЕДОВАНИЯ КАК ВАЖНЫЙ ПРЕДПРОЕКТНЫЙ ЭТАП В РЕКОНСТРУКЦИИ ПАРКОВ </w:t>
            </w:r>
            <w:r>
              <w:rPr>
                <w:rFonts w:cs="Lucida Sans Unicode" w:ascii="Lucida Sans Unicode" w:hAnsi="Lucida Sans Unicode"/>
                <w:color w:val="00008F"/>
                <w:sz w:val="16"/>
                <w:szCs w:val="16"/>
              </w:rPr>
              <w:br/>
              <w:t xml:space="preserve">РАМАЗАНОВА Ю.Р.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7-172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АМАЗА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Р. </w:t>
            </w:r>
            <w:r>
              <w:rPr>
                <w:rFonts w:cs="Lucida Sans Unicode" w:ascii="Lucida Sans Unicode" w:hAnsi="Lucida Sans Unicode"/>
                <w:color w:val="00008F"/>
                <w:sz w:val="16"/>
                <w:szCs w:val="16"/>
              </w:rPr>
              <w:br/>
              <w:t xml:space="preserve">caf-ecology@mgul.ac.ru </w:t>
              <w:br/>
              <w:t xml:space="preserve">МГУЛ </w:t>
              <w:br/>
              <w:t xml:space="preserve">асп. каф. экологии и защиты леса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амазанова Ю.Р. ФИТОЦЕНОТИЧЕСКИЕ ИССЛЕДОВАНИЯ КАК ВАЖНЫЙ ПРЕДПРОЕКТНЫЙ ЭТАП В РЕКОНСТРУКЦИИ ПАРКОВ. Для создания проектов реконструкции парка необходимо не только провести инвентаризацию флоры и выявить редкие виды растений, но и сохранить их в составе естественных сообществ. </w:t>
              <w:br/>
              <w:br/>
            </w:r>
            <w:r>
              <w:rPr>
                <w:rFonts w:cs="Lucida Sans Unicode" w:ascii="Lucida Sans Unicode" w:hAnsi="Lucida Sans Unicode"/>
                <w:color w:val="00008F"/>
                <w:sz w:val="16"/>
                <w:szCs w:val="16"/>
                <w:lang w:val="en-US"/>
              </w:rPr>
              <w:t>[ENG]</w:t>
              <w:br/>
              <w:t xml:space="preserve">Ramazanova U.R. PHYTOCOENOTIC RESEARCHES AS THE IMPORTANT PREDESIGN STAGE IN RECONSTRUCTION OF PARKS. To make projects of parks reconstruction it is nesessary not only to check flora and to find rare species but to keep them in structure of natural association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реконструкци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арков</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проект</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редки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иды</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стений</w:t>
            </w:r>
            <w:r>
              <w:rPr>
                <w:rFonts w:cs="Lucida Sans Unicode" w:ascii="Lucida Sans Unicode" w:hAnsi="Lucida Sans Unicode"/>
                <w:color w:val="00008F"/>
                <w:sz w:val="16"/>
                <w:szCs w:val="16"/>
                <w:lang w:val="en-US"/>
              </w:rPr>
              <w:t xml:space="preserve"> </w:t>
              <w:br/>
              <w:br/>
              <w:t>[ENG]</w:t>
              <w:br/>
              <w:t xml:space="preserve">reconstruction of parks </w:t>
              <w:br/>
              <w:t xml:space="preserve">the project </w:t>
              <w:br/>
              <w:t xml:space="preserve">rare species of plan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ладимиров, В.В. Город и ландшафт: проблемы, конструктивные задачи и решения / В.В. Влади- миров, Е.М. Микулина, З.Н. Яргина. - М.: Мысль, 1986. - 23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лушко, С.Г. Проблемы сохранения биоразнообра- зия в лесах Республики Татарстан / С.Г. Глушко // Актуальные экологические проблемы Республики Татарстан: Тезисы докладов VII респ. научн. кон- ференции. - Казань: Отечество, 2007. - С. 48-5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судистые растения Татарстана / О.В. Бакин, Т.В. Рогова, А.П. Ситников. - Казань: изд-во Ка- зан. ун-та, 2000. - 496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уева, Г.А. Материалы к урбанофлоре г. Елабу- ги / Г.А. Зуева, Е.А. Афонина, М.М. Хисамова и др. // Вестник ЕГПУ. - Елабуга, 2009. − № 2. - С. 14−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исамова, Л.Ф. К оценке рекреационной нагруз- ки на экосистемы национального парка «Нижняя Кама» / Л.Ф. Хисамова // Материалы III регион. научно-практич. конференции, сб.1. - Набереж- ные Челны, 1996. - С. 39-40.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РАНГОВАЯ СТРУКТУРА ЕЛЬНИКОВ В ЛЕСАХ РАЗЛИЧНОГО ФУНКЦИОНАЛЬНОГО НАЗНАЧЕНИЯ МОСКОВСКОЙ ОБЛАСТИ </w:t>
            </w:r>
            <w:r>
              <w:rPr>
                <w:rFonts w:cs="Lucida Sans Unicode" w:ascii="Lucida Sans Unicode" w:hAnsi="Lucida Sans Unicode"/>
                <w:color w:val="00008F"/>
                <w:sz w:val="16"/>
                <w:szCs w:val="16"/>
              </w:rPr>
              <w:br/>
              <w:t xml:space="preserve">СТОНОЖЕНКО Л.В.     (МГУЛ ) </w:t>
              <w:br/>
              <w:t xml:space="preserve">КОРОТКОВ С.А.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3-17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ТОНОЖ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В. </w:t>
            </w:r>
            <w:r>
              <w:rPr>
                <w:rFonts w:cs="Lucida Sans Unicode" w:ascii="Lucida Sans Unicode" w:hAnsi="Lucida Sans Unicode"/>
                <w:color w:val="00008F"/>
                <w:sz w:val="16"/>
                <w:szCs w:val="16"/>
              </w:rPr>
              <w:br/>
              <w:t xml:space="preserve">stonozhenko@mgul.ac.ru </w:t>
              <w:br/>
              <w:t xml:space="preserve">МГУЛ </w:t>
              <w:br/>
              <w:t xml:space="preserve">доц. каф. лесоустройства и охраны леса МГУЛ </w:t>
              <w:br/>
              <w:br/>
              <w:t>[RUS]</w:t>
              <w:br/>
            </w:r>
            <w:r>
              <w:rPr>
                <w:rFonts w:cs="Lucida Sans Unicode" w:ascii="Lucida Sans Unicode" w:hAnsi="Lucida Sans Unicode"/>
                <w:b/>
                <w:bCs/>
                <w:color w:val="00008F"/>
                <w:sz w:val="16"/>
                <w:szCs w:val="16"/>
              </w:rPr>
              <w:t xml:space="preserve">КОРОТ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stonozhenko@mgul.ac.ru </w:t>
              <w:br/>
              <w:t xml:space="preserve">МГУЛ </w:t>
              <w:br/>
              <w:t xml:space="preserve">доц. каф. лесоводства и подсочки леса МГУЛ,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Stonozhenko L.V., Korotkov S.A. RANK STRUCTURE OF SPRUCE STANDS IN THE MOSCOW REGION FORESTS OF DIFFERENT FUNCTIONAL PURPOSE. The regularities of rank structure of the Moscow Region spruce stands are researched. According to their history of formation were established three groups of stands: - spruce stands at the beginning stage of formation; - provisionally stable spruce stands; - spruce stands closed to disruption. It is indicated the dynamic of structural changes in stand during 55 years period. </w:t>
              <w:br/>
              <w:br/>
            </w:r>
            <w:r>
              <w:rPr>
                <w:rFonts w:cs="Lucida Sans Unicode" w:ascii="Lucida Sans Unicode" w:hAnsi="Lucida Sans Unicode"/>
                <w:color w:val="00008F"/>
                <w:sz w:val="16"/>
                <w:szCs w:val="16"/>
              </w:rPr>
              <w:t>[RUS]</w:t>
              <w:br/>
              <w:t xml:space="preserve">Стоноженко Л.В., Коротков С.А. РАНГОВАЯ СТРУКТУРА ЕЛЬНИКОВ В ЛЕСАХ РАЗЛИЧНОГО ФУНКЦИОНАЛЬНОГО НАЗНАЧЕНИЯ МОСКОВСКОЙ ОБЛАСТИ. Исследованы закономерности ранговой структуры ельников Московской области. Выделены три группы насаждений исходя из истории формирования: ельники на начальной стадии формирования; условно стабильные ельники; ельники, близкие к распаду. Прослежена динамика структурных изменений в древостое за 55-летний период наблюдений.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spruce stands </w:t>
              <w:br/>
              <w:t xml:space="preserve">rank structure of stands </w:t>
              <w:br/>
              <w:t xml:space="preserve">researches on sampling areas </w:t>
              <w:br/>
              <w:br/>
              <w:t>[RUS]</w:t>
              <w:br/>
              <w:t xml:space="preserve">ельники </w:t>
              <w:br/>
              <w:t xml:space="preserve">ранговая структура древостоев </w:t>
              <w:br/>
              <w:t xml:space="preserve">исследования на постоянных пробных площадях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Третьяков, Н.В. Закон единства в строении насаж- дений / Н.В. Третьяков. - М.-Л.: «Новая деревня», 1927. - 11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ысоцкий, К.К. Закономерности строения смешан- ных древостоев / К.К. Высоцкий. - М., 1962. - 17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бков, В.Ф. Типы строения древостоев / В.Ф. Леб- ков. - М.: Лесоведение, 1989. - № 4. - С. 12-2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юрин, А.В. Таксация леса / А.В. Тюрин. - М.: Го- слестехиздат, 1945. - 3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иселева, В.В. К истории формирования ельников «Лосиного острова» и оценке их устойчивости / В.В. Киселева, С.А. Коротков, Л.В. Стоноженко и др. // Науч. тр. национального парка «Лосиный ост- ров». - М.: ВНИИЛМ., 2009. - Вып. 2. - С. 61-7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оноженко, Л.В. Методические подходы к иссле- дованию структуры ельников и обоснование их возраста спелости / Л.В. Стоноженко, С.А. Корот- ков // Вестник МГУЛ - Лесной вестник. - 2010. - № 3(72). - С. 141-145.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ВОПРОСЫ ПОЧВОВЕДЕНИЯ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НАНОСТРУКТУРНАЯ ОРГАНИЗАЦИЯ ГЕЛЕЙ РАЗЛИЧНЫХ ТИПОВ, СОСУЩЕСТВУЮЩИХ В ПОЧВАХ </w:t>
            </w:r>
            <w:r>
              <w:rPr>
                <w:rFonts w:cs="Lucida Sans Unicode" w:ascii="Lucida Sans Unicode" w:hAnsi="Lucida Sans Unicode"/>
                <w:color w:val="00008F"/>
                <w:sz w:val="16"/>
                <w:szCs w:val="16"/>
              </w:rPr>
              <w:br/>
              <w:t xml:space="preserve">ФЕДОТОВ Г.Н.     (МГУ им. М.В. Ломоносова ) </w:t>
              <w:br/>
              <w:t xml:space="preserve">РУДОМЕТКИНА Т.Ф.     (МГУ им. М.В. Ломоносова ) </w:t>
              <w:br/>
              <w:t xml:space="preserve">ШАЛАЕВ В.С.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6-18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ФЕДО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Н. </w:t>
            </w:r>
            <w:r>
              <w:rPr>
                <w:rFonts w:cs="Lucida Sans Unicode" w:ascii="Lucida Sans Unicode" w:hAnsi="Lucida Sans Unicode"/>
                <w:color w:val="00008F"/>
                <w:sz w:val="16"/>
                <w:szCs w:val="16"/>
              </w:rPr>
              <w:br/>
              <w:t xml:space="preserve">gennadiy.fedotov@gmail.com </w:t>
              <w:br/>
              <w:t xml:space="preserve">МГУ им. М.В. Ломоносова </w:t>
              <w:br/>
              <w:t xml:space="preserve">с. н. с. МГУ им. М.В. Ломоносова, д-р биол. наук </w:t>
              <w:br/>
              <w:br/>
              <w:t>[RUS]</w:t>
              <w:br/>
            </w:r>
            <w:r>
              <w:rPr>
                <w:rFonts w:cs="Lucida Sans Unicode" w:ascii="Lucida Sans Unicode" w:hAnsi="Lucida Sans Unicode"/>
                <w:b/>
                <w:bCs/>
                <w:color w:val="00008F"/>
                <w:sz w:val="16"/>
                <w:szCs w:val="16"/>
              </w:rPr>
              <w:t xml:space="preserve">РУДОМЕТ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Ф. </w:t>
            </w:r>
            <w:r>
              <w:rPr>
                <w:rFonts w:cs="Lucida Sans Unicode" w:ascii="Lucida Sans Unicode" w:hAnsi="Lucida Sans Unicode"/>
                <w:color w:val="00008F"/>
                <w:sz w:val="16"/>
                <w:szCs w:val="16"/>
              </w:rPr>
              <w:br/>
              <w:t xml:space="preserve">gennadiy.fedotov@gmail.com </w:t>
              <w:br/>
              <w:t xml:space="preserve">МГУ им. М.В. Ломоносова </w:t>
              <w:br/>
              <w:t xml:space="preserve">н. с. МГУ им. М.В. Ломоносова, канд. хим. наук </w:t>
              <w:br/>
              <w:br/>
              <w:t>[RUS]</w:t>
              <w:br/>
            </w:r>
            <w:r>
              <w:rPr>
                <w:rFonts w:cs="Lucida Sans Unicode" w:ascii="Lucida Sans Unicode" w:hAnsi="Lucida Sans Unicode"/>
                <w:b/>
                <w:bCs/>
                <w:color w:val="00008F"/>
                <w:sz w:val="16"/>
                <w:szCs w:val="16"/>
              </w:rPr>
              <w:t xml:space="preserve">ШАЛА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С. </w:t>
            </w:r>
            <w:r>
              <w:rPr>
                <w:rFonts w:cs="Lucida Sans Unicode" w:ascii="Lucida Sans Unicode" w:hAnsi="Lucida Sans Unicode"/>
                <w:color w:val="00008F"/>
                <w:sz w:val="16"/>
                <w:szCs w:val="16"/>
              </w:rPr>
              <w:br/>
              <w:t xml:space="preserve">shalaev@mgul.ac.ru </w:t>
              <w:br/>
              <w:t xml:space="preserve">МГУЛ </w:t>
              <w:br/>
              <w:t xml:space="preserve">проф. МГУЛ, д-р тех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Федотов Г.Н., Рудометкина Т.Ф., Шалаев В.С. НАНОСТРУКТУРНАЯ ОРГАНИЗАЦИЯ ГЕЛЕЙ РАЗЛИЧНЫХ ТИПОВ, СОСУЩЕСТВУЮЩИХ В ПОЧВАХ. Рассмотрен вопрос о правомерности переноса результатов изучения почвенных гелей, самопроизвольно поднимающихся на поверхность воды при увлажнении сухих почв, на все почвенные гели. Показано, что причиной образования гелевых является дополнительное микрофазное расслоение при высушивании почвенных образцов, приводящее к возникновению ламелярной структуры. Часть ламелей обламывается и при пропитывании агрегатов водой выносится на ее поверхность. Установлено, что в почвах существуют гели нескольких типов, причем гели, которые прочнее связаны с почвой, микрофазно расслоены в большей степени. Сделан вывод о том, что изучение почвенных гелей, поднимающихся в виде пленок на поверхность воды, позволяет делать правильные выводы о гелях 1 группы по А.Ф. Тюлину, которые определяют водостойкость почвенной структуры и содержат большинство питательных элементов. </w:t>
              <w:br/>
              <w:br/>
            </w:r>
            <w:r>
              <w:rPr>
                <w:rFonts w:cs="Lucida Sans Unicode" w:ascii="Lucida Sans Unicode" w:hAnsi="Lucida Sans Unicode"/>
                <w:color w:val="00008F"/>
                <w:sz w:val="16"/>
                <w:szCs w:val="16"/>
                <w:lang w:val="en-US"/>
              </w:rPr>
              <w:t>[ENG]</w:t>
              <w:br/>
              <w:t xml:space="preserve">Fedotov G.N., Rudometkina T.F., Shalae V.S. THE NANOSTRUCTURE ORGANIZATION OF VARIOUS TYPES OF GELS, COEXISTING IN SOILS. There has been considered the issue of justifying the transfer of the results gained in the course of studying soil gels spontaneously rising to the water surface, dry soils being moistened, to all soil gels. There has been a certain conclusion made concerning the soil gels rising tj the water surface in the form of film and that they determine water resistance of the soil structure and contain most nutritious element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наноструктура </w:t>
              <w:br/>
              <w:t xml:space="preserve">почвенные гели </w:t>
              <w:br/>
              <w:t xml:space="preserve">вода </w:t>
              <w:br/>
              <w:br/>
              <w:t>[ENG]</w:t>
              <w:br/>
              <w:t xml:space="preserve">nanostructure </w:t>
              <w:br/>
              <w:t xml:space="preserve">soil gels </w:t>
              <w:br/>
              <w:t xml:space="preserve">water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еседин, П.Н. Состав и свойства коллоидно-илис- тых фракций и водопрочных агрегатов сероземов и луговых почв / П.Н. Беседин. - Ташкент: Изд. САГУ, 1954. - 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нокуров, М.А. Содержание и состав органо- минеральных гелей в почвах / М.А. Винокуров // Почвоведение. - 1942. - № 3-4. - С. 73-8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дройц, К.К. Ультрамеханический состав почвы и зависимость его от рода катиона, находящегося в почве в поглощенном состоянии / К.К. Гедройц // Журн. оп. агрон. - 1922. - Т. 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рбунов, Н.И. Высокодисперсные минералы и методы их изучения / Н.И. Горбунов. - М.: Изд. АН СССР, 19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юлин, А.Ф. Органо-минеральные коллоиды в почве, их генезис и значение для корневого пи- тания высших растений / А.Ф. Тюлин. - М.: АН СССР, 1958. - 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бицкая, Л.В. Характеристика органической и минеральной частей коллоидов дерново-подзолис- той почвы, чернозема и краснозема: автореферат дисс. ... канд. с-х наук / Л.В. Лобицкая. - Л., 1966. - 1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адь, М. Природа органо-минеральных коллои- дов почвы: автореферат дисс. ... канд. с-х наук / М. Надь. - Л., 1957. - 1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нюшина, А.Я. Органо-минеральные взаимо- действия в почвах (обзор литературы) / А.Я. Ва- нюшина, Л.С. Травникова // Почвоведение. - 2003. - № 4. - С. 418-4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това, Н.А. Развитие исследований по взаи- модействию органических и минеральных ком- понентов почв / Н.А. Титова, Л.С. Травникова, М.Ш. Шаймухаметов // Почвоведение. - 1995. - № 5. - С. 639-6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равникова, Л.С. Закономерности гумусона- копления: новые данные и их интерпретация / Л.С. Травникова // Почвоведение. - 2002. - № 7. - С. 832-8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равникова, Л.С. Роль продуктов взаимодейс- твия органической и минеральной составляющих в генезисе и плодородии почв / Л.С. Травникова, Н.А. Титова, М.Ш. Шаймухаметов // Почвоведе- ние. - 1992. - № 10. - С. 81-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Grossman R.B., Lynn W.C. Gel-Like Films that May Form at the Air-Water Interface in Soils. </w:t>
            </w:r>
            <w:r>
              <w:rPr>
                <w:rFonts w:cs="Lucida Sans Unicode" w:ascii="Lucida Sans Unicode" w:hAnsi="Lucida Sans Unicode"/>
                <w:b/>
                <w:bCs/>
                <w:color w:val="00008F"/>
                <w:sz w:val="16"/>
                <w:szCs w:val="16"/>
              </w:rPr>
              <w:t xml:space="preserve">Soil Sci. Amer. Proc., vol. 31, 19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Уточнение представлений о строе- нии почвенных гелей / Г.Н. Федотов, Ю.Д. Третья- ков, В.И. Путляев и др. // Доклады Академии наук РФ. - 2006. - Т. 411. - № 2. - С. 203-2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О наноструктурной организации почв / Г.Н. Федотов, О.Н. Быстрова, Е.А. Мартын- кина // Доклады Академии наук РФ. - 2009. - Т. 425. - № 4. - С. 492-4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Микрофазное расслоение в гумусо- вых системах / Г.Н. Федотов, Г.В. Добровольский, С.А. Шоба и др. // Доклады Академии наук РФ. - 2009. - Т. 429. - № 3. - С. 336-33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лынский, А.Л. Структурная самоорганизация аморфных полимеров / А.Л. Волынский, Н.Ф. Ба- кеев. - М.: ФИЗМАТЛИТ, 2005. - 232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СТРУКТУРНАЯ ОРГАНИЗАЦИЯ КЛАСТЕРОВ ИЗ СУПРАМОЛЕКУЛ ГУМУСОВЫХ ВЕЩЕСТВ В ПОЧВАХ </w:t>
            </w:r>
            <w:r>
              <w:rPr>
                <w:rFonts w:cs="Lucida Sans Unicode" w:ascii="Lucida Sans Unicode" w:hAnsi="Lucida Sans Unicode"/>
                <w:color w:val="00008F"/>
                <w:sz w:val="16"/>
                <w:szCs w:val="16"/>
              </w:rPr>
              <w:br/>
              <w:t xml:space="preserve">ФЕДОТОВ Г.Н.     (МГУ им. М.В. Ломоносова ) </w:t>
              <w:br/>
              <w:t xml:space="preserve">ШАЛАЕВ В.С.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1-18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ФЕДО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Н. </w:t>
            </w:r>
            <w:r>
              <w:rPr>
                <w:rFonts w:cs="Lucida Sans Unicode" w:ascii="Lucida Sans Unicode" w:hAnsi="Lucida Sans Unicode"/>
                <w:color w:val="00008F"/>
                <w:sz w:val="16"/>
                <w:szCs w:val="16"/>
              </w:rPr>
              <w:br/>
              <w:t xml:space="preserve">gennadiy.fedotov@gmail.com </w:t>
              <w:br/>
              <w:t xml:space="preserve">МГУ им. М.В. Ломоносова </w:t>
              <w:br/>
              <w:t xml:space="preserve">с. н. с. МГУ им. М.В. Ломоносова, д-р биол. наук </w:t>
              <w:br/>
              <w:br/>
              <w:t>[RUS]</w:t>
              <w:br/>
            </w:r>
            <w:r>
              <w:rPr>
                <w:rFonts w:cs="Lucida Sans Unicode" w:ascii="Lucida Sans Unicode" w:hAnsi="Lucida Sans Unicode"/>
                <w:b/>
                <w:bCs/>
                <w:color w:val="00008F"/>
                <w:sz w:val="16"/>
                <w:szCs w:val="16"/>
              </w:rPr>
              <w:t xml:space="preserve">ШАЛА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С. </w:t>
            </w:r>
            <w:r>
              <w:rPr>
                <w:rFonts w:cs="Lucida Sans Unicode" w:ascii="Lucida Sans Unicode" w:hAnsi="Lucida Sans Unicode"/>
                <w:color w:val="00008F"/>
                <w:sz w:val="16"/>
                <w:szCs w:val="16"/>
              </w:rPr>
              <w:br/>
              <w:t xml:space="preserve">shalaev@mgul.ac.ru </w:t>
              <w:br/>
              <w:t xml:space="preserve">МГУЛ </w:t>
              <w:br/>
              <w:t xml:space="preserve">проф., МГУЛ, д-р тех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Fedotov G.N., Shalaev V.S. STRUCTURAL SYSTEM OF HUMUS SUBSTANCE SUPERMOLECULES CLUSTERS IN SOIL. Experimental research of native soil gels has shown that they consist of clusters made up by humus substance supermolecules. However, their structural system was unknown before. The analysis of the results undertaken to study soils by method of small-angle neutron scattering has led to the conclusion that clusters of humus substance supermolecules in soil are organized in fractals. Though under the influence of thermal treatment and the soil gels moisturizing there occur some processes of restructuring in the cluster system. </w:t>
              <w:br/>
              <w:br/>
            </w:r>
            <w:r>
              <w:rPr>
                <w:rFonts w:cs="Lucida Sans Unicode" w:ascii="Lucida Sans Unicode" w:hAnsi="Lucida Sans Unicode"/>
                <w:color w:val="00008F"/>
                <w:sz w:val="16"/>
                <w:szCs w:val="16"/>
              </w:rPr>
              <w:t>[RUS]</w:t>
              <w:br/>
              <w:t xml:space="preserve">Федотов Г.Н., Шалаев В.С. СТРУКТУРНАЯ ОРГАНИЗАЦИЯ КЛАСТЕРОВ ИЗ СУПЕРМОЛЕКУЛ ГУМУСОВЫХ ВЕЩЕСТВ В ПОЧВАХ. Экспериментальные исследования нативных почвенных гелей показали, что они состоят из кластеров, образованных супермолекулами ГВ. Однако структурная организация этих кластеров была неизвестна. Проведенный анализ некоторых результатов по изучению почв методом МУРН позволяет сделать вывод, что кластеры из супермолекул ГВ в почвах организованы фрактально, а при воздействии температурных обработок и увлажнении в почвенных гелях происходят процессы перестройки структуры кластеров.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humus substance </w:t>
              <w:br/>
              <w:t xml:space="preserve">soil </w:t>
              <w:br/>
              <w:br/>
              <w:t>[RUS]</w:t>
              <w:br/>
            </w:r>
            <w:r>
              <w:rPr>
                <w:rFonts w:cs="Lucida Sans Unicode" w:ascii="Lucida Sans Unicode" w:hAnsi="Lucida Sans Unicode"/>
                <w:color w:val="00008F"/>
                <w:sz w:val="16"/>
                <w:szCs w:val="16"/>
              </w:rPr>
              <w:t>гумусов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ещества</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почва</w:t>
            </w:r>
            <w:r>
              <w:rPr>
                <w:rFonts w:cs="Lucida Sans Unicode" w:ascii="Lucida Sans Unicode" w:hAnsi="Lucida Sans Unicode"/>
                <w:color w:val="00008F"/>
                <w:sz w:val="16"/>
                <w:szCs w:val="16"/>
                <w:lang w:val="en-US"/>
              </w:rPr>
              <w:t xml:space="preserv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Александрова, Л.Н. Гумус как система полимер- ных соединений / Л.Н. Александрова // Тр. юб. сес., посв. столетию со дня рождения В.В. Доку- чаева. - М.: Изд. АН</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ССР</w:t>
            </w:r>
            <w:r>
              <w:rPr>
                <w:rFonts w:cs="Lucida Sans Unicode" w:ascii="Lucida Sans Unicode" w:hAnsi="Lucida Sans Unicode"/>
                <w:b/>
                <w:bCs/>
                <w:color w:val="00008F"/>
                <w:sz w:val="16"/>
                <w:szCs w:val="16"/>
                <w:lang w:val="en-US"/>
              </w:rPr>
              <w:t xml:space="preserve">, 1949. -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225-23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tevenson F.J. Humus Chemistry. Genesis, Composition, Reactions, 2nd Ed. </w:t>
            </w:r>
            <w:r>
              <w:rPr>
                <w:rFonts w:cs="Lucida Sans Unicode" w:ascii="Lucida Sans Unicode" w:hAnsi="Lucida Sans Unicode"/>
                <w:b/>
                <w:bCs/>
                <w:color w:val="00008F"/>
                <w:sz w:val="16"/>
                <w:szCs w:val="16"/>
              </w:rPr>
              <w:t xml:space="preserve">Wiley, New York. 1994. 443 р.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Супрамолекулярная химия: Концепции и перспек- тивы / Ж.-М. Лен; Пер. с англ. - Новосибирск: На- ука. Сиб</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предприятие</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РАН</w:t>
            </w:r>
            <w:r>
              <w:rPr>
                <w:rFonts w:cs="Lucida Sans Unicode" w:ascii="Lucida Sans Unicode" w:hAnsi="Lucida Sans Unicode"/>
                <w:b/>
                <w:bCs/>
                <w:color w:val="00008F"/>
                <w:sz w:val="16"/>
                <w:szCs w:val="16"/>
                <w:lang w:val="en-US"/>
              </w:rPr>
              <w:t xml:space="preserve">, 1998. - 334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iccolo A. The Supramolecular Structure of Humic Substances. Soil Science. 2001. 166(11). pp. 810- 83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chaumann G.E. Review Article Soil organic matter beyond molecular structure Part I: Macromolecular and supramolecular characteristics. J. Plant Nutr. Soil Sci. 2006, 169, pp. 145-15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Šmejkalova D., Piccolo A. Aggregation and Disaggregation of Humic Supramolecular Assemblies by NMR Diffusion Ordered Spectroscopy (DOSYNMR) Environ. </w:t>
            </w:r>
            <w:r>
              <w:rPr>
                <w:rFonts w:cs="Lucida Sans Unicode" w:ascii="Lucida Sans Unicode" w:hAnsi="Lucida Sans Unicode"/>
                <w:b/>
                <w:bCs/>
                <w:color w:val="00008F"/>
                <w:sz w:val="16"/>
                <w:szCs w:val="16"/>
              </w:rPr>
              <w:t xml:space="preserve">Sci. Technol. 2008, 42, 699-7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Гумусовые кислоты в почвах / Г.Н. Федотов, Т.Ф. Рудометкина // Вестник МГУЛ - Лесной вестник. - 2010. - № 7. - С. 93-9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Уровни организации гумусовых ве- ществ в почвах / Г.Н. Федотов, Т.Ф. Рудометкина, И.С. Росете // Вестник МГУЛ - Лесной вестник. - 2010. - № 7. - С. 70-7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иршова, Л.Т. Полидисперсность гумусовых ве- ществ почв / Л.Т. Ширшова. - М.: Наука, 1991. - 8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Diallo M.S., Glinka C.J., Goddard W.A., Johnson J.H., 2005. Characterization of nanoparticles and colloids in aquatic systems 1. Small angle neutron scattering investigations of Suwannee river fulvic acid aggregates in aqueous solutions. Journal of Nanoparticle Research 7, 435-44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Österberg R., Mortensen K. Fractal dimension of humic acids. A small angle neutron scattering study. European Biophysics Journal. 1992. 21(3): 163-16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Österberg R., Mortensen K. Fractal geometry of humic acids. Temperature-dependent restructuring studied by small-angle neutron scattering // Humic substances in the global environment and implication on human heath // Ed. by N. Senesy, T. Miano. Amsterdam: Elsevier, 1994. p. 256-25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Österberg R., Mortensen K.M., Ikai A. Direct observation of humic acid clusters, a nonequilibrium system with fractal structure // Naturwisstnschaften. 1996. №82. p. 137-13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eid P.M., Wilkinson A.E., Tipping E., Jones, M.N. Aggregation of humic substances in aqueous media as determined by light-scattering methods. European Journal of Soil Science. 1991. 42(2): 259-27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izzi F.R., Stoll S., Senesi N., Buffle J. A Transmission Electron Microscopy Study of the Fractal Properties and Aggregation Processes of Humic Acids Soil Science: November 2004, Volume 169, Issue 11, pp. 765-77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enesi N., Rizzi F.R., Dellino P., Acquafredda P. Fractal dimension of humic acids in aqueous suspension as a function of pH and time. Soil Science Society of America Journal 1996, vol. 60, no 6, pp. 1613-167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enesi N., Rizzi F.R., Dellino P., Acquafredda P. Fractal humic acids in aqueous suspensions at various concentrations, ionic strengths, and pH values. Colloids and Surfaces A: Physicochemical and Engineering Aspects. Volume 127, Issues 1-3, (2 July 1997), Pages 57-6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rPr>
              <w:t xml:space="preserve">Федотов, Г.Н. Фрактальные структуры коллоидных образований в почвах / Г.Н. Федотов, Ю.Д. Треть- яков, В.К. Иванов и др. // Доклады Академии наук. - 2005. - Т. 404. - № 5. - С. 638-6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Фрактальные коллоидные струк- туры в почвах различной зональности / Г.Н. Фе- дотов, Ю.Д. Третьяков, В.К. Иванов и др. // Доклады Академии наук. - 2005. - Т. 405. - № 3. - С. 351-3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Vaz Carlos M.P., Herrmann Paulo S.P., S</w:t>
            </w:r>
            <w:r>
              <w:rPr>
                <w:rFonts w:cs="Lucida Sans Unicode" w:ascii="Lucida Sans Unicode" w:hAnsi="Lucida Sans Unicode"/>
                <w:b/>
                <w:bCs/>
                <w:color w:val="00008F"/>
                <w:sz w:val="16"/>
                <w:szCs w:val="16"/>
              </w:rPr>
              <w:t>э</w:t>
            </w:r>
            <w:r>
              <w:rPr>
                <w:rFonts w:cs="Lucida Sans Unicode" w:ascii="Lucida Sans Unicode" w:hAnsi="Lucida Sans Unicode"/>
                <w:b/>
                <w:bCs/>
                <w:color w:val="00008F"/>
                <w:sz w:val="16"/>
                <w:szCs w:val="16"/>
                <w:lang w:val="en-US"/>
              </w:rPr>
              <w:t xml:space="preserve">lvio Crestana. Thickness and size distribution of claysized soil particles measured through atomic force microscopy. </w:t>
            </w:r>
            <w:r>
              <w:rPr>
                <w:rFonts w:cs="Lucida Sans Unicode" w:ascii="Lucida Sans Unicode" w:hAnsi="Lucida Sans Unicode"/>
                <w:b/>
                <w:bCs/>
                <w:color w:val="00008F"/>
                <w:sz w:val="16"/>
                <w:szCs w:val="16"/>
              </w:rPr>
              <w:t xml:space="preserve">Powder Technology, 126 (2002), 51- 5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Влияние температуры на изменение гелевых структур почв / Г.Н. Федотов, Ю.Д. Тре- тьяков, Е.И. Пахомов и др. // Доклады Академии Наук РФ. - 2006. - Т. 407. - № 6. - С. 782-78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Микрофазное расслоение почвен- ных гелей и фрактальная организация коллоидной составляющей почв / Г.Н. Федотов // Роль почв в биосфере: Труды Института экологического поч- воведения Московского государственного универ- ситета им. М.В. Ломоносова. - М., 2010. - Вып. 10. - С. 147-15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скадский, А.А. Введение в физико-химию поли- меров / А.А. Аскадский, А.Р. Хохлов. - М.: Изд-во «Научный мир», 2009. - 3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мбиди, Н.Г. Физические и химические основы нанотехнологий / Н.Г. Рамбиди, А.В. Березкин. - М.: Физматлит, 2008. - 4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алатур, П.Г. Самоорганизация полимеров / П.Г. Халатур // Соросовский образовательный журнал. - 2001. - Т. 7. - № 4. - С. 36-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мелевская, В.С. Процессы самоорганизации в твер- дом теле / В.С. Хмелевская // Соросовский образова- тельный журнал. - 2000. - Т. 6. - № 6. - С. 85-9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охлов, А.Р. Восприимчивые гели / А.Р. Хохлов // Соросовский образовательный журнал. - 1998. - № 11. - С. 138-14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охлов, А.Р. Инженерия АВ-сополимеров / А.Р. Хохлов // Соросовский образовательный жур- нал. - 2000. - Т. 6. - № 10. - С. 108-1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охлов, А.Р. Самоорганизация в ион-содержащих полимерных системах / А.Р. Хохлов, Е.Е. Дорми- донтова // Успехи физических наук. - 1997. - Т. 167. - № 2. - С. 113-1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охлов, А.Р. Лекции по физической химии по- лимеров / А.Р. Хохлов, С.И. Кучанов. - М.: Мир, 2000.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Исследование почвенных гелей методом атомно-силовой микроскопии / Г.Н. Фе- дотов, Д.М. Иткис, В.И. Путляев и др. // Докла- ды Академии наук РФ. - 2008. - Т. 421. - № 2. - С. 202-2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тов, Г.Н. Влияние влажности на фрактальные свойства почвенных коллоидов / Г.Н. Федотов, Ю.Д. Третьяков, Е.И. Пахомов и др. // Доклады Академии наук РФ. - 2006. - Т. 409. - № 2. - С. 199-201.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Оценка способности фиторемедиации почвы с помощью ели обыкновенной </w:t>
            </w:r>
            <w:r>
              <w:rPr>
                <w:rFonts w:cs="Lucida Sans Unicode" w:ascii="Lucida Sans Unicode" w:hAnsi="Lucida Sans Unicode"/>
                <w:color w:val="00008F"/>
                <w:sz w:val="16"/>
                <w:szCs w:val="16"/>
              </w:rPr>
              <w:br/>
              <w:t xml:space="preserve">Джалил Пур Бабак     (МГУЛ ) </w:t>
              <w:br/>
              <w:t xml:space="preserve">Ширвани А.     (Университет Теге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7-188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жалил Пур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Бабак </w:t>
            </w:r>
            <w:r>
              <w:rPr>
                <w:rFonts w:cs="Lucida Sans Unicode" w:ascii="Lucida Sans Unicode" w:hAnsi="Lucida Sans Unicode"/>
                <w:color w:val="00008F"/>
                <w:sz w:val="16"/>
                <w:szCs w:val="16"/>
              </w:rPr>
              <w:br/>
              <w:t xml:space="preserve">caf-soil@mgul.ac.ru </w:t>
              <w:br/>
              <w:t xml:space="preserve">МГУЛ </w:t>
              <w:br/>
              <w:t xml:space="preserve">асп. каф. почвоведения МГУЛ </w:t>
              <w:br/>
              <w:br/>
              <w:t>[RUS]</w:t>
              <w:br/>
            </w:r>
            <w:r>
              <w:rPr>
                <w:rFonts w:cs="Lucida Sans Unicode" w:ascii="Lucida Sans Unicode" w:hAnsi="Lucida Sans Unicode"/>
                <w:b/>
                <w:bCs/>
                <w:color w:val="00008F"/>
                <w:sz w:val="16"/>
                <w:szCs w:val="16"/>
              </w:rPr>
              <w:t xml:space="preserve">Ширвани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 </w:t>
            </w:r>
            <w:r>
              <w:rPr>
                <w:rFonts w:cs="Lucida Sans Unicode" w:ascii="Lucida Sans Unicode" w:hAnsi="Lucida Sans Unicode"/>
                <w:color w:val="00008F"/>
                <w:sz w:val="16"/>
                <w:szCs w:val="16"/>
              </w:rPr>
              <w:br/>
              <w:t xml:space="preserve">Университет Тегеран </w:t>
              <w:br/>
              <w:t xml:space="preserve">доц. факультета природных ресурсов Университета Тегеран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жалил Пур Бабак, Ширвани А. ОЦЕНКА СПОСОБНОСТИ ФИТОРЕМЕДИАЦИИ ПОЧВЫ С ПОМОЩЬЮ ЕЛИ ОБЫКНОВЕННОЙ. В настоящее время загрязнение почв и водных источников тяжелыми металлами является важной проблемой для окружающей среды. В последние десятилетия фиторемедиация используется для уменьшения загрязнения почвы тяжелыми металлами. Представленные исследования направлены на сравнение количества свинца, поглощенного различными частями трехлетних саженцев ели обыкновенной (корень, ствол и ветви, хвоя) из почвы в различных диапазонах рН почвы. </w:t>
              <w:br/>
              <w:br/>
            </w:r>
            <w:r>
              <w:rPr>
                <w:rFonts w:cs="Lucida Sans Unicode" w:ascii="Lucida Sans Unicode" w:hAnsi="Lucida Sans Unicode"/>
                <w:color w:val="00008F"/>
                <w:sz w:val="16"/>
                <w:szCs w:val="16"/>
                <w:lang w:val="en-US"/>
              </w:rPr>
              <w:t>[ENG]</w:t>
              <w:br/>
              <w:t xml:space="preserve">Jalilpour Babak, Shirvany A. ASSESSMENT OF SOIL PHYTOREMEDIATION ABILITY WITH </w:t>
            </w:r>
            <w:r>
              <w:rPr>
                <w:rFonts w:cs="Lucida Sans Unicode" w:ascii="Lucida Sans Unicode" w:hAnsi="Lucida Sans Unicode"/>
                <w:i/>
                <w:iCs/>
                <w:color w:val="00008F"/>
                <w:sz w:val="16"/>
                <w:szCs w:val="16"/>
                <w:lang w:val="en-US"/>
              </w:rPr>
              <w:t>PICEA ABIES (L.).</w:t>
            </w:r>
            <w:r>
              <w:rPr>
                <w:rFonts w:cs="Lucida Sans Unicode" w:ascii="Lucida Sans Unicode" w:hAnsi="Lucida Sans Unicode"/>
                <w:color w:val="00008F"/>
                <w:sz w:val="16"/>
                <w:szCs w:val="16"/>
                <w:lang w:val="en-US"/>
              </w:rPr>
              <w:t xml:space="preserve"> Nowadays, the pollution of soil and water sources with heavy metals is an important bioenvironmental problem. Phytoremediation which employs plants to remove contaminated soil content has been largely used in last decades. The presented research focuses on comparing the quantity of lead, absorption through different parts of plant (root, stem and branches, needles) from the soil in three years old seedlings of </w:t>
            </w:r>
            <w:r>
              <w:rPr>
                <w:rFonts w:cs="Lucida Sans Unicode" w:ascii="Lucida Sans Unicode" w:hAnsi="Lucida Sans Unicode"/>
                <w:i/>
                <w:iCs/>
                <w:color w:val="00008F"/>
                <w:sz w:val="16"/>
                <w:szCs w:val="16"/>
                <w:lang w:val="en-US"/>
              </w:rPr>
              <w:t>Picea abies (L.)</w:t>
            </w:r>
            <w:r>
              <w:rPr>
                <w:rFonts w:cs="Lucida Sans Unicode" w:ascii="Lucida Sans Unicode" w:hAnsi="Lucida Sans Unicode"/>
                <w:color w:val="00008F"/>
                <w:sz w:val="16"/>
                <w:szCs w:val="16"/>
                <w:lang w:val="en-US"/>
              </w:rPr>
              <w:t xml:space="preserve"> at various soil pH range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фиторемедиация почвы </w:t>
              <w:br/>
              <w:t xml:space="preserve">ель обыкновенная </w:t>
              <w:br/>
              <w:t xml:space="preserve">тяжелые металлы </w:t>
              <w:br/>
              <w:br/>
              <w:t>[ENG]</w:t>
              <w:br/>
              <w:t xml:space="preserve">soil phytoremediation </w:t>
              <w:br/>
              <w:t xml:space="preserve">Picea abies </w:t>
              <w:br/>
              <w:t xml:space="preserve">heavy metal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Кулагин, А.А. Древесные растения и биологичес- кая консервация промышленных загрязнителей / А.А. Кулагин, Ю.А. Шагиева // Отв. ред. Г.С. Ро- зенберг. - М.: Наука, 2005. - 19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акуев, С.Т. Использование древесных расте- ний для очищения почвы / С.Т. Маракуев. - М.: Наука, 1992. - 1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ых, Н.А. Изменение содержания ряда хи- мических элементов в растениях под действием различных количеств тяжелых металлов в поч- ве / Н.А. Черных // Агрохимия. - 1999. - № 3. - С. 68-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Ghosh, M. A comparative study of cadmium phytoextraction by accumulator and weed species / Singh, S. P.// Environment Pollution. 133, 2005. - Pages 365-37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artman, W.J. An evaluation of land treatment of municipal wastewater and physical siting of facility installations // Washington, DC; US Department of Army , 1975. -Pages 143-15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Young Soo Cho, James A. Bolick and David J. Butcher. Phytoremediation of lead with green onions (Allium fistulosum) and uptake of arsenic compounds by moonlight ferns (Pteris cretica cv Mayii) Original Research Article Microchemical Journal, Volume 91, Issue 1, January 2009, Pages 6-8.</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ИСПОЛЬЗОВАНИЕ СОСНЫ ОБЫКНОВЕННОЙ ДЛЯ ФИТОРЕМЕДИАЦИИ ПОЧВЫ </w:t>
            </w:r>
            <w:r>
              <w:rPr>
                <w:rFonts w:cs="Lucida Sans Unicode" w:ascii="Lucida Sans Unicode" w:hAnsi="Lucida Sans Unicode"/>
                <w:color w:val="00008F"/>
                <w:sz w:val="16"/>
                <w:szCs w:val="16"/>
              </w:rPr>
              <w:br/>
              <w:t xml:space="preserve">ДЖАЛИЛ ПУР БАБАК     (МГУЛ ) </w:t>
              <w:br/>
              <w:t xml:space="preserve">ШИРВАНИ А.     (Университет Теге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9-191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ЖАЛИЛ ПУР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БАБАК </w:t>
            </w:r>
            <w:r>
              <w:rPr>
                <w:rFonts w:cs="Lucida Sans Unicode" w:ascii="Lucida Sans Unicode" w:hAnsi="Lucida Sans Unicode"/>
                <w:color w:val="00008F"/>
                <w:sz w:val="16"/>
                <w:szCs w:val="16"/>
              </w:rPr>
              <w:br/>
              <w:t xml:space="preserve">caf-soil@mgul.ac.ru </w:t>
              <w:br/>
              <w:t xml:space="preserve">МГУЛ </w:t>
              <w:br/>
              <w:t xml:space="preserve">асп. каф. почвоведения МГУЛ </w:t>
              <w:br/>
              <w:br/>
              <w:t>[RUS]</w:t>
              <w:br/>
            </w:r>
            <w:r>
              <w:rPr>
                <w:rFonts w:cs="Lucida Sans Unicode" w:ascii="Lucida Sans Unicode" w:hAnsi="Lucida Sans Unicode"/>
                <w:b/>
                <w:bCs/>
                <w:color w:val="00008F"/>
                <w:sz w:val="16"/>
                <w:szCs w:val="16"/>
              </w:rPr>
              <w:t xml:space="preserve">ШИРВАНИ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 </w:t>
            </w:r>
            <w:r>
              <w:rPr>
                <w:rFonts w:cs="Lucida Sans Unicode" w:ascii="Lucida Sans Unicode" w:hAnsi="Lucida Sans Unicode"/>
                <w:color w:val="00008F"/>
                <w:sz w:val="16"/>
                <w:szCs w:val="16"/>
              </w:rPr>
              <w:br/>
              <w:t xml:space="preserve">caf-soil@mgul.ac.ru </w:t>
              <w:br/>
              <w:t xml:space="preserve">Университет Тегеран </w:t>
              <w:br/>
              <w:t xml:space="preserve">доц. факультета природных ресурсов Университета Тегеран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Jalilpour Babak, Shirvany A. USE OF</w:t>
            </w:r>
            <w:r>
              <w:rPr>
                <w:rFonts w:cs="Lucida Sans Unicode" w:ascii="Lucida Sans Unicode" w:hAnsi="Lucida Sans Unicode"/>
                <w:i/>
                <w:iCs/>
                <w:color w:val="00008F"/>
                <w:sz w:val="16"/>
                <w:szCs w:val="16"/>
                <w:lang w:val="en-US"/>
              </w:rPr>
              <w:t xml:space="preserve"> PINUS SYLVESTRIS</w:t>
            </w:r>
            <w:r>
              <w:rPr>
                <w:rFonts w:cs="Lucida Sans Unicode" w:ascii="Lucida Sans Unicode" w:hAnsi="Lucida Sans Unicode"/>
                <w:color w:val="00008F"/>
                <w:sz w:val="16"/>
                <w:szCs w:val="16"/>
                <w:lang w:val="en-US"/>
              </w:rPr>
              <w:t xml:space="preserve"> L. FOR SOIL PHYTOREMEDIATION. Nowadays, the pollution of soil and water sources with heavy metals is an important bioenvironmental problem. Phytoremediation which employs plants to remove contaminated soil content has been largely used in last decades. The presented research focuses on comparing the quantity of lead, absorption through different parts of plant(root, stem ,leaf ) from the soil in three years old seedlings of </w:t>
            </w:r>
            <w:r>
              <w:rPr>
                <w:rFonts w:cs="Lucida Sans Unicode" w:ascii="Lucida Sans Unicode" w:hAnsi="Lucida Sans Unicode"/>
                <w:i/>
                <w:iCs/>
                <w:color w:val="00008F"/>
                <w:sz w:val="16"/>
                <w:szCs w:val="16"/>
                <w:lang w:val="en-US"/>
              </w:rPr>
              <w:t xml:space="preserve">Pinus sylvestris </w:t>
            </w:r>
            <w:r>
              <w:rPr>
                <w:rFonts w:cs="Lucida Sans Unicode" w:ascii="Lucida Sans Unicode" w:hAnsi="Lucida Sans Unicode"/>
                <w:color w:val="00008F"/>
                <w:sz w:val="16"/>
                <w:szCs w:val="16"/>
                <w:lang w:val="en-US"/>
              </w:rPr>
              <w:t xml:space="preserve">L. at various soil pH ranges. </w:t>
              <w:br/>
              <w:br/>
            </w:r>
            <w:r>
              <w:rPr>
                <w:rFonts w:cs="Lucida Sans Unicode" w:ascii="Lucida Sans Unicode" w:hAnsi="Lucida Sans Unicode"/>
                <w:color w:val="00008F"/>
                <w:sz w:val="16"/>
                <w:szCs w:val="16"/>
              </w:rPr>
              <w:t>[RUS]</w:t>
              <w:br/>
              <w:t xml:space="preserve">Джалил Пур Бабак, Ширвани А. ИСПОЛЬЗОВАНИЕ СОСНЫ ОБЫКНОВЕННОЙ ДЛЯ ФИТОРЕМЕДИАЦИИ ПОЧВЫ. В настоящее время загрязнение почв и водных источников тяжелыми металлами является важной проблемой для окружающей среды. В последние десятилетия фиторемедиация используется для уменьшения загрязнения почвы тяжелыми металлами. Представленные исследования направлены на сравнение количества свинца, поглощенного различными частями трехлетних саженцев сосны обыкновенной (корень, ствол и ветви, хвоя), при различных концентрациях свинца в почве и при разных диапазонах рН почвы.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Pinus sylvestris </w:t>
              <w:br/>
              <w:t xml:space="preserve">heavy metals </w:t>
              <w:br/>
              <w:t xml:space="preserve">soil phytoremediation </w:t>
              <w:br/>
              <w:br/>
              <w:t>[RUS]</w:t>
              <w:br/>
              <w:t xml:space="preserve">сосна обыкновенная </w:t>
              <w:br/>
              <w:t xml:space="preserve">тяжелые металлы </w:t>
              <w:br/>
              <w:t xml:space="preserve">фиторемедиация почвы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Маракуев, С.Т. Использование древесных расте- ний для очищения почвы / С.Т. Маракуев. - М.: Наука, 1992. - 1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нов, В.В. Почвообразование на северном пре- деле сосновых биогеоценозов / В.В. Никонов. - Л.: Наука, 1987. - 14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Cunningham, S.D., Anderson T.A., Schwab A.P., Hsu F.C. Phytoremediation of Soils contaminated with organic pollutants. Adr. agron, 1996. - Pages 55-11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hosh, M. Singh, S.P. A review on phytoremediation of heavy metals and utilization of its byproducts. Applied ecology and environmental research , 2005. - Vol.3(1). - Pages 1-1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enry, J.R. Overview of the Phytoremediation of Lead and Mercury. Prepared for U.S environmental protection agency office of solid waste and emergency response technology innovation, 2000. - Pages 746- 80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rasad, M.N.V., Hagemeyer, J. Heavy Metal Stress in Plants: From Molecules to Ecosystems. Springer. Berlin, 2002. - Pages 51-7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Young Soo Cho, James A. Bolick and David J. Butcher. Phytoremediation of lead with green onions (</w:t>
            </w:r>
            <w:r>
              <w:rPr>
                <w:rFonts w:cs="Lucida Sans Unicode" w:ascii="Lucida Sans Unicode" w:hAnsi="Lucida Sans Unicode"/>
                <w:b/>
                <w:bCs/>
                <w:i/>
                <w:iCs/>
                <w:color w:val="00008F"/>
                <w:sz w:val="16"/>
                <w:szCs w:val="16"/>
                <w:lang w:val="en-US"/>
              </w:rPr>
              <w:t>Allium fistulosum</w:t>
            </w:r>
            <w:r>
              <w:rPr>
                <w:rFonts w:cs="Lucida Sans Unicode" w:ascii="Lucida Sans Unicode" w:hAnsi="Lucida Sans Unicode"/>
                <w:b/>
                <w:bCs/>
                <w:color w:val="00008F"/>
                <w:sz w:val="16"/>
                <w:szCs w:val="16"/>
                <w:lang w:val="en-US"/>
              </w:rPr>
              <w:t>) and uptake of arsenic compounds by moonlight ferns (</w:t>
            </w:r>
            <w:r>
              <w:rPr>
                <w:rFonts w:cs="Lucida Sans Unicode" w:ascii="Lucida Sans Unicode" w:hAnsi="Lucida Sans Unicode"/>
                <w:b/>
                <w:bCs/>
                <w:i/>
                <w:iCs/>
                <w:color w:val="00008F"/>
                <w:sz w:val="16"/>
                <w:szCs w:val="16"/>
                <w:lang w:val="en-US"/>
              </w:rPr>
              <w:t xml:space="preserve">Pteris cretica </w:t>
            </w:r>
            <w:r>
              <w:rPr>
                <w:rFonts w:cs="Lucida Sans Unicode" w:ascii="Lucida Sans Unicode" w:hAnsi="Lucida Sans Unicode"/>
                <w:b/>
                <w:bCs/>
                <w:color w:val="00008F"/>
                <w:sz w:val="16"/>
                <w:szCs w:val="16"/>
                <w:lang w:val="en-US"/>
              </w:rPr>
              <w:t xml:space="preserve">cv Mayii) Original Research Article Microchemical Journal, Volume 91, Issue 1, January 2009, Pages 6-8.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ПРОДУКЦИОННЫЙ ПРОЦЕСС И СТРУКТУРА ДЕРЕВЬЕВ, ДРЕВЕСИН И ДРЕВОСТОЕВ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150" w:type="dxa"/>
            <w:tcBorders/>
            <w:shd w:fill="EEEEEE" w:val="clear"/>
          </w:tcPr>
          <w:p>
            <w:pPr>
              <w:pStyle w:val="Normal"/>
              <w:rPr/>
            </w:pPr>
            <w:r>
              <w:rPr>
                <w:rFonts w:cs="Lucida Sans Unicode" w:ascii="Lucida Sans Unicode" w:hAnsi="Lucida Sans Unicode"/>
                <w:b/>
                <w:bCs/>
                <w:color w:val="00008F"/>
                <w:sz w:val="16"/>
                <w:szCs w:val="16"/>
              </w:rPr>
              <w:t>ИЗУЧЕНИЕ МОРФОЛОГИЧЕСКОЙ ИЗМЕНЧИВОСТИ ШИШЕК СОСНЫ ОБЫКНОВЕННОЙ (</w:t>
            </w:r>
            <w:r>
              <w:rPr>
                <w:rFonts w:cs="Lucida Sans Unicode" w:ascii="Lucida Sans Unicode" w:hAnsi="Lucida Sans Unicode"/>
                <w:b/>
                <w:bCs/>
                <w:i/>
                <w:iCs/>
                <w:color w:val="00008F"/>
                <w:sz w:val="16"/>
                <w:szCs w:val="16"/>
              </w:rPr>
              <w:t xml:space="preserve">PINUS SYLVESTRIS </w:t>
            </w:r>
            <w:r>
              <w:rPr>
                <w:rFonts w:cs="Lucida Sans Unicode" w:ascii="Lucida Sans Unicode" w:hAnsi="Lucida Sans Unicode"/>
                <w:b/>
                <w:bCs/>
                <w:color w:val="00008F"/>
                <w:sz w:val="16"/>
                <w:szCs w:val="16"/>
              </w:rPr>
              <w:t xml:space="preserve">L.) В КОСТРОМСКОЙ ОБЛАСТИ </w:t>
            </w:r>
            <w:r>
              <w:rPr>
                <w:rFonts w:cs="Lucida Sans Unicode" w:ascii="Lucida Sans Unicode" w:hAnsi="Lucida Sans Unicode"/>
                <w:color w:val="00008F"/>
                <w:sz w:val="16"/>
                <w:szCs w:val="16"/>
              </w:rPr>
              <w:br/>
              <w:t xml:space="preserve">ИВАНОВ А.М.     (КГТ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2-195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ИВ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М. </w:t>
            </w:r>
            <w:r>
              <w:rPr>
                <w:rFonts w:cs="Lucida Sans Unicode" w:ascii="Lucida Sans Unicode" w:hAnsi="Lucida Sans Unicode"/>
                <w:color w:val="00008F"/>
                <w:sz w:val="16"/>
                <w:szCs w:val="16"/>
              </w:rPr>
              <w:br/>
              <w:t xml:space="preserve">ivanov_anton86@mail.ru </w:t>
              <w:br/>
              <w:t xml:space="preserve">КГТУ </w:t>
              <w:br/>
              <w:t xml:space="preserve">асп. каф. лесоинженерного дела КГТУ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Иванов А.М. ИЗУЧЕНИЕ МОРФОЛОГИЧЕСКОЙ ИЗМЕНЧИВОСТИ ШИШЕК СОСНЫ ОБЫКНОВЕННОЙ (</w:t>
            </w:r>
            <w:r>
              <w:rPr>
                <w:rFonts w:cs="Lucida Sans Unicode" w:ascii="Lucida Sans Unicode" w:hAnsi="Lucida Sans Unicode"/>
                <w:i/>
                <w:iCs/>
                <w:color w:val="00008F"/>
                <w:sz w:val="16"/>
                <w:szCs w:val="16"/>
              </w:rPr>
              <w:t>PINUS SYLVESTRIS</w:t>
            </w:r>
            <w:r>
              <w:rPr>
                <w:rFonts w:cs="Lucida Sans Unicode" w:ascii="Lucida Sans Unicode" w:hAnsi="Lucida Sans Unicode"/>
                <w:color w:val="00008F"/>
                <w:sz w:val="16"/>
                <w:szCs w:val="16"/>
              </w:rPr>
              <w:t xml:space="preserve"> L.) В КОСТРОМСКОЙ ОБЛАСТИ. Рассматривается изменчивость сосны в насаждениях Костромской области по размерам и форме шишке и по апофизу семенной чешуи. Проведен анализ влияния формы апофиза на параметры шишки, а также анализ влияния географического положения объектов исследований на параметры шишек. Выявлена значительная полиморфность сосняков в регионе исследований по изучаемым параметрам. Установлена связь этих параметров с географическими координатами рассмотренных популяций. </w:t>
              <w:br/>
              <w:br/>
              <w:t>[ENG]</w:t>
              <w:br/>
              <w:t>Ivanov A.M. STUDYING OF MORPHOLOGICAL VARIABILITY OF CONES PINES (</w:t>
            </w:r>
            <w:r>
              <w:rPr>
                <w:rFonts w:cs="Lucida Sans Unicode" w:ascii="Lucida Sans Unicode" w:hAnsi="Lucida Sans Unicode"/>
                <w:i/>
                <w:iCs/>
                <w:color w:val="00008F"/>
                <w:sz w:val="16"/>
                <w:szCs w:val="16"/>
              </w:rPr>
              <w:t>PINUS SYLVESTRIS</w:t>
            </w:r>
            <w:r>
              <w:rPr>
                <w:rFonts w:cs="Lucida Sans Unicode" w:ascii="Lucida Sans Unicode" w:hAnsi="Lucida Sans Unicode"/>
                <w:color w:val="00008F"/>
                <w:sz w:val="16"/>
                <w:szCs w:val="16"/>
              </w:rPr>
              <w:t xml:space="preserve"> L.) </w:t>
            </w:r>
            <w:r>
              <w:rPr>
                <w:rFonts w:cs="Lucida Sans Unicode" w:ascii="Lucida Sans Unicode" w:hAnsi="Lucida Sans Unicode"/>
                <w:color w:val="00008F"/>
                <w:sz w:val="16"/>
                <w:szCs w:val="16"/>
                <w:lang w:val="en-US"/>
              </w:rPr>
              <w:t xml:space="preserve">IN THE KOSTROMA REGION. Variability of a pine in plantings of the Kostroma region in the sizes and the form to the cone and on </w:t>
            </w:r>
            <w:r>
              <w:rPr>
                <w:rFonts w:cs="Lucida Sans Unicode" w:ascii="Lucida Sans Unicode" w:hAnsi="Lucida Sans Unicode"/>
                <w:color w:val="00008F"/>
                <w:sz w:val="16"/>
                <w:szCs w:val="16"/>
              </w:rPr>
              <w:t>апофизу</w:t>
            </w:r>
            <w:r>
              <w:rPr>
                <w:rFonts w:cs="Lucida Sans Unicode" w:ascii="Lucida Sans Unicode" w:hAnsi="Lucida Sans Unicode"/>
                <w:color w:val="00008F"/>
                <w:sz w:val="16"/>
                <w:szCs w:val="16"/>
                <w:lang w:val="en-US"/>
              </w:rPr>
              <w:t xml:space="preserve"> seed scales is considered. The analysis of influence of the form apophisis on cone parameters, and also the analysis of influence of a geographical position of objects of researches on parameters of cones is carried out. It is revealed considerable variability pine forests in region of researches on studied parameters. Connection of these parameters with geographical coordinates of the considered populations is establish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осна обыкновенная </w:t>
              <w:br/>
              <w:t xml:space="preserve">изменчивость </w:t>
              <w:br/>
              <w:t xml:space="preserve">форма апофиза </w:t>
              <w:br/>
              <w:br/>
              <w:t>[ENG]</w:t>
              <w:br/>
              <w:t xml:space="preserve">Pine </w:t>
              <w:br/>
              <w:t xml:space="preserve">variability </w:t>
              <w:br/>
              <w:t xml:space="preserve">the form apophisi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авдин, Л.Ф. Сосна обыкновенная / Л.Ф. Прав- дин. - М.: Наука,1964. - 19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пользование морфологических признаков шишек и семян сосны обыкновенной при селек- ции / Практические рекомендации. - Л., 1981. - 2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дякин, А.И. Изменчивость формы апофизов шишек в популяциях сосны обыкновенной на востоке европейской части России / А.И. Видя- кин // Экология. - 1995. - № 5. - С. 356-3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Якимов, Н.И. Фенотипическая изменчивость плюсовых популяций сосны обыкновенной / Н.И. Якимов, Л.Ф. Поплавская, Л.М. Сероглазо- ва и др. // Труды БГТУ. Сер. I. Лесное хозяйство. - Минск, 2001. - Вып. IX. - С. 29-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ворецкий, Н.И. Изменчивость морфологичес- ких признаков сосны обыкновенной в Восточ- ном Забайкалье / Н.И. Дворецкий // Лесоведение. - 1993. - № 4. - С. 77-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мидт, В.М. Математические методы в ботанике / В.М. Шмидт. - Л.: Изд-во ЛГУ, 1984. - 288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150" w:type="dxa"/>
            <w:tcBorders/>
            <w:shd w:fill="EEEEEE" w:val="clear"/>
          </w:tcPr>
          <w:p>
            <w:pPr>
              <w:pStyle w:val="Normal"/>
              <w:rPr/>
            </w:pPr>
            <w:r>
              <w:rPr>
                <w:rFonts w:cs="Lucida Sans Unicode" w:ascii="Lucida Sans Unicode" w:hAnsi="Lucida Sans Unicode"/>
                <w:b/>
                <w:bCs/>
                <w:i/>
                <w:iCs/>
                <w:color w:val="00008F"/>
                <w:sz w:val="16"/>
                <w:szCs w:val="16"/>
                <w:lang w:val="en-US"/>
              </w:rPr>
              <w:t xml:space="preserve">IN VITRO </w:t>
            </w:r>
            <w:r>
              <w:rPr>
                <w:rFonts w:cs="Lucida Sans Unicode" w:ascii="Lucida Sans Unicode" w:hAnsi="Lucida Sans Unicode"/>
                <w:b/>
                <w:bCs/>
                <w:color w:val="00008F"/>
                <w:sz w:val="16"/>
                <w:szCs w:val="16"/>
                <w:lang w:val="en-US"/>
              </w:rPr>
              <w:t xml:space="preserve">REGENERATION FROM MATURE AND IMMATURE SEEDS OF </w:t>
            </w:r>
            <w:r>
              <w:rPr>
                <w:rFonts w:cs="Lucida Sans Unicode" w:ascii="Lucida Sans Unicode" w:hAnsi="Lucida Sans Unicode"/>
                <w:b/>
                <w:bCs/>
                <w:i/>
                <w:iCs/>
                <w:color w:val="00008F"/>
                <w:sz w:val="16"/>
                <w:szCs w:val="16"/>
                <w:lang w:val="en-US"/>
              </w:rPr>
              <w:t>TILIA BEGONIFOLIA</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t xml:space="preserve">MEHRDAD M.     (Gorgan University of Agricultural Sciences And Natural Resources ) </w:t>
              <w:br/>
              <w:t xml:space="preserve">PAYAMNOOR V.     (Gorgan University of Agricultural Sciences And Natural Resources ) </w:t>
              <w:br/>
              <w:t xml:space="preserve">GHASEMI BAZDI K.     </w:t>
            </w:r>
            <w:r>
              <w:rPr>
                <w:rFonts w:cs="Lucida Sans Unicode" w:ascii="Lucida Sans Unicode" w:hAnsi="Lucida Sans Unicode"/>
                <w:color w:val="00008F"/>
                <w:sz w:val="16"/>
                <w:szCs w:val="16"/>
              </w:rPr>
              <w:t xml:space="preserve">(Cotton Research Institute of Iran (CRII)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6-20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lang w:val="en-US"/>
              </w:rPr>
              <w:t>[ENG]</w:t>
              <w:br/>
            </w:r>
            <w:r>
              <w:rPr>
                <w:rFonts w:cs="Lucida Sans Unicode" w:ascii="Lucida Sans Unicode" w:hAnsi="Lucida Sans Unicode"/>
                <w:b/>
                <w:bCs/>
                <w:color w:val="00008F"/>
                <w:sz w:val="16"/>
                <w:szCs w:val="16"/>
                <w:lang w:val="en-US"/>
              </w:rPr>
              <w:t xml:space="preserve">MEHRDAD </w:t>
            </w:r>
            <w:r>
              <w:rPr>
                <w:rFonts w:cs="Lucida Sans Unicode" w:ascii="Lucida Sans Unicode" w:hAnsi="Lucida Sans Unicode"/>
                <w:color w:val="00008F"/>
                <w:sz w:val="16"/>
                <w:szCs w:val="16"/>
                <w:lang w:val="en-US"/>
              </w:rPr>
              <w:br/>
            </w:r>
            <w:r>
              <w:rPr>
                <w:rFonts w:cs="Lucida Sans Unicode" w:ascii="Lucida Sans Unicode" w:hAnsi="Lucida Sans Unicode"/>
                <w:b/>
                <w:bCs/>
                <w:color w:val="00008F"/>
                <w:sz w:val="16"/>
                <w:szCs w:val="16"/>
                <w:lang w:val="en-US"/>
              </w:rPr>
              <w:t xml:space="preserve">M. </w:t>
            </w:r>
            <w:r>
              <w:rPr>
                <w:rFonts w:cs="Lucida Sans Unicode" w:ascii="Lucida Sans Unicode" w:hAnsi="Lucida Sans Unicode"/>
                <w:color w:val="00008F"/>
                <w:sz w:val="16"/>
                <w:szCs w:val="16"/>
                <w:lang w:val="en-US"/>
              </w:rPr>
              <w:br/>
              <w:t xml:space="preserve">mnoori_56@yahoo.com </w:t>
              <w:br/>
              <w:t xml:space="preserve">Gorgan University of Agricultural Sciences And Natural Resources </w:t>
              <w:br/>
              <w:t xml:space="preserve">M.Sc. student of Gorgan University of Agricultural Sciences And Natural Resources, Iran </w:t>
              <w:br/>
              <w:br/>
              <w:t>[ENG]</w:t>
              <w:br/>
            </w:r>
            <w:r>
              <w:rPr>
                <w:rFonts w:cs="Lucida Sans Unicode" w:ascii="Lucida Sans Unicode" w:hAnsi="Lucida Sans Unicode"/>
                <w:b/>
                <w:bCs/>
                <w:color w:val="00008F"/>
                <w:sz w:val="16"/>
                <w:szCs w:val="16"/>
                <w:lang w:val="en-US"/>
              </w:rPr>
              <w:t xml:space="preserve">PAYAMNOOR </w:t>
            </w:r>
            <w:r>
              <w:rPr>
                <w:rFonts w:cs="Lucida Sans Unicode" w:ascii="Lucida Sans Unicode" w:hAnsi="Lucida Sans Unicode"/>
                <w:color w:val="00008F"/>
                <w:sz w:val="16"/>
                <w:szCs w:val="16"/>
                <w:lang w:val="en-US"/>
              </w:rPr>
              <w:br/>
            </w:r>
            <w:r>
              <w:rPr>
                <w:rFonts w:cs="Lucida Sans Unicode" w:ascii="Lucida Sans Unicode" w:hAnsi="Lucida Sans Unicode"/>
                <w:b/>
                <w:bCs/>
                <w:color w:val="00008F"/>
                <w:sz w:val="16"/>
                <w:szCs w:val="16"/>
                <w:lang w:val="en-US"/>
              </w:rPr>
              <w:t xml:space="preserve">V. </w:t>
            </w:r>
            <w:r>
              <w:rPr>
                <w:rFonts w:cs="Lucida Sans Unicode" w:ascii="Lucida Sans Unicode" w:hAnsi="Lucida Sans Unicode"/>
                <w:color w:val="00008F"/>
                <w:sz w:val="16"/>
                <w:szCs w:val="16"/>
                <w:lang w:val="en-US"/>
              </w:rPr>
              <w:br/>
              <w:t xml:space="preserve">mnoori_56@yahoo.com </w:t>
              <w:br/>
              <w:t xml:space="preserve">Gorgan University of Agricultural Sciences And Natural Resources </w:t>
              <w:br/>
              <w:t xml:space="preserve">Assistant Professor. Gorgan University of Agricultural Sciences And Natural Resources, Iran </w:t>
              <w:br/>
              <w:br/>
              <w:t>[ENG]</w:t>
              <w:br/>
            </w:r>
            <w:r>
              <w:rPr>
                <w:rFonts w:cs="Lucida Sans Unicode" w:ascii="Lucida Sans Unicode" w:hAnsi="Lucida Sans Unicode"/>
                <w:b/>
                <w:bCs/>
                <w:color w:val="00008F"/>
                <w:sz w:val="16"/>
                <w:szCs w:val="16"/>
                <w:lang w:val="en-US"/>
              </w:rPr>
              <w:t xml:space="preserve">GHASEMI BAZDI </w:t>
            </w:r>
            <w:r>
              <w:rPr>
                <w:rFonts w:cs="Lucida Sans Unicode" w:ascii="Lucida Sans Unicode" w:hAnsi="Lucida Sans Unicode"/>
                <w:color w:val="00008F"/>
                <w:sz w:val="16"/>
                <w:szCs w:val="16"/>
                <w:lang w:val="en-US"/>
              </w:rPr>
              <w:br/>
            </w:r>
            <w:r>
              <w:rPr>
                <w:rFonts w:cs="Lucida Sans Unicode" w:ascii="Lucida Sans Unicode" w:hAnsi="Lucida Sans Unicode"/>
                <w:b/>
                <w:bCs/>
                <w:color w:val="00008F"/>
                <w:sz w:val="16"/>
                <w:szCs w:val="16"/>
                <w:lang w:val="en-US"/>
              </w:rPr>
              <w:t xml:space="preserve">K. </w:t>
            </w:r>
            <w:r>
              <w:rPr>
                <w:rFonts w:cs="Lucida Sans Unicode" w:ascii="Lucida Sans Unicode" w:hAnsi="Lucida Sans Unicode"/>
                <w:color w:val="00008F"/>
                <w:sz w:val="16"/>
                <w:szCs w:val="16"/>
                <w:lang w:val="en-US"/>
              </w:rPr>
              <w:br/>
              <w:t xml:space="preserve">mnoori_56@yahoo.com </w:t>
              <w:br/>
              <w:t xml:space="preserve">Cotton Research Institute of Iran (CRII) </w:t>
              <w:br/>
              <w:t xml:space="preserve">Cotton Research Institute of Iran (CRII), Gorgan, Ira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Mehrdad M., Payamnoor V., Ghasemi Bazdi K. </w:t>
            </w:r>
            <w:r>
              <w:rPr>
                <w:rFonts w:cs="Lucida Sans Unicode" w:ascii="Lucida Sans Unicode" w:hAnsi="Lucida Sans Unicode"/>
                <w:i/>
                <w:iCs/>
                <w:color w:val="00008F"/>
                <w:sz w:val="16"/>
                <w:szCs w:val="16"/>
                <w:lang w:val="en-US"/>
              </w:rPr>
              <w:t>IN VITRO</w:t>
            </w:r>
            <w:r>
              <w:rPr>
                <w:rFonts w:cs="Lucida Sans Unicode" w:ascii="Lucida Sans Unicode" w:hAnsi="Lucida Sans Unicode"/>
                <w:color w:val="00008F"/>
                <w:sz w:val="16"/>
                <w:szCs w:val="16"/>
                <w:lang w:val="en-US"/>
              </w:rPr>
              <w:t xml:space="preserve"> REGENERATION FROM MATURE AND IMMATURE SEEDS OF </w:t>
            </w:r>
            <w:r>
              <w:rPr>
                <w:rFonts w:cs="Lucida Sans Unicode" w:ascii="Lucida Sans Unicode" w:hAnsi="Lucida Sans Unicode"/>
                <w:i/>
                <w:iCs/>
                <w:color w:val="00008F"/>
                <w:sz w:val="16"/>
                <w:szCs w:val="16"/>
                <w:lang w:val="en-US"/>
              </w:rPr>
              <w:t xml:space="preserve">TILIA BEGONIFOLIA. </w:t>
            </w:r>
            <w:r>
              <w:rPr>
                <w:rFonts w:cs="Lucida Sans Unicode" w:ascii="Lucida Sans Unicode" w:hAnsi="Lucida Sans Unicode"/>
                <w:color w:val="00008F"/>
                <w:sz w:val="16"/>
                <w:szCs w:val="16"/>
                <w:lang w:val="en-US"/>
              </w:rPr>
              <w:t xml:space="preserve">In Iran </w:t>
            </w:r>
            <w:r>
              <w:rPr>
                <w:rFonts w:cs="Lucida Sans Unicode" w:ascii="Lucida Sans Unicode" w:hAnsi="Lucida Sans Unicode"/>
                <w:i/>
                <w:iCs/>
                <w:color w:val="00008F"/>
                <w:sz w:val="16"/>
                <w:szCs w:val="16"/>
                <w:lang w:val="en-US"/>
              </w:rPr>
              <w:t>Tilia</w:t>
            </w:r>
            <w:r>
              <w:rPr>
                <w:rFonts w:cs="Lucida Sans Unicode" w:ascii="Lucida Sans Unicode" w:hAnsi="Lucida Sans Unicode"/>
                <w:color w:val="00008F"/>
                <w:sz w:val="16"/>
                <w:szCs w:val="16"/>
                <w:lang w:val="en-US"/>
              </w:rPr>
              <w:t xml:space="preserve"> sapling production is usually difficult although seeds are ripen and healthy. Seeds germinate poorly and irregularly because of the hard seed-coats and immature embryos. It is very important to use new methods, such as the tissue culture, for planting, restoration and conservation of genetic resources. The possibility of rapid propagation from immature and mature seeds of </w:t>
            </w:r>
            <w:r>
              <w:rPr>
                <w:rFonts w:cs="Lucida Sans Unicode" w:ascii="Lucida Sans Unicode" w:hAnsi="Lucida Sans Unicode"/>
                <w:i/>
                <w:iCs/>
                <w:color w:val="00008F"/>
                <w:sz w:val="16"/>
                <w:szCs w:val="16"/>
                <w:lang w:val="en-US"/>
              </w:rPr>
              <w:t>T. begonifolia</w:t>
            </w:r>
            <w:r>
              <w:rPr>
                <w:rFonts w:cs="Lucida Sans Unicode" w:ascii="Lucida Sans Unicode" w:hAnsi="Lucida Sans Unicode"/>
                <w:color w:val="00008F"/>
                <w:sz w:val="16"/>
                <w:szCs w:val="16"/>
                <w:lang w:val="en-US"/>
              </w:rPr>
              <w:t xml:space="preserve"> was proven by the culturing from July to November on MS medium three different explants: embryo, seed without seed coat and complete seed. The best germination rate was in seeds collected in November and among studied explants the embryos had highest potential for propagation. </w:t>
              <w:br/>
              <w:br/>
            </w:r>
            <w:r>
              <w:rPr>
                <w:rFonts w:cs="Lucida Sans Unicode" w:ascii="Lucida Sans Unicode" w:hAnsi="Lucida Sans Unicode"/>
                <w:color w:val="00008F"/>
                <w:sz w:val="16"/>
                <w:szCs w:val="16"/>
              </w:rPr>
              <w:t>[RUS]</w:t>
              <w:br/>
              <w:t xml:space="preserve">Мехрдад М., Пайамнор Вахидэ, Гасеми Базди ИСКУССТВЕННОЕ РАЗМНОЖЕНИЕ ЛИПЫ БЕГОНИЕЛИСТНОЙ МЕТОДОМ КУЛЬТУРЫ ТКАНИ. Размножение липы в Иране проблематично, так как семена, будучи нормально развитыми, плохо прорастают из-за твердой оболочки и недоразвитых зародышей. Для сохранения биоразнообразия необходимо разработать методику искусственного размножения липы бегониелистной. В статье приведены результаты опытов по размножению этого вида в культуре на искусственных средах. Исходным материалом служили семена в оболочке, без нее и отдельные зародыши. Опыты привели к положительным результатам.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r>
            <w:r>
              <w:rPr>
                <w:rFonts w:cs="Lucida Sans Unicode" w:ascii="Lucida Sans Unicode" w:hAnsi="Lucida Sans Unicode"/>
                <w:i/>
                <w:iCs/>
                <w:color w:val="00008F"/>
                <w:sz w:val="16"/>
                <w:szCs w:val="16"/>
                <w:lang w:val="en-US"/>
              </w:rPr>
              <w:t>Tilia begonifolia</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i/>
                <w:iCs/>
                <w:color w:val="00008F"/>
                <w:sz w:val="16"/>
                <w:szCs w:val="16"/>
                <w:lang w:val="en-US"/>
              </w:rPr>
              <w:t>in vitro</w:t>
            </w:r>
            <w:r>
              <w:rPr>
                <w:rFonts w:cs="Lucida Sans Unicode" w:ascii="Lucida Sans Unicode" w:hAnsi="Lucida Sans Unicode"/>
                <w:color w:val="00008F"/>
                <w:sz w:val="16"/>
                <w:szCs w:val="16"/>
                <w:lang w:val="en-US"/>
              </w:rPr>
              <w:t xml:space="preserve"> </w:t>
              <w:br/>
              <w:t xml:space="preserve">germination rate </w:t>
              <w:br/>
              <w:br/>
              <w:t>[RUS]</w:t>
              <w:br/>
              <w:t xml:space="preserve">Tilia </w:t>
            </w:r>
            <w:r>
              <w:rPr>
                <w:rFonts w:cs="Lucida Sans Unicode" w:ascii="Lucida Sans Unicode" w:hAnsi="Lucida Sans Unicode"/>
                <w:i/>
                <w:iCs/>
                <w:color w:val="00008F"/>
                <w:sz w:val="16"/>
                <w:szCs w:val="16"/>
                <w:lang w:val="en-US"/>
              </w:rPr>
              <w:t>begonifolia</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культуры</w:t>
            </w:r>
            <w:r>
              <w:rPr>
                <w:rFonts w:cs="Lucida Sans Unicode" w:ascii="Lucida Sans Unicode" w:hAnsi="Lucida Sans Unicode"/>
                <w:color w:val="00008F"/>
                <w:sz w:val="16"/>
                <w:szCs w:val="16"/>
                <w:lang w:val="en-US"/>
              </w:rPr>
              <w:t xml:space="preserve"> </w:t>
            </w:r>
            <w:r>
              <w:rPr>
                <w:rFonts w:cs="Lucida Sans Unicode" w:ascii="Lucida Sans Unicode" w:hAnsi="Lucida Sans Unicode"/>
                <w:i/>
                <w:iCs/>
                <w:color w:val="00008F"/>
                <w:sz w:val="16"/>
                <w:szCs w:val="16"/>
                <w:lang w:val="en-US"/>
              </w:rPr>
              <w:t>in vitro</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скорость</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звития</w:t>
            </w:r>
            <w:r>
              <w:rPr>
                <w:rFonts w:cs="Lucida Sans Unicode" w:ascii="Lucida Sans Unicode" w:hAnsi="Lucida Sans Unicode"/>
                <w:color w:val="00008F"/>
                <w:sz w:val="16"/>
                <w:szCs w:val="16"/>
                <w:lang w:val="en-US"/>
              </w:rPr>
              <w:t xml:space="preserve">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lang w:val="en-US"/>
              </w:rPr>
              <w:t xml:space="preserve">Ayers G.S., 1993. Reconsidering the basswoods: 11. The Native American basswoods. American Bee Journal 133(5): 337-34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Boolgin and yarmishko, 2002. Dendrology. Lomonocov Moscow State University, pp 52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halupa, V., 2003. </w:t>
            </w:r>
            <w:r>
              <w:rPr>
                <w:rFonts w:cs="Lucida Sans Unicode" w:ascii="Lucida Sans Unicode" w:hAnsi="Lucida Sans Unicode"/>
                <w:b/>
                <w:bCs/>
                <w:i/>
                <w:iCs/>
                <w:color w:val="00008F"/>
                <w:sz w:val="16"/>
                <w:szCs w:val="16"/>
                <w:lang w:val="en-US"/>
              </w:rPr>
              <w:t xml:space="preserve">In vitro </w:t>
            </w:r>
            <w:r>
              <w:rPr>
                <w:rFonts w:cs="Lucida Sans Unicode" w:ascii="Lucida Sans Unicode" w:hAnsi="Lucida Sans Unicode"/>
                <w:b/>
                <w:bCs/>
                <w:color w:val="00008F"/>
                <w:sz w:val="16"/>
                <w:szCs w:val="16"/>
                <w:lang w:val="en-US"/>
              </w:rPr>
              <w:t xml:space="preserve">propagation of </w:t>
            </w:r>
            <w:r>
              <w:rPr>
                <w:rFonts w:cs="Lucida Sans Unicode" w:ascii="Lucida Sans Unicode" w:hAnsi="Lucida Sans Unicode"/>
                <w:b/>
                <w:bCs/>
                <w:i/>
                <w:iCs/>
                <w:color w:val="00008F"/>
                <w:sz w:val="16"/>
                <w:szCs w:val="16"/>
                <w:lang w:val="en-US"/>
              </w:rPr>
              <w:t xml:space="preserve">Tilia </w:t>
            </w:r>
            <w:r>
              <w:rPr>
                <w:rFonts w:cs="Lucida Sans Unicode" w:ascii="Lucida Sans Unicode" w:hAnsi="Lucida Sans Unicode"/>
                <w:b/>
                <w:bCs/>
                <w:color w:val="00008F"/>
                <w:sz w:val="16"/>
                <w:szCs w:val="16"/>
                <w:lang w:val="en-US"/>
              </w:rPr>
              <w:t xml:space="preserve">platyphyllos by axillary shoot proliferation and somatic embryogenesis. Forest science, 49, (12):537-54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Chalupa, V., 1990. Plant regeneration by somatic embryogenesis from cultured immature embryos of oak (</w:t>
            </w:r>
            <w:r>
              <w:rPr>
                <w:rFonts w:cs="Lucida Sans Unicode" w:ascii="Lucida Sans Unicode" w:hAnsi="Lucida Sans Unicode"/>
                <w:b/>
                <w:bCs/>
                <w:i/>
                <w:iCs/>
                <w:color w:val="00008F"/>
                <w:sz w:val="16"/>
                <w:szCs w:val="16"/>
                <w:lang w:val="en-US"/>
              </w:rPr>
              <w:t xml:space="preserve">Quercus robur </w:t>
            </w:r>
            <w:r>
              <w:rPr>
                <w:rFonts w:cs="Lucida Sans Unicode" w:ascii="Lucida Sans Unicode" w:hAnsi="Lucida Sans Unicode"/>
                <w:b/>
                <w:bCs/>
                <w:color w:val="00008F"/>
                <w:sz w:val="16"/>
                <w:szCs w:val="16"/>
                <w:lang w:val="en-US"/>
              </w:rPr>
              <w:t>L.) and Linden (</w:t>
            </w:r>
            <w:r>
              <w:rPr>
                <w:rFonts w:cs="Lucida Sans Unicode" w:ascii="Lucida Sans Unicode" w:hAnsi="Lucida Sans Unicode"/>
                <w:b/>
                <w:bCs/>
                <w:i/>
                <w:iCs/>
                <w:color w:val="00008F"/>
                <w:sz w:val="16"/>
                <w:szCs w:val="16"/>
                <w:lang w:val="en-US"/>
              </w:rPr>
              <w:t xml:space="preserve">Tilia cordata </w:t>
            </w:r>
            <w:r>
              <w:rPr>
                <w:rFonts w:cs="Lucida Sans Unicode" w:ascii="Lucida Sans Unicode" w:hAnsi="Lucida Sans Unicode"/>
                <w:b/>
                <w:bCs/>
                <w:color w:val="00008F"/>
                <w:sz w:val="16"/>
                <w:szCs w:val="16"/>
                <w:lang w:val="en-US"/>
              </w:rPr>
              <w:t>Mill</w:t>
            </w:r>
            <w:r>
              <w:rPr>
                <w:rFonts w:cs="Lucida Sans Unicode" w:ascii="Lucida Sans Unicode" w:hAnsi="Lucida Sans Unicode"/>
                <w:b/>
                <w:bCs/>
                <w:i/>
                <w:iCs/>
                <w:color w:val="00008F"/>
                <w:sz w:val="16"/>
                <w:szCs w:val="16"/>
                <w:lang w:val="en-US"/>
              </w:rPr>
              <w:t>.</w:t>
            </w:r>
            <w:r>
              <w:rPr>
                <w:rFonts w:cs="Lucida Sans Unicode" w:ascii="Lucida Sans Unicode" w:hAnsi="Lucida Sans Unicode"/>
                <w:b/>
                <w:bCs/>
                <w:color w:val="00008F"/>
                <w:sz w:val="16"/>
                <w:szCs w:val="16"/>
                <w:lang w:val="en-US"/>
              </w:rPr>
              <w:t xml:space="preserve">) . Plant CellReports 9. 398-40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Deidda, P., Azzena, M., Coinu, G., 1988. </w:t>
            </w:r>
            <w:r>
              <w:rPr>
                <w:rFonts w:cs="Lucida Sans Unicode" w:ascii="Lucida Sans Unicode" w:hAnsi="Lucida Sans Unicode"/>
                <w:b/>
                <w:bCs/>
                <w:i/>
                <w:iCs/>
                <w:color w:val="00008F"/>
                <w:sz w:val="16"/>
                <w:szCs w:val="16"/>
                <w:lang w:val="en-US"/>
              </w:rPr>
              <w:t xml:space="preserve">In vitro </w:t>
            </w:r>
            <w:r>
              <w:rPr>
                <w:rFonts w:cs="Lucida Sans Unicode" w:ascii="Lucida Sans Unicode" w:hAnsi="Lucida Sans Unicode"/>
                <w:b/>
                <w:bCs/>
                <w:color w:val="00008F"/>
                <w:sz w:val="16"/>
                <w:szCs w:val="16"/>
                <w:lang w:val="en-US"/>
              </w:rPr>
              <w:t xml:space="preserve">plantlet regeneration from </w:t>
            </w:r>
            <w:r>
              <w:rPr>
                <w:rFonts w:cs="Lucida Sans Unicode" w:ascii="Lucida Sans Unicode" w:hAnsi="Lucida Sans Unicode"/>
                <w:b/>
                <w:bCs/>
                <w:i/>
                <w:iCs/>
                <w:color w:val="00008F"/>
                <w:sz w:val="16"/>
                <w:szCs w:val="16"/>
                <w:lang w:val="en-US"/>
              </w:rPr>
              <w:t xml:space="preserve">Quercus suber </w:t>
            </w:r>
            <w:r>
              <w:rPr>
                <w:rFonts w:cs="Lucida Sans Unicode" w:ascii="Lucida Sans Unicode" w:hAnsi="Lucida Sans Unicode"/>
                <w:b/>
                <w:bCs/>
                <w:color w:val="00008F"/>
                <w:sz w:val="16"/>
                <w:szCs w:val="16"/>
                <w:lang w:val="en-US"/>
              </w:rPr>
              <w:t>L</w:t>
            </w:r>
            <w:r>
              <w:rPr>
                <w:rFonts w:cs="Lucida Sans Unicode" w:ascii="Lucida Sans Unicode" w:hAnsi="Lucida Sans Unicode"/>
                <w:b/>
                <w:bCs/>
                <w:i/>
                <w:iCs/>
                <w:color w:val="00008F"/>
                <w:sz w:val="16"/>
                <w:szCs w:val="16"/>
                <w:lang w:val="en-US"/>
              </w:rPr>
              <w:t xml:space="preserve">. </w:t>
            </w:r>
            <w:r>
              <w:rPr>
                <w:rFonts w:cs="Lucida Sans Unicode" w:ascii="Lucida Sans Unicode" w:hAnsi="Lucida Sans Unicode"/>
                <w:b/>
                <w:bCs/>
                <w:color w:val="00008F"/>
                <w:sz w:val="16"/>
                <w:szCs w:val="16"/>
                <w:lang w:val="en-US"/>
              </w:rPr>
              <w:t xml:space="preserve">Seedlings, Acta Horticulturae 227, 393- 39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Farajipool, R., Hoseini, S.M., Assare, M.H., 2005. The effect of mechanical and chemical treatments on seed germination of </w:t>
            </w:r>
            <w:r>
              <w:rPr>
                <w:rFonts w:cs="Lucida Sans Unicode" w:ascii="Lucida Sans Unicode" w:hAnsi="Lucida Sans Unicode"/>
                <w:b/>
                <w:bCs/>
                <w:i/>
                <w:iCs/>
                <w:color w:val="00008F"/>
                <w:sz w:val="16"/>
                <w:szCs w:val="16"/>
                <w:lang w:val="en-US"/>
              </w:rPr>
              <w:t>Tilia platyphyllos SCOP. subsp</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i/>
                <w:iCs/>
                <w:color w:val="00008F"/>
                <w:sz w:val="16"/>
                <w:szCs w:val="16"/>
                <w:lang w:val="en-US"/>
              </w:rPr>
              <w:t xml:space="preserve">Caucasica. </w:t>
            </w:r>
            <w:r>
              <w:rPr>
                <w:rFonts w:cs="Lucida Sans Unicode" w:ascii="Lucida Sans Unicode" w:hAnsi="Lucida Sans Unicode"/>
                <w:b/>
                <w:bCs/>
                <w:color w:val="00008F"/>
                <w:sz w:val="16"/>
                <w:szCs w:val="16"/>
                <w:lang w:val="en-US"/>
              </w:rPr>
              <w:t xml:space="preserve">Pajouhsh &amp; Sazandegi No. 66. pp: 25-3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FRWO : Forests, Range &amp; watershed Management Organization., 2002. Mass chart of northern forest species in Iran. Forests and Rangelands Organization Publications country., part 1, pp.11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aller, J.M., 1995. </w:t>
            </w:r>
            <w:r>
              <w:rPr>
                <w:rFonts w:cs="Lucida Sans Unicode" w:ascii="Lucida Sans Unicode" w:hAnsi="Lucida Sans Unicode"/>
                <w:b/>
                <w:bCs/>
                <w:i/>
                <w:iCs/>
                <w:color w:val="00008F"/>
                <w:sz w:val="16"/>
                <w:szCs w:val="16"/>
                <w:lang w:val="en-US"/>
              </w:rPr>
              <w:t>Tilia americana</w:t>
            </w:r>
            <w:r>
              <w:rPr>
                <w:rFonts w:cs="Lucida Sans Unicode" w:ascii="Lucida Sans Unicode" w:hAnsi="Lucida Sans Unicode"/>
                <w:b/>
                <w:bCs/>
                <w:color w:val="00008F"/>
                <w:sz w:val="16"/>
                <w:szCs w:val="16"/>
                <w:lang w:val="en-US"/>
              </w:rPr>
              <w:t xml:space="preserve">, linden: a neglected jewel. Arbor Age, 15(7): pp. 32-3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eit C.E., 1977. Propagation from seed: 27. Collecting, testing and growing </w:t>
            </w:r>
            <w:r>
              <w:rPr>
                <w:rFonts w:cs="Lucida Sans Unicode" w:ascii="Lucida Sans Unicode" w:hAnsi="Lucida Sans Unicode"/>
                <w:b/>
                <w:bCs/>
                <w:i/>
                <w:iCs/>
                <w:color w:val="00008F"/>
                <w:sz w:val="16"/>
                <w:szCs w:val="16"/>
                <w:lang w:val="en-US"/>
              </w:rPr>
              <w:t xml:space="preserve">Tilia </w:t>
            </w:r>
            <w:r>
              <w:rPr>
                <w:rFonts w:cs="Lucida Sans Unicode" w:ascii="Lucida Sans Unicode" w:hAnsi="Lucida Sans Unicode"/>
                <w:b/>
                <w:bCs/>
                <w:color w:val="00008F"/>
                <w:sz w:val="16"/>
                <w:szCs w:val="16"/>
                <w:lang w:val="en-US"/>
              </w:rPr>
              <w:t xml:space="preserve">linden species. American Nurseryman 146(7): 10B11, 100B11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im Y.W., Youn.Y., Noh. E.R., Kim. J.C., 1997. Somatic embryogenesis and plant regeration from immature embryos of five families of </w:t>
            </w:r>
            <w:r>
              <w:rPr>
                <w:rFonts w:cs="Lucida Sans Unicode" w:ascii="Lucida Sans Unicode" w:hAnsi="Lucida Sans Unicode"/>
                <w:b/>
                <w:bCs/>
                <w:i/>
                <w:iCs/>
                <w:color w:val="00008F"/>
                <w:sz w:val="16"/>
                <w:szCs w:val="16"/>
                <w:lang w:val="en-US"/>
              </w:rPr>
              <w:t xml:space="preserve">Quercus acutissima. </w:t>
            </w:r>
            <w:r>
              <w:rPr>
                <w:rFonts w:cs="Lucida Sans Unicode" w:ascii="Lucida Sans Unicode" w:hAnsi="Lucida Sans Unicode"/>
                <w:b/>
                <w:bCs/>
                <w:color w:val="00008F"/>
                <w:sz w:val="16"/>
                <w:szCs w:val="16"/>
                <w:lang w:val="en-US"/>
              </w:rPr>
              <w:t xml:space="preserve">Plant Cell Rep 16. 869-87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agherini, R. and Nin, S., 1993. Experiments on seed germination of some </w:t>
            </w:r>
            <w:r>
              <w:rPr>
                <w:rFonts w:cs="Lucida Sans Unicode" w:ascii="Lucida Sans Unicode" w:hAnsi="Lucida Sans Unicode"/>
                <w:b/>
                <w:bCs/>
                <w:i/>
                <w:iCs/>
                <w:color w:val="00008F"/>
                <w:sz w:val="16"/>
                <w:szCs w:val="16"/>
                <w:lang w:val="en-US"/>
              </w:rPr>
              <w:t xml:space="preserve">Tilia sp. </w:t>
            </w:r>
            <w:r>
              <w:rPr>
                <w:rFonts w:cs="Lucida Sans Unicode" w:ascii="Lucida Sans Unicode" w:hAnsi="Lucida Sans Unicode"/>
                <w:b/>
                <w:bCs/>
                <w:color w:val="00008F"/>
                <w:sz w:val="16"/>
                <w:szCs w:val="16"/>
                <w:lang w:val="en-US"/>
              </w:rPr>
              <w:t xml:space="preserve">ISHS . Acta Horticulture. pp.33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ehrdad M., Payamnoor V., Ghasemi Bazdi K., Kavoosi M ., Jand S.,2010. Separation and detection of fungi in seeds of </w:t>
            </w:r>
            <w:r>
              <w:rPr>
                <w:rFonts w:cs="Lucida Sans Unicode" w:ascii="Lucida Sans Unicode" w:hAnsi="Lucida Sans Unicode"/>
                <w:b/>
                <w:bCs/>
                <w:i/>
                <w:iCs/>
                <w:color w:val="00008F"/>
                <w:sz w:val="16"/>
                <w:szCs w:val="16"/>
                <w:lang w:val="en-US"/>
              </w:rPr>
              <w:t>Tilia begonifolia</w:t>
            </w:r>
            <w:r>
              <w:rPr>
                <w:rFonts w:cs="Lucida Sans Unicode" w:ascii="Lucida Sans Unicode" w:hAnsi="Lucida Sans Unicode"/>
                <w:b/>
                <w:bCs/>
                <w:color w:val="00008F"/>
                <w:sz w:val="16"/>
                <w:szCs w:val="16"/>
                <w:lang w:val="en-US"/>
              </w:rPr>
              <w:t xml:space="preserve">. The 2nd International Symposium on Climate Change &amp; Dendrochronology in Caspian Ecosystems».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ohan Jain S., Pramod K. Gupta, Ronald J. Newton., 1999. Somatic Embryogenesis in Woody Plants. Springer. pp.33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urashige, T., Skoog, F., 1962. A revised medium for rapid growth and bioassays with tobacco tissue cultures. hysiologia Plantarum 15,473-497, 196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Pav</w:t>
            </w:r>
            <w:r>
              <w:rPr>
                <w:rFonts w:cs="Lucida Sans Unicode" w:ascii="Lucida Sans Unicode" w:hAnsi="Lucida Sans Unicode"/>
                <w:b/>
                <w:bCs/>
                <w:color w:val="00008F"/>
                <w:sz w:val="16"/>
                <w:szCs w:val="16"/>
              </w:rPr>
              <w:t>у</w:t>
            </w:r>
            <w:r>
              <w:rPr>
                <w:rFonts w:cs="Lucida Sans Unicode" w:ascii="Lucida Sans Unicode" w:hAnsi="Lucida Sans Unicode"/>
                <w:b/>
                <w:bCs/>
                <w:color w:val="00008F"/>
                <w:sz w:val="16"/>
                <w:szCs w:val="16"/>
                <w:lang w:val="en-US"/>
              </w:rPr>
              <w:t xml:space="preserve">n and Rico-Gray, 2000, An endangered and potentially economic tree of Mexico: </w:t>
            </w:r>
            <w:r>
              <w:rPr>
                <w:rFonts w:cs="Lucida Sans Unicode" w:ascii="Lucida Sans Unicode" w:hAnsi="Lucida Sans Unicode"/>
                <w:b/>
                <w:bCs/>
                <w:i/>
                <w:iCs/>
                <w:color w:val="00008F"/>
                <w:sz w:val="16"/>
                <w:szCs w:val="16"/>
                <w:lang w:val="en-US"/>
              </w:rPr>
              <w:t>Tilia mexicana (Tiliaceae</w:t>
            </w:r>
            <w:r>
              <w:rPr>
                <w:rFonts w:cs="Lucida Sans Unicode" w:ascii="Lucida Sans Unicode" w:hAnsi="Lucida Sans Unicode"/>
                <w:b/>
                <w:bCs/>
                <w:color w:val="00008F"/>
                <w:sz w:val="16"/>
                <w:szCs w:val="16"/>
                <w:lang w:val="en-US"/>
              </w:rPr>
              <w:t xml:space="preserve">), Economic Botany 54 pp. 113-11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abeti . H., 1994. Forests, trees and shrubs of Iran. Yazd University, pp.80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Tabari M. and Tabandeh A., 2007. The germination response of </w:t>
            </w:r>
            <w:r>
              <w:rPr>
                <w:rFonts w:cs="Lucida Sans Unicode" w:ascii="Lucida Sans Unicode" w:hAnsi="Lucida Sans Unicode"/>
                <w:b/>
                <w:bCs/>
                <w:i/>
                <w:iCs/>
                <w:color w:val="00008F"/>
                <w:sz w:val="16"/>
                <w:szCs w:val="16"/>
                <w:lang w:val="en-US"/>
              </w:rPr>
              <w:t xml:space="preserve">Tilia platyphyllos </w:t>
            </w:r>
            <w:r>
              <w:rPr>
                <w:rFonts w:cs="Lucida Sans Unicode" w:ascii="Lucida Sans Unicode" w:hAnsi="Lucida Sans Unicode"/>
                <w:b/>
                <w:bCs/>
                <w:color w:val="00008F"/>
                <w:sz w:val="16"/>
                <w:szCs w:val="16"/>
                <w:lang w:val="en-US"/>
              </w:rPr>
              <w:t xml:space="preserve">stratified seed to irrigation and sowing depth, Iranian Journal of Forest and Poplar Research Vol. 15 No. 2 , pp. 144-15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Ucler A., Mollamehmetoglu, N., 2001. </w:t>
            </w:r>
            <w:r>
              <w:rPr>
                <w:rFonts w:cs="Lucida Sans Unicode" w:ascii="Lucida Sans Unicode" w:hAnsi="Lucida Sans Unicode"/>
                <w:b/>
                <w:bCs/>
                <w:i/>
                <w:iCs/>
                <w:color w:val="00008F"/>
                <w:sz w:val="16"/>
                <w:szCs w:val="16"/>
                <w:lang w:val="en-US"/>
              </w:rPr>
              <w:t xml:space="preserve">In vitro </w:t>
            </w:r>
            <w:r>
              <w:rPr>
                <w:rFonts w:cs="Lucida Sans Unicode" w:ascii="Lucida Sans Unicode" w:hAnsi="Lucida Sans Unicode"/>
                <w:b/>
                <w:bCs/>
                <w:color w:val="00008F"/>
                <w:sz w:val="16"/>
                <w:szCs w:val="16"/>
                <w:lang w:val="en-US"/>
              </w:rPr>
              <w:t xml:space="preserve">Plantlet Regeneration from Mature Embryos of Linden </w:t>
            </w:r>
            <w:r>
              <w:rPr>
                <w:rFonts w:cs="Lucida Sans Unicode" w:ascii="Lucida Sans Unicode" w:hAnsi="Lucida Sans Unicode"/>
                <w:b/>
                <w:bCs/>
                <w:i/>
                <w:iCs/>
                <w:color w:val="00008F"/>
                <w:sz w:val="16"/>
                <w:szCs w:val="16"/>
                <w:lang w:val="en-US"/>
              </w:rPr>
              <w:t xml:space="preserve">(Tilia platyphyllos Scop.) </w:t>
            </w:r>
            <w:r>
              <w:rPr>
                <w:rFonts w:cs="Lucida Sans Unicode" w:ascii="Lucida Sans Unicode" w:hAnsi="Lucida Sans Unicode"/>
                <w:b/>
                <w:bCs/>
                <w:color w:val="00008F"/>
                <w:sz w:val="16"/>
                <w:szCs w:val="16"/>
                <w:lang w:val="en-US"/>
              </w:rPr>
              <w:t xml:space="preserve">and Multiplication of its Buds. Turkish Journal of Agriculture &amp; Forestry Vol. 25. No. 3 pp. 181-18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Viemont J-D. and Crabbe J., 2000. Dormancy in plants: from whole plant behavior to cellular control. CABI publishing. pp. 38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Yahyaoglu. Z., Ucler. A.O., 1995. </w:t>
            </w:r>
            <w:r>
              <w:rPr>
                <w:rFonts w:cs="Lucida Sans Unicode" w:ascii="Lucida Sans Unicode" w:hAnsi="Lucida Sans Unicode"/>
                <w:b/>
                <w:bCs/>
                <w:i/>
                <w:iCs/>
                <w:color w:val="00008F"/>
                <w:sz w:val="16"/>
                <w:szCs w:val="16"/>
                <w:lang w:val="en-US"/>
              </w:rPr>
              <w:t xml:space="preserve">In vitro </w:t>
            </w:r>
            <w:r>
              <w:rPr>
                <w:rFonts w:cs="Lucida Sans Unicode" w:ascii="Lucida Sans Unicode" w:hAnsi="Lucida Sans Unicode"/>
                <w:b/>
                <w:bCs/>
                <w:color w:val="00008F"/>
                <w:sz w:val="16"/>
                <w:szCs w:val="16"/>
                <w:lang w:val="en-US"/>
              </w:rPr>
              <w:t>plantlet regeneration from embryos of Caucasian linden (</w:t>
            </w:r>
            <w:r>
              <w:rPr>
                <w:rFonts w:cs="Lucida Sans Unicode" w:ascii="Lucida Sans Unicode" w:hAnsi="Lucida Sans Unicode"/>
                <w:b/>
                <w:bCs/>
                <w:i/>
                <w:iCs/>
                <w:color w:val="00008F"/>
                <w:sz w:val="16"/>
                <w:szCs w:val="16"/>
                <w:lang w:val="en-US"/>
              </w:rPr>
              <w:t xml:space="preserve">Tilia rubra DC.) </w:t>
            </w:r>
            <w:r>
              <w:rPr>
                <w:rFonts w:cs="Lucida Sans Unicode" w:ascii="Lucida Sans Unicode" w:hAnsi="Lucida Sans Unicode"/>
                <w:b/>
                <w:bCs/>
                <w:color w:val="00008F"/>
                <w:sz w:val="16"/>
                <w:szCs w:val="16"/>
              </w:rPr>
              <w:t xml:space="preserve">Tr J of Agriculture and forestry 19. 231- 235.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ВЫРАЩИВАНИЕ ПОСАДОЧНОГО МАТЕРИАЛА ЕЛИ ДЛЯ ПЕТРОЗАВОДСКОЙ ЛЕСОСЕМЕННОЙ ПЛАНТАЦИИ В РЕСПУБЛИКЕ КАРЕЛИЯ </w:t>
            </w:r>
            <w:r>
              <w:rPr>
                <w:rFonts w:cs="Lucida Sans Unicode" w:ascii="Lucida Sans Unicode" w:hAnsi="Lucida Sans Unicode"/>
                <w:color w:val="00008F"/>
                <w:sz w:val="16"/>
                <w:szCs w:val="16"/>
              </w:rPr>
              <w:br/>
              <w:t xml:space="preserve">ЛАУР Н.В.     (ПетрГУ ) </w:t>
              <w:br/>
              <w:t xml:space="preserve">МАХРОВА Т.Г.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01-204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ЛАУР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laur@psu.karelia.ru </w:t>
              <w:br/>
              <w:t xml:space="preserve">ПетрГУ </w:t>
              <w:br/>
              <w:t xml:space="preserve">доц. каф. лесного хозяйства ПетрГУ, канд. с.-х. наук </w:t>
              <w:br/>
              <w:br/>
              <w:t>[RUS]</w:t>
              <w:br/>
            </w:r>
            <w:r>
              <w:rPr>
                <w:rFonts w:cs="Lucida Sans Unicode" w:ascii="Lucida Sans Unicode" w:hAnsi="Lucida Sans Unicode"/>
                <w:b/>
                <w:bCs/>
                <w:color w:val="00008F"/>
                <w:sz w:val="16"/>
                <w:szCs w:val="16"/>
              </w:rPr>
              <w:t xml:space="preserve">МАХ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Г. </w:t>
            </w:r>
            <w:r>
              <w:rPr>
                <w:rFonts w:cs="Lucida Sans Unicode" w:ascii="Lucida Sans Unicode" w:hAnsi="Lucida Sans Unicode"/>
                <w:color w:val="00008F"/>
                <w:sz w:val="16"/>
                <w:szCs w:val="16"/>
              </w:rPr>
              <w:br/>
              <w:t xml:space="preserve">mathilda2604@mail.ru </w:t>
              <w:br/>
              <w:t xml:space="preserve">МГУЛ </w:t>
              <w:br/>
              <w:t xml:space="preserve">ст. преподаватель каф. селекции, генетики и дендрологии МГУЛ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Лаур Н.В., Махрова Т.Г. ВЫРАЩИВАНИЕ ПОСАДОЧНОГО МАТЕРИАЛА ЕЛИ ДЛЯ ПЕТРОЗАВОДСКОЙ ЛЕСОСЕМЕННОЙ ПЛАНТАЦИИ В РЕСПУБЛИКЕ КАРЕЛИЯ. В статье рассматриваются особенности выращивания посадочного материала ели европейской для клоновых лесосеменных плантаций в подзоне южной тайги. Обсуждается вопрос влияния различных факторов на приживаемость прививок и дальнейший рост привоя. </w:t>
              <w:br/>
              <w:br/>
            </w:r>
            <w:r>
              <w:rPr>
                <w:rFonts w:cs="Lucida Sans Unicode" w:ascii="Lucida Sans Unicode" w:hAnsi="Lucida Sans Unicode"/>
                <w:color w:val="00008F"/>
                <w:sz w:val="16"/>
                <w:szCs w:val="16"/>
                <w:lang w:val="en-US"/>
              </w:rPr>
              <w:t>[ENG]</w:t>
              <w:br/>
              <w:t xml:space="preserve">Laur N.V., Makhrova T.G. PROPAGATION MATERIAL OF SPRUCE FOR PETROZAVODSK SEED ORCHARDS IN THE REPUBLIC OF KARELIA. The article discusses the features of growing seedlings of Norway spruce for clonal seed orchards in the southern taiga subzone and the questions of the influence of various factors on the survival inoculation and further growth of scion .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ель </w:t>
              <w:br/>
              <w:t xml:space="preserve">лесосеменная плантация </w:t>
              <w:br/>
              <w:t xml:space="preserve">теплицы </w:t>
              <w:br/>
              <w:t xml:space="preserve">прививка </w:t>
              <w:br/>
              <w:br/>
              <w:t>[ENG]</w:t>
              <w:br/>
              <w:t xml:space="preserve">spruce </w:t>
              <w:br/>
              <w:t xml:space="preserve">seed orchards </w:t>
              <w:br/>
              <w:t xml:space="preserve">greenhouses </w:t>
              <w:br/>
              <w:t xml:space="preserve">grafting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аур, Н.В. Семенное размножение селекционно улучшенного материала / А.П. Царев, С.П. По- гиба, В.В. Тренин // Селекция и репродукция лесных древесных пород. - М.: ЛОГОС, 2001. - С. 153-1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ур, Н.В. Отбор плюсовых деревьев и насаждений (методические указания) / Н.В. Лаур, М.Л. Щуро- ва. - Петрозаводск: из-во ПетрГУ, 2005. - С. 3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ериалы Карельского селекционного центра за 1973-2010 годы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оект организации и развития лесного хозяйства Петрозаводского мехлесхоза Госкомлеса Респуб- лики Карелия. Т.1. Пояснительная записка. - Пет- розаводск, 1994. - 32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ехно-рабочий проект лесосеменной плантации в Петрозаводском мехлесхозе Карельской АССР. Лесоводственно-технологическая часть. - М., 1974. - 172 с.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ФЛОРА И ФИТОЦЕНОЗ </w:t>
            </w:r>
            <w:r>
              <w:rPr>
                <w:rFonts w:cs="Lucida Sans Unicode" w:ascii="Lucida Sans Unicode" w:hAnsi="Lucida Sans Unicode"/>
                <w:color w:val="00008F"/>
                <w:sz w:val="16"/>
                <w:szCs w:val="16"/>
              </w:rPr>
              <w:br/>
              <w:t xml:space="preserve">РОМАНОВСКИЙ М.Г.     (Институт лесоведения РАН ) </w:t>
              <w:br/>
              <w:t xml:space="preserve">ЗАВИДОВСКАЯ Т.С.     (Борисоглебский педагогический институт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05-209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ОМАНОВС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Г. </w:t>
            </w:r>
            <w:r>
              <w:rPr>
                <w:rFonts w:cs="Lucida Sans Unicode" w:ascii="Lucida Sans Unicode" w:hAnsi="Lucida Sans Unicode"/>
                <w:color w:val="00008F"/>
                <w:sz w:val="16"/>
                <w:szCs w:val="16"/>
              </w:rPr>
              <w:br/>
              <w:t xml:space="preserve">root@ilan.ras.ru </w:t>
              <w:br/>
              <w:t xml:space="preserve">Институт лесоведения РАН </w:t>
              <w:br/>
              <w:t xml:space="preserve">гл. н. с. Учреждения РАН Ин-та лесоведения РАН, д -р биол. наук </w:t>
              <w:br/>
              <w:br/>
              <w:t>[RUS]</w:t>
              <w:br/>
            </w:r>
            <w:r>
              <w:rPr>
                <w:rFonts w:cs="Lucida Sans Unicode" w:ascii="Lucida Sans Unicode" w:hAnsi="Lucida Sans Unicode"/>
                <w:b/>
                <w:bCs/>
                <w:color w:val="00008F"/>
                <w:sz w:val="16"/>
                <w:szCs w:val="16"/>
              </w:rPr>
              <w:t xml:space="preserve">ЗАВИДОВСКАЯ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С. </w:t>
            </w:r>
            <w:r>
              <w:rPr>
                <w:rFonts w:cs="Lucida Sans Unicode" w:ascii="Lucida Sans Unicode" w:hAnsi="Lucida Sans Unicode"/>
                <w:color w:val="00008F"/>
                <w:sz w:val="16"/>
                <w:szCs w:val="16"/>
              </w:rPr>
              <w:br/>
              <w:t xml:space="preserve">zts@mail.ru </w:t>
              <w:br/>
              <w:t xml:space="preserve">Борисоглебский педагогический институт </w:t>
              <w:br/>
              <w:t xml:space="preserve">доц. каф. биологии и методики ее преподавания Борисоглебского педа- гогического института,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Romanowsky M.G., Zavidovskaya T.S. FLORA AND PHYTOCENOSIS. The peculiarities and contrasts of the floristic and phytocenotic approach to descriptions of the vegetation essence as a system are considered. Florist create the flora description as an unparametric system. And phytocenologist see in a local flora realizations a hierarchical parametric system. </w:t>
              <w:br/>
              <w:br/>
            </w:r>
            <w:r>
              <w:rPr>
                <w:rFonts w:cs="Lucida Sans Unicode" w:ascii="Lucida Sans Unicode" w:hAnsi="Lucida Sans Unicode"/>
                <w:color w:val="00008F"/>
                <w:sz w:val="16"/>
                <w:szCs w:val="16"/>
              </w:rPr>
              <w:t>[RUS]</w:t>
              <w:br/>
              <w:t xml:space="preserve">Романовский М.Г., Завидовская Т.С. ФЛОРА И ФИТОЦЕНОЗ. Рассмотрены противоречия и особенности флористического и фитоценологического подходов к описанию системной сущности растительности. Флорист создает непараметрическое системное описание. Фитоценолог рассматривает локальные воплощения флоры в иерархических параметрических системах.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flora </w:t>
              <w:br/>
              <w:t xml:space="preserve">phytocenosis </w:t>
              <w:br/>
              <w:t xml:space="preserve">system </w:t>
              <w:br/>
              <w:br/>
              <w:t>[RUS]</w:t>
              <w:br/>
            </w:r>
            <w:r>
              <w:rPr>
                <w:rFonts w:cs="Lucida Sans Unicode" w:ascii="Lucida Sans Unicode" w:hAnsi="Lucida Sans Unicode"/>
                <w:color w:val="00008F"/>
                <w:sz w:val="16"/>
                <w:szCs w:val="16"/>
              </w:rPr>
              <w:t>флора</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фитоценоз</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систем</w:t>
            </w:r>
            <w:r>
              <w:rPr>
                <w:rFonts w:cs="Lucida Sans Unicode" w:ascii="Lucida Sans Unicode" w:hAnsi="Lucida Sans Unicode"/>
                <w:color w:val="00008F"/>
                <w:sz w:val="16"/>
                <w:szCs w:val="16"/>
                <w:lang w:val="en-US"/>
              </w:rPr>
              <w:t xml:space="preserve">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батуров, А.В. 150 лет Лосиноостровской лесной даче. Из истории национального парка «Лосиный остров» / А.В. Абатуров, О.В. Кочевая, А.И. Янгу- тов. - М.: Аслан, 1997. - 2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нтропогенная динамика структуры и биоразно- образия пойменных дубрав Среднего Прихоперья / А.И. Золотухин, А.А. Шаповалова, А.А. Овча- ренко и др. -Балашов: Николаев, 2010. - 1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иляров, А.М. В поисках универсальных законо- мерностей организации сообществ: прогресс на пути нейтрализма / А.М. Гиляров // Журнал общей биологии. - 2010. - Т. 71. - № 5. - С. 386-4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встигнеев, О.И. Механизмы поддержания биологи- ческого разнообразия лесных биогеоценозов: авто- реф. дисс. ... док. биол. наук / О.И. Евстигнеев. - Н. Новгород: НГУ им. Н.И. Лобачевского, 2010. - 4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видовская, Т.С. Системный анализ флоры (на примере Теллермановского лесного массива) / Т.С. Завидовская // Вестник ВГУ. Серия: геогра- фия. Геоэкология. - 2007. - № 1. - С. 16-2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видовская, Т.С. К вопросу об оценке участия си- нантропных видов в сложении травяного покрова Теллермановского лесного массива / Т.С. Завидов- ская, Е.А. Злобина // Исследование естественных экосистем Прихоперья и их использование в обу- чении. - Борисоглебск, 2009. - Вып. 5. - С. 41-5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угольнова, Л.Б. Современные представления о структуре растительного покрова: концепция иерархического континуума / Л.Б. Заугольнова // Успехи современной биологии. - 1999. - Т. 119. - № 2. - С. 115-12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Овеснов, С.А. Флора Пермской области и ее анализ: дисс. ... д-ра биол. наук / С.А. Овеснов. - Пермь, 1998. - 573 с</w:t>
            </w:r>
            <w:r>
              <w:rPr>
                <w:rFonts w:cs="Lucida Sans Unicode" w:ascii="Lucida Sans Unicode" w:hAnsi="Lucida Sans Unicode"/>
                <w:b/>
                <w:bCs/>
                <w:i/>
                <w:iCs/>
                <w:color w:val="00008F"/>
                <w:sz w:val="16"/>
                <w:szCs w:val="16"/>
              </w:rPr>
              <w:t>.</w:t>
            </w:r>
            <w:r>
              <w:rPr>
                <w:rFonts w:cs="Lucida Sans Unicode" w:ascii="Lucida Sans Unicode" w:hAnsi="Lucida Sans Unicode"/>
                <w:b/>
                <w:bCs/>
                <w:color w:val="00008F"/>
                <w:sz w:val="16"/>
                <w:szCs w:val="16"/>
              </w:rPr>
              <w:t xml:space="preserve">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зумовский, С.М. Закономерности динамики биоце- нозов / С.М. Разумовский. - М.: Наука, 1981. - 23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ждественский, С.Г. О продукционной инвариант- ности растительного покрова / С.Г. Рождественский, А.И. Уткин // Вертикально-фракционное распреде- ление фитомассы в лесах. - М.: 1986. - С. 219-2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ий, М.Г. Продуктивность, устойчивость и биоразнообразие равнинных лесов европейской Рос- сии / М.Г. Романовский. - М.: МГУЛ, 2002. - 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унов, М.П. Три формы системной сущности мира / М.П. Тиунов // Успехи современной биоло- гии. - 2002. - Т. 122. - № 2. - С. 204-208.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8</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КОРМОВАЯ ЦЕННОСТЬ ЗЕЛЕНИ ТОПОЛЕЙ ИЗ СЕКЦИИ </w:t>
            </w:r>
            <w:r>
              <w:rPr>
                <w:rFonts w:cs="Lucida Sans Unicode" w:ascii="Lucida Sans Unicode" w:hAnsi="Lucida Sans Unicode"/>
                <w:b/>
                <w:bCs/>
                <w:i/>
                <w:iCs/>
                <w:color w:val="00008F"/>
                <w:sz w:val="16"/>
                <w:szCs w:val="16"/>
              </w:rPr>
              <w:t xml:space="preserve">TACAMAHACA </w:t>
            </w:r>
            <w:r>
              <w:rPr>
                <w:rFonts w:cs="Lucida Sans Unicode" w:ascii="Lucida Sans Unicode" w:hAnsi="Lucida Sans Unicode"/>
                <w:b/>
                <w:bCs/>
                <w:color w:val="00008F"/>
                <w:sz w:val="16"/>
                <w:szCs w:val="16"/>
              </w:rPr>
              <w:t xml:space="preserve">SPACH </w:t>
            </w:r>
            <w:r>
              <w:rPr>
                <w:rFonts w:cs="Lucida Sans Unicode" w:ascii="Lucida Sans Unicode" w:hAnsi="Lucida Sans Unicode"/>
                <w:color w:val="00008F"/>
                <w:sz w:val="16"/>
                <w:szCs w:val="16"/>
              </w:rPr>
              <w:br/>
              <w:t xml:space="preserve">ЦАРЕВ А.П.     (Петр ГУ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0-213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ЦАР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П. </w:t>
            </w:r>
            <w:r>
              <w:rPr>
                <w:rFonts w:cs="Lucida Sans Unicode" w:ascii="Lucida Sans Unicode" w:hAnsi="Lucida Sans Unicode"/>
                <w:color w:val="00008F"/>
                <w:sz w:val="16"/>
                <w:szCs w:val="16"/>
              </w:rPr>
              <w:br/>
              <w:t xml:space="preserve">tsarev@psu.karelia.ru </w:t>
              <w:br/>
              <w:t xml:space="preserve">Петр ГУ </w:t>
              <w:br/>
              <w:t xml:space="preserve">проф. каф. лесного хозяйства Петр ГУ, д-р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Царев А.П. КОРМОВАЯ ЦЕННОСТЬ ЗЕЛЕНИ ТОПОЛЕЙ ИЗ СЕКЦИИ </w:t>
            </w:r>
            <w:r>
              <w:rPr>
                <w:rFonts w:cs="Lucida Sans Unicode" w:ascii="Lucida Sans Unicode" w:hAnsi="Lucida Sans Unicode"/>
                <w:i/>
                <w:iCs/>
                <w:color w:val="00008F"/>
                <w:sz w:val="16"/>
                <w:szCs w:val="16"/>
              </w:rPr>
              <w:t xml:space="preserve">TACAMAHACA </w:t>
            </w:r>
            <w:r>
              <w:rPr>
                <w:rFonts w:cs="Lucida Sans Unicode" w:ascii="Lucida Sans Unicode" w:hAnsi="Lucida Sans Unicode"/>
                <w:color w:val="00008F"/>
                <w:sz w:val="16"/>
                <w:szCs w:val="16"/>
              </w:rPr>
              <w:t xml:space="preserve">SPACH. Приведены результаты изучения кормовой ценности древесной зелени бальзамических тополей. Изучалось содержание кормовых единиц, переваримого и сырого протеина, сырого жира, клетчатки, золы, а также азота, кальция, фосфора, каротина и др. Показано, что большей питательностью и кормовой ценностью обладают листья по сравнению со стеблями и ветвями. Учитывая довольно высокую зимостойкость бальзамических тополей, рекомендовано выращивать их не только в местах привычных ареалов тополей, но и в более северных регионах, особенно при миниротационном культивировании. </w:t>
              <w:br/>
              <w:br/>
            </w:r>
            <w:r>
              <w:rPr>
                <w:rFonts w:cs="Lucida Sans Unicode" w:ascii="Lucida Sans Unicode" w:hAnsi="Lucida Sans Unicode"/>
                <w:color w:val="00008F"/>
                <w:sz w:val="16"/>
                <w:szCs w:val="16"/>
                <w:lang w:val="en-US"/>
              </w:rPr>
              <w:t>[ENG]</w:t>
              <w:br/>
              <w:t xml:space="preserve">Tsarev A. P. THE FODDER VALUE OF POPLARS GREENS FROM SECTION </w:t>
            </w:r>
            <w:r>
              <w:rPr>
                <w:rFonts w:cs="Lucida Sans Unicode" w:ascii="Lucida Sans Unicode" w:hAnsi="Lucida Sans Unicode"/>
                <w:i/>
                <w:iCs/>
                <w:color w:val="00008F"/>
                <w:sz w:val="16"/>
                <w:szCs w:val="16"/>
                <w:lang w:val="en-US"/>
              </w:rPr>
              <w:t>TACAMAHACA</w:t>
            </w:r>
            <w:r>
              <w:rPr>
                <w:rFonts w:cs="Lucida Sans Unicode" w:ascii="Lucida Sans Unicode" w:hAnsi="Lucida Sans Unicode"/>
                <w:color w:val="00008F"/>
                <w:sz w:val="16"/>
                <w:szCs w:val="16"/>
                <w:lang w:val="en-US"/>
              </w:rPr>
              <w:t xml:space="preserve"> SPACH. The results of the balsam poplars fodder value are presented. There were studied the contents of the fodder units, overcooked and raw protein, raw fat, celluloses, ashes, as well as nitrogen, calcium, phosphorus, carotene and etc. It is shown that the leaves posses greater food value than the stalks and the branches or shoots. It is recommended to cultivate the balsam poplars in north regions because them enough frost resistant. There is perspectived the short rotation cultivation of those poplars.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альзамические тополя </w:t>
              <w:br/>
              <w:t xml:space="preserve">кормовая ценность </w:t>
              <w:br/>
              <w:t xml:space="preserve">древесная зелень </w:t>
              <w:br/>
              <w:t xml:space="preserve">химический состав корма </w:t>
              <w:br/>
              <w:br/>
              <w:t>[ENG]</w:t>
              <w:br/>
              <w:t xml:space="preserve">balsam poplars </w:t>
              <w:br/>
              <w:t xml:space="preserve">fodder value </w:t>
              <w:br/>
              <w:t xml:space="preserve">wood greens </w:t>
              <w:br/>
              <w:t xml:space="preserve">fodder chemical composition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енисов, Е.П. Значение новых нетрадиционных культур в укреплении кормовой базы / Е.П. Дени- сов, А.М. Косачев, А.М. Марс и др. // Кормопро- изводство. - 2011. - № 1. - С. 11-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ма и кормление домашнего скота и птицы / В.И. Авраменко. - М.: ООО «Издательство АСТ»; Донецк: «Сталкер», 2003. - 43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ма и кормление домашних животных / А.Ф. Зи- пер. - М.: ООО «Издательство АСТ»; Донецк: «Сталкер», 2003. - 13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вахин, Ю.И. Влияние способов заготовки кор- мов из люцернокострецовой смеси на их питатель- ную и энергетическую ценность / Ю.И. Левахин, Б.Х. Галиев, Г.В. Павленко и др. // Кормопроиз- водство. - 2010. - № 12. - С. 43-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зумов, В.А. Справочник лаборанта химика по анализу кормов / В.А. Разумов. - М.: Россельхо- зиздат, 1986. - С. 94-19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правочник по кормовым добавкам / Н.В. Редько, А.Я. Антонов; под ред. К.М. Солнцева. - 2-е изд., перераб. и доп. - Минск: Ураджай, 1990. - 39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правочник по кормопроизводству / Б.Л. Блом- квист, Н.С. Конюшков, А.П. Мовсисян и др. - М.: Госиздат с.-х. литературы, 1961 - 50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правочник по кормопроизводству / под ред. В.Г. Игловикова, Б.П. Михайличенко. - М.: ВНИИ кормов, 1993. - изд. 3. - 2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 А.П. Кормовая ценность зеленой массы лис- тьев в миниротационных плантациях / А.П. Царев, С.С. Мироненко. - Воронеж: Воронежский лесо- техн. ин-т, 1993. - № 2829. - Вып. 93. - 1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Щеглов, В.В. Корма: приготовление, хранение, ис- пользование: Справочник / В.В. Щеглов, Л.Г. Бо- ярский. - М.: Агропромиздат, 1990. - 255 с.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9</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ДИНАМИКА РАНГОВ В ПРОЦЕССЕ РОСТА ПО ДИАМЕТРУ В ЛИСТВЕННИЧНИКАХ СЕВЕРО-ВОСТОЧНОЙ ЕВРАЗИИ </w:t>
            </w:r>
            <w:r>
              <w:rPr>
                <w:rFonts w:cs="Lucida Sans Unicode" w:ascii="Lucida Sans Unicode" w:hAnsi="Lucida Sans Unicode"/>
                <w:color w:val="00008F"/>
                <w:sz w:val="16"/>
                <w:szCs w:val="16"/>
              </w:rPr>
              <w:br/>
              <w:t xml:space="preserve">ГРЮНТАЛЬ Е.Ю.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4-22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РЮНТАЛЬ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Ю. </w:t>
            </w:r>
            <w:r>
              <w:rPr>
                <w:rFonts w:cs="Lucida Sans Unicode" w:ascii="Lucida Sans Unicode" w:hAnsi="Lucida Sans Unicode"/>
                <w:color w:val="00008F"/>
                <w:sz w:val="16"/>
                <w:szCs w:val="16"/>
              </w:rPr>
              <w:br/>
              <w:t xml:space="preserve">kzk@list.ru </w:t>
              <w:br/>
              <w:t xml:space="preserve">МГУЛ </w:t>
              <w:br/>
              <w:t xml:space="preserve">доц. каф. селекции, генетики и дендрологии МГУЛ, канд. с.-х.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Gryuntal E.Y. DYNAMICS OF RANK IN THE PROCESS OF GROWTH IN DIAMETER FOR LARCH FORESTS NORTHEAST EURASIA. Significant differences in growth strategies of individual trees. Binding of active and passive phases to the phases of ontogeny of each tree is treated individually and will not affect your position in the canopy formed by the plantation. </w:t>
              <w:br/>
              <w:br/>
            </w:r>
            <w:r>
              <w:rPr>
                <w:rFonts w:cs="Lucida Sans Unicode" w:ascii="Lucida Sans Unicode" w:hAnsi="Lucida Sans Unicode"/>
                <w:color w:val="00008F"/>
                <w:sz w:val="16"/>
                <w:szCs w:val="16"/>
              </w:rPr>
              <w:t>[RUS]</w:t>
              <w:br/>
              <w:t xml:space="preserve">Грюнталь Е.Ю. ДИНАМИКА РАНГОВ В ПРОЦЕССЕ РОСТА ПО ДИАМЕТРУ В ЛИСТВЕННИЧНИКАХ СЕВЕРО-ВОСТОЧНОЙ ЕВРАЗИИ. Выявлены существенные различия в стратегии роста отдельных деревьев. Привязка активных и пассивных этапов к фазам онтогенеза у каждого дерева проявляется индивидуально и никак не отражается на положении в пологе сформированного насаждения.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ENG]</w:t>
              <w:br/>
              <w:t xml:space="preserve">larch </w:t>
              <w:br/>
              <w:t xml:space="preserve">age </w:t>
              <w:br/>
              <w:t xml:space="preserve">growth in diameter </w:t>
              <w:br/>
              <w:t xml:space="preserve">rank correlation </w:t>
              <w:br/>
              <w:t xml:space="preserve">growth strategy </w:t>
              <w:br/>
              <w:t xml:space="preserve">activity </w:t>
              <w:br/>
              <w:br/>
              <w:t>[RUS]</w:t>
              <w:br/>
              <w:t xml:space="preserve">лиственница </w:t>
              <w:br/>
              <w:t xml:space="preserve">возраст </w:t>
              <w:br/>
              <w:t xml:space="preserve">прирост по диаметру </w:t>
              <w:br/>
              <w:t xml:space="preserve">ранговая корреляция </w:t>
              <w:br/>
              <w:t xml:space="preserve">стратегия роста </w:t>
              <w:br/>
              <w:t xml:space="preserve">активность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ворецкий, М.Л. О степени устойчивости средних деревьев древостоя с возрастом / М.Л. Дворецкий // Лесной журнал. - 1966. - № 5. - С. 6-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мин, Г.Е. Изменение рангов деревьев по диамет- ру в древостое / Г.Е. Комин // Тр. ин-та экологии растений и животных УФ АН СССР. - Свердловск, 1970. - Вып. 67 (Лесообразовательные процессы на Урале). - С. 252-26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еория вероятностей и математическая статисти- ка: Учеб. пособие / Под ред. проф. В.И. Ермакова. - М.: ИНФРА-М, 2008. - 28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тапова, Е.Ю. Некоторые особенности формиро- вания лиственничников в Магаданской области. / Е.Ю. Потапова // Вестник МГУЛ - Лесной вест- ник. - 2010. - № 3. - С. 77-78. </w:t>
            </w:r>
          </w:p>
        </w:tc>
      </w:tr>
    </w:tbl>
    <w:p>
      <w:pPr>
        <w:pStyle w:val="Normal"/>
        <w:rPr>
          <w:vanish/>
        </w:rPr>
      </w:pPr>
      <w:r>
        <w:rPr>
          <w:vanish/>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0</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КЛИМАТИЧЕСКИЕ И ЛОКАЛЬНЫЕ ФАКТОРЫ ИЗМЕНЧИВОСТИ ПАРАМЕТРОВ ПРИРОСТОВ СОСНЫ ОБЫКНОВЕННОЙ ТРЕХ ОСОБО ОХРАНЯЕМЫХ ТЕРРИТОРИЙ СЕВЕРА РОССИИ </w:t>
            </w:r>
            <w:r>
              <w:rPr>
                <w:rFonts w:cs="Lucida Sans Unicode" w:ascii="Lucida Sans Unicode" w:hAnsi="Lucida Sans Unicode"/>
                <w:color w:val="00008F"/>
                <w:sz w:val="16"/>
                <w:szCs w:val="16"/>
              </w:rPr>
              <w:br/>
              <w:t xml:space="preserve">КУХТА А.Е.     (Институт глобального климата и экологии Росгидромета и РАН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21-226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УХТ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Е. </w:t>
            </w:r>
            <w:r>
              <w:rPr>
                <w:rFonts w:cs="Lucida Sans Unicode" w:ascii="Lucida Sans Unicode" w:hAnsi="Lucida Sans Unicode"/>
                <w:color w:val="00008F"/>
                <w:sz w:val="16"/>
                <w:szCs w:val="16"/>
              </w:rPr>
              <w:br/>
              <w:t xml:space="preserve">anna_koukhta@mail.ru </w:t>
              <w:br/>
              <w:t xml:space="preserve">Институт глобального климата и экологии Росгидромета и РАН </w:t>
              <w:br/>
              <w:t xml:space="preserve">вед. н. с. ГУ Института глобального климата и экологии Росгидромета и РАН, канд. биол.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ухта А.Е. КЛИМАТИЧЕСКИЕ И ЛОКАЛЬНЫЕ ФАКТОРЫ ИЗМЕНЧИВОСТИ ПРИРОСТОВ СОСНЫ ОБЫКНОВЕННОЙ ТРЕХ ОСОБО ОХРАНЯЕМЫХ ТЕРРИТОРИЙ СЕВЕРА РОССИИ. Рассматривается изменчивость прироста (роста) сосны обыкновенной в северных лесах европейской России и влияние на него климатических и локальных факторов. </w:t>
              <w:br/>
              <w:br/>
            </w:r>
            <w:r>
              <w:rPr>
                <w:rFonts w:cs="Lucida Sans Unicode" w:ascii="Lucida Sans Unicode" w:hAnsi="Lucida Sans Unicode"/>
                <w:color w:val="00008F"/>
                <w:sz w:val="16"/>
                <w:szCs w:val="16"/>
                <w:lang w:val="en-US"/>
              </w:rPr>
              <w:t>[ENG]</w:t>
              <w:br/>
              <w:t xml:space="preserve">Kuhta A.E. CLIMATIC AND LOCAL FACTORS OF VARIABILITY OF GROWTH OF THE PINE OF ORDINARY THREE ESPECIALLY PROTECTED TERRITORIES OF THE NORTH OF RUSSIA. Variability of a gain (growth) of a pine ordinary in northern woods of the European Russia and influence on it of climatic and local factors is considered.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RUS]</w:t>
              <w:br/>
            </w:r>
            <w:r>
              <w:rPr>
                <w:rFonts w:cs="Lucida Sans Unicode" w:ascii="Lucida Sans Unicode" w:hAnsi="Lucida Sans Unicode"/>
                <w:color w:val="00008F"/>
                <w:sz w:val="16"/>
                <w:szCs w:val="16"/>
              </w:rPr>
              <w:t>сосн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обыкновенная</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изменчивость</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север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лес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оссии</w:t>
            </w:r>
            <w:r>
              <w:rPr>
                <w:rFonts w:cs="Lucida Sans Unicode" w:ascii="Lucida Sans Unicode" w:hAnsi="Lucida Sans Unicode"/>
                <w:color w:val="00008F"/>
                <w:sz w:val="16"/>
                <w:szCs w:val="16"/>
                <w:lang w:val="en-US"/>
              </w:rPr>
              <w:t xml:space="preserve"> </w:t>
              <w:br/>
              <w:br/>
              <w:t>[ENG]</w:t>
              <w:br/>
              <w:t xml:space="preserve">a pine ordinary </w:t>
              <w:br/>
              <w:t xml:space="preserve">variability </w:t>
              <w:br/>
              <w:t xml:space="preserve">northern woods of Russia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36"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Алисов, Б.П. Климат СССР / Б.П. Алисов. - М.: Изд-во. Моск. ун-та, 1956. -1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льшев, Л.Н. Таблицы математической статис- тики / Л.Н. Большев, Н.В. Смирнов. - М.: Наука, 1983. - 41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ганов, Е.А. Рост и структура годичных колец хвойных / Е.А. Ваганов, А.В. Шашкин. - Новоси- бирск: «Наука», 2000. - 2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итис, Л.Х. Кластерный анализ в задачах класси- фикации, оптимизации и прогнозирования. Серия: Практическая статистика для горных инженеров / Л.Х. Гитис. - Издательство Московского государс- твенного горного университета, 2001. - 1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хта, А.Е. Влияние температуры и осадков на го- дичный линейный прирост сосны обыкновенной на берегах Кандалакшского залива / А.Е. Кухта // Вестник МГУЛ - Лесной вестник. - 2009. - № 1(64). - С. 61-6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мянцев, Д.Е. Влияние экологических факторов на формирование технических свойств древесины ели в условиях Тверской области / Д.Е. Румянцев, П.Г. Мельник // Лесной журнал. - 2009. - №2 - С. 28-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ысин, Л.П. Сосновые леса европейской части СССР / Л.П. Рысин. - М.: Наука, 1975. - 2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нников, А.Н. Фитогеографическое районирова- ние Северо-Запада европейской части России (Ле- нинградская, Псковская и Новгородская области). Биогеография Карелии / А.Н. Сенников // Труды Карельского научного центра РАН. - Петроза- водск, 2005. - Вып. 7. - С. 206-2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Gavrikov V. L., Karlin I. V. 1993. A dynamic model of tree terminal growth // Can. J. For. res., vol. 23, pp. 326-32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arrington C.A. Retrospective shoot growth analysis for three seed sources of loblolly pine. Canadian-Journal- of-Forest-Research. 1991, 21: 3, 306-317; 199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ovelius N. V. Dendroindication of Natural Processes. - St. Petersburg: World &amp; Family-95, 1997. - 319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www.flora.sinbir.ru/doc/sosna.htm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oopt.info/index.php?oopt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www.zapkivach.ru/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wsbs-msu.ru/ </w:t>
            </w:r>
          </w:p>
        </w:tc>
      </w:tr>
    </w:tbl>
    <w:p>
      <w:pPr>
        <w:pStyle w:val="Normal"/>
        <w:rPr>
          <w:vanish/>
          <w:lang w:val="en-US"/>
        </w:rPr>
      </w:pPr>
      <w:r>
        <w:rPr>
          <w:vanish/>
          <w:lang w:val="en-US"/>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9638" w:type="dxa"/>
            <w:gridSpan w:val="4"/>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ЭКОНОМИКА </w:t>
            </w:r>
          </w:p>
        </w:tc>
      </w:tr>
      <w:tr>
        <w:trPr/>
        <w:tc>
          <w:tcPr>
            <w:tcW w:w="391"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w:t>
            </w:r>
          </w:p>
        </w:tc>
        <w:tc>
          <w:tcPr>
            <w:tcW w:w="8150" w:type="dxa"/>
            <w:tcBorders/>
            <w:shd w:fill="EEEEEE" w:val="clear"/>
          </w:tcPr>
          <w:p>
            <w:pPr>
              <w:pStyle w:val="Normal"/>
              <w:rPr/>
            </w:pPr>
            <w:r>
              <w:rPr>
                <w:rFonts w:cs="Lucida Sans Unicode" w:ascii="Lucida Sans Unicode" w:hAnsi="Lucida Sans Unicode"/>
                <w:b/>
                <w:bCs/>
                <w:color w:val="00008F"/>
                <w:sz w:val="16"/>
                <w:szCs w:val="16"/>
              </w:rPr>
              <w:t xml:space="preserve">МЕТОДИЧЕСКИЙ ПОДХОД К ОЦЕНКЕ ЭФФЕКТИВНОСТИ ИСПОЛЬЗОВАНИЯ ЛЕСНЫХ РЕСУРСОВ, ВЫДЕЛЯЕМЫХ ПОД РЕАЛИЗАЦИЮ ПРИОРИТЕТНЫХ ИНВЕСТИЦИОННЫХ ПРОЕКТОВ В ОБЛАСТИ ОСВОЕНИЯ ЛЕСОВ </w:t>
            </w:r>
            <w:r>
              <w:rPr>
                <w:rFonts w:cs="Lucida Sans Unicode" w:ascii="Lucida Sans Unicode" w:hAnsi="Lucida Sans Unicode"/>
                <w:color w:val="00008F"/>
                <w:sz w:val="16"/>
                <w:szCs w:val="16"/>
              </w:rPr>
              <w:br/>
              <w:t xml:space="preserve">КОЖЕМЯКО Н.П.     (МГУЛ ) </w:t>
            </w:r>
          </w:p>
        </w:tc>
        <w:tc>
          <w:tcPr>
            <w:tcW w:w="829"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27-230 </w:t>
            </w:r>
          </w:p>
        </w:tc>
        <w:tc>
          <w:tcPr>
            <w:tcW w:w="268" w:type="dxa"/>
            <w:tcBorders/>
            <w:shd w:fill="EEEEEE" w:val="clear"/>
            <w:vAlign w:val="center"/>
          </w:tcPr>
          <w:p>
            <w:pPr>
              <w:pStyle w:val="Normal"/>
              <w:jc w:val="center"/>
              <w:rPr/>
            </w:pPr>
            <w:r>
              <w:rPr>
                <w:rFonts w:cs="Lucida Sans Unicode" w:ascii="Webdings" w:hAnsi="Webdings"/>
                <w:color w:val="993300"/>
                <w:sz w:val="16"/>
                <w:szCs w:val="16"/>
              </w:rPr>
              <w:t></w:t>
            </w:r>
            <w:r>
              <w:rPr>
                <w:rFonts w:eastAsia="Lucida Sans Unicode" w:cs="Lucida Sans Unicode" w:ascii="Lucida Sans Unicode" w:hAnsi="Lucida Sans Unicode"/>
                <w:color w:val="993300"/>
                <w:sz w:val="16"/>
                <w:szCs w:val="16"/>
              </w:rPr>
              <w:t xml:space="preserve"> </w:t>
            </w:r>
          </w:p>
        </w:tc>
      </w:tr>
    </w:tbl>
    <w:p>
      <w:pPr>
        <w:pStyle w:val="Normal"/>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36"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ЕМЯ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П. </w:t>
            </w:r>
            <w:r>
              <w:rPr>
                <w:rFonts w:cs="Lucida Sans Unicode" w:ascii="Lucida Sans Unicode" w:hAnsi="Lucida Sans Unicode"/>
                <w:color w:val="00008F"/>
                <w:sz w:val="16"/>
                <w:szCs w:val="16"/>
              </w:rPr>
              <w:br/>
              <w:t xml:space="preserve">caf-econvnesh@mgul.ac.ru </w:t>
              <w:br/>
              <w:t xml:space="preserve">МГУЛ </w:t>
              <w:br/>
              <w:t xml:space="preserve">докторант каф. экономики и организации внешних связей МГУЛ, канд. экон. наук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Kozhemyako N.P. THE METHODICAL APPROACH TO AN ESTIMATION OF EFFICIENCY OF USE OF THE WOOD RESOURCES ALLOCATED UNDER REALIZATION OF PRIORITY INVESTMENT PROJECTS IN THE FIELD OF DEVELOPMENT OF WOODS. In article the problem of an effective utilization of the wood resources allocated for realization of priority investment projects in the field of development of woods is considered. The methodical approach of an estimation of efficiency of use of wood potential is offered. The system of indicators of an estimation of efficiency of use of wood potential and social and economic efficiency of realized investment projects is developed. </w:t>
              <w:br/>
              <w:br/>
            </w:r>
            <w:r>
              <w:rPr>
                <w:rFonts w:cs="Lucida Sans Unicode" w:ascii="Lucida Sans Unicode" w:hAnsi="Lucida Sans Unicode"/>
                <w:color w:val="00008F"/>
                <w:sz w:val="16"/>
                <w:szCs w:val="16"/>
              </w:rPr>
              <w:t>[RUS]</w:t>
              <w:br/>
              <w:t xml:space="preserve">Кожемяко Н.П. МЕТОДИЧЕСКИЙ ПОДХОД К ОЦЕНКЕ ЭФФЕКТИВНОСТИ ИСПОЛЬЗОВАНИЯ ЛЕСНЫХ РЕСУРСОВ, ВЫДЕЛЯЕМЫХ ПОД РЕАЛИЗАЦИЮ ПРИОРИТЕТНЫХ ИНВЕСТИЦИОННЫХ ПРОЕКТОВ В ОБЛАСТИ ОСВОЕНИЯ ЛЕСОВ. В статье рассмотрена проблема эффективного использования лесных ресурсов, выделяемых для реализации приоритетных инвестиционных проектов в области освоения лесов. Предложен методический подход оценки эффективности использования лесосырьевого потенциала. Разработана система показателей оценки эффективности использования лесосырьевого потенциала и социально-экономической эффективности реализуемых инвестиционных проектов. </w:t>
            </w:r>
          </w:p>
        </w:tc>
      </w:tr>
      <w:tr>
        <w:trPr/>
        <w:tc>
          <w:tcPr>
            <w:tcW w:w="1502"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36" w:type="dxa"/>
            <w:tcBorders/>
            <w:shd w:fill="EEEEEE" w:val="clear"/>
            <w:vAlign w:val="center"/>
          </w:tcPr>
          <w:p>
            <w:pPr>
              <w:pStyle w:val="Normal"/>
              <w:rPr/>
            </w:pPr>
            <w:r>
              <w:rPr>
                <w:rFonts w:cs="Lucida Sans Unicode" w:ascii="Lucida Sans Unicode" w:hAnsi="Lucida Sans Unicode"/>
                <w:color w:val="00008F"/>
                <w:sz w:val="16"/>
                <w:szCs w:val="16"/>
                <w:lang w:val="en-US"/>
              </w:rPr>
              <w:t>[ENG]</w:t>
              <w:br/>
              <w:t xml:space="preserve">wood resources </w:t>
              <w:br/>
              <w:t xml:space="preserve">methodical approach </w:t>
              <w:br/>
              <w:t xml:space="preserve">investment projects </w:t>
              <w:br/>
              <w:br/>
              <w:t>[RUS]</w:t>
              <w:br/>
            </w:r>
            <w:r>
              <w:rPr>
                <w:rFonts w:cs="Lucida Sans Unicode" w:ascii="Lucida Sans Unicode" w:hAnsi="Lucida Sans Unicode"/>
                <w:color w:val="00008F"/>
                <w:sz w:val="16"/>
                <w:szCs w:val="16"/>
              </w:rPr>
              <w:t>лес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есурсы</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методический</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одход</w:t>
            </w:r>
            <w:r>
              <w:rPr>
                <w:rFonts w:cs="Lucida Sans Unicode" w:ascii="Lucida Sans Unicode" w:hAnsi="Lucida Sans Unicode"/>
                <w:color w:val="00008F"/>
                <w:sz w:val="16"/>
                <w:szCs w:val="16"/>
                <w:lang w:val="en-US"/>
              </w:rPr>
              <w:t xml:space="preserve"> </w:t>
              <w:br/>
            </w:r>
            <w:r>
              <w:rPr>
                <w:rFonts w:cs="Lucida Sans Unicode" w:ascii="Lucida Sans Unicode" w:hAnsi="Lucida Sans Unicode"/>
                <w:color w:val="00008F"/>
                <w:sz w:val="16"/>
                <w:szCs w:val="16"/>
              </w:rPr>
              <w:t>инвестицион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роекты</w:t>
            </w:r>
            <w:r>
              <w:rPr>
                <w:rFonts w:cs="Lucida Sans Unicode" w:ascii="Lucida Sans Unicode" w:hAnsi="Lucida Sans Unicode"/>
                <w:color w:val="00008F"/>
                <w:sz w:val="16"/>
                <w:szCs w:val="16"/>
                <w:lang w:val="en-US"/>
              </w:rPr>
              <w:t xml:space="preserve"> </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45:00Z</dcterms:created>
  <dc:creator>www.PHILka.RU</dc:creator>
  <dc:description/>
  <cp:keywords/>
  <dc:language>en-US</dc:language>
  <cp:lastModifiedBy>www.PHILka.RU</cp:lastModifiedBy>
  <dcterms:modified xsi:type="dcterms:W3CDTF">2011-08-14T10:15:00Z</dcterms:modified>
  <cp:revision>3</cp:revision>
  <dc:subject/>
  <dc:title>Название</dc:title>
</cp:coreProperties>
</file>