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Название</w:t>
              <w:br/>
              <w:t>журнал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стник Московского государственного университета леса Лесной вестник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497"/>
        <w:gridCol w:w="3035"/>
        <w:gridCol w:w="1491"/>
        <w:gridCol w:w="3615"/>
      </w:tblGrid>
      <w:tr>
        <w:trPr/>
        <w:tc>
          <w:tcPr>
            <w:tcW w:w="1497"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ISSN/Код НЭБ</w:t>
            </w:r>
          </w:p>
        </w:tc>
        <w:tc>
          <w:tcPr>
            <w:tcW w:w="3035" w:type="dxa"/>
            <w:tcBorders/>
            <w:shd w:fill="EEEEEE" w:val="clear"/>
            <w:vAlign w:val="center"/>
          </w:tcPr>
          <w:p>
            <w:pPr>
              <w:pStyle w:val="Normal"/>
              <w:jc w:val="center"/>
              <w:rPr/>
            </w:pPr>
            <w:r>
              <w:rPr>
                <w:rFonts w:cs="Lucida Sans Unicode" w:ascii="Lucida Sans Unicode" w:hAnsi="Lucida Sans Unicode"/>
                <w:b/>
                <w:bCs/>
                <w:color w:val="00008F"/>
                <w:sz w:val="16"/>
                <w:szCs w:val="16"/>
              </w:rPr>
              <w:t>1727-3749</w:t>
            </w:r>
            <w:r>
              <w:rPr>
                <w:rFonts w:cs="Lucida Sans Unicode" w:ascii="Lucida Sans Unicode" w:hAnsi="Lucida Sans Unicode"/>
                <w:color w:val="00008F"/>
                <w:sz w:val="16"/>
                <w:szCs w:val="16"/>
              </w:rPr>
              <w:t xml:space="preserve"> </w:t>
            </w:r>
          </w:p>
        </w:tc>
        <w:tc>
          <w:tcPr>
            <w:tcW w:w="1491"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Дата</w:t>
            </w:r>
          </w:p>
        </w:tc>
        <w:tc>
          <w:tcPr>
            <w:tcW w:w="3615" w:type="dxa"/>
            <w:tcBorders/>
            <w:shd w:fill="EEEEEE" w:val="clear"/>
            <w:vAlign w:val="center"/>
          </w:tcPr>
          <w:p>
            <w:pPr>
              <w:pStyle w:val="Normal"/>
              <w:jc w:val="center"/>
              <w:rPr/>
            </w:pPr>
            <w:r>
              <w:rPr>
                <w:rFonts w:cs="Lucida Sans Unicode" w:ascii="Lucida Sans Unicode" w:hAnsi="Lucida Sans Unicode"/>
                <w:b/>
                <w:bCs/>
                <w:color w:val="00008F"/>
                <w:sz w:val="16"/>
                <w:szCs w:val="16"/>
              </w:rPr>
              <w:t>200901/2009</w:t>
            </w:r>
            <w:r>
              <w:rPr>
                <w:rFonts w:cs="Lucida Sans Unicode" w:ascii="Lucida Sans Unicode" w:hAnsi="Lucida Sans Unicode"/>
                <w:color w:val="00008F"/>
                <w:sz w:val="16"/>
                <w:szCs w:val="16"/>
              </w:rPr>
              <w:t xml:space="preserve"> </w:t>
            </w:r>
          </w:p>
        </w:tc>
      </w:tr>
      <w:tr>
        <w:trPr/>
        <w:tc>
          <w:tcPr>
            <w:tcW w:w="1497"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Том</w:t>
            </w:r>
          </w:p>
        </w:tc>
        <w:tc>
          <w:tcPr>
            <w:tcW w:w="3035" w:type="dxa"/>
            <w:tcBorders/>
            <w:shd w:fill="EEEEEE" w:val="clear"/>
            <w:vAlign w:val="center"/>
          </w:tcPr>
          <w:p>
            <w:pPr>
              <w:pStyle w:val="Normal"/>
              <w:snapToGrid w:val="false"/>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c>
          <w:tcPr>
            <w:tcW w:w="1491"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ыпуск</w:t>
            </w:r>
          </w:p>
        </w:tc>
        <w:tc>
          <w:tcPr>
            <w:tcW w:w="3615"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1 </w:t>
            </w:r>
          </w:p>
        </w:tc>
      </w:tr>
      <w:tr>
        <w:trPr/>
        <w:tc>
          <w:tcPr>
            <w:tcW w:w="1497"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траницы</w:t>
            </w:r>
          </w:p>
        </w:tc>
        <w:tc>
          <w:tcPr>
            <w:tcW w:w="3035"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205 </w:t>
            </w:r>
          </w:p>
        </w:tc>
        <w:tc>
          <w:tcPr>
            <w:tcW w:w="1491" w:type="dxa"/>
            <w:tcBorders/>
            <w:shd w:fill="DDDDDD" w:val="clear"/>
            <w:vAlign w:val="center"/>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Всего статей</w:t>
            </w:r>
          </w:p>
        </w:tc>
        <w:tc>
          <w:tcPr>
            <w:tcW w:w="3615"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5 </w:t>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390"/>
        <w:gridCol w:w="8319"/>
        <w:gridCol w:w="929"/>
      </w:tblGrid>
      <w:tr>
        <w:trPr/>
        <w:tc>
          <w:tcPr>
            <w:tcW w:w="390"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N</w:t>
            </w:r>
          </w:p>
        </w:tc>
        <w:tc>
          <w:tcPr>
            <w:tcW w:w="8319"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Название статьи</w:t>
            </w:r>
          </w:p>
        </w:tc>
        <w:tc>
          <w:tcPr>
            <w:tcW w:w="929" w:type="dxa"/>
            <w:tcBorders/>
            <w:shd w:fill="555555"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FFFFFF"/>
                <w:sz w:val="16"/>
                <w:szCs w:val="16"/>
              </w:rPr>
              <w:t>Страницы</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ПРОДУКЦИОННЫЙ ПРОЦЕСС И СТРУКТУРА ДЕРЕВЬЕВ, ДРЕВЕСИНЫ И ДРЕВОСТОЕВ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ХИМИЧЕСКИЙ СОСТАВ ДРЕВЕСИНЫ ДУБА, ИСПОЛЬЗУЕМОЙ ДЛЯ ПРОИЗВОДСТВА КОНЬЯКА И БРЕНД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П.А. АКСЕНОВ , В.В. КОРОВ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1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КСЕ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А. </w:t>
            </w:r>
            <w:r>
              <w:rPr>
                <w:rFonts w:cs="Lucida Sans Unicode" w:ascii="Lucida Sans Unicode" w:hAnsi="Lucida Sans Unicode"/>
                <w:color w:val="00008F"/>
                <w:sz w:val="16"/>
                <w:szCs w:val="16"/>
              </w:rPr>
              <w:br/>
              <w:t xml:space="preserve">acsenov@mgul.ac.ru </w:t>
              <w:br/>
              <w:t xml:space="preserve">МГУЛ </w:t>
              <w:br/>
              <w:t xml:space="preserve">зав. лабораторией каф. селекции, генетики и дендрологии МГУЛ </w:t>
              <w:br/>
              <w:br/>
              <w:t>[RUS]</w:t>
              <w:br/>
            </w:r>
            <w:r>
              <w:rPr>
                <w:rFonts w:cs="Lucida Sans Unicode" w:ascii="Lucida Sans Unicode" w:hAnsi="Lucida Sans Unicode"/>
                <w:b/>
                <w:bCs/>
                <w:color w:val="00008F"/>
                <w:sz w:val="16"/>
                <w:szCs w:val="16"/>
              </w:rPr>
              <w:t xml:space="preserve">КОРОВ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acsenov@mgul.ac.ru </w:t>
              <w:br/>
              <w:t xml:space="preserve">МГУЛ </w:t>
              <w:br/>
              <w:t xml:space="preserve">проф. каф. селекции, генетики и дендрологии МГУЛ, д-р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ксенов П.А., Коровин В.В. ХИМИЧЕС КИЙ СОС ТАВ ДРЕВЕСИ НЫ ДУБА, ИС ПОЛ Ь- ЗУЕМОЙ ДЛ Я ПРОИ ЗВОДС ТВА КОНЬЯКА И БРЕ НДИ . Рассмотрены особенности химического состава древесины дуба и его влияние на качество ал- когольной продукции </w:t>
              <w:br/>
              <w:br/>
              <w:t>[ENG]</w:t>
              <w:br/>
              <w:t xml:space="preserve">Aksenov P.A., Korovin V.V. CHEMICAL COMPOUND OF WOOD OF AN OAK USED FOR MANUFACTURE OF COGNAC AND BRANDY. </w:t>
            </w:r>
            <w:r>
              <w:rPr>
                <w:rFonts w:cs="Lucida Sans Unicode" w:ascii="Lucida Sans Unicode" w:hAnsi="Lucida Sans Unicode"/>
                <w:color w:val="00008F"/>
                <w:sz w:val="16"/>
                <w:szCs w:val="16"/>
                <w:lang w:val="en-US"/>
              </w:rPr>
              <w:t xml:space="preserve">Features of a chemical compound of wood of an oak and his influence on quality of alcoholic production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ревесина дуба, производство коньяка, производство бренди, химия древесины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pPr>
            <w:r>
              <w:rPr>
                <w:rFonts w:cs="Lucida Sans Unicode" w:ascii="Lucida Sans Unicode" w:hAnsi="Lucida Sans Unicode"/>
                <w:color w:val="00008F"/>
                <w:sz w:val="16"/>
                <w:szCs w:val="16"/>
                <w:lang w:val="en-US"/>
              </w:rPr>
              <w:t>oak wood, cognac manufacture, brandy manufacture, wood chemistry</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заров, В.И. Химия древесины и синтетических полимеров. Учебник для вузов. / В.И. Азаров, А.В. Буров А.В. Оболенская/ - СПб.: СПбЛТА, 1999. - 6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иохимия растений. Пер. с англ. Под ред. чл.-корр. РАН В.Л. Кретовича. - М.: Мир, 1968. - 6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раунс, Ф.Э. Химия лигнина: Пер. с англ. / Ф.Э. Браунс. - М.: Лесная пром-сть, 1964. - 8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удвин, Е. Введение в биохимию растений: Пер. с англ. Т. 2 / Е. Гудвин, Э. Мерсер. - М.: Мир, 1986. - 3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жанполадян, Л.М. Превращения углеводов древесины дуба в спиртовой среде / Л.М. Джан- поладян, Е.Л. Мнджоян, Р.Г. Саакян и др. // Ви- ноделие и виноградарство СССР. - 1969. - № 7. - С. 13-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горов, И.А. Лигнин древесины дуба и его роль в коньячном производстве / И.А. Егоров, Р.Х. Его- фарова // Биохимические основы коньячного про- изводства. - М.: Наука, 1972. - С. 43-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новалова, Н.Н. Установление оптимальных ре- жимов комбинированной обработки древесины дуба ультразвуком и теплом для ускорения созре- вания коньячных спиртов при их резервуарной вы- держке: автореф. дис. ... канд. техн. наук / Н.Н. Ко- новалова. - М.: 2004. - 2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шхи, А.Д. Образование букета коньячного спир- та / А.Д. Лашхи // Биохимические основы коньяч- ного производства. - М.: Наука, 1972. - С. 83-8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чев, В.И. Научные основы технологии коньячно- го производства Болгарии: автореф. дис. ... д-ра техн. наук / В.И. Личев. - М.: МТИПП, 1978. - 58 c.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ыненко, Э.Я. Фенолкарбоновые кислоты продуктов коньячного производства / Э.Я. Марты- ненко // Виноград и вино России. - 2000. - № 3. - С. 31-3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итин, Н.И. Химический состав древесины дуба разных типов леса и географических облас- тей / Н.И. Никитин, Т.И. Руднева, А.Ф. Зайцева и др. // Труды института леса АН СССР, 1950. - Т. III. - С. 145-1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ганесянц, Л.А. Дуб и виноделие / Л.А. Оганесянц. - М.: Пищевая промышленность, 1998. - 2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сарницкий, А.Ф. О-гетероциклические со- единения в аромате винодельческой продукции/ А.Ф. Писарницкий // Виноделие и виноградарс- тво. - 2002. - № 3. - С. 22-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ида, А. Исследование дуба как материала для винодельческой тары / А. Прида // Материалы международной научно-практической конферен- ции. - Кишинев, 2003. - С. 110-1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урихин, И.М. О химических процессах, про- исходящих при выдержке коньячных спиртов в дубовых бочках / И.М. Скурихин // Виноделие и виноградарство СССР. - 1960. - № 1. - С. 8-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урихин, И.М. Обработка древесины дуба теп- лом, кислотами и щелочами для резервуарной выдержки коньячных спиртов / И.М. Скурихин // Садоводство, виноградарство и виноделие Молда- вии. - 1966. - № 5. - С. 35-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урихин, И.М. Превращение лигнина, дубиль- ных и редуцирующих веществ при созревании ко- ньячных спиртов / И.М. Скурихин // Виноделие и виноградарство СССР. - 1962. - № 2. - С. 17-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урихин, И.М. Химия коньяка и бренди / И.М. Скурихин. - М.: Де Ли принт, 2005. - 2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урихин, И.М. Химия коньячного производства / И.М. Скурихин. - М.: Пищевая пром-сть, 1968. - 25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урихин, И.М. Ароматические альдегиды конь- ячных спиртов / И.М. Скурихин, Б.Н. Ефимов // Биохимические основы коньячного производства. - М.: Наука, 1972. - С. 147-15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урихин, И.М. О механизме распада лигнина в коньячном спирте / И.М. Скурихин, Б.Н. Ефимов // Биохимические основы коньячного производс- тва. - М: Наука, 1972. - С. 59-6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нгел, Д. Древесина (химия, ультраструктура, реакции). Пер. с англ. / Д. Фенгел, Г. Вегенер. - М.: Лесная пром-сть, 1988.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Maga G. The contribution of wood to the flavor of alcoholic beverages // Food Rev. Int., 1989, Vol. 5, № 1, pp. 39-6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ayer W. Ann. Chem / Mayer W., Kuhlmann, F. and Schilling, G., Liebigs 1971., 747, 51- 5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Nimz H., Angew. Chem. Int. Ed. Engl. 13. 1974, 313-32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Nishimura K. Reactions of wood components during maturation / Nishimura K., Ohnishi M., Masuda M. In Flavour of Disstilled Beverages. / Masuda M., Kogs K., Matsuyama R. // Origin and development, 1983, p</w:t>
            </w:r>
            <w:r>
              <w:rPr>
                <w:rFonts w:cs="Lucida Sans Unicode" w:ascii="Lucida Sans Unicode" w:hAnsi="Lucida Sans Unicode"/>
                <w:b/>
                <w:bCs/>
                <w:color w:val="00008F"/>
                <w:sz w:val="16"/>
                <w:szCs w:val="16"/>
              </w:rPr>
              <w:t>р</w:t>
            </w:r>
            <w:r>
              <w:rPr>
                <w:rFonts w:cs="Lucida Sans Unicode" w:ascii="Lucida Sans Unicode" w:hAnsi="Lucida Sans Unicode"/>
                <w:b/>
                <w:bCs/>
                <w:color w:val="00008F"/>
                <w:sz w:val="16"/>
                <w:szCs w:val="16"/>
                <w:lang w:val="en-US"/>
              </w:rPr>
              <w:t xml:space="preserve">. 241-25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Otsuka K. Structure of a </w:t>
            </w:r>
            <w:r>
              <w:rPr>
                <w:rFonts w:cs="Lucida Sans Unicode" w:ascii="Lucida Sans Unicode" w:hAnsi="Lucida Sans Unicode"/>
                <w:b/>
                <w:bCs/>
                <w:color w:val="00008F"/>
                <w:sz w:val="16"/>
                <w:szCs w:val="16"/>
              </w:rPr>
              <w:t>β</w:t>
            </w:r>
            <w:r>
              <w:rPr>
                <w:rFonts w:cs="Lucida Sans Unicode" w:ascii="Lucida Sans Unicode" w:hAnsi="Lucida Sans Unicode"/>
                <w:b/>
                <w:bCs/>
                <w:color w:val="00008F"/>
                <w:sz w:val="16"/>
                <w:szCs w:val="16"/>
                <w:lang w:val="en-US"/>
              </w:rPr>
              <w:t>-metyl-</w:t>
            </w:r>
            <w:r>
              <w:rPr>
                <w:rFonts w:cs="Lucida Sans Unicode" w:ascii="Lucida Sans Unicode" w:hAnsi="Lucida Sans Unicode"/>
                <w:b/>
                <w:bCs/>
                <w:color w:val="00008F"/>
                <w:sz w:val="16"/>
                <w:szCs w:val="16"/>
              </w:rPr>
              <w:t>γ</w:t>
            </w:r>
            <w:r>
              <w:rPr>
                <w:rFonts w:cs="Lucida Sans Unicode" w:ascii="Lucida Sans Unicode" w:hAnsi="Lucida Sans Unicode"/>
                <w:b/>
                <w:bCs/>
                <w:color w:val="00008F"/>
                <w:sz w:val="16"/>
                <w:szCs w:val="16"/>
                <w:lang w:val="en-US"/>
              </w:rPr>
              <w:t xml:space="preserve">-octalacton, an aging flavour compound of distilled liquors / Otsuka K., Sato K., Jamasite T. J. // Fermentat. Technol., 1980, Vol. 58, pp. 395-39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uech J -L. Characteristics of oak wood and biochemical aspects of armagnac aging // Am. J. Enol. Vitic., 1984, Vol. 35, № 2, pp. 77-8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uech J -L. Extraction and evolution of lignin products in armagnac matured in oak // Am. J. Enol. Vitic., 1981, Vol. 32, № 2, pp. 111-11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uech J.-L. Apport du bois de chene au cours du vieillissement des eaux-de-vie. - Le bois et la qualite des vines des eaux-de-vie, 1987, pp. 151-16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efton M.A. Volatile norisoprenoid compounds as constituents of oak woods used in wine and spirit maturation / Sefton M.A., Francis I.L., Williams P.J. // J. </w:t>
            </w:r>
            <w:r>
              <w:rPr>
                <w:rFonts w:cs="Lucida Sans Unicode" w:ascii="Lucida Sans Unicode" w:hAnsi="Lucida Sans Unicode"/>
                <w:b/>
                <w:bCs/>
                <w:color w:val="00008F"/>
                <w:sz w:val="16"/>
                <w:szCs w:val="16"/>
              </w:rPr>
              <w:t>А</w:t>
            </w:r>
            <w:r>
              <w:rPr>
                <w:rFonts w:cs="Lucida Sans Unicode" w:ascii="Lucida Sans Unicode" w:hAnsi="Lucida Sans Unicode"/>
                <w:b/>
                <w:bCs/>
                <w:color w:val="00008F"/>
                <w:sz w:val="16"/>
                <w:szCs w:val="16"/>
                <w:lang w:val="en-US"/>
              </w:rPr>
              <w:t xml:space="preserve">gric. </w:t>
            </w:r>
            <w:r>
              <w:rPr>
                <w:rFonts w:cs="Lucida Sans Unicode" w:ascii="Lucida Sans Unicode" w:hAnsi="Lucida Sans Unicode"/>
                <w:b/>
                <w:bCs/>
                <w:color w:val="00008F"/>
                <w:sz w:val="16"/>
                <w:szCs w:val="16"/>
              </w:rPr>
              <w:t>Food Chem., 1990, Vol. 38, pp. 2045-2049.</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ИСТЕМНО-ДИ НАМИЧЕСКИЙ ПОДХОД КАК НОВАЯ НАУЧНАЯ ПАРАДИГМ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А. БРЫНЦ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2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РЫНЦ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brintsev@mgul.ac.ru </w:t>
              <w:br/>
              <w:t xml:space="preserve">МГУЛ </w:t>
              <w:br/>
              <w:t xml:space="preserve">проф. каф. лесных культур МГУЛ, д-р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рынцев В.А. СИС ТЕМНО-ДИ НАМИЧЕС КИЙ ПОД ХОД КАК НОВ АЯ НАУЧНАЯ ПА- РАДИ ГМА. Дана краткая история системно-динамического подхода, основные понятия, свойства, примеры динамических систем. Показано, что динамические системы перспективны для моделирования таких процессов, как рост, развитие, появление подсистем, смена траекторий развития, градация и деграда- ция. Данные возможности вытекают из свойств динамических систем. </w:t>
              <w:br/>
              <w:br/>
              <w:t>[ENG]</w:t>
              <w:br/>
              <w:t xml:space="preserve">Bryntsev V.A. SYSTEMATICALLY-DYNAMIC POINT OF VIEW AS A NEW SCIENTIFIC PARADIGM. </w:t>
            </w:r>
            <w:r>
              <w:rPr>
                <w:rFonts w:cs="Lucida Sans Unicode" w:ascii="Lucida Sans Unicode" w:hAnsi="Lucida Sans Unicode"/>
                <w:color w:val="00008F"/>
                <w:sz w:val="16"/>
                <w:szCs w:val="16"/>
                <w:lang w:val="en-US"/>
              </w:rPr>
              <w:t xml:space="preserve">Here you can find the short story of systematically- dynamic point of view, the fundamental ideas, characteristics, some examples of dynamic systems. It shows that dynamic systems are perspective for modulation such process as growth, development, appearance of undersystems, changing of movement ways, gradation and degradation. These abilities come from the characteristic of dynamic systems. </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Ключевые</w:t>
            </w:r>
            <w:r>
              <w:rPr>
                <w:rFonts w:cs="Lucida Sans Unicode" w:ascii="Lucida Sans Unicode" w:hAnsi="Lucida Sans Unicode"/>
                <w:color w:val="000000"/>
                <w:sz w:val="16"/>
                <w:szCs w:val="16"/>
                <w:lang w:val="en-US"/>
              </w:rPr>
              <w:t xml:space="preserve"> </w:t>
            </w:r>
            <w:r>
              <w:rPr>
                <w:rFonts w:cs="Lucida Sans Unicode" w:ascii="Lucida Sans Unicode" w:hAnsi="Lucida Sans Unicode"/>
                <w:color w:val="000000"/>
                <w:sz w:val="16"/>
                <w:szCs w:val="16"/>
              </w:rPr>
              <w:t>слова</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S</w:t>
            </w:r>
            <w:r>
              <w:rPr>
                <w:rFonts w:cs="Lucida Sans Unicode" w:ascii="Lucida Sans Unicode" w:hAnsi="Lucida Sans Unicode"/>
                <w:color w:val="00008F"/>
                <w:sz w:val="16"/>
                <w:szCs w:val="16"/>
              </w:rPr>
              <w:t>]</w:t>
              <w:br/>
              <w:t>динамические системы, моделирование биологических процессов, методология науки</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dynamic systems, modelling of biological processes, methodology of sciences</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Чайковский, Ю.В. Активный связный мир. Опыт те- ории эволюции жизни. / Ю.В. Чайковский - М.: То- варищество научных изданий КМК, 2008. - 72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йбниц, Г.-В. О первой материи. / Г.-В. Лейбниц // Сочинения в четырех томах. Т. 1. - М.: Мысль, 1982. - 6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йнштейн, А. Предисловие книги Макса Джемме- ра «Понятия пространства» / А. Эйнштейн // Эво- люция физики. Сборник. - М.: Тайдекс Ко, 2003. - 2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ьютон, И. Математические начала натуральной философии. / И. Ньютон - М.: Наука, 1989. - 6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ксенов, Г.П. В.И. Вернадский: на пути к абсо- лютному времени. / Г.П. Аксенов // Вестник Рос- сийской Академии естественных наук. - 2003. - № 1. - С. 34-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юбищев, А.А. Философия и наука. / А.А. Люби- щев // Любищевские чтения, 1997. - Ульяновск: УлГПУ, 1997. - С. 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ернадский, В.И. Размышление натуралиста / В.И. Вернадский - М.: Наука. 1977.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рынцев, В.А. Системно-динамическая познава- тельная модель. / В.А. Брынцев // Любищевские чтения, 2007. Современные проблемы эволюции (сборник докладов). - Ульяновск: УлГПУ, 2007. - С. 72-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ысикайло, Ф.И. Кумулятивно-реактивные дисси- пативные структуры как парадигма синергетики. / Ф.И. Высикайло // Синергетика. Труды семинара. Том 4. - М.: МГУ, 2001. - С. 106-13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ысикайло, Ф.И. Гипотеза о роли кумулятивных свойств диссипативных структур (аттракторов) в экстремальных явлениях природы. / Ф.И. Выси- кайло, О.П. Иванов // Синергетика. Труды конфе- ренции. Том 8. - М.: МГУ, 2006. С. 119-1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Мерзленко, М.Д. Особенности семеношения ели европейской (</w:t>
            </w:r>
            <w:r>
              <w:rPr>
                <w:rFonts w:cs="Lucida Sans Unicode" w:ascii="Lucida Sans Unicode" w:hAnsi="Lucida Sans Unicode"/>
                <w:b/>
                <w:bCs/>
                <w:i/>
                <w:iCs/>
                <w:color w:val="00008F"/>
                <w:sz w:val="16"/>
                <w:szCs w:val="16"/>
              </w:rPr>
              <w:t xml:space="preserve">Picea abies </w:t>
            </w:r>
            <w:r>
              <w:rPr>
                <w:rFonts w:cs="Lucida Sans Unicode" w:ascii="Lucida Sans Unicode" w:hAnsi="Lucida Sans Unicode"/>
                <w:b/>
                <w:bCs/>
                <w:color w:val="00008F"/>
                <w:sz w:val="16"/>
                <w:szCs w:val="16"/>
              </w:rPr>
              <w:t xml:space="preserve">L.) в Северном Подмос- ковье. / М.Д.Мерзленко, В.А. Брынцев // Экология. - 2000. - № 5. - С. 333-3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болев, Д.Н. Начала исторической биогенетики. / Д.Н. Соболев - Симферополь: Госуд. из-во Укра- ины, 1924. - 2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льцов, Н.К. Проблемы прогрессивной эволю- ции. / Н.К. Кольцов // Избранные труды. - М.: На- ука, 2006. - 29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амер, К.П. Физиология древесных растений: Пер. с анг. / К.П. Крамер, Т.Т. Козловский - М.: Лесная пром-сть, 1983. - 4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гданов, А.А. Тектология: Всеобщая организаци- онная наука. / А.А. Богданов - М.: Финансы, 2003. - 4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нязева, Е.Н. Основания синергетики. / Е.Н. Князе- ва, С.П. Курдюмов. - М.: Комкнига, 2005. - 240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труктурные аномалии: случайность или …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В. Коровин , Г.А. Курнос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6-3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ров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kurnosov@mgul.ac.ru </w:t>
              <w:br/>
              <w:t xml:space="preserve">МГУЛ </w:t>
              <w:br/>
              <w:t xml:space="preserve">проф. каф. селекции, генетики и дендрологии МГУЛ, д-р биол. наук </w:t>
              <w:br/>
              <w:br/>
              <w:t>[RUS]</w:t>
              <w:br/>
            </w:r>
            <w:r>
              <w:rPr>
                <w:rFonts w:cs="Lucida Sans Unicode" w:ascii="Lucida Sans Unicode" w:hAnsi="Lucida Sans Unicode"/>
                <w:b/>
                <w:bCs/>
                <w:color w:val="00008F"/>
                <w:sz w:val="16"/>
                <w:szCs w:val="16"/>
              </w:rPr>
              <w:t xml:space="preserve">Курнос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А. </w:t>
            </w:r>
            <w:r>
              <w:rPr>
                <w:rFonts w:cs="Lucida Sans Unicode" w:ascii="Lucida Sans Unicode" w:hAnsi="Lucida Sans Unicode"/>
                <w:color w:val="00008F"/>
                <w:sz w:val="16"/>
                <w:szCs w:val="16"/>
              </w:rPr>
              <w:br/>
              <w:t xml:space="preserve">kurnosov@mgul.ac.ru </w:t>
              <w:br/>
              <w:t xml:space="preserve">МГУЛ </w:t>
              <w:br/>
              <w:t xml:space="preserve">проф. каф. селекции, генетики и дендрологии МГУЛ, д-р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ровин В.В., Курносов Г.А. СТРУКТУРНЫЕ АНОМАЛИ : СЛ УЧАЙНОС ТЬ ИЛИ … В статье сделана попытка выяснить, есть ли закономерность в структурных изменениях стебля древесных растений при аномальном росте. Обсуждается связь аномальных изменений с изменениями, возникшими в процессе эволюции. </w:t>
              <w:br/>
              <w:br/>
            </w:r>
            <w:r>
              <w:rPr>
                <w:rFonts w:cs="Lucida Sans Unicode" w:ascii="Lucida Sans Unicode" w:hAnsi="Lucida Sans Unicode"/>
                <w:color w:val="00008F"/>
                <w:sz w:val="16"/>
                <w:szCs w:val="16"/>
                <w:lang w:val="en-US"/>
              </w:rPr>
              <w:t>[ENG]</w:t>
              <w:br/>
              <w:t xml:space="preserve">Korovin V.V., Kurnosov G.A. Structural Of Anomaly: Accident Or … In article attempt to find out is made, whether there is a law in structural changes of a stalk of wood plants at abnormal growth. Connection of abnormal changes with the changes which have arisen during evolution is discuss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номальные древесины, генетика, эволюц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bnormal wood, genetics, evolution</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собенности строения березовых капов / В.В. Ко- ровин // Бот. журн., 1970. - Т. 55. - № 11. - С. 1575-15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О биологическом значении бере- зовых капов / В.В. Коровин // Бюллетень МОИП. Отд. Биол, 1971. - Т. 76. - № 2. - С. 113-1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Образование капов у березы пушис- той как форма экологической адаптации. / Пробле- мы онкологии и тератологии растений / В.В. Коро- вин. - Л.: Наука, 1975. - С. 170-17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Направленность структурных изме- нений в стебле древесных растений при аномаль- ном росте. Источники информации в филогенети- ческой систематике растений / В.В. Коровин. - М.: Наука, 1986. - С. 36-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Морфолого-анатомические измене- ния стебля древесных растений при аномальном росте / В.В. Коровин // Бот. журн., 1987. - Т. 72. - № 6. - С. 749-75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Общее в строении аномальных дре- весин / В.В. Коровин // Бот. журн., 1987. - Т. 72. - № 4. - С. 472-4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Лучи и форма стебля древесных растений. / Строение, свойства и качество древе- сины - 2000. Мат. III междунар. симп. / В.В. Коро- вин, Г.А. Курносов. - Петрозаводск, 200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Новицкая Л.Л., Курносов Г.А. Структурные аномалии стебля древесных расте- ний / В.В. Коровин, Л.Л. Новицкая, Г.А. Курносов. - 2 доп. изд. - М.: МГУЛ, 2003. - 2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осков, В.И., Негруцкий С.Ф. К вопросу о про- исхождении «ведьминых метел» на сосне: науч- ные записки Воронежского ЛТИ / В.И. Носков, С.Ф. Негруцкий. - Т. 15. - 1956. - С. 207-2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зен, Р. Принцип оптимальности в биологии / Р. Розен. - М.: Наука, 1969. - 215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таринов, Л.П. Необратимость эволюции и ее направленность. Очерки по теории эволю- ции / Л.П. Татаринов. - М.: Наука, 1987. http:// macroevolution.narod.ru/tatnapr.htm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айковский, Ю.В. Наука о развитии жизни. Опыт теории эволюции / Ю.В. Чайковский. - М.: Т-во научных изданий КМК, 2006. - 7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Bamber R.K., Mullette K.J. Studies of the lignotubers of </w:t>
            </w:r>
            <w:r>
              <w:rPr>
                <w:rFonts w:cs="Lucida Sans Unicode" w:ascii="Lucida Sans Unicode" w:hAnsi="Lucida Sans Unicode"/>
                <w:b/>
                <w:bCs/>
                <w:i/>
                <w:iCs/>
                <w:color w:val="00008F"/>
                <w:sz w:val="16"/>
                <w:szCs w:val="16"/>
                <w:lang w:val="en-US"/>
              </w:rPr>
              <w:t xml:space="preserve">Eucaliptus gummifere </w:t>
            </w:r>
            <w:r>
              <w:rPr>
                <w:rFonts w:cs="Lucida Sans Unicode" w:ascii="Lucida Sans Unicode" w:hAnsi="Lucida Sans Unicode"/>
                <w:b/>
                <w:bCs/>
                <w:color w:val="00008F"/>
                <w:sz w:val="16"/>
                <w:szCs w:val="16"/>
                <w:lang w:val="en-US"/>
              </w:rPr>
              <w:t xml:space="preserve">(Gaertn.) Hocbr. 1. The nature of lignotuber. // Austral. J. Bot. 1978. V. 26, N 1. P. 9-1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James S. Lignotubers and burls/ Their structure, function and ecological significance in Mediterranean ecosystem. // Bot. Rev., 1984. V. 50, N 3. P. 225-26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axman S. Variability in rooting and survival of cuttings from white pine witches broom seedlings. // Proc. Int. Plant Prop. Soc., 1969. V. 19. P. 338-34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axman S. Witches-»brooms» sources of new and dwarf form of </w:t>
            </w:r>
            <w:r>
              <w:rPr>
                <w:rFonts w:cs="Lucida Sans Unicode" w:ascii="Lucida Sans Unicode" w:hAnsi="Lucida Sans Unicode"/>
                <w:b/>
                <w:bCs/>
                <w:i/>
                <w:iCs/>
                <w:color w:val="00008F"/>
                <w:sz w:val="16"/>
                <w:szCs w:val="16"/>
                <w:lang w:val="en-US"/>
              </w:rPr>
              <w:t xml:space="preserve">Picea, Pinus </w:t>
            </w:r>
            <w:r>
              <w:rPr>
                <w:rFonts w:cs="Lucida Sans Unicode" w:ascii="Lucida Sans Unicode" w:hAnsi="Lucida Sans Unicode"/>
                <w:b/>
                <w:bCs/>
                <w:color w:val="00008F"/>
                <w:sz w:val="16"/>
                <w:szCs w:val="16"/>
                <w:lang w:val="en-US"/>
              </w:rPr>
              <w:t xml:space="preserve">and </w:t>
            </w:r>
            <w:r>
              <w:rPr>
                <w:rFonts w:cs="Lucida Sans Unicode" w:ascii="Lucida Sans Unicode" w:hAnsi="Lucida Sans Unicode"/>
                <w:b/>
                <w:bCs/>
                <w:i/>
                <w:iCs/>
                <w:color w:val="00008F"/>
                <w:sz w:val="16"/>
                <w:szCs w:val="16"/>
                <w:lang w:val="en-US"/>
              </w:rPr>
              <w:t xml:space="preserve">Tsuga </w:t>
            </w:r>
            <w:r>
              <w:rPr>
                <w:rFonts w:cs="Lucida Sans Unicode" w:ascii="Lucida Sans Unicode" w:hAnsi="Lucida Sans Unicode"/>
                <w:b/>
                <w:bCs/>
                <w:color w:val="00008F"/>
                <w:sz w:val="16"/>
                <w:szCs w:val="16"/>
                <w:lang w:val="en-US"/>
              </w:rPr>
              <w:t xml:space="preserve">species. // Acta Hort./ </w:t>
            </w:r>
            <w:r>
              <w:rPr>
                <w:rFonts w:cs="Lucida Sans Unicode" w:ascii="Lucida Sans Unicode" w:hAnsi="Lucida Sans Unicode"/>
                <w:b/>
                <w:bCs/>
                <w:color w:val="00008F"/>
                <w:sz w:val="16"/>
                <w:szCs w:val="16"/>
              </w:rPr>
              <w:t xml:space="preserve">Symposium on propagation in arboriculture. 1975. N 54. P. 25-3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стительный покров и сезонные колебанИя концентрации CO2 в атмосфер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Г. РОМАНОВСКИЙ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1-3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ОМАНОВС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Г. </w:t>
            </w:r>
            <w:r>
              <w:rPr>
                <w:rFonts w:cs="Lucida Sans Unicode" w:ascii="Lucida Sans Unicode" w:hAnsi="Lucida Sans Unicode"/>
                <w:color w:val="00008F"/>
                <w:sz w:val="16"/>
                <w:szCs w:val="16"/>
              </w:rPr>
              <w:br/>
              <w:t xml:space="preserve">root@ilan.msk.ru </w:t>
              <w:br/>
              <w:t xml:space="preserve">Институт лесоведения РАН </w:t>
              <w:br/>
              <w:t xml:space="preserve">и. о. директора Института лесоведения РАН, д-р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омановский М.Г. РАСТИТЕЛ ЬНЫЙ ПОКРОВ И СЕ ЗОННЫЕ КОЛЕ БАНИЯ КОНЦЕН- ТРАЦИИ CO2 В АТМОСФЕРЕ . Последние (2007 г.) публикации Ю.А. Израэля и И.Н. Кургановой с соавторами позволяют рас- считать параметры изменений сезонной концентрации углекислого газа атмосферы, которые в северных областях превышают 7 %. Грубый подсчет показывает, что амплитуда сезонных изменений концентра- ции углерода атмосферы очень связана с фотосинтезом растений лесных и травянистых растительных сообществ в полосе 30°-80° северной широты. Однако не столько фотосинтез, сколько отсроченная зимняя эмиссия из почвы приблизительно 2 т углерода на га за зиму обуславливает сезонные колебания концентрации СО2 в атмосфере. </w:t>
              <w:br/>
              <w:br/>
            </w:r>
            <w:r>
              <w:rPr>
                <w:rFonts w:cs="Lucida Sans Unicode" w:ascii="Lucida Sans Unicode" w:hAnsi="Lucida Sans Unicode"/>
                <w:color w:val="00008F"/>
                <w:sz w:val="16"/>
                <w:szCs w:val="16"/>
                <w:lang w:val="en-US"/>
              </w:rPr>
              <w:t>[ENG]</w:t>
              <w:br/>
              <w:t xml:space="preserve">Romanowsky M.G. PLANT COVER AND THE SEASONAL CHANGES OF CARBON CONCENTRATION IN ATMOSPHERE. The ricent (2007) publications of Yu. A. Izrael et al. and I.N. Kurganova et.all let us overcount the parameters of atmosphere carbon dioxide concentration season changes which in the northern regions exceed 7 %. Rough calculation show that amplitude of seasonal changes of atmosphere carbon are tightly connected to plant photosynthesis and areas of the forest and grassy plant communities in the 30o-80o n. l. belt. But not photosynthesis itself, but delayed winter emission from soil of approximately 2 t C yr-1 lead to winter grouth of C.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аланс углексилоты, глобальное потепление, физиология растений, эколог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balance carbonic acid, global warming, physiology of plants, ec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олубятников, Л.Л. Отклик первичной биологи- ческой продукции растительности европейской России на изменения климата / Л.Л. Голубятников, Е.А. Денисенко // Известия АН. Сер. географичес- кая, 2002. - № 6. - С.42-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зраэль, Ю.А. Фоновое содержание диоксида уг- лерода и метана в атмосфере северных районов Северного полушария и тенденции его изменения / Ю.А. Израэль, В.И. Егоров, С.Г. Парамонов // Проблемы экологического мониторинга и модели- рования экосистем. ИГКЭ. - Т.21. - СПб: Гидро- метеоиздат, 2007. - С. 9-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рганова, И.Н. Многолетний мониторинг эмис- сии СО2 из дерново-подзолистой почвы: анализ влияния гидротермических условий и землеполь- зования / И.Н. Курганова, В.О. Лопес де Греню, Л.Н. Розанова, Т.Н. Мякшина и др. // Проблемы экологического мониторинга и моделирования экосистем. ИГКЭ. - Т.21. - СПб: Гидрометеоиздат, 2007. - С. 23-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лчанов, А.Г. Баланс СО2 в экосистемах сосня- ков и дубрав в разных лесорастительных зонах / А.Г. Молчанов. - Тула: Гриф и К, 2007. - 2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ждественский, С.Г. Древостои мелколиственных пород как инвариантные продукционные системы / С.Г. Рождественский, А.И. Уткин, Я.И. Гульбе, Н.Ф. Каплина // Анализ продукционной структу- ры древостоев. - М.: Наука, 1988. - С. 214-22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ая, А.А. Баланс почвенного углерода в водораздельных землях России / А.А. Романов- ская, Р.Т. Карабань // Проблемы экологического мониторинга и моделирования экосистем. ИГКЭ. - Т.21. - СПб: Гидрометеоиздат, 2007. - С. 58-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Продуктивность, устойчи- вость и биоразнообразие равнинных лесов евро- пейской России / М.Г. Романовский. - М.: МГУЛ, 2002. - 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Лес и климат центральной Рос- сии / М.Г. Романовский // Идеи биогеоценологии в лесоведении и лесоразведении. - М.: Наука, 2006. - С. 252-25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 Д.Ф. К вопросу о химической природе органических веществ почв под дубовыми лесами / Д.Ф. Соколов // Тр. Ин-та леса, 1953. - Т. 12. - С. 209-22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ветский энциклопедический словарь. - М: Со- ветская энциклопедия, 1982. - 16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Экосистемы</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Теллермановского</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леса</w:t>
            </w:r>
            <w:r>
              <w:rPr>
                <w:rFonts w:cs="Lucida Sans Unicode" w:ascii="Lucida Sans Unicode" w:hAnsi="Lucida Sans Unicode"/>
                <w:b/>
                <w:bCs/>
                <w:color w:val="00008F"/>
                <w:sz w:val="16"/>
                <w:szCs w:val="16"/>
                <w:lang w:val="en-US"/>
              </w:rPr>
              <w:t xml:space="preserve">. - </w:t>
            </w:r>
            <w:r>
              <w:rPr>
                <w:rFonts w:cs="Lucida Sans Unicode" w:ascii="Lucida Sans Unicode" w:hAnsi="Lucida Sans Unicode"/>
                <w:b/>
                <w:bCs/>
                <w:color w:val="00008F"/>
                <w:sz w:val="16"/>
                <w:szCs w:val="16"/>
              </w:rPr>
              <w:t>М</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Наука</w:t>
            </w:r>
            <w:r>
              <w:rPr>
                <w:rFonts w:cs="Lucida Sans Unicode" w:ascii="Lucida Sans Unicode" w:hAnsi="Lucida Sans Unicode"/>
                <w:b/>
                <w:bCs/>
                <w:color w:val="00008F"/>
                <w:sz w:val="16"/>
                <w:szCs w:val="16"/>
                <w:lang w:val="en-US"/>
              </w:rPr>
              <w:t xml:space="preserve">, 2004. - 340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eeling C.D., Chin J.F.S., Whorf T.P. Increased activity of northern vegetation inferred from atmospheric CO2 measurements // Monthly Nature. </w:t>
            </w:r>
            <w:r>
              <w:rPr>
                <w:rFonts w:cs="Lucida Sans Unicode" w:ascii="Lucida Sans Unicode" w:hAnsi="Lucida Sans Unicode"/>
                <w:b/>
                <w:bCs/>
                <w:color w:val="00008F"/>
                <w:sz w:val="16"/>
                <w:szCs w:val="16"/>
              </w:rPr>
              <w:t xml:space="preserve">1996. V.4. No 7(43). P. 80-83. // Nature. 1996. No 382. P. 146-14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ормирование годичного кольца древесины и дыхание ствола у сосны и дуб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Г. Романовский , В.В. Коровин , Д.Е. Румянц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4-3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омановс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Г. </w:t>
            </w:r>
            <w:r>
              <w:rPr>
                <w:rFonts w:cs="Lucida Sans Unicode" w:ascii="Lucida Sans Unicode" w:hAnsi="Lucida Sans Unicode"/>
                <w:color w:val="00008F"/>
                <w:sz w:val="16"/>
                <w:szCs w:val="16"/>
              </w:rPr>
              <w:br/>
              <w:t xml:space="preserve">root@ilan.msk.ru </w:t>
              <w:br/>
              <w:t xml:space="preserve">Институт лесоведения РАН </w:t>
              <w:br/>
              <w:t xml:space="preserve">и. о. директора Института лесоведения РАН, д-р биол. наук </w:t>
              <w:br/>
              <w:br/>
              <w:t>[RUS]</w:t>
              <w:br/>
            </w:r>
            <w:r>
              <w:rPr>
                <w:rFonts w:cs="Lucida Sans Unicode" w:ascii="Lucida Sans Unicode" w:hAnsi="Lucida Sans Unicode"/>
                <w:b/>
                <w:bCs/>
                <w:color w:val="00008F"/>
                <w:sz w:val="16"/>
                <w:szCs w:val="16"/>
              </w:rPr>
              <w:t xml:space="preserve">Коров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root@ilan.msk.ru </w:t>
              <w:br/>
              <w:t xml:space="preserve">МГУЛ </w:t>
              <w:br/>
              <w:t xml:space="preserve">проф. каф. селекции, генетики и дендрологии МГУЛ, д-р биол. наук </w:t>
              <w:br/>
              <w:br/>
              <w:t>[RUS]</w:t>
              <w:br/>
            </w:r>
            <w:r>
              <w:rPr>
                <w:rFonts w:cs="Lucida Sans Unicode" w:ascii="Lucida Sans Unicode" w:hAnsi="Lucida Sans Unicode"/>
                <w:b/>
                <w:bCs/>
                <w:color w:val="00008F"/>
                <w:sz w:val="16"/>
                <w:szCs w:val="16"/>
              </w:rPr>
              <w:t xml:space="preserve">Румянц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Е. </w:t>
            </w:r>
            <w:r>
              <w:rPr>
                <w:rFonts w:cs="Lucida Sans Unicode" w:ascii="Lucida Sans Unicode" w:hAnsi="Lucida Sans Unicode"/>
                <w:color w:val="00008F"/>
                <w:sz w:val="16"/>
                <w:szCs w:val="16"/>
              </w:rPr>
              <w:br/>
              <w:t xml:space="preserve">root@ilan.msk.ru </w:t>
              <w:br/>
              <w:t xml:space="preserve">МГУЛ </w:t>
              <w:br/>
              <w:t xml:space="preserve">доц. каф. ботаники и физиологии растений МГУЛ,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омановский М.Г., Коровин В.В., Румянцев Д.Е. ФОР МИРОВ АНИЕ ГОДИ ЧНОГО КОЛ Ь- ЦА ДРЕВЕСИ НЫ И ДЫХАНИЕ СТВОЛ А У СОС НЫ И ДУБА. Дан аналитический обзор исследований формирования годичного кольца, которое рассматривается как автоматический процесс, определяемый преимущественно внутренними условиями дерева и видоспеци- фичными правилами дифференциации и роста клеток. Особое внимание уделено формированию клеточных стенок в связи с плотностью древесины. Мы попытались описать порядок образования клеток в камбиальной зоне и определить число клеток в партиях, выходящих из нее для дифференциации партиями (по ~8). </w:t>
              <w:br/>
              <w:br/>
            </w:r>
            <w:r>
              <w:rPr>
                <w:rFonts w:cs="Lucida Sans Unicode" w:ascii="Lucida Sans Unicode" w:hAnsi="Lucida Sans Unicode"/>
                <w:color w:val="00008F"/>
                <w:sz w:val="16"/>
                <w:szCs w:val="16"/>
                <w:lang w:val="en-US"/>
              </w:rPr>
              <w:t>[ENG]</w:t>
              <w:br/>
              <w:t xml:space="preserve">Romanovskiy M.G., Korovin V.V., Rumyancev D.E. SHAPING ANNUAL RING TREE AND BREATHING OF THE STEM BESIDE PINES AND OAK. The article gave an analytic review on tree ring formation in pine and oak trees. We have considered yearly wood growth as automatically process directed by the tree inner conditions and the species laws of cell growth and differentiation. We especially analyze cell walls formation in connection with wood specific density. The cell coming from the cambium zone to differentiation is organized by parties of ~ 8.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одичные кольца, формирование древесины, дыхание растений, экология растений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year rings, wood formation, breath of plants, plant ec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тонова, Г.Ф. Методические подходы к изуче- нию влияния внешних факторов на образование ксилемы хвойных / Г.Ф. Антонова // Лесные ста- ционарные исследования: методы, результаты, перспективы. Мат. совещания. - Тула: Гриф и Ко, 2001. - С. 123-1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ганов, Е.А. Механизмы и имитационная модель формирования структуры годичных колец у хвой- ных / Е.А. Ваганов // Лесоведение, 1996. - № 1. - С. 3-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ганов, Е.А. Значение раннелетней температуры и сроков схода снежного покрова для роста дере- вьев в субарктической зоне Сибири / Е.А. Вага- нов, А.В. Кирдяков, П.П. Силкини // Лесоведение, 1999. - № 6. - С. 3-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ганов, Е.А. Рост и структура годичных колец хвойных / Е.А. Ваганов, А.В. Шашкин. - Новоси- бирск: Наука, 2000. - 2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хров, В.Е. Строение и физико-механические свойства древесины дуба в связи с условиями про- израстания / В.Е. Вихров. - М.-Л.: Гослесбумиз- дат, 1950. - 1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буга, Г.А. Дыхательный газообмен СО2 растуще- го ствола сосны обыкновенной: автореф. дисс. ... канд. биол. наук. 03.00.12: Физиология растений / Г.А. Забуга. - Иркутск: Сиб ИФБР, 1985. - 1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гирова, С.В. Камбиальная активность и углекис- лотный газообмен ствола Pinus sylvestris / С.В. За- гирова, С.Н. Кузин // Физиология растений, 1998. - Т.45. - № 5. - С. 778-78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рандина, С.Н. Особенности роста дуба череш- чатого (Quercus robur L.) в Прикаспийской низмен- ности / С.Н. Карандина. - М.: Изд-во АН СССР, 1963. - 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овин, В.В., Оганесянц Л.А. Дуб в лесоводстве и виноделии / В.В. Коровин, Л.А. Оганесянц. - М.: ДеЛи принт, 2007. - 4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лкина, И.С. Сезонная динамика суммарного дыхания и дыхания поддержания у стволов лес- ных деревьев / И.С. Малкина, Ю.Л. Цельникер // Бот. журнал, 1990. - Т.75. № 8. - С. 1138-11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Автотрофное дыхание лесо- степных дубрав / М.Г. Романовский, В.В. Мамаев, Ю.А. Гопиус, Р.В. Щекалев. - Архангельск: Ар- хангельская правда, 2008. - 1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наев, В.Г. Физико-механические свойства эле- ментов макроструктуры древесины / В.Г. Санаев // Строение, свойства и качество древесины. Симп. коорд. совета по современным проблемам древе- синоведения. - М.: МЛТИ, 1990. - С. 171-1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мирнова, О.В. Онтогенез дерева / О.В. Смирно- ва, А.А. Чистякова, Л.Б. Заугольнова и др. // Бот. журн., 1999. - Т. 84. - № 12. - С. 8-2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сова, В.В. Особенности развития стенок трахеид при образовании древесины сосны обыкновенной: автореф. дисс. ... канд. биол. наук, 03.00.16. Физио- логия растений / В.В. Стасова. - Красноярск: ИЛиД им. В.Н. Сукачева СО АН СССР, 1991. - 2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хомиров, А.В. Структура радиального годич- ного прироста как показатель состояния дуба че- решчатого / А.В. Тихомиров // Состояние дубрав лесостепи. - М.: Наука, 1989. - С. 77-9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рей-Вислинг, А. Ультраструктура растительной клетки: пер с англ. / А. Фрей-Вислинг, К. Мюлле- талер. - М.: Мир, 1968. - 45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системы Теллермановского леса: под ред. В.В. Осипова. - М.: Наука, 2004. - 3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Makinen H., Nojd P., Sea L-W., Smidtt U.,Jalkanen R., Mielikainen K., Eckstein D. Wood formation in Scots pine and Norway spruce during growing season in Finland // Climat changes and their impact on boreal and temperate forests. Adstracts of International conference. Ekaterinburg: Ural SFIU, 2006. </w:t>
            </w:r>
            <w:r>
              <w:rPr>
                <w:rFonts w:cs="Lucida Sans Unicode" w:ascii="Lucida Sans Unicode" w:hAnsi="Lucida Sans Unicode"/>
                <w:b/>
                <w:bCs/>
                <w:color w:val="00008F"/>
                <w:sz w:val="16"/>
                <w:szCs w:val="16"/>
              </w:rPr>
              <w:t>Постер</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Negisi K. Diurnal and seasonal fluctuations in the stem bark respiration of standing Quercus mirsinaefolia tree // Journal of the Jupanese Forestry Society. 1981 (July). V.63 N.7. P. 235-24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Negisi K. Diurnal fluctuations of the stem bark respiration in relationship to the wood temperature in standing young Pinus desiflora, Chamaccyparis obtusa and Quercus mirsinaefolia trees // Journal of the Jupanese Forestry Society. </w:t>
            </w:r>
            <w:r>
              <w:rPr>
                <w:rFonts w:cs="Lucida Sans Unicode" w:ascii="Lucida Sans Unicode" w:hAnsi="Lucida Sans Unicode"/>
                <w:b/>
                <w:bCs/>
                <w:color w:val="00008F"/>
                <w:sz w:val="16"/>
                <w:szCs w:val="16"/>
              </w:rPr>
              <w:t>1982 (August). V.64. N.8. P. 315-319.</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троение и развитие проводящих и запасающих тканей в стволах сосны обыкновенной в антропогенно-нарушенных экосистема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В. СТАСОВА , Л.Н. СКРИПАЛЬЩИКОВА , А.И. ТАТАРИНЦЕВ , Н.В. ГРЕШИЛОВА , О.Н. ЗУБАР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9-4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ТАС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_lara_skrip_@mail.ru </w:t>
              <w:br/>
              <w:t xml:space="preserve">Институт леса им. В.Н.Сукачева СО РАН </w:t>
              <w:br/>
              <w:t xml:space="preserve">с. н. с. Института леса им. В.Н.Сукачева СО РАН, канд. биол. наук </w:t>
              <w:br/>
              <w:br/>
              <w:t>[RUS]</w:t>
              <w:br/>
            </w:r>
            <w:r>
              <w:rPr>
                <w:rFonts w:cs="Lucida Sans Unicode" w:ascii="Lucida Sans Unicode" w:hAnsi="Lucida Sans Unicode"/>
                <w:b/>
                <w:bCs/>
                <w:color w:val="00008F"/>
                <w:sz w:val="16"/>
                <w:szCs w:val="16"/>
              </w:rPr>
              <w:t xml:space="preserve">СКРИПАЛЬЩ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Н. </w:t>
            </w:r>
            <w:r>
              <w:rPr>
                <w:rFonts w:cs="Lucida Sans Unicode" w:ascii="Lucida Sans Unicode" w:hAnsi="Lucida Sans Unicode"/>
                <w:color w:val="00008F"/>
                <w:sz w:val="16"/>
                <w:szCs w:val="16"/>
              </w:rPr>
              <w:br/>
              <w:t xml:space="preserve">_lara_skrip_@mail.ru </w:t>
              <w:br/>
              <w:t xml:space="preserve">Институт леса им. В.Н.Сукачева СО РАН </w:t>
              <w:br/>
              <w:t xml:space="preserve">с. н. с. Института леса им. В.Н.Сукачева СО РАН, канд. биол. наук </w:t>
              <w:br/>
              <w:br/>
              <w:t>[RUS]</w:t>
              <w:br/>
            </w:r>
            <w:r>
              <w:rPr>
                <w:rFonts w:cs="Lucida Sans Unicode" w:ascii="Lucida Sans Unicode" w:hAnsi="Lucida Sans Unicode"/>
                <w:b/>
                <w:bCs/>
                <w:color w:val="00008F"/>
                <w:sz w:val="16"/>
                <w:szCs w:val="16"/>
              </w:rPr>
              <w:t xml:space="preserve">ТАТАРИНЦ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_lara_skrip_@mail.ru </w:t>
              <w:br/>
              <w:t xml:space="preserve">СибГТУ </w:t>
              <w:br/>
              <w:t xml:space="preserve">доц. каф. экологии и защиты леса СибГТУ, канд. биол. наук </w:t>
              <w:br/>
              <w:br/>
              <w:t>[RUS]</w:t>
              <w:br/>
            </w:r>
            <w:r>
              <w:rPr>
                <w:rFonts w:cs="Lucida Sans Unicode" w:ascii="Lucida Sans Unicode" w:hAnsi="Lucida Sans Unicode"/>
                <w:b/>
                <w:bCs/>
                <w:color w:val="00008F"/>
                <w:sz w:val="16"/>
                <w:szCs w:val="16"/>
              </w:rPr>
              <w:t xml:space="preserve">ГРЕШИ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_lara_skrip_@mail.ru </w:t>
              <w:br/>
              <w:t xml:space="preserve">Сибирский федеральный университет </w:t>
              <w:br/>
              <w:t xml:space="preserve">доц. каф. физики Сибирского федерального университета, канд. биол. наук </w:t>
              <w:br/>
              <w:br/>
              <w:t>[RUS]</w:t>
              <w:br/>
            </w:r>
            <w:r>
              <w:rPr>
                <w:rFonts w:cs="Lucida Sans Unicode" w:ascii="Lucida Sans Unicode" w:hAnsi="Lucida Sans Unicode"/>
                <w:b/>
                <w:bCs/>
                <w:color w:val="00008F"/>
                <w:sz w:val="16"/>
                <w:szCs w:val="16"/>
              </w:rPr>
              <w:t xml:space="preserve">ЗУБАР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Н. </w:t>
            </w:r>
            <w:r>
              <w:rPr>
                <w:rFonts w:cs="Lucida Sans Unicode" w:ascii="Lucida Sans Unicode" w:hAnsi="Lucida Sans Unicode"/>
                <w:color w:val="00008F"/>
                <w:sz w:val="16"/>
                <w:szCs w:val="16"/>
              </w:rPr>
              <w:br/>
              <w:t xml:space="preserve">_lara_skrip_@mail.ru </w:t>
              <w:br/>
              <w:t xml:space="preserve">Институт леса им. В.Н.Сукачева СО РАН </w:t>
              <w:br/>
              <w:t xml:space="preserve">с. н. с. Института леса им. В.Н.Сукачева СО РАН,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тасова В.В., Скрипальщикова Л.Н., Татаринцев А.И., Грешилова Н.В., Зубарева О.Н. СТРОЕ НИЕ И РАЗВИ ТИЕ ПРОВОД ЯЩИ Х И ЗАПАСАЮЩИ Х ТКАНЕЙ В СТВОЛ АХ СОС НЫ ОБЫКНОВЕ ННОЙ В АНТРО ПОГЕННО-НАРУШЕ ННЫХ ЭКОСИС ТЕМАХ. Под воздействием длительных техногенных и рекреационных нагрузок в стволах сосны обык- новенной происходит снижение активности деления камбиальных клеток, особенно в сторону ксиле- мы, а также его продолжительности, что приводит к существенному уменьшению ширины годичных приростов. При этом уменьшаются радиальные размеры трахеид и толщина стенок клеток поздней дре- весины. Во флоэме эта тенденция выражена в меньшей степени, в результате чего достоверно умень- шается соотношение ксилемных и флоэмных клеток, образованных камбием за сезон. </w:t>
              <w:br/>
              <w:br/>
            </w:r>
            <w:r>
              <w:rPr>
                <w:rFonts w:cs="Lucida Sans Unicode" w:ascii="Lucida Sans Unicode" w:hAnsi="Lucida Sans Unicode"/>
                <w:color w:val="00008F"/>
                <w:sz w:val="16"/>
                <w:szCs w:val="16"/>
                <w:lang w:val="en-US"/>
              </w:rPr>
              <w:t>[ENG]</w:t>
              <w:br/>
              <w:t xml:space="preserve">Stasova V.V., Skripalshikova L.N., Tatarintsev A.I., Greshilova N.V., Zubareva O.N. STRUCTURE AND DEVELOPMENT OF CONDUCTIVE AND STORAGE TISSUES IN PINUS SYLVESTRIS STEMS IN ANTHROPOGENIC DISTURBED ECOSYSTEMS. Under the influence of prolonged technogenic and recreational loads in Pinus sylvestris stems the decreasing of cambial cell divisions occurs, especially to xylem side, and its duration, that leads to considerable decrease of annual increment widths. Tracheid radial diameters and latewood cell wall thickness were reduced too. In phloem this tendency was also expressed, but in less degree, than in xylem, that resulted in significant diminishing of ratio of xylem and phloem cells produced by cambium during vegetation seas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одичные кольца, формирование древесины, физиология растений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pPr>
            <w:r>
              <w:rPr>
                <w:rFonts w:cs="Lucida Sans Unicode" w:ascii="Lucida Sans Unicode" w:hAnsi="Lucida Sans Unicode"/>
                <w:color w:val="00008F"/>
                <w:sz w:val="16"/>
                <w:szCs w:val="16"/>
                <w:lang w:val="en-US"/>
              </w:rPr>
              <w:t>year rings, wood formation, physiology of plants</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Еремин, В.М. Анатомия коры видов рода Pinus Советского Союза / В.М. Еремин // Бот. журнал, 1978. - Т. 63. - № 5. - С. 649-6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иткова, Е.А. Последействия кислотного дождя на особенности ксило- и флоэмогенеза у сосны обыкновенной / Е.А. Житкова, Л.Л. Новицкая // Матер. междунар. симпозиума «Строение, свойс- тва и качество древесины - 2000». - Петрозаводск, 2000. - С. 52-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Лобжанидзе, Э.Д. Влияние техногенного загрязне- ния природной среды на формирование и строе- ние древесины сосны черной (</w:t>
            </w:r>
            <w:r>
              <w:rPr>
                <w:rFonts w:cs="Lucida Sans Unicode" w:ascii="Lucida Sans Unicode" w:hAnsi="Lucida Sans Unicode"/>
                <w:b/>
                <w:bCs/>
                <w:i/>
                <w:iCs/>
                <w:color w:val="00008F"/>
                <w:sz w:val="16"/>
                <w:szCs w:val="16"/>
              </w:rPr>
              <w:t>Pinus nigra Arn.</w:t>
            </w:r>
            <w:r>
              <w:rPr>
                <w:rFonts w:cs="Lucida Sans Unicode" w:ascii="Lucida Sans Unicode" w:hAnsi="Lucida Sans Unicode"/>
                <w:b/>
                <w:bCs/>
                <w:color w:val="00008F"/>
                <w:sz w:val="16"/>
                <w:szCs w:val="16"/>
              </w:rPr>
              <w:t xml:space="preserve">) / Э.Д. Лобжанидзе, М.Д. Габуния // Матер. III меж- дународного симпозиума «Строение, свойства и качество древесины - 2000». - Петрозаводск, 2000. - С. 62-6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това, Л.И. Анатомия коры хвойных / Л.И. Лото- ва. - М., Наука, 1987. - 1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рипальщикова, Л.Н. Экологический мониторинг техногенных ландшафтов на основе наземных и дистанционных данных / Л.Н. Скрипальщикова, В.И. Харук, О.Н. Зубарева, В.Д. Перевозникова и др. // География и природные ресурсы. - 2002. - № 3. - С. 31-3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сова, В.В. Влияние природных стрессов на анатомическую структуру осевых органов хвой- ных / В.В. Стасова // Леса и лесообразовательный процесс на Дальнем Востоке. Матер. междунар. конф., посв. 90-летию со дня рождения чл.-корр. РАН Б.П. Колесникова, 23-25 августа 1999 г. - Владивосток: Биолого-почвенный ин-т ДВО РАН, 1999. - С. 212-2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авчавадзе, Е.С. Древесина хвойных / Чавчавадзе Е.С. - Л.: Наука, 1979. - 19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авчавадзе, Е.С., Умаров М.У., Волкова С.Б. Влия- ние техногенного загрязнения атмосферы на струк- туру древесины Salix caprea L. и Betula tortuosa Ledeb / Е.С. Чавчавадзе, М.У. Умаров, С.Б. Волкова // Рас- тительные ресурсы, 2002. - Вып. 4. - С. 104-11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Baucker E., Bemmann A., Bues C.T., Nuys G.J. Wood properties of heavily pollution-damaged spruce (Picea abies (L.) Karst.) in the high-altitude zones of the eastern parts of Erzgebirge. //Holz als Roh- und Werkstoff. 1996. Vol. 54. N. 4. pp. 251-25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Berryman A. Toward a united theory of plant defense. // In: Mechanism of woody plant defenses against insects. Search for pattern. Eds.: W.J.Mattson, J.Levieux, C.Bernard-Dagan. Springer-Verlag, New- York - Berlin - Heidelberg - London - Paris - Tokyo. 1988. P. 39-5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Evert R.F. Phloem structure and histochemistry // Ann. Rev. Plant Physiol. 1977. V.28. P. 199-22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urmanis L., Sach I.B. Secondary development of secondary xylem in Pinus strobus L. // Wood Sci. Technol. 1969. V. 3. N. 3. P. 177-19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ao K.S., Rajput K.S., Srinivas T. Seasonal cambial anatomy and development of xylem in Dalbergia sissoo growing under the influence of combined air pollutants // Journal of Sustainable Forestry. 2004. V. 18. N. 1. P. 73-8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Vetrova V.P., Stasova V.V., Pashenova N.V. Effect of defoliation on resistance response of Abies sibirica Ldb. to inoculation with blue-stain fungi. // Physiology and Genetics of Tree-Phytophage Interactions, Gujan (France), August 31-September 5, 1997. </w:t>
            </w:r>
            <w:r>
              <w:rPr>
                <w:rFonts w:cs="Lucida Sans Unicode" w:ascii="Lucida Sans Unicode" w:hAnsi="Lucida Sans Unicode"/>
                <w:b/>
                <w:bCs/>
                <w:color w:val="00008F"/>
                <w:sz w:val="16"/>
                <w:szCs w:val="16"/>
              </w:rPr>
              <w:t xml:space="preserve">Ed. INRA, Paris, 1999. P. 287-29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екоторые направления и результаты дендроиндикации состояния лесных экосистем в Центральной лесостеп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М. Матвев , В.И. ТАРАНКОВ , В.В. АКУЛОВ , Е.Е. МЕЛЬНИ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5-4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атв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М. </w:t>
            </w:r>
            <w:r>
              <w:rPr>
                <w:rFonts w:cs="Lucida Sans Unicode" w:ascii="Lucida Sans Unicode" w:hAnsi="Lucida Sans Unicode"/>
                <w:color w:val="00008F"/>
                <w:sz w:val="16"/>
                <w:szCs w:val="16"/>
              </w:rPr>
              <w:br/>
              <w:t xml:space="preserve">lisovod@bk.ru </w:t>
              <w:br/>
              <w:t xml:space="preserve">ВГЛТА </w:t>
              <w:br/>
              <w:t xml:space="preserve">проф. каф. лесоводства ВГЛТА, д-р биол. наук </w:t>
              <w:br/>
              <w:br/>
              <w:t>[RUS]</w:t>
              <w:br/>
            </w:r>
            <w:r>
              <w:rPr>
                <w:rFonts w:cs="Lucida Sans Unicode" w:ascii="Lucida Sans Unicode" w:hAnsi="Lucida Sans Unicode"/>
                <w:b/>
                <w:bCs/>
                <w:color w:val="00008F"/>
                <w:sz w:val="16"/>
                <w:szCs w:val="16"/>
              </w:rPr>
              <w:t xml:space="preserve">ТАРАН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lisovod@bk.ru </w:t>
              <w:br/>
              <w:t xml:space="preserve">ВГЛТА </w:t>
              <w:br/>
              <w:t xml:space="preserve">проф. каф. лесоводства ВГЛТА, д-р биол. наук </w:t>
              <w:br/>
              <w:br/>
              <w:t>[RUS]</w:t>
              <w:br/>
            </w:r>
            <w:r>
              <w:rPr>
                <w:rFonts w:cs="Lucida Sans Unicode" w:ascii="Lucida Sans Unicode" w:hAnsi="Lucida Sans Unicode"/>
                <w:b/>
                <w:bCs/>
                <w:color w:val="00008F"/>
                <w:sz w:val="16"/>
                <w:szCs w:val="16"/>
              </w:rPr>
              <w:t xml:space="preserve">АКУ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lisovod@bk.ru </w:t>
              <w:br/>
              <w:t xml:space="preserve">ВГЛТА </w:t>
              <w:br/>
              <w:t xml:space="preserve">асп. каф. лесоводства ВГЛТА </w:t>
              <w:br/>
              <w:br/>
              <w:t>[RUS]</w:t>
              <w:br/>
            </w:r>
            <w:r>
              <w:rPr>
                <w:rFonts w:cs="Lucida Sans Unicode" w:ascii="Lucida Sans Unicode" w:hAnsi="Lucida Sans Unicode"/>
                <w:b/>
                <w:bCs/>
                <w:color w:val="00008F"/>
                <w:sz w:val="16"/>
                <w:szCs w:val="16"/>
              </w:rPr>
              <w:t xml:space="preserve">МЕЛЬ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Е. </w:t>
            </w:r>
            <w:r>
              <w:rPr>
                <w:rFonts w:cs="Lucida Sans Unicode" w:ascii="Lucida Sans Unicode" w:hAnsi="Lucida Sans Unicode"/>
                <w:color w:val="00008F"/>
                <w:sz w:val="16"/>
                <w:szCs w:val="16"/>
              </w:rPr>
              <w:br/>
              <w:t xml:space="preserve">lisovod@bk.ru </w:t>
              <w:br/>
              <w:t xml:space="preserve">ВГЛТА </w:t>
              <w:br/>
              <w:t xml:space="preserve">асп. каф. лесоводства ВГЛ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Матвеев С.М., Таранков В.И., Акулов В.В., Мельников Е.Е. НЕКОТОР ЫЕ НАПРАВЛЕ - НИЯ И РЕ ЗУЛЬТАТЫ ДЕ НДРОИ НДИ КАЦИИ СОС ТОЯНИЯ ЛЕС НЫХ ЭКОСИС ТЕМ В ЦЕН- ТРАЛЬНОЙ ЛЕСОС ТЕПИ. Представлены результаты дендроиндикации воздействия антропогенных факторов различных видов на лесные экосистемы Центральной лесостепи: загрязнения атмосферы, рекреации, рубки ухода, создания водохранилищ. Показана возможность использования дендрохронологического метода для моделирования пожароопасных сезонов, индикации сукцессионных смен. Обозначены</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задач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продол</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жающихс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сследований</w:t>
            </w:r>
            <w:r>
              <w:rPr>
                <w:rFonts w:cs="Lucida Sans Unicode" w:ascii="Lucida Sans Unicode" w:hAnsi="Lucida Sans Unicode"/>
                <w:color w:val="00008F"/>
                <w:sz w:val="16"/>
                <w:szCs w:val="16"/>
                <w:lang w:val="en-US"/>
              </w:rPr>
              <w:t xml:space="preserve">. </w:t>
              <w:br/>
              <w:br/>
              <w:t>[ENG]</w:t>
              <w:br/>
              <w:t xml:space="preserve">Matveev S.M., Tarankov V.I., Akulov V.V., Melnikov E.E. SOME DIRECTIONS AND RESULTS OF DENDROINDICATION OF CONDITIONS OF WOOD ECOSYSTEMS IN THE </w:t>
            </w:r>
            <w:r>
              <w:rPr>
                <w:rFonts w:cs="Lucida Sans Unicode" w:ascii="Lucida Sans Unicode" w:hAnsi="Lucida Sans Unicode"/>
                <w:color w:val="00008F"/>
                <w:sz w:val="16"/>
                <w:szCs w:val="16"/>
              </w:rPr>
              <w:t>С</w:t>
            </w:r>
            <w:r>
              <w:rPr>
                <w:rFonts w:cs="Lucida Sans Unicode" w:ascii="Lucida Sans Unicode" w:hAnsi="Lucida Sans Unicode"/>
                <w:color w:val="00008F"/>
                <w:sz w:val="16"/>
                <w:szCs w:val="16"/>
                <w:lang w:val="en-US"/>
              </w:rPr>
              <w:t xml:space="preserve">ENTRAL FOREST-STEPPE. Results of dendroindication of influences of anthropogenous factors on wood ecosystems of the Central forest-steppe are presented in article: pollution of an atmosphere, a recreation, cabins of leaving, creation of a water basin. The opportunity of dendrochronology method for modelling fire-dangerous seasons, and also to indication succession changes, is shown. Problems of proceeding researches are designated. </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Ключевые</w:t>
            </w:r>
            <w:r>
              <w:rPr>
                <w:rFonts w:cs="Lucida Sans Unicode" w:ascii="Lucida Sans Unicode" w:hAnsi="Lucida Sans Unicode"/>
                <w:color w:val="000000"/>
                <w:sz w:val="16"/>
                <w:szCs w:val="16"/>
                <w:lang w:val="en-US"/>
              </w:rPr>
              <w:t xml:space="preserve"> </w:t>
            </w:r>
            <w:r>
              <w:rPr>
                <w:rFonts w:cs="Lucida Sans Unicode" w:ascii="Lucida Sans Unicode" w:hAnsi="Lucida Sans Unicode"/>
                <w:color w:val="000000"/>
                <w:sz w:val="16"/>
                <w:szCs w:val="16"/>
              </w:rPr>
              <w:t>слова</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S</w:t>
            </w:r>
            <w:r>
              <w:rPr>
                <w:rFonts w:cs="Lucida Sans Unicode" w:ascii="Lucida Sans Unicode" w:hAnsi="Lucida Sans Unicode"/>
                <w:color w:val="00008F"/>
                <w:sz w:val="16"/>
                <w:szCs w:val="16"/>
              </w:rPr>
              <w:t>]</w:t>
              <w:br/>
              <w:t>дендрохронология, лесоводство, биоиндикация</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dendro-chronology, forestry, bioindication</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Матвеев, С.М. Дендрохронологические шка- лы Центрально-Черноземного региона (ЦЧР) / С.М. Матвеев, Ю.А. Нестеров. - ВГЛТА, ВГУ. - Регистр. св-во № 9003 от 27.02.2004 /vglta.vrn.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ранков, В.И. Радиальный прирост древостоев сосны обыкновенной в зоне действия промышлен- ного загрязнения / В.И. Таранков, С.М. Матвеев // Лесной журнал. - 1994.- № 4.- С. 47-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веев, С.М. Биоиндикация антропогенных из- менений в сосновых насаждениях ЦЧР: дис. ... канд. с.-х. наук: 03.00.16 / С.М. Матвеев. - Воро- неж, 1994. - 2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веев, С.М. Дендроиндикация динамики состо- яния сосновых насаждений Центральной лесосте- пи: монография / С.М. Матвеев. - Воронеж: ВГУ, 2003. - 2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ранков, В.И. О влиянии автотранспортного за- грязнения на сосновые насаждения зеленой зоны г. Воронежа / В.И. Таранков, С.М. Матвеев.- М., 1992.- 8 с. Деп. в ВИНИТИ 10.06.92, N 910-лх 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веев, С.М. О влиянии выбросов автотранспор- та на сосновые насаждения Белгорода / С.М. Мат- веев, В.В. Акулов // Охрана окружающей среды на территории муниципальных образований: Ма- териалы межрегиональной научно-практической конф., 30 мая 2006 г., - Воронеж: ООО «Кривичи». - 2006. - С. 172-17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монов, Д.Н. О влиянии рубок ухода на радиаль- ный прирост стволовой древесины сосны обыкно- венной / Д.Н. Мамонов, С.М. Матвеев // Динами- ка лесистости в малолесных районах европейской части России. Проблемы и перспективы: Мате- риалы Всероссийской научно-технической конф., 24-25 октября 2002 г. - Воронеж: Воронеж. гос. лесотехн. академия 2003. - С. 85 - 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ьников, Е.Е. Использование дендрохроно- логического метода для оценки сукцессионных изменений в дубравах Центральной лесостепи / Е.Е. Мельников, С.М. Матвеев // Дендроэкология и лесоведение: Материалы всероссийской конф. - Красноярск: Ин-т леса им. Сукачева СО РАН, 2007. - С. 84-8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твеев, С.М. Дендроклиматическое исследование сосняков Усманского бора и моделирование пожа- роопасных сезонов / С.М. Матвеев, В.В. Чеботарев // Лесной журнал. - 2002. - № 2. - С. 36-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талов, В.Г. Влияние водохранилища на при- брежные лесные фитоценозы / В.Г. Шаталов // Лесные биогеоценозы зеленой зоны г. Воронежа и берегов Воронежского водохранилища. - Воро- неж: Изд-во ВГУ, 1985. - С. 44-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Matvejev, S.M. Dendrohronological studies of technogenic changes in pine forests of the Voronezh region. / S.M. Matvejev // Scienta agriculturae Bohemica. - 1998. - № 29. - S. 65-73.</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ЕДЫСТОРИЯ ДЕНДРОХРОНОЛОГ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Д.Е. Румянц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0-5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умянц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Е. </w:t>
            </w:r>
            <w:r>
              <w:rPr>
                <w:rFonts w:cs="Lucida Sans Unicode" w:ascii="Lucida Sans Unicode" w:hAnsi="Lucida Sans Unicode"/>
                <w:color w:val="00008F"/>
                <w:sz w:val="16"/>
                <w:szCs w:val="16"/>
              </w:rPr>
              <w:br/>
              <w:t xml:space="preserve">landgraph@list.ru </w:t>
              <w:br/>
              <w:t xml:space="preserve">МГУЛ </w:t>
              <w:br/>
              <w:t xml:space="preserve">доц. каф. ботаники и физиологии растений МГУЛ,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умянцев Д.Е. ПРЕД ЫСТОРИ Я ДЕ НДРО ХРО НОЛО ГИИ . В статье рассматриваются начальные этапы накопления научных знаний об изменчивости го- дичных колец ксилемы. </w:t>
              <w:br/>
              <w:br/>
            </w:r>
            <w:r>
              <w:rPr>
                <w:rFonts w:cs="Lucida Sans Unicode" w:ascii="Lucida Sans Unicode" w:hAnsi="Lucida Sans Unicode"/>
                <w:color w:val="00008F"/>
                <w:sz w:val="16"/>
                <w:szCs w:val="16"/>
                <w:lang w:val="en-US"/>
              </w:rPr>
              <w:t>[ENG]</w:t>
              <w:br/>
              <w:t xml:space="preserve">Rumyantsev D.E. PREHISTORY OF DENDROCHRONOLOGY Initial stages of scientific knowledge about tree rings are described in the articl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ендрохронология, лесоводство, история науки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dendro-chronology, forestry, history of a science</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Бекетов, А.Н. О влиянии климата на возрастание сосны и ели / А.Н. Бекетов // Тр. первого съезда русских естествоиспытателей. - С.-Пб.: Типог- рафия императорской академии наук, 1868. - С. 111−1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итвинскас, Т.Т. Дендроклиматические исследо- вания / Т.Т. Битвинскас. - Гидрометеоиздат, 1974. - 1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юсген, М. Строение и жизнь наших лесных де- ревьев: под ред. Л.И. Яшнова Бюсген. - М.-СПб.: Типография СПб градоначальства, 1906. - 376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йгородов, Д.Н. Беседы о русском лесе. Красно- лесье. Чернолесье / Д.Н. Кайгородов. - СПб.: Фор- маТ, 2004. - 304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мин, Г.Е. Лесоведение и дендрохронология / Г.Е. Комин // Лесоведение, 1968, № 4. - С. 78-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онардо да Винчи. Избранные естественнонауч- ные произведения / Леонардо да Винчи. - М.: АН СССР, 1955. - 120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нней, К. Философия ботаники / К. Линней. - М.: Наука, 1989. - 4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Значение структуры годичных сло- ев и ее динамики в лесоводстве и дендроклима- тологии / И.С. Мелехов //Известия вузов. Лесной журнал, 1979. - № 4. - С. 6-1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нделеев, Д.И. Работы по сельскому хозяйству и лесоводству / Д.И. Менделеев. - М.: АН СССР, 1954. - 6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зоренов, Ф.Н. Аркаим в нашей истории / Ф.Н. Разоренов // Русский север-прародина индо-сла- вов, составитель Р.Н. Гусева. - М.: Вече, 2003. - С. 311-3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ребряков, В.К. Очерки истории ботаники. Ч. I / В.К. Серебряков. - М.: Гос. уч.-пед. изд-во Нар- компроса РСФСР, 1941. - 24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ольский, А.П. К вопросу о выявлении колеба- ний климата по анализам хода роста деревьев / А.П. Тольский // Тр. по с.-х. метеорологии. - Вып. XXIV. - Л.: Ред.-изд. отдел ЦУЕГМЕ, 1936. - С. 117-1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офраст. Исследование о растениях / Феофраст. - Рязань: Александрия, 2005. - 5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резер, Д.Д. Золотая ветвь: исследование магии и религии / Д.Д. Фрезер. - М.: Политиздат, 1983. - 703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ведов, Ф.Н. Дерево, как летопись засух / Ф.Н. Шведов // Мат. II Всесоюзного совещания по дендрохронологии и дендроклиматологии «Дендроклиматохронология и радиоуглерод». - Каунас: Ин-т ботаники АН СССР, 1972. - С. 17-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иятов, С.Г. Дендрохронология, ее принципы и методы / С.Г. Шиятов // Проблемы ботаники на Урале. Записки Всесоюзного ботанического об- щества. - Вып. 6. - Свердловск: УНЦ АН СССР, 1973. - С. 53−8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иятов, С.Г. Методы дендрохронологии. Ч. I. Основы дендрохронологии. Сбор и получение древесно-кольцевой информации / С.Г. Шиятов, Е.А. Ваганов, А.В. Кирдянов, В.Б. Круглов, и др.: уч.-метод. пос. - Красноярск: КрасГУ, 2000. - 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Fritts H. C. Tree rings and climate. London - New York - San Francisco: Academic press, 1976 - 576 P.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ОПРЯЖЕННОСТЬ В КРАТКОВРЕМЕНННОЙ ИЗМЕНЧИВОСТИ ШИРИНЫ РАННЕЙ И ПОЗДНЕЙ ДРЕВЕСИНЫ В ГОДИЧНЫХ КОЛЬЦАХ ЛИСТВЕ ННИЦ В УСЛОВИЯХ ПОДМОСКОВь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Д.Е. Румянцев , М.С. Александрова , Д.К. Никола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6-6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умянц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Е. </w:t>
            </w:r>
            <w:r>
              <w:rPr>
                <w:rFonts w:cs="Lucida Sans Unicode" w:ascii="Lucida Sans Unicode" w:hAnsi="Lucida Sans Unicode"/>
                <w:color w:val="00008F"/>
                <w:sz w:val="16"/>
                <w:szCs w:val="16"/>
              </w:rPr>
              <w:br/>
              <w:t xml:space="preserve">landgraph@list.ru </w:t>
              <w:br/>
              <w:t xml:space="preserve">МГУЛ </w:t>
              <w:br/>
              <w:t xml:space="preserve">доц. каф. ботаники и физиологии растений МГУЛ, канд. биол. наук </w:t>
              <w:br/>
              <w:br/>
              <w:t>[RUS]</w:t>
              <w:br/>
            </w:r>
            <w:r>
              <w:rPr>
                <w:rFonts w:cs="Lucida Sans Unicode" w:ascii="Lucida Sans Unicode" w:hAnsi="Lucida Sans Unicode"/>
                <w:b/>
                <w:bCs/>
                <w:color w:val="00008F"/>
                <w:sz w:val="16"/>
                <w:szCs w:val="16"/>
              </w:rPr>
              <w:t xml:space="preserve">Александ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С. </w:t>
            </w:r>
            <w:r>
              <w:rPr>
                <w:rFonts w:cs="Lucida Sans Unicode" w:ascii="Lucida Sans Unicode" w:hAnsi="Lucida Sans Unicode"/>
                <w:color w:val="00008F"/>
                <w:sz w:val="16"/>
                <w:szCs w:val="16"/>
              </w:rPr>
              <w:br/>
              <w:t xml:space="preserve">landgraph@list.ru </w:t>
              <w:br/>
              <w:t xml:space="preserve">ГБС РАН им. Н.В. Цицина </w:t>
              <w:br/>
              <w:t xml:space="preserve">науч. сотр. отдела дендрологии ГБС РАН им. Н.В. Цицина </w:t>
              <w:br/>
              <w:br/>
              <w:t>[RUS]</w:t>
              <w:br/>
            </w:r>
            <w:r>
              <w:rPr>
                <w:rFonts w:cs="Lucida Sans Unicode" w:ascii="Lucida Sans Unicode" w:hAnsi="Lucida Sans Unicode"/>
                <w:b/>
                <w:bCs/>
                <w:color w:val="00008F"/>
                <w:sz w:val="16"/>
                <w:szCs w:val="16"/>
              </w:rPr>
              <w:t xml:space="preserve">Никол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К. </w:t>
            </w:r>
            <w:r>
              <w:rPr>
                <w:rFonts w:cs="Lucida Sans Unicode" w:ascii="Lucida Sans Unicode" w:hAnsi="Lucida Sans Unicode"/>
                <w:color w:val="00008F"/>
                <w:sz w:val="16"/>
                <w:szCs w:val="16"/>
              </w:rPr>
              <w:br/>
              <w:t xml:space="preserve">landgraph@list.ru </w:t>
              <w:br/>
              <w:t xml:space="preserve">ИЛАН </w:t>
              <w:br/>
              <w:t xml:space="preserve">науч. сотр. лаборатории лесоводства ИЛАН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умянцев Д.Е., Александрова М.С., Николаев Д.К. СО ПРЯЖЕННОС ТЬ В КРАТКОВРЕ - МЕНННОЙ ИЗМЕНЧИВОС ТИ ШИРИ НЫ РАННЕЙ И ПОЗДНЕЙ ДРЕВЕСИ НЫ В ГОДИ Ч- НЫХ КОЛ ЬЦАХ ЛИС ТВЕ ННИЦ В УСЛОВИ ЯХ ПОД МОС КОВ ЬЯ. В статье на материале хронологий по разным видам лиственницы, произрастающей в условиях Подмосковья, рассматривается сопряженность в изменчивости ширины слоя ранней и поздней дре- весины. Показано, что в отдельных случаях ширина слоя ранней древесины тесно связана с шириной слоя поздней древесины и не демонстрирует связи с погодными условиями в период формирования поздней древесины. </w:t>
              <w:br/>
              <w:br/>
            </w:r>
            <w:r>
              <w:rPr>
                <w:rFonts w:cs="Lucida Sans Unicode" w:ascii="Lucida Sans Unicode" w:hAnsi="Lucida Sans Unicode"/>
                <w:color w:val="00008F"/>
                <w:sz w:val="16"/>
                <w:szCs w:val="16"/>
                <w:lang w:val="en-US"/>
              </w:rPr>
              <w:t>[ENG]</w:t>
              <w:br/>
              <w:t xml:space="preserve">Rumyantsev D.E., Aleksandrova M.S., Nikolaev D.K. CONJUGACY AT SHORT-TERM VARIABILITY OF SUMMERWOOD AND LATEWOOD WIDTH AT LARCHES TREE RINGS AT MOSCOW REGION. At the base of larches chronologies from Moscow region the conjugacy at short-term variability of summerwood and latewood width at tree rings is considered. It was shown, that at some case the width of latewood is associate with summerwood width and does not relate with climate at the time of latewood forming.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ендрохронология, дендроклиматология, физиология растений, экология растений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dendro-chronology, dendro-climatology, physiology of plants, plant ec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аганов, Е.А. Анализ роста дерева по структу- ре годичных колец / Е.А. Ваганов, А.И. Терсков. - Новосибирск: Наука, 1977. - 9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ганов, Е.А. Рост и структура годичных колец хвойных / Е.А. Ваганов, А.В. Шашкин. - Новоси- бирск: Наука, 2000. - 12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ндрохронологическая информация в лесоводс- твенных исследованиях: под ред. В.А. Липаткина, Д.Е. Румянцева. - М.: МГУЛ, 2007. - 13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Индивидуальная изменчивость ширины годичных слове и равнослойность древе- сины / М.Г. Романовский //Вопросы лесовыращива- ния и рационального лесопользования: сб. науч. тр. МЛТИ. - Вып 148. - М.: МЛТИ, 1983. - С. 138-1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Перспективы моделирования динамики годичного прироста древесных расте- ний как функции абиотических факторов / М.Г. Романовский // Рациональное использование и воспроизводство лесных ресурсов: сб. науч. тр. МЛТИ. - Вып. научн. тр. МЛТИ. - Вып. 256. - М.: МЛТИ, 1992. - С. 72-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овский, М.Г. Лес и климат Центральной Рос- сии / М.Г. Романовский //Идеи биогеоценологии в лесоведении и лесоразведении. - М.: Наука, 2006. - С. 252-25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иятов, С.Г. Методы дендрохронологии. Часть I. Основы дендрохронологии. Сбор и получение древесно-кольцевой информации / С.Г. Шиятов, Е.А. Ваганов, А.В. Кирдянов, В.Б. Круглов и др. Уч</w:t>
            </w:r>
            <w:r>
              <w:rPr>
                <w:rFonts w:cs="Lucida Sans Unicode" w:ascii="Lucida Sans Unicode" w:hAnsi="Lucida Sans Unicode"/>
                <w:b/>
                <w:bCs/>
                <w:color w:val="00008F"/>
                <w:sz w:val="16"/>
                <w:szCs w:val="16"/>
                <w:lang w:val="en-US"/>
              </w:rPr>
              <w:t>.-</w:t>
            </w:r>
            <w:r>
              <w:rPr>
                <w:rFonts w:cs="Lucida Sans Unicode" w:ascii="Lucida Sans Unicode" w:hAnsi="Lucida Sans Unicode"/>
                <w:b/>
                <w:bCs/>
                <w:color w:val="00008F"/>
                <w:sz w:val="16"/>
                <w:szCs w:val="16"/>
              </w:rPr>
              <w:t>метод</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пос</w:t>
            </w:r>
            <w:r>
              <w:rPr>
                <w:rFonts w:cs="Lucida Sans Unicode" w:ascii="Lucida Sans Unicode" w:hAnsi="Lucida Sans Unicode"/>
                <w:b/>
                <w:bCs/>
                <w:color w:val="00008F"/>
                <w:sz w:val="16"/>
                <w:szCs w:val="16"/>
                <w:lang w:val="en-US"/>
              </w:rPr>
              <w:t xml:space="preserve">. - </w:t>
            </w:r>
            <w:r>
              <w:rPr>
                <w:rFonts w:cs="Lucida Sans Unicode" w:ascii="Lucida Sans Unicode" w:hAnsi="Lucida Sans Unicode"/>
                <w:b/>
                <w:bCs/>
                <w:color w:val="00008F"/>
                <w:sz w:val="16"/>
                <w:szCs w:val="16"/>
              </w:rPr>
              <w:t>Красноярск</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КрасГУ</w:t>
            </w:r>
            <w:r>
              <w:rPr>
                <w:rFonts w:cs="Lucida Sans Unicode" w:ascii="Lucida Sans Unicode" w:hAnsi="Lucida Sans Unicode"/>
                <w:b/>
                <w:bCs/>
                <w:color w:val="00008F"/>
                <w:sz w:val="16"/>
                <w:szCs w:val="16"/>
                <w:lang w:val="en-US"/>
              </w:rPr>
              <w:t xml:space="preserve">, 2000. - 80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Eklund B. Om granens arsrings variationner inom mellersta Norrland och deras samband. </w:t>
            </w:r>
            <w:r>
              <w:rPr>
                <w:rFonts w:cs="Lucida Sans Unicode" w:ascii="Lucida Sans Unicode" w:hAnsi="Lucida Sans Unicode"/>
                <w:b/>
                <w:bCs/>
                <w:color w:val="00008F"/>
                <w:sz w:val="16"/>
                <w:szCs w:val="16"/>
              </w:rPr>
              <w:t>Statens Skogsforskingsinstitut. Band 47, Nr. 1, 1957 - 63P</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ИЯНИЕ ТЕМПЕРАТУРЫ И ОСАДКОВ НА ГОДИЧНЫЙ ЛИНЕЙНЫЙ ПРИРОСТ СОСНЫ ОБЫКНОВЕННОЙ НА БЕРЕГАХ КАНДАЛАКШСКОГО ЗАЛИВ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Е. Кухт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1-6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ухт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Е. </w:t>
            </w:r>
            <w:r>
              <w:rPr>
                <w:rFonts w:cs="Lucida Sans Unicode" w:ascii="Lucida Sans Unicode" w:hAnsi="Lucida Sans Unicode"/>
                <w:color w:val="00008F"/>
                <w:sz w:val="16"/>
                <w:szCs w:val="16"/>
              </w:rPr>
              <w:br/>
              <w:t xml:space="preserve">anna_koukhta@mail.ru </w:t>
              <w:br/>
              <w:t xml:space="preserve">Институт глобального климата Росгидромета и РАН </w:t>
              <w:br/>
              <w:t xml:space="preserve">вед. науч. сотр. Института глобального климата Росгидромета и РАН,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ухта А.Е. ВЛИ ЯНИЕ ТЕМПЕР АТУРЫ И ОС АДКОВ НА ГОДИ ЧНЫЙ ЛИ НЕЙНЫЙ ПРИРОС Т СОС НЫ ОБЫКНОВЕ ННОЙ НА БЕРЕ ГАХ КАНДАЛАКШС КОГО ЗАЛИВ А. Рассмотрены зависимости линейного прироста сосны сухих, свежих и влажных биотопов от рядов климатических переменных вегетационного сезона в государственном природном Кандалакшс- ком заповеднике и в комплексном заказнике «Полярный круг». Не обнаружено сходных для всех место- обитаний откликов приростов на температуры. В свежих биотопах также не отмечено сходных для двух исследованных территорий откликов на климатические факторы. Сделан вывод, что для древостоев сухих и влажных местообитаний лимитирующим прирост фактором является водный стресс. </w:t>
              <w:br/>
              <w:br/>
            </w:r>
            <w:r>
              <w:rPr>
                <w:rFonts w:cs="Lucida Sans Unicode" w:ascii="Lucida Sans Unicode" w:hAnsi="Lucida Sans Unicode"/>
                <w:color w:val="00008F"/>
                <w:sz w:val="16"/>
                <w:szCs w:val="16"/>
                <w:lang w:val="en-US"/>
              </w:rPr>
              <w:t>[ENG]</w:t>
              <w:br/>
              <w:t xml:space="preserve">Kuhta A.E. THE TEMPERATURE AND PRECIPITATION EFFECTS ON THE ANNUAL LINEAR SCOTCH PINE INCREMENT ON THE BANKS OF KANDALAKSHA BAY. The dependence of Scotch pine linear increment on climatic parameters was considered. The investigation took place on the territories of Kandalaksha state nature reserve and the complex wildlife reserve «Polar circle». Arid, fresh and wet biotopes were investigated. No similar for all habitats interrelations between increment and temperatures were found out. Also no analogous increment responses to meteorological factors in fresh sites was noticed. The conclusion was made that the limiting factor for Scotch pine growth in wet and arid biotopes is a water stres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инейный прирост, физиология растений, экология растений, лесная метеоролог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 linear gain, physiology of plants, plant ecology, wood meteor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Большев, Л.Н. Таблицы математической статис- тики / Л.Н. Большев, Н.В. Смирнов. - М.: Наука. - 1983. - 41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дыко, М.И. Изменения климата / М.И. Будыко. - Л.: Гидрометеоиздат, 19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уза, Г.В. Колебания и изменения климата на тер- ритории России / Г.В. Груза, Э.Я. Ранькова // Изв. РАН. Физика атмосферы и океана. - Т.39. - 2003. - № 2. - С. 166-18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лагин, И.Н. Времена года в лесах России / И.Н. Елагин. - Новосибирск: Наука, 1994. - 27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лагин, И.Н. Сезонное развитие сосняков евро- пейской части СССР и Сибири / И.Н. Елагин // Фе- нология, 1969. - Вып. 1(3). - С. 7-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лагин, И.Н. Сезонное развитие сосновых лесов / И.Н. Елагин. - Новосибирск: Наука, 1976. - 2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поведники СССР. Заповедники европейской час- ти РСФСР. - М.: Мысль, 1988. - 28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перман, Ф.М. Морфофизиология растений / Ф.М. Куперман. - М.: Высшая школа, 1977. - 2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хта, А.Е. Линейный прирост деревьев как инди- катор состояния среды / А.Е. Кухта // Сибирский экологический журнал, 2003. - № 6. - С. 767-77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хта, А.Е. Метод мониторинга линейного при- роста ювенильных древесных растений и его роль в оценке крупномасштабных изменений состояния природной среды и климата / А.Е. Кухта, С.М. Се- менов // Проблемы экологического мониторинга и моделирования экосистем. - СПб.: Гидрометеоиз- дат, 2002. - Т. XVIII. - С. 167-1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хта, А.Е. Воздействие атмосферного загрязне- ния на растительность на территории Европы / А.Е. Кухта, Б.А. Кухта, А.А. Рудкова и др. // Обзор загрязнения природной среды в РФ за 1999 г. Федеральная служба России по гидрометеорологии и мониторингу окружающей среды. - М., 2000. - С. 42-4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нин, А.А. Корреляционные связи некоторых фенологических явлений / А.А. Минин, С.М. Гор- бунов. - Известия РГО, 1995. - Т. 127. - Вып. 1. - С. 82-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нин, А.А. Влияние климата на продукцию лес- ных сообществ / А.А. Минин, В.Н. Козин, В.Д. Со- бакинских. - М.: Известия РАН, сер. Геогр., 1993. - № 1. - С. 96-10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евой, В.В. Физиология растений / В.В. Поле- вой. - М.: Высшая школа, 1989. - 4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менов, С.М. Тропосферный озон и рост расте- ний в Европе / С.М. Семенов, И.М. Кунина, Б.А. Кухта. - М.: Метеорология и гидрология, 1999.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ельникер, Ю.Л. Географические аспекты фото- синтеза у лесных деревьев России / Ю.Л. Цельни- кер, И.С. Малкина, Н.А. Завельская // Проблемы экологического мониторинга и моделирования экосистем. - СПб.: Гидрометеоиздат, 2002. - Т. XVIII. - C. 81-1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Andersson B. Defoliation of Coniferous Trees. Assessments 1984-1987 // The National Swedish Environmental Protection Board. Envoronmental Quality Laboratory. Uppsala, 1988. 28 p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limate Change Impacts, Adaptations and Mitigation of Climate Change. Scientific and Technical Analysis. Contribution of Working Group II to the Second Assessment Report of the Intergovernmental Panel of Climate Change. (Watson., et al., editors). Cambridge University Press, 1995. 1996.879 p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Climate Change The scientific basis. Contribution of Working Group I to the Third Assessment Report of the Intergovernmental Panel of Climate Change. (Houghton J. T., et al., editors) . Cambridge University Press, Wrong year for SAR WG2, 2001. 2001.881 p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avrikov V. L., Karlin I. V. A dynamic model of tree terminal growth // Can. J. For. res., vol. 23, 1993., pp. 326-32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olten, J.I. and Carey, P.D. Responses of climate change on natural terrestrial ecosystems in Norway. Norsk Institutt for Naturforskning. 1992.59 p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ozlowski T. T., Pallardy S. G. Growth Controle in Woody Plants. Academic Press. 1997.644 p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ttp://oopt.info/index.php?page=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http://www.wsbs-msu.ru/maps/okrest1.gif</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еНДРОКЛИАТИЧЕСКИЙ АНАЛИЗ ГОДИЧНЫХ КОЛЕЦ КАМЕННОЙ БЕРЕЗЫ (BETULA ERMANII CHAM.) НА ЮЖНОЙ КАМЧАТК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С. Пугач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7-7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угач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С. </w:t>
            </w:r>
            <w:r>
              <w:rPr>
                <w:rFonts w:cs="Lucida Sans Unicode" w:ascii="Lucida Sans Unicode" w:hAnsi="Lucida Sans Unicode"/>
                <w:color w:val="00008F"/>
                <w:sz w:val="16"/>
                <w:szCs w:val="16"/>
              </w:rPr>
              <w:br/>
              <w:t xml:space="preserve">pugachevaelena@gmail.com </w:t>
              <w:br/>
              <w:t xml:space="preserve">Институт географии РАН </w:t>
              <w:br/>
              <w:t xml:space="preserve">асп. Института географии РАН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угачева Е.С. ДЕ НДРО КЛИ МАТИЧЕС КИЙ АНАЛИ З ГОДИ ЧНЫХ КОЛЕ Ц КАМЕН- НОЙ БЕРЕ ЗЫ (BETULA ERMANII CHAM.) НА ЮЖНОЙ КАМЧАТКЕ. Статья посвящена вопросу влияния климатических факторов на радиальный прирост камен- ной березы в условиях Южной Камчатки. Для выявления лимитирующих факторов произрастания ка- менной березы были использованы данные по осадкам и температуре, полученные на метеостанции Петропавловск-Маяк, которая расположена в районе пробных площадей. В ходе исследования была выявлена статистически значимая связь между приростом березы и температурами вегетационного сезона текущего года (май-сентябрь). Возможно применение результатов данного исследования в ре- конструкции климатических условий в данном регионе. </w:t>
              <w:br/>
              <w:br/>
            </w:r>
            <w:r>
              <w:rPr>
                <w:rFonts w:cs="Lucida Sans Unicode" w:ascii="Lucida Sans Unicode" w:hAnsi="Lucida Sans Unicode"/>
                <w:color w:val="00008F"/>
                <w:sz w:val="16"/>
                <w:szCs w:val="16"/>
                <w:lang w:val="en-US"/>
              </w:rPr>
              <w:t>[ENG]</w:t>
              <w:br/>
              <w:t xml:space="preserve">Pugacheva E. S. TREE-RING ANALYSES OF STONE BIRCH (BETULA ERMANII CHAM.) IN SOUTH KAMCHATKA, RUSSIA. We analyzed tree-ring width and constructed chronology, using cross dating analysis of Stone Birch, collected in South Kamchatka in 2006. Ring width chronologies were correlated with mean monthly temperature and precipitation, recorded at the meteorological station Petropavlovsk Mayak. Statistically significant correlation with mean temperature of June to September is found. This model can be useful for warm period temperature reconstruction in Southern Kamchatka. The chronology can be used as well for cross-dating of wood often found in volcanic sediments in this reg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ендрохронология, дендроклиматология, физиология растений, экология растений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dendro-chronology, dendro-climatology, physiology of plants, plant ec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тлас СССР. Карта растительности СССР. - М.: ГУГК, 19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ноградов, В.Н. Современное оледенение райо- нов активного вулканизма. Результаты исследова- ний по международным геофизическим проектам / В.Н. Виноградов. - М.: Наука, 197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лазырин, Г.Е. О климатическом фоне оледенения Камчатки. Гляциологические исследования № 27 / Г.Е. Глазырин, Я.Д. Муравьев, В.Н. Виноградов // Результаты исследования по международным геофизическим проектам АН СССР. - М., 1985. - С. 51-6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ишин, С.Ю. Влияние на растительность извер- жения группы Туйла на Ключевской сопке, Кам- чатка / С.Ю. Гришин // Вестник КАРУНЦ, 2007. - Т. 2 - № 10. - С. 9-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уравьев, Я.Д. Снежный покров горных районов Камчатки / Я.Д. Муравьев. // Вопросы географии Камчатки. - Вып. 9. - Петропавловск-Камчатский: АН СССР, 1985. - С. 30-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урков, В.Г. Лесоводственно-таксационная харак- теристика каменноберезовых древостоев Камчат- ки / В.Г. Турков, В.А. Шамшин // Леса Камчатки и их лесохозяйственное значение. - М.: АН СССР, 19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мшин, В.А Каменноберезовые леса Камчатки / В.А. Шамшин. - М.: ГЕОС, 199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иятов, С.Г. Методы дендрохронологии / С.Г. Ши- ятов, Е.А. Ваганов, А.В. Кирдянов и др.: уч.-мет. пос. - Красноярск: КГУ, 20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Cook E.R. A time-series approach to tree-ring standartization. Ph.D. Thesis. University of Arizona, Tucson, Arizona, 198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Dapao Yu, Geoff G. Wang, Limin Dai, Qingli Wang. Dendroclimatic analysis of Betula Ermanii forest at their upper limit of distribution in Changbai Mountain, Northeast China. Forest Ecology and Management 2007, 240: 105-11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Esper, J., Cook, E.R., Schweingruber, F.H. (2002). «Low-frequency signals in long tree-ring chronologies for reconstructing past temperature variability.» Science 295: 2250-225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Gostev M., Wiles G., D`Arrigo R., Jacoby G., and Khomentovsky M. Early summer temperature since 1670 A.D. for Central Kamchatka reconstructed based on Siberian larch tree-ring width chronology, Can. J. For. Res., 26, 2048-2052, 1996.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olmes, R.L. Dendrochronology Program Library, Laboratory of Tree-Ring Research, University of Arizona, Tucson, Arizona, 199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ochi Takahashi, Yohei Tokumitsu, Koh Yasue. Climatic factors affecting the tree-ring width of Betula Ermanii at the timberline on Mount Norikura, central Japan. Ecol. Res. 2005, 20: 445-45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chweingruber, F. H. Tree rings: Basics and applications of dendrochronology. Dordrecht, Riedel Publ., 198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olomina O., Wiles G., Shiraiwa T., D`Arrigo R., Multiproxy records of climate variability for Kamchatka for the past 400 years. Clim. Past, 3, 119- 128, 200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Solomina O.N., Muravyev Y.D., Braeuning A., Kravchenko G.N. Two new ring width chronologies of Larch and Birch from the Kamchatka Peninsula (Russia) and their relationship to climate and volcanic activities. Cryospheric studies in Kamchatka II, Institute of low temperature science, Hokkaido University, 111-124, 1999.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Yamaguchi, D.K., Hoblitt, R.P. 1995. Tree-ring dating of pre-1980 volcanic flowage deposits at Mount St. Helens, Washington. </w:t>
            </w:r>
            <w:r>
              <w:rPr>
                <w:rFonts w:cs="Lucida Sans Unicode" w:ascii="Lucida Sans Unicode" w:hAnsi="Lucida Sans Unicode"/>
                <w:b/>
                <w:bCs/>
                <w:color w:val="00008F"/>
                <w:sz w:val="16"/>
                <w:szCs w:val="16"/>
              </w:rPr>
              <w:t xml:space="preserve">Geological Society of America Bulletin 107(9): 1077-109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ИНАМИКА РАСТИТЕЛЬНОГО ПОКРОВА В ЕЛЬНИКАХ ПОСЛЕ СПЛОШНЫХ РУБОК АГРЕГАТНОЙ ТЕХНИКО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И. Обыдёнников , А.В. Тибу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5-8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Обыдён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caf-lesovod@mgul.ac.ru </w:t>
              <w:br/>
              <w:t xml:space="preserve">МГУЛ </w:t>
              <w:br/>
              <w:t xml:space="preserve">проф. каф. лесоводства и подсочки леса МГУЛ, д-р с.-х. наук </w:t>
              <w:br/>
              <w:br/>
              <w:t>[RUS]</w:t>
              <w:br/>
            </w:r>
            <w:r>
              <w:rPr>
                <w:rFonts w:cs="Lucida Sans Unicode" w:ascii="Lucida Sans Unicode" w:hAnsi="Lucida Sans Unicode"/>
                <w:b/>
                <w:bCs/>
                <w:color w:val="00008F"/>
                <w:sz w:val="16"/>
                <w:szCs w:val="16"/>
              </w:rPr>
              <w:t xml:space="preserve">Тибу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caf-lesovod@mgul.ac.ru </w:t>
              <w:br/>
              <w:t xml:space="preserve">МГУЛ </w:t>
              <w:br/>
              <w:t xml:space="preserve">доц. каф. геодезии и строительного дел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Обыденников В.И., Тибуков А.В. ДИ НАМИКА РАСТИТЕЛ ЬНОГО ПОКРОВ А В ЕЛ ЬНИ- КАХ ПОСЛЕ СПЛОШ НЫХ РУБОК АГРЕ ГАТНОЙ ТЕХНИКОЙ. В статье приведены основные результаты 32-летних лесоводственных исследований на площа- дях сплошных рубок агрегатной техникой. </w:t>
              <w:br/>
              <w:br/>
            </w:r>
            <w:r>
              <w:rPr>
                <w:rFonts w:cs="Lucida Sans Unicode" w:ascii="Lucida Sans Unicode" w:hAnsi="Lucida Sans Unicode"/>
                <w:color w:val="00008F"/>
                <w:sz w:val="16"/>
                <w:szCs w:val="16"/>
                <w:lang w:val="en-US"/>
              </w:rPr>
              <w:t>[ENG]</w:t>
              <w:br/>
              <w:t xml:space="preserve">Obydennikov V.I., Tibukov A.V. THE DINAMIC OF PLANT COVER IN FIR FORESTS AFTER CLEAR CUTTING WITH AGREGATE TECHNIQUE. The results of 32-Year investigation of forestry-ecological consequences of cutting with using of aggregate technique are given in the articl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плошные рубки, еловые леса, типология вырубок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continuous cabins, fir forests, typology of cuttings down</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Кодекс РФ. - 7-е изд. - М.: Ось-89,2007. - 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Вопросы лесовыращивания Во- логодско-Сухонского промузла / И.С. Мелехов - Новый север.(ОГИЗ-СевГИЗ). - 1937. - № 3. - С. 70-8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О теоретических основах типоло- гии вырубок / И.С. Мелехов // Лесной журнал. - 1958. - № 1. - С.27-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Динамическая типология леса / И.С. Мелехов //Лесное хозяйство. - 1968. - № 3. - С. 15-2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ыдёнников, В.И. Географические особенности последствий сплошных рубок с использованием агрегатной техники / В.И. Обыдёнников //Лесное хозяйство. - 1996. - № 5. - С. 20-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ыдёнников, В.И. Машина ЛП-19 на сплошноле- сосечных рубках / В.И. Обыдёнников, Л.Н. Рожин // Лесное хозяйство. - 1977. - № 3. - С. 60-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ыдёнников, В.И. Новые машины на лесосеке с подростом / В.И. Обыдёнников, С.В. Тавлинкин // Лесная пром-сть. - 1978. - № 5. - С. 28-2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ыдёнников, В.И. Смена растительного покрова в ельниках после сплошных рубок агрегатной тех- никой / В.И. Обыдёнников, А.В. Тибуков // Лесо- ведение. - 1996. - № 2. - С. 3-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ыдёнников, В.И. Лесоводственная оценка рабо- ты машины ЛП-17 / В.И. Обыдёнников, В.В. Чер- някевич // Лесохозяйственная информация. Вып. ЦБНТИлесхоз. - 1977. - № 6. - С. 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бединский, А.В. Рубки и возобновление в таеж- ных лесах СССР / А.В. Побединский. - М.: Лесная пром-сть, 197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каченко, М.Е. Концентрированные рубки, экс- плуатация и возобновление леса / М.Е. Ткаченко. - М.-Л.: Госиздат сельхоз- и колхозно-кооператив- ной литературы, 1931. - 17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буков, А.В. Формирование живого напочвенно- го покрова и возобновление леса после сплошных рубок / А.В. Тибуков // сб. науч. тр. - Вып. 274. - М.: МГУЛ, 1995. - С. 104-10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АПОЧВЕННЫЙ ПОКРОВ В РАЗЛИЧНЫХ ТИПАХ ЛЕСА СОЛОВЕЦКОГО АРХИПЕЛАГА И ЕГО ИЗМЕНЕНИЕ ПОД ВЛИЯНИЕМ РЕКРЕАЦ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Н. СОБОЛЕВ , П.А. ФЕКЛИСТ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1-8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ОБОЛ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Н. </w:t>
            </w:r>
            <w:r>
              <w:rPr>
                <w:rFonts w:cs="Lucida Sans Unicode" w:ascii="Lucida Sans Unicode" w:hAnsi="Lucida Sans Unicode"/>
                <w:color w:val="00008F"/>
                <w:sz w:val="16"/>
                <w:szCs w:val="16"/>
              </w:rPr>
              <w:br/>
              <w:t xml:space="preserve">feklistov@agtu.ru </w:t>
              <w:br/>
              <w:t xml:space="preserve">Соловецкий музей-заповедник </w:t>
              <w:br/>
              <w:t xml:space="preserve">ст. науч. сотр. Соловецкого музея заповедника </w:t>
              <w:br/>
              <w:br/>
              <w:t>[RUS]</w:t>
              <w:br/>
            </w:r>
            <w:r>
              <w:rPr>
                <w:rFonts w:cs="Lucida Sans Unicode" w:ascii="Lucida Sans Unicode" w:hAnsi="Lucida Sans Unicode"/>
                <w:b/>
                <w:bCs/>
                <w:color w:val="00008F"/>
                <w:sz w:val="16"/>
                <w:szCs w:val="16"/>
              </w:rPr>
              <w:t xml:space="preserve">ФЕКЛИС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А. </w:t>
            </w:r>
            <w:r>
              <w:rPr>
                <w:rFonts w:cs="Lucida Sans Unicode" w:ascii="Lucida Sans Unicode" w:hAnsi="Lucida Sans Unicode"/>
                <w:color w:val="00008F"/>
                <w:sz w:val="16"/>
                <w:szCs w:val="16"/>
              </w:rPr>
              <w:br/>
              <w:t xml:space="preserve">feklistov@agtu.ru </w:t>
              <w:br/>
              <w:t xml:space="preserve">АГТУ </w:t>
              <w:br/>
              <w:t xml:space="preserve">проф. каф. экологии и защиты леса АГТУ, д-р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оболев А.Н., Феклистов П.А. НАПОЧВЕ ННЫЙ ПОКРОВ В РАЗЛИ ЧНЫХ ТИПАХ ЛЕС А СОЛОВЕ ЦКОГО АРХИПЕЛ АГА И ЕГО ИЗМЕНЕНИЕ ПОД ВЛИ ЯНИЕ М РЕ КРЕ АЦИИ . В работе произведена оценка видового разнообразия напочвенного покрова в различных типах леса Соловецкого архипелага. Изучено его изменение по стадиям дигрессии. По результатам исследо- ваний отмечено низкое видовое разнообразие, высокая выравненность состава фитоценозов. В то же время умеренные рекреационные воздействия на напочвенный покров увеличивают его видовое раз- нообразие. </w:t>
              <w:br/>
              <w:br/>
            </w:r>
            <w:r>
              <w:rPr>
                <w:rFonts w:cs="Lucida Sans Unicode" w:ascii="Lucida Sans Unicode" w:hAnsi="Lucida Sans Unicode"/>
                <w:color w:val="00008F"/>
                <w:sz w:val="16"/>
                <w:szCs w:val="16"/>
                <w:lang w:val="en-US"/>
              </w:rPr>
              <w:t>[ENG]</w:t>
              <w:br/>
              <w:t xml:space="preserve">Sobolev A.N., Feklistov P.A. SOIL COVER IN VARIOUS TYPES OF A FOREST ON THE SOLOVKI ARCHIPELAGO AND ITS CHANGE UNDER THE INFLUENCE OF RECREATION. In work the estimation of a species diversity of a soil cover in various types of a forest on the Solovki archipelago is made. Its change on stages digression is investigated. By results of researches is marked low species diversity, high uniformity of structure phytocenosis. In too time the moderate recreational influences on a soil cover increase its species diversit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напочвенный покров, Соловецкий архипелаг, рекреация, экология растений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on a soil cover, Solovetsky archipelago, a recreation, plant ec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стрологова, Л.Е. Методические указания к про- ведению полевой практики по ботанике / Л.Е. Ас- трологова, Г.Б. Гортинский. - Архангельск: РИО АЛТИ, 1980. - 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льтер, Г. Общая геоботаника / Г. Вальтер. - М.: Мир, 1982. - 2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усев, И.И. Лесная таксация: учебное пособие к проведению полевой практики И.И. Гусев, В.И. Калинин. - Л.: ЛТА, 1988. - 61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занская, Н.С. Рекреационные леса / Н.С. Казан- ская, В.В. Ланина, Н.Н. Марфенин. - М.: Лесная пром-сть, 1977. - 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дум, Ю. Экология / Ю. Одум. В 2 т. - Т. 2. - М.: Мир, 1986. - С. 1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иродная среда Соловецкого архипелага в усло- виях меняющегося климата / Под ред. Шварцмана Ю.Г., Болотова И.Н. - Екатеринбург: УрО РАН, 2007. - 1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укачев, В.Н. Программа и методика биогеоцено- логических исследований / В.Н. Сукачев, Н.В. Ды- лис. - М: Наука, 1966. - 3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Уранов, А.А. О методике Друде / А.А. Уранов // Бюлл. Московского общества испытателей природы, отд. биол. 1935. - Т. 44. - Вып. 1-2. - С. 18-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бунина, Л.Н. Определение возможной рекре- ационной нагрузки на Соловецком архипелаге с учетом современного состояния природных ландшафтов / Л.Н. Шабунина // Вестник Поморского университета. Серия естественные и точные на- уки. - 2003. - № 1. - С. 37-4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ИЯНИЕ ОБНОВИТЕЛЬНЫХ РУБОК УХОДА НА НЕКОТОРЫЕ ЭЛЕМЕНТЫ МИКРОКЛИМАТА В ЕЛЬНИКАХ ЧЕРНИЧНЫ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Д.Н. ТОРБИК , П.А. ФЕКЛИСТ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5-8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ОРБ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Н. </w:t>
            </w:r>
            <w:r>
              <w:rPr>
                <w:rFonts w:cs="Lucida Sans Unicode" w:ascii="Lucida Sans Unicode" w:hAnsi="Lucida Sans Unicode"/>
                <w:color w:val="00008F"/>
                <w:sz w:val="16"/>
                <w:szCs w:val="16"/>
              </w:rPr>
              <w:br/>
              <w:t xml:space="preserve">feklistov@agtu.ru </w:t>
              <w:br/>
              <w:t xml:space="preserve">АГТУ </w:t>
              <w:br/>
              <w:t xml:space="preserve">асп. АГТУ </w:t>
              <w:br/>
              <w:br/>
              <w:t>[RUS]</w:t>
              <w:br/>
            </w:r>
            <w:r>
              <w:rPr>
                <w:rFonts w:cs="Lucida Sans Unicode" w:ascii="Lucida Sans Unicode" w:hAnsi="Lucida Sans Unicode"/>
                <w:b/>
                <w:bCs/>
                <w:color w:val="00008F"/>
                <w:sz w:val="16"/>
                <w:szCs w:val="16"/>
              </w:rPr>
              <w:t xml:space="preserve">ФЕКЛИС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А. </w:t>
            </w:r>
            <w:r>
              <w:rPr>
                <w:rFonts w:cs="Lucida Sans Unicode" w:ascii="Lucida Sans Unicode" w:hAnsi="Lucida Sans Unicode"/>
                <w:color w:val="00008F"/>
                <w:sz w:val="16"/>
                <w:szCs w:val="16"/>
              </w:rPr>
              <w:br/>
              <w:t xml:space="preserve">feklistov@agtu.ru </w:t>
              <w:br/>
              <w:t xml:space="preserve">АГТУ </w:t>
              <w:br/>
              <w:t xml:space="preserve">проф. каф. экологии и защиты леса АГТУ, д-р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Торбик Д.Н., Феклистов П.А. ВЛИ ЯНИЕ ОБНОВИ ТЕЛ ЬНЫХ РУБОК УХОД А НА НЕ- КОТОР ЫЕ ЭЛЕ МЕНТЫ МИКРО КЛИ МАТА В ЕЛ ЬНИКАХ ЧЕР НИЧНЫХ. Дана оценка изменений экологических факторов после проведения обновительных рубок ухода в ельниках черничных северной подзоны тайги. Приведены</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ведени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об</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освещенност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температур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лажност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воздуха</w:t>
            </w:r>
            <w:r>
              <w:rPr>
                <w:rFonts w:cs="Lucida Sans Unicode" w:ascii="Lucida Sans Unicode" w:hAnsi="Lucida Sans Unicode"/>
                <w:color w:val="00008F"/>
                <w:sz w:val="16"/>
                <w:szCs w:val="16"/>
                <w:lang w:val="en-US"/>
              </w:rPr>
              <w:t xml:space="preserve">. </w:t>
              <w:br/>
              <w:br/>
              <w:t>[ENG]</w:t>
              <w:br/>
              <w:t>Torbik D.N., Feklistov P.</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 xml:space="preserve">. INFLUENCE OF CABINS OF CARE ON SOME ELEMENTS OF THE MICROCLIMATE IN FIR GROVES BILBERRY. The estimation of changes of ecological factors after realization of cabins of care in fir groves bilberry of northern subzone of a taiga is given. The items of information on light exposure, temperature and humidity of air are give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убки ухода, микроклимат, лесная метеоролог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leaving cabins, a microclimate, wood meteor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бич, Н.А. Лесная метеорология: лабораторный практикум / Н.А. Бабич, Н.П. Гаевский, Г.И. Трав- никова. - Архангельск: РИО АГТУ, 1995.- 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рова, Н.В. Антропогенная трансформация при- городных лесов / Н.В. Бурова, П.А. Феклистов. - Архангельск: АГТУ. 2007.- 2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сев, А.П. Агрометеорология / А.П. Лосев, Жу- рина Л.П. - М.: Колос, 2001.- 3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сарев, В.П. Лесная метеорология / В.П. Коса- рев, В.И. Таранков. - М.: Экология, 1991.- 1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вин, Е.Н. Коридорный уход за елью в елово- лиственных насаждениях / Е.Н. Савин // Лесное хозяйство, 1963. - № 2.- С. 10-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вина, А.В. Физиологическое обоснование ру- бок ухода / А.В. Савина. - М.-Л.: Госпромиздат, 1961.- 1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фронов, М.А. О линейном методе описаний и измерений при изучении лесной растительности / М.А. Софронов, Волокитина А.В. // Лесной жур- нал. 1997. - № 4.- С. 52-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товской, В.Г. Практическое пособие по исследова- нию предтундровых лесов / В.Г. Чертовской, В.А. Се- менов и др. - Архангельск: АИЛиЛХ. 1977.- 3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бисов, Г.А., Вялых Н.И., Минин Н.С. Рубки ухо- да за лесом на Европейском Севере: практическое пособие / Г.А. Чибисов, Н.И. Вялых, Н.С. Минин. - Архангельск, 2004.- 1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бки ухода и фитоклимат: монография / Г.А. Чи- бисов, А.И. Нефедова. - Архангельск, 2007.- 266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90-ЛЕТНИЙ ОПЫТ ГЕОГРАФИЧЕСКИХ КУЛЬТУР СОСНЫ ОБЫКНОВЕННОЙ В БУЗУЛУКСКОМ БОРУ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П.Г. МЕЛЬНИК , И.Н. СМИРНОВ , Л.В. КАМЫШ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8-9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ЛЬНИ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Г. </w:t>
            </w:r>
            <w:r>
              <w:rPr>
                <w:rFonts w:cs="Lucida Sans Unicode" w:ascii="Lucida Sans Unicode" w:hAnsi="Lucida Sans Unicode"/>
                <w:color w:val="00008F"/>
                <w:sz w:val="16"/>
                <w:szCs w:val="16"/>
              </w:rPr>
              <w:br/>
              <w:t xml:space="preserve">melnik@mgul.ac.ru </w:t>
              <w:br/>
              <w:t xml:space="preserve">МГУЛ </w:t>
              <w:br/>
              <w:t xml:space="preserve">доц. каф. лесоводства и подсочки леса МГУЛ, канд. с.-х. наук </w:t>
              <w:br/>
              <w:br/>
              <w:t>[RUS]</w:t>
              <w:br/>
            </w:r>
            <w:r>
              <w:rPr>
                <w:rFonts w:cs="Lucida Sans Unicode" w:ascii="Lucida Sans Unicode" w:hAnsi="Lucida Sans Unicode"/>
                <w:b/>
                <w:bCs/>
                <w:color w:val="00008F"/>
                <w:sz w:val="16"/>
                <w:szCs w:val="16"/>
              </w:rPr>
              <w:t xml:space="preserve">СМИР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Н. </w:t>
            </w:r>
            <w:r>
              <w:rPr>
                <w:rFonts w:cs="Lucida Sans Unicode" w:ascii="Lucida Sans Unicode" w:hAnsi="Lucida Sans Unicode"/>
                <w:color w:val="00008F"/>
                <w:sz w:val="16"/>
                <w:szCs w:val="16"/>
              </w:rPr>
              <w:br/>
              <w:t xml:space="preserve">melnik@mgul.ac.ru </w:t>
              <w:br/>
              <w:t xml:space="preserve">Боровая ЛОС ВНИИЛМ </w:t>
              <w:br/>
              <w:t xml:space="preserve">руководитель Боровой ЛОС ВНИИЛМ </w:t>
              <w:br/>
              <w:br/>
              <w:t>[RUS]</w:t>
              <w:br/>
            </w:r>
            <w:r>
              <w:rPr>
                <w:rFonts w:cs="Lucida Sans Unicode" w:ascii="Lucida Sans Unicode" w:hAnsi="Lucida Sans Unicode"/>
                <w:b/>
                <w:bCs/>
                <w:color w:val="00008F"/>
                <w:sz w:val="16"/>
                <w:szCs w:val="16"/>
              </w:rPr>
              <w:t xml:space="preserve">КАМЫШ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В. </w:t>
            </w:r>
            <w:r>
              <w:rPr>
                <w:rFonts w:cs="Lucida Sans Unicode" w:ascii="Lucida Sans Unicode" w:hAnsi="Lucida Sans Unicode"/>
                <w:color w:val="00008F"/>
                <w:sz w:val="16"/>
                <w:szCs w:val="16"/>
              </w:rPr>
              <w:br/>
              <w:t xml:space="preserve">melnik@mgul.ac.ru </w:t>
              <w:br/>
              <w:t xml:space="preserve">Боровая ЛОС ВНИИЛМ </w:t>
              <w:br/>
              <w:t xml:space="preserve">ст. науч. сотр. Боровой ЛОС ВНИИЛМ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льник П.Г., Смирнов И.Н., Камышова Л.В. 90-ЛЕ ТНИЙ ОПЫТ ГЕО ГРАФИ ЧЕС КИХ КУЛЬТУР СОС НЫ ОБЫКНОВЕ ННОЙ В БУЗУЛУКСКОМ БОР У. Приводятся результаты изучения географической изменчивости сосны обыкновенной в Бузу- лукском бору, расположенном в Самарской и Оренбургской областях. В Бузулукском бору заложено две серии опытов с географическими культурами сосны обыкновенной в 1914-1916 гг. и в 1976 г., в общей сложности создано пять объектов. К настоящему времени сохранились два объекта, на кото- рых можно получить достоверную информацию о росте и продуктивности испытываемых климати- пов. На объекте 88-летних географических культур наилучшими результатами роста характеризуется сосна из Черниговской, Казанской, Пермской и Владимирской губерний. По результатам выращи- вания 30-летних географических культур сосны обыкновенной в Красно-Зорькинском лесничест- ве Самарской области отличные и хорошие показатели роста и продуктивности имеют климатипы: №№ 25 Латвийский, 37 Киевский, 38 Сумской, 48 Костромской, 50 Рязанский, 56 Воронежский, 57 Пензенский, 62 Волгоградский, 67 Удмуртский, 83 Бузулукский, 86 Новосибирский, 123 Куста- найский и 125 Семипалатинский. </w:t>
              <w:br/>
              <w:br/>
            </w:r>
            <w:r>
              <w:rPr>
                <w:rFonts w:cs="Lucida Sans Unicode" w:ascii="Lucida Sans Unicode" w:hAnsi="Lucida Sans Unicode"/>
                <w:color w:val="00008F"/>
                <w:sz w:val="16"/>
                <w:szCs w:val="16"/>
                <w:lang w:val="en-US"/>
              </w:rPr>
              <w:t>[ENG]</w:t>
              <w:br/>
              <w:t xml:space="preserve">Melnik, P.G. Smirnov I.N., Kamishova L.V.. 90 year old EXPERIENCE OF COMMON PINE GEOGRAPHICAL CULTURE IN THE BUZULUK CONIFEROUS FOREST. Results of the Common pine geographical variability in the Buzuluk coniferous forest situated in the Samara and Orienburg regions are given in the paper. There have been two series of experiments with the Common pine geographical cultures in 1914-1916 and in 1976, overall there have been created 5 objects. Only 2 of them are well preserved for now, they could give reliable information on growth and productivity of climatypes tested. At the 88 year old object of geographical cultures pines from Chernigovskaya, Kazanskaya, Permskaya and Vladimirskaya are characterised by the best growth results. Results of growing the Common pine geographical cultures in the Krasno-Zorkinsky forest district, the Samara region, the following climatypes have good and the best results of growth and productivity: №№ 25 Latviysky, 37 Kievsky, 38 Soomsky, 48 Kostromskoy, 50 Riazansky, 56 Voronezhsky, 57 Penzensky, 62 Volgogradsky, 67 Udmurtsky, 83 Buzuluksky, 86 Novosibirsky, 123 Kustanaisky and 125 Semipalatinsk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географические культуры, Бузулукский бор, сосна обыкновенная, история науки</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geographical cultures, the Buzuluksky pine forest, a pine ordinary, history of a science</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Годнев, Е.Д. Бузулукский бор / Е.Д. Годнев. - М., 1974. - 6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осеменное районирование основных лесооб- разующих пород в СССР. - М.: Лесная промыш- ленность, 1982. - 3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рзленко, М.Д., Мельник П.Г. Итог тридцати вегетаций в географических культурах ели Серги- ево-Посадского опытного лесхоза / М.Д. Мерзлен- ко, П.Г. Мельник // Науч. тр. МГУЛ. - М.: МГУЛ, 1995. Вып. 274. - С. 64-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нов, С.З. Влияние происхождения семян на качество сосновых насаждений / С.З. Никонов. - Рукопись, архив Боровой ЛОС, папка № 463, 19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нов, С.З. К вопросу о влиянии происхожде- ния семян на рост сосновых насаждений в Бу- зулукском бору Самарской губ. / С.З. Никонов // Известия Казанского ин-та сельского хоз-ва и ле- соводства, часть лесная, вып. 1. - Казань, 19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гиевский, В.Д. Избранные труды / В.Д. Огиевс- кий. - М.: Лесная пром-сть, 1966. - 3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саренко, А.И. Создание искусственных лесов / А.И. Писаренко, М.Д. Мерзленко. - М.: Агропро- миздат, 1990. - 2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вдин, Л.Ф. Леса будущего / Л.Ф. Правдин. - М.: Знание, 1971. - 6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оказин, Е.П. Изучение имеющихся и создание новых географических культур (Программа и ме- тодика работ) / Е.П. Проказин. - Пушкино: ВНИ- ИЛМ, 1972. - 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не, В.М. Генетический анализ лесных популя- ций / В.М. Роне. - М.: Наука, 19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нников, Г.П. Географические культуры В.Д. Огиевского / Г.П. Санников // Избр. тр. В.Д. Огиев- ского. - М.: Лесная пром-сть, 1966. - С. 327-35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зучить имеющиеся и создать новые географичес- кие культуры основных лесообразующих пород и разработать лесосеменное районирование (науч. отчет по теме 3/053.028, 1973) / А.А. Хиров - Ру- копись, Боровая ЛОС, 19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ишкин, В.А. Опыт культур сосны разных гео- графических (рас) в Бузулукском лесхозе / В.А. Шишкин, Г.В. Чесноков. - Рукопись, архив Боро- вой ЛОС. - Брянск, 193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Юнаш, Г.Г. Географические посадки сосны в Бу- зулукском бору / Г.Г. Юнаш // Лесное хоз-во, 1953. - № 8. - С. 34-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Schultze V. Klimaanderung new Kriterien fur Herkunftsemptehlungen: (Vortr) Symp. Klimaander. Osterreich: Herausforder. Forestgenet. und Waldlau, Wien, 9 Nov., 1994 // FBVA - Ber. 1994. № 81. p. 34-4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ияние рубок ухода, внесения удобрений и их комплексного использования на свойства древесины сосны в культура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Корчагов , С.Е. Грибов , Н.А. Клюквина , Ю.М. Авдев , Р.В. Щекал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5-9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рчаг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serkor@vologda.ru </w:t>
              <w:br/>
              <w:t xml:space="preserve">ВГМХА им. Н.В. Верещагина </w:t>
              <w:br/>
              <w:t xml:space="preserve">доц. каф. лесного хозяйства ВГМХА им. Н.В. Верещагина, канд. с.-х. наук </w:t>
              <w:br/>
              <w:br/>
              <w:t>[RUS]</w:t>
              <w:br/>
            </w:r>
            <w:r>
              <w:rPr>
                <w:rFonts w:cs="Lucida Sans Unicode" w:ascii="Lucida Sans Unicode" w:hAnsi="Lucida Sans Unicode"/>
                <w:b/>
                <w:bCs/>
                <w:color w:val="00008F"/>
                <w:sz w:val="16"/>
                <w:szCs w:val="16"/>
              </w:rPr>
              <w:t xml:space="preserve">Гриб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Е. </w:t>
            </w:r>
            <w:r>
              <w:rPr>
                <w:rFonts w:cs="Lucida Sans Unicode" w:ascii="Lucida Sans Unicode" w:hAnsi="Lucida Sans Unicode"/>
                <w:color w:val="00008F"/>
                <w:sz w:val="16"/>
                <w:szCs w:val="16"/>
              </w:rPr>
              <w:br/>
              <w:t xml:space="preserve">serkor@vologda.ru </w:t>
              <w:br/>
              <w:t xml:space="preserve">ВГМХА им. Н.В. Верещагина </w:t>
              <w:br/>
              <w:t xml:space="preserve">доц. каф. лесного хозяйства ВГМХА им. Н.В. Верещагина, канд. с.-х. наук </w:t>
              <w:br/>
              <w:br/>
              <w:t>[RUS]</w:t>
              <w:br/>
            </w:r>
            <w:r>
              <w:rPr>
                <w:rFonts w:cs="Lucida Sans Unicode" w:ascii="Lucida Sans Unicode" w:hAnsi="Lucida Sans Unicode"/>
                <w:b/>
                <w:bCs/>
                <w:color w:val="00008F"/>
                <w:sz w:val="16"/>
                <w:szCs w:val="16"/>
              </w:rPr>
              <w:t xml:space="preserve">Клюкв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serkor@vologda.ru </w:t>
              <w:br/>
              <w:t xml:space="preserve">ВГМХА им. Н.В. Верещагина </w:t>
              <w:br/>
              <w:t xml:space="preserve">асп. каф. лесного хозяйства ВГМХА им. Н.В. Верещагина </w:t>
              <w:br/>
              <w:br/>
              <w:t>[RUS]</w:t>
              <w:br/>
            </w:r>
            <w:r>
              <w:rPr>
                <w:rFonts w:cs="Lucida Sans Unicode" w:ascii="Lucida Sans Unicode" w:hAnsi="Lucida Sans Unicode"/>
                <w:b/>
                <w:bCs/>
                <w:color w:val="00008F"/>
                <w:sz w:val="16"/>
                <w:szCs w:val="16"/>
              </w:rPr>
              <w:t xml:space="preserve">Авд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М. </w:t>
            </w:r>
            <w:r>
              <w:rPr>
                <w:rFonts w:cs="Lucida Sans Unicode" w:ascii="Lucida Sans Unicode" w:hAnsi="Lucida Sans Unicode"/>
                <w:color w:val="00008F"/>
                <w:sz w:val="16"/>
                <w:szCs w:val="16"/>
              </w:rPr>
              <w:br/>
              <w:t xml:space="preserve">serkor@vologda.ru </w:t>
              <w:br/>
              <w:t xml:space="preserve">ВГМХА им. Н.В. Верещагина </w:t>
              <w:br/>
              <w:t xml:space="preserve">асп. каф. лесного хозяйства ВГМХА им. Н.В. Верещагина </w:t>
              <w:br/>
              <w:br/>
              <w:t>[RUS]</w:t>
              <w:br/>
            </w:r>
            <w:r>
              <w:rPr>
                <w:rFonts w:cs="Lucida Sans Unicode" w:ascii="Lucida Sans Unicode" w:hAnsi="Lucida Sans Unicode"/>
                <w:b/>
                <w:bCs/>
                <w:color w:val="00008F"/>
                <w:sz w:val="16"/>
                <w:szCs w:val="16"/>
              </w:rPr>
              <w:t xml:space="preserve">Щекал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В. </w:t>
            </w:r>
            <w:r>
              <w:rPr>
                <w:rFonts w:cs="Lucida Sans Unicode" w:ascii="Lucida Sans Unicode" w:hAnsi="Lucida Sans Unicode"/>
                <w:color w:val="00008F"/>
                <w:sz w:val="16"/>
                <w:szCs w:val="16"/>
              </w:rPr>
              <w:br/>
              <w:t xml:space="preserve">serkor@vologda.ru </w:t>
              <w:br/>
              <w:t xml:space="preserve">ЗАО «Синтезморнефтегаз» </w:t>
              <w:br/>
              <w:t xml:space="preserve">директор депортамента ЗАО «Синтезморнефтегаз»,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рчагов С.А., Грибов С.Е., Клюквина Н.А., Авдеев Ю.М., Щекалев Р.В. ВЛИ ЯНИЕ РУ- БОК УХОД А, ВНЕСЕ НИЯ УДО БРЕ НИЙ И ИХ КОМПЛЕ КСНОГО ИС ПОЛ ЬЗОВ АНИЯ НА СВО ЙСТВА ДРЕВЕСИ НЫ СОС НЫ В КУЛЬТУРАХ. В лесных культурах сосны рассмотрены показатели макростроения и физические свойства древесины, формирующейся после проведения рубок ухода, внесения удобрений и их комплексного применения. Выявлено, что проведение уходов вызывает увеличение средней ширины годичного слоя, уменьшение процента поздней древесины и плотности, то есть снижает качество древесины средних для насаждения деревьев. </w:t>
              <w:br/>
              <w:br/>
            </w:r>
            <w:r>
              <w:rPr>
                <w:rFonts w:cs="Lucida Sans Unicode" w:ascii="Lucida Sans Unicode" w:hAnsi="Lucida Sans Unicode"/>
                <w:color w:val="00008F"/>
                <w:sz w:val="16"/>
                <w:szCs w:val="16"/>
                <w:lang w:val="en-US"/>
              </w:rPr>
              <w:t>[ENG]</w:t>
              <w:br/>
              <w:t>Korchagov S.</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 Gribov S.</w:t>
            </w:r>
            <w:r>
              <w:rPr>
                <w:rFonts w:cs="Lucida Sans Unicode" w:ascii="Lucida Sans Unicode" w:hAnsi="Lucida Sans Unicode"/>
                <w:color w:val="00008F"/>
                <w:sz w:val="16"/>
                <w:szCs w:val="16"/>
              </w:rPr>
              <w:t>Е</w:t>
            </w:r>
            <w:r>
              <w:rPr>
                <w:rFonts w:cs="Lucida Sans Unicode" w:ascii="Lucida Sans Unicode" w:hAnsi="Lucida Sans Unicode"/>
                <w:color w:val="00008F"/>
                <w:sz w:val="16"/>
                <w:szCs w:val="16"/>
                <w:lang w:val="en-US"/>
              </w:rPr>
              <w:t>., Klukvina N.</w:t>
            </w:r>
            <w:r>
              <w:rPr>
                <w:rFonts w:cs="Lucida Sans Unicode" w:ascii="Lucida Sans Unicode" w:hAnsi="Lucida Sans Unicode"/>
                <w:color w:val="00008F"/>
                <w:sz w:val="16"/>
                <w:szCs w:val="16"/>
              </w:rPr>
              <w:t>А</w:t>
            </w:r>
            <w:r>
              <w:rPr>
                <w:rFonts w:cs="Lucida Sans Unicode" w:ascii="Lucida Sans Unicode" w:hAnsi="Lucida Sans Unicode"/>
                <w:color w:val="00008F"/>
                <w:sz w:val="16"/>
                <w:szCs w:val="16"/>
                <w:lang w:val="en-US"/>
              </w:rPr>
              <w:t>., Avdeeva U.</w:t>
            </w:r>
            <w:r>
              <w:rPr>
                <w:rFonts w:cs="Lucida Sans Unicode" w:ascii="Lucida Sans Unicode" w:hAnsi="Lucida Sans Unicode"/>
                <w:color w:val="00008F"/>
                <w:sz w:val="16"/>
                <w:szCs w:val="16"/>
              </w:rPr>
              <w:t>М</w:t>
            </w:r>
            <w:r>
              <w:rPr>
                <w:rFonts w:cs="Lucida Sans Unicode" w:ascii="Lucida Sans Unicode" w:hAnsi="Lucida Sans Unicode"/>
                <w:color w:val="00008F"/>
                <w:sz w:val="16"/>
                <w:szCs w:val="16"/>
                <w:lang w:val="en-US"/>
              </w:rPr>
              <w:t xml:space="preserve">., Schekalev R.V. IMPACT OF ENVIRONMENTAL CUTTING, FERTILIZER APPLICATION AND THEIR INTEGRATED UTILIZATION ON PINE WOOD PROPERTIES IN FOREST CULTURE. In wood cultures of a pine parameters of a macrostructure and physical properties of the wood formed after carrying out of cabins of leaving, application of fertilizers and their complex application are considered. It is revealed, that carrying out </w:t>
            </w:r>
            <w:r>
              <w:rPr>
                <w:rFonts w:cs="Lucida Sans Unicode" w:ascii="Lucida Sans Unicode" w:hAnsi="Lucida Sans Unicode"/>
                <w:color w:val="00008F"/>
                <w:sz w:val="16"/>
                <w:szCs w:val="16"/>
              </w:rPr>
              <w:t>уходов</w:t>
            </w:r>
            <w:r>
              <w:rPr>
                <w:rFonts w:cs="Lucida Sans Unicode" w:ascii="Lucida Sans Unicode" w:hAnsi="Lucida Sans Unicode"/>
                <w:color w:val="00008F"/>
                <w:sz w:val="16"/>
                <w:szCs w:val="16"/>
                <w:lang w:val="en-US"/>
              </w:rPr>
              <w:t xml:space="preserve"> causes increase in average width of a year layer, reduction of percent of late wood and density, that is reduces quality of wood of averages for planting tre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ачество древесины сосны, лесные культуры, рубки ухода, удобрен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quality of wood of a pine, wood cultures, cabins of leaving, fertilizer</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ржицкая, З.А. Изменение свойств древесины под влиянием лесохозяйственных мероприятий / З.А. Коржицкая, А.П. Матюшкина // Влияние условий произрастания и лесохозяйственных ме- роприятий на свойства древесины и целлюлозы. - Петрозаводск, 1980. - С. 5-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О качестве северной сосны / И.С. Ме- лехов. - Архангельск: Сев. изд-во, 1932. - 2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Древесина северной ели / И.С. Ме- лехов. - М.: Гослестехиздат, 1934. - 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Выборочные рубки и качество дре- весины / И.С. Мелехов // Рубки и возобновление леса на Севере. - Архангельск: Арх. кн. изд-во, 1960. - С. 32-3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а, Т.А. К вопросу о формировании древе- сины сосны в связи с рубками ухода / Т.А. Мелехо- ва // Лесной журнал, 1961, № 4. - С. 42-4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скалева, С.А. Физико-механические свойства древесины сосны, формирующейся под влиянием рубок ухода / С.А. Москалева, В.А. Тисова // Мат. отчет. сессии по итогам НИР за 1977 г. - Архан- гельск, 1978. - С. 27-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скалева, С.А. Анатомические и физико-меха- нические свойства древесины ели, формирующей- ся после выборочных рубок / С.А. Москалева, Г.А. Чибисов // Вопросы лесовосстановления на Евро- пейском Севере. - Архангельск, 1976. - С. 75-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скалева, С.А. Исследование анатомического строения и физико-механических свойств древе- сины хвойных пород / С.А. Москалева, Г.А. Чиби- сов // Наука - лесному хозяйству Севера. - Архан- гельск: СевНИИЛХ, 1999. - С. 137-1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скалева, С.А. Формирование трахеид сосны при комплексных уходах / С.А. Москалева, Л.Е. Крыжановская // Мат. отчет. сессии по итогам НИР за 1983 г. - Архангельск, 1984. - С. 59-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убояринов, О.И. Влияние рубок ухода на комп- лексные показатели качества древесины / О.И. По- лубояринов, Н.С. Полончук // Лесоводство, лесные культуры, почвоведение, 1980. - № 9. - С. 67-7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епаненко, И.И. Влияние минеральных удобре- ний на строение и формирование древесины со- сны в связи с типами леса / И.И. Степаненко: авто- реф. дисс. ... к.б.н. - М., 1993. - 1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мофеев, В.П. Лесоводство / В.П. Тимофеев, Н.В. Дылис. - М.: Сельхозгиз. 1953. - 5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ибисов, Г.А. Влияние комплексных уходов на анатомические свойства древесины сосны / Г.А. Чибисов, С.А. Москалева, Л.Е. Крыжановская, А.А. Личутина // Мат. отчет. сессии по итогам НИР за 1993 г. - Архангельск, 1994. - С. 45-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Shepard Jr. R. K., Shottafer J.E., Genco J.M. Kraft pulp yields and wood properties of fertilized red spruce // Canad. </w:t>
            </w:r>
            <w:r>
              <w:rPr>
                <w:rFonts w:cs="Lucida Sans Unicode" w:ascii="Lucida Sans Unicode" w:hAnsi="Lucida Sans Unicode"/>
                <w:b/>
                <w:bCs/>
                <w:color w:val="00008F"/>
                <w:sz w:val="16"/>
                <w:szCs w:val="16"/>
              </w:rPr>
              <w:t xml:space="preserve">J. Forest. Res. 1980. Vol. 10, № 2. P. 183-18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екоторые особенности роста и развития сосново-лиственничных насаждений Приангарь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М. Рунова , А.А. Куник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9-10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у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М. </w:t>
            </w:r>
            <w:r>
              <w:rPr>
                <w:rFonts w:cs="Lucida Sans Unicode" w:ascii="Lucida Sans Unicode" w:hAnsi="Lucida Sans Unicode"/>
                <w:color w:val="00008F"/>
                <w:sz w:val="16"/>
                <w:szCs w:val="16"/>
              </w:rPr>
              <w:br/>
              <w:t xml:space="preserve">runova@rambier.ru </w:t>
              <w:br/>
              <w:t xml:space="preserve">Братский ГУ </w:t>
              <w:br/>
              <w:t xml:space="preserve">декан лесопромышленного факультета Братского ГУ, д-р с.-х. наук </w:t>
              <w:br/>
              <w:br/>
              <w:t>[RUS]</w:t>
              <w:br/>
            </w:r>
            <w:r>
              <w:rPr>
                <w:rFonts w:cs="Lucida Sans Unicode" w:ascii="Lucida Sans Unicode" w:hAnsi="Lucida Sans Unicode"/>
                <w:b/>
                <w:bCs/>
                <w:color w:val="00008F"/>
                <w:sz w:val="16"/>
                <w:szCs w:val="16"/>
              </w:rPr>
              <w:t xml:space="preserve">Куник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runova@rambier.ru </w:t>
              <w:br/>
              <w:t xml:space="preserve">Братский ГУ </w:t>
              <w:br/>
              <w:t xml:space="preserve">асп. Братского Г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унова Е.М., Куникеева А.А. НЕКОТОР ЫЕ ОСО БЕННОС ТИ РОС ТА И РАЗВИ ТИЯ СО - СНОВО -ЛИС ТВЕ ННИЧНЫХ НАСАЖДЕ НИЙ ПРИ АНГАРЬЯ. В данной статье рассмотрены особенности формирования смешанных древостоев из сосны и лиственницы на различных возрастных этапах в наиболее распространенных типах леса. </w:t>
              <w:br/>
              <w:br/>
            </w:r>
            <w:r>
              <w:rPr>
                <w:rFonts w:cs="Lucida Sans Unicode" w:ascii="Lucida Sans Unicode" w:hAnsi="Lucida Sans Unicode"/>
                <w:color w:val="00008F"/>
                <w:sz w:val="16"/>
                <w:szCs w:val="16"/>
                <w:lang w:val="en-US"/>
              </w:rPr>
              <w:t>[ENG]</w:t>
              <w:br/>
              <w:t xml:space="preserve">Runova E.M., Kunikeeva A.A. SOME FEATURES OF GROWTH AND DEVELOPMENT PINE-LARCH STANDS IN PRIANGARYE. In this article reviewed particularly the formation of mixed stands of pine and larch at various stages of age in most common types of forest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сосново-лиственичные леса, Приангарье, лесоводство</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pine deciduous woods, Angarsk edge, forestr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оченко, Л.Г. Лиственница в Заволжье / Л.Г. Бо- ченко: сб. «Внедрение лиственницы в лесные на- саждения». - М.: Гослесбумиздат, 195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йчис, М.В. Некоторые почвы лиственничных и еловых лесов Литовской ССР и их изменение под влиянием леса / М.В. Вайчис. - Тр. Литовского НИИЛХ, т. III. Каунас,195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Тимофеев В.П., В.П. Роль лиственницы в подня- тии продуктивности лесов / В.П. Тимофеев. - М.: АН СССР. 1961.- 160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елекционно-генетическая оценка плюсовых деревьев сосны обыкновенно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П. ЦАРЕВ , Н.В. ЛАУР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3-10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ЦАР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П. </w:t>
            </w:r>
            <w:r>
              <w:rPr>
                <w:rFonts w:cs="Lucida Sans Unicode" w:ascii="Lucida Sans Unicode" w:hAnsi="Lucida Sans Unicode"/>
                <w:color w:val="00008F"/>
                <w:sz w:val="16"/>
                <w:szCs w:val="16"/>
              </w:rPr>
              <w:br/>
              <w:t xml:space="preserve">tsarev@psu.karelia.ru </w:t>
              <w:br/>
              <w:t xml:space="preserve">ПетрГУ </w:t>
              <w:br/>
              <w:t xml:space="preserve">проф. ПетрГУ, д-р. биол. наук </w:t>
              <w:br/>
              <w:br/>
              <w:t>[RUS]</w:t>
              <w:br/>
            </w:r>
            <w:r>
              <w:rPr>
                <w:rFonts w:cs="Lucida Sans Unicode" w:ascii="Lucida Sans Unicode" w:hAnsi="Lucida Sans Unicode"/>
                <w:b/>
                <w:bCs/>
                <w:color w:val="00008F"/>
                <w:sz w:val="16"/>
                <w:szCs w:val="16"/>
              </w:rPr>
              <w:t xml:space="preserve">ЛАУР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tsarev@psu.karelia.ru </w:t>
              <w:br/>
              <w:t xml:space="preserve">ПетрГУ </w:t>
              <w:br/>
              <w:t xml:space="preserve">доц. ПетрГУ канд.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Царев А.П., Лаур Н.В. СЕЛЕ КЦИО ННО-ГЕНЕТИЧЕС КАЯ ОЦЕНКА ПЛЮСОВ ЫХ ДЕ - РЕВ ЬЕВ СОС НЫ ОБЫКНОВЕ ННОЙ. Представлены результаты исследований генетической оценки плюсовых деревьев сосны обыкно- венной (Pinus sylvestris L.), проведенных в 17-19-летних испытательных культурах, заложенных в Петроза- водском лесхозе (Республика Карелия) Ф. А. Чепиком. Предварительно выделены перспективные плюсовые деревья, которые могут быть использованы при создании лесосеменных плантаций 2-го поколения. </w:t>
              <w:br/>
              <w:br/>
            </w:r>
            <w:r>
              <w:rPr>
                <w:rFonts w:cs="Lucida Sans Unicode" w:ascii="Lucida Sans Unicode" w:hAnsi="Lucida Sans Unicode"/>
                <w:color w:val="00008F"/>
                <w:sz w:val="16"/>
                <w:szCs w:val="16"/>
                <w:lang w:val="en-US"/>
              </w:rPr>
              <w:t>[ENG]</w:t>
              <w:br/>
              <w:t xml:space="preserve">Tsarev A. P., Laur N.V. THE GENETIC EVALUATION OF SCOTS PINE PLUS TREES. The results of genetic evaluation of Pinus sylvestris L. plus trees received by investigation of 17-19 years age offspring in testing plantation created in Petrozavodsk forest district (Republic Karelia) by F. A. Chepic are presented. There were selected preliminary the perspective plus trees that could be use in seed orchards of second gener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ая селекция, плюсовые деревья, сосна обыкновенна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wood selection, positive trees, a pine ordinar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ресин, М.М. Селекционный отбор быстрорас- тущих форм древесных пород при лесовыращива- нии / М.М. Вересин // Науч. зап. Воронежского ле- сохозяйств. ин-та. Т. IX. - Воронеж: Воронежское обл. книгоизд-во, 1946. - С. 74-1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вантер, Э.В. Введение в количественную биоло- гию / Э.В. Ивантер, А.В. Коросов. - Петрозаводск: ПетрГУ, 2003. - 3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озовой, А.Д. Таксация тонкомерной древесины / А.Д. Лозовой, В.А. Бугаев, В.Н. Егоров. - Воро- неж: Воронежский ТУ, 1975. - 13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недекор, Дж.У. Статистические методы в при- менении к исследованиям в сельском хозяйстве и биологии / Дж.У. Снедекор. - М.: Изд-во с.-х. ли- тературы, журналов и плакатов, 1961. - 50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Указания по лесному семеноводству в Российской Федерации - М.: ФС лесного хозяйства России, 2000. - 19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П. Вопросы и проблемы плюсовой се- лекции / А.П. Царев, Н.В. Лаур // Вестник МГУЛ - Лесной вестник, 2006. - № 5(47). - С. 118-1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Lindquist B. Forst-Genetik in der schwedischen Waldbaupraxis. Radebeul und Berlin: Neumann Verlag, 1954. - 156 S.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Tsarev A.P. Is it Necessary to Keep Plus Trees? // Conservation and sustainable management of boreal forests: a Canadian-Russian perspective. </w:t>
            </w:r>
            <w:r>
              <w:rPr>
                <w:rFonts w:cs="Lucida Sans Unicode" w:ascii="Lucida Sans Unicode" w:hAnsi="Lucida Sans Unicode"/>
                <w:b/>
                <w:bCs/>
                <w:color w:val="00008F"/>
                <w:sz w:val="16"/>
                <w:szCs w:val="16"/>
              </w:rPr>
              <w:t xml:space="preserve">2006. St. Petersburg. Russia - University Laval, Quebec. P. 78-7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лиз гибридов сирени селекции О.Е. Николаево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П. Погиба , Т.А. Соколова , Н.А. Ерма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8-11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огиб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П. </w:t>
            </w:r>
            <w:r>
              <w:rPr>
                <w:rFonts w:cs="Lucida Sans Unicode" w:ascii="Lucida Sans Unicode" w:hAnsi="Lucida Sans Unicode"/>
                <w:color w:val="00008F"/>
                <w:sz w:val="16"/>
                <w:szCs w:val="16"/>
              </w:rPr>
              <w:br/>
              <w:t xml:space="preserve">pogiba@mgul.ac.ru </w:t>
              <w:br/>
              <w:t xml:space="preserve">МГУЛ </w:t>
              <w:br/>
              <w:t xml:space="preserve">проф. каф. селекции, генетики и дендрологии МГУЛ, канд. с.-х. наук </w:t>
              <w:br/>
              <w:br/>
              <w:t>[RUS]</w:t>
              <w:br/>
            </w:r>
            <w:r>
              <w:rPr>
                <w:rFonts w:cs="Lucida Sans Unicode" w:ascii="Lucida Sans Unicode" w:hAnsi="Lucida Sans Unicode"/>
                <w:b/>
                <w:bCs/>
                <w:color w:val="00008F"/>
                <w:sz w:val="16"/>
                <w:szCs w:val="16"/>
              </w:rPr>
              <w:t xml:space="preserve">Соко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А. </w:t>
            </w:r>
            <w:r>
              <w:rPr>
                <w:rFonts w:cs="Lucida Sans Unicode" w:ascii="Lucida Sans Unicode" w:hAnsi="Lucida Sans Unicode"/>
                <w:color w:val="00008F"/>
                <w:sz w:val="16"/>
                <w:szCs w:val="16"/>
              </w:rPr>
              <w:br/>
              <w:t xml:space="preserve">pogiba@mgul.ac.ru </w:t>
              <w:br/>
              <w:t xml:space="preserve">МГУЛ </w:t>
              <w:br/>
              <w:t xml:space="preserve">проф. каф. садово-паркового и ландшафтного строительства МГУЛ, канд. с.-х. наук </w:t>
              <w:br/>
              <w:br/>
              <w:t>[RUS]</w:t>
              <w:br/>
            </w:r>
            <w:r>
              <w:rPr>
                <w:rFonts w:cs="Lucida Sans Unicode" w:ascii="Lucida Sans Unicode" w:hAnsi="Lucida Sans Unicode"/>
                <w:b/>
                <w:bCs/>
                <w:color w:val="00008F"/>
                <w:sz w:val="16"/>
                <w:szCs w:val="16"/>
              </w:rPr>
              <w:t xml:space="preserve">Ерма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pogiba@mgul.ac.ru </w:t>
              <w:br/>
              <w:t xml:space="preserve">МГУЛ </w:t>
              <w:br/>
              <w:t xml:space="preserve">соискатель каф. селекции, генетики и дендрологи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огиба С.П., Соколова Т.А., Ермакова Н.А. АНАЛИ З ГИБРИДОВ СИРЕ НИ СЕЛЕ КЦИИ О.Е. НИКОЛ АЕВО Й. Проведена оценка гибридов сирени селекции О.Е. Николаевой по комплексу признаков: цвету и форме соцветий, их параметров (длина, ширина), диаметру и форме цветка, форме и количеству ле- пестков, параметру листовой пластинки (длина, ширина, число пар жилок), срокам цветения, аромату. Кандидатами в сорта выделено 10 перспективных гибридов. </w:t>
              <w:br/>
              <w:br/>
              <w:t>[ENG]</w:t>
              <w:br/>
              <w:t xml:space="preserve">Pogiba S.P., Sokolova T.A., Ermakova N.A. ANALYSES OF LILAC (SYRINGA) HYBRIDS FROM O.E. NIKOLAEVA SELECTION. </w:t>
            </w:r>
            <w:r>
              <w:rPr>
                <w:rFonts w:cs="Lucida Sans Unicode" w:ascii="Lucida Sans Unicode" w:hAnsi="Lucida Sans Unicode"/>
                <w:color w:val="00008F"/>
                <w:sz w:val="16"/>
                <w:szCs w:val="16"/>
                <w:lang w:val="en-US"/>
              </w:rPr>
              <w:t xml:space="preserve">Evaluation of lilac (Syringa) hybrids from O.E. Nikolaeva selection was carried out under the following attributes: color and shape of inflorescences, their parameters (length, width), diameter and shape of the flower, shape and number of petals, parameters of lamina (length, width, number of leave vain pairs), blossom time, and odor. Ten perspective hybrids were selected as potential cultivars. </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Ключевые</w:t>
            </w:r>
            <w:r>
              <w:rPr>
                <w:rFonts w:cs="Lucida Sans Unicode" w:ascii="Lucida Sans Unicode" w:hAnsi="Lucida Sans Unicode"/>
                <w:color w:val="000000"/>
                <w:sz w:val="16"/>
                <w:szCs w:val="16"/>
                <w:lang w:val="en-US"/>
              </w:rPr>
              <w:t xml:space="preserve"> </w:t>
            </w:r>
            <w:r>
              <w:rPr>
                <w:rFonts w:cs="Lucida Sans Unicode" w:ascii="Lucida Sans Unicode" w:hAnsi="Lucida Sans Unicode"/>
                <w:color w:val="000000"/>
                <w:sz w:val="16"/>
                <w:szCs w:val="16"/>
              </w:rPr>
              <w:t>слова</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S</w:t>
            </w:r>
            <w:r>
              <w:rPr>
                <w:rFonts w:cs="Lucida Sans Unicode" w:ascii="Lucida Sans Unicode" w:hAnsi="Lucida Sans Unicode"/>
                <w:color w:val="00008F"/>
                <w:sz w:val="16"/>
                <w:szCs w:val="16"/>
              </w:rPr>
              <w:t>]</w:t>
              <w:br/>
              <w:t xml:space="preserve">гибридизация растений, сирень обыкновенная, селекц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hybridization of plants, a lilac ordinary, selection</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орб, В.К. Сирень / В.К. Горб, Е.Ш. Беларусец. - Киев: Урожай, 1990. - 17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омов, А.Н. Сирень / А.Н. Громов. - М.: Москов- ский рабочий, 1963.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лесников, Л.А. Сирень / Л.А. Колесников. - М.: Московский рабочий, 195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юбавская, А.Я. Лесная селекция и генетика / А.Я. Любавская. - М.: Лесная пром-сть, 1982. - 2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юбавская, А.Я. Методические указания к про- ведению учебной практики по лесной селекции и генетике / А.Я. Любавская, С.П. Погиба, С.П. Ро- мановский. - М.: МГУЛ, 1981. - 3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юбавская, А.Я. Селекционная оценка древесных растений, применяемых для озеленения г. Москвы / А.Я. Любавская, О.Н. Виноградова. - М.: МГУЛ, 2006. - 11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нева, З.С. Сирень / З.С. Лунева, Н.Л. Михайлов, Е.А. Судакова. - М.: Агропромиздат, 1989. - 2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кунева, И.Б. Сирень: знакомая и незнакомая / И.Б. Окунева // В мире растений. - 2003. - № 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гиба, С.П. Методы количественной генетики в лесной селекции / С.П. Погиба, Г.А. Курносов, Е.В. Казанцева. - М.: МГУЛ, 2005. - 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бцов, Л.И. Виды и сорта сирени, культивируе- мые в СССР: каталог-справочник / Л.И. Рубцов, Н.Л. Михайлов, В.Г. Жоголева. - Киев: Наукова думка, 1980. - 1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валов, Н.Н. Вариационная статистика / Н.Н. Сва- лов. - М.: МГУЛ, 1996. - 7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Яблоков, А.С. Ивантеевский дендрологический сад ВНИИЛМ (каталог) / А.С. Яблоков М.И. До- кучаева. - М.: Гос. ком. лесного хозяйства Совета Министров СССР, 1976. - 8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релаков, И.Ф. Сирень / И.Ф. Стрелаков, Н.И. Потапова. - М.: ЗАО Фитон+, 2003. - 144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РАТКИЙ ОБЗОР И ИСТОРИЯ ИЗУЧЕНИЯ СИСТЕМАТИКИ РОД А </w:t>
            </w:r>
            <w:r>
              <w:rPr>
                <w:rFonts w:cs="Lucida Sans Unicode" w:ascii="Lucida Sans Unicode" w:hAnsi="Lucida Sans Unicode"/>
                <w:b/>
                <w:bCs/>
                <w:i/>
                <w:iCs/>
                <w:color w:val="00008F"/>
                <w:sz w:val="16"/>
                <w:szCs w:val="16"/>
              </w:rPr>
              <w:t xml:space="preserve">ACER </w:t>
            </w:r>
            <w:r>
              <w:rPr>
                <w:rFonts w:cs="Lucida Sans Unicode" w:ascii="Lucida Sans Unicode" w:hAnsi="Lucida Sans Unicode"/>
                <w:b/>
                <w:bCs/>
                <w:color w:val="00008F"/>
                <w:sz w:val="16"/>
                <w:szCs w:val="16"/>
              </w:rPr>
              <w:t xml:space="preserve">L.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Ю. Терех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7-12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ерех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Ю. </w:t>
            </w:r>
            <w:r>
              <w:rPr>
                <w:rFonts w:cs="Lucida Sans Unicode" w:ascii="Lucida Sans Unicode" w:hAnsi="Lucida Sans Unicode"/>
                <w:color w:val="00008F"/>
                <w:sz w:val="16"/>
                <w:szCs w:val="16"/>
              </w:rPr>
              <w:br/>
              <w:t xml:space="preserve">terehova@mgul.ac.ru </w:t>
              <w:br/>
              <w:t xml:space="preserve">МГУЛ </w:t>
              <w:br/>
              <w:t xml:space="preserve">асп. каф. селекции, генетики и дендрологи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ерехова Е.Ю. КРАТКИЙ ОБЗОР И ИС ТОРИ Я ИЗУЧЕНИЯ СИС ТЕМАТИКИ РОД А </w:t>
            </w:r>
            <w:r>
              <w:rPr>
                <w:rFonts w:cs="Lucida Sans Unicode" w:ascii="Lucida Sans Unicode" w:hAnsi="Lucida Sans Unicode"/>
                <w:i/>
                <w:iCs/>
                <w:color w:val="00008F"/>
                <w:sz w:val="16"/>
                <w:szCs w:val="16"/>
              </w:rPr>
              <w:t xml:space="preserve">ACER </w:t>
            </w:r>
            <w:r>
              <w:rPr>
                <w:rFonts w:cs="Lucida Sans Unicode" w:ascii="Lucida Sans Unicode" w:hAnsi="Lucida Sans Unicode"/>
                <w:color w:val="00008F"/>
                <w:sz w:val="16"/>
                <w:szCs w:val="16"/>
              </w:rPr>
              <w:t xml:space="preserve">L. Род Acer является одним из самых обширных и важных среди древесных растений. Его класси- фикации основаны как на современных научных методах (например, хемотаксономия), так и на мето- дах, используемых еще столетия назад, начиная с F. Pax (1885). Некоторые вопросы таксономии рода до сих пор остаются без ответа, а некоторые проблемы все еще открыты для дебатов. </w:t>
              <w:br/>
              <w:br/>
            </w:r>
            <w:r>
              <w:rPr>
                <w:rFonts w:cs="Lucida Sans Unicode" w:ascii="Lucida Sans Unicode" w:hAnsi="Lucida Sans Unicode"/>
                <w:color w:val="00008F"/>
                <w:sz w:val="16"/>
                <w:szCs w:val="16"/>
                <w:lang w:val="en-US"/>
              </w:rPr>
              <w:t>[ENG]</w:t>
              <w:br/>
              <w:t xml:space="preserve">Terehova E.U. THE SYNOPSIS AND HISTORY OF THE STUDY OF THE SYSTEM OF THE SORT ACER L. The genus Acer holds a proud place among the largest and most important woody genera. This classifications are based on recent and sensitive scientific techniques (for example, chemitaxonomy), as well as one century of research and classification, starting with F. Pax (1885). Some questions naturally remain unanswered, however, and other are still open to debat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лен, систематика растений, история науки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 maple, systematisation of plants, history of a science</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ксенова, Н.А. Клены / Н.А. Аксенова. - М.: МГУ, 197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юбищев, А.А. Проблемы формы, систематики и эволюции организмов / А.А. Любищев. - М.: На- ука, 198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Пояркова, А.И. Ботанико-географический обзор кленов СССР в связи с историей всего рода Acer L / А.И. Пояркова. // Тр. Бот. инст. АН</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ССР</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color w:val="00008F"/>
                <w:sz w:val="16"/>
                <w:szCs w:val="16"/>
              </w:rPr>
              <w:t>сер</w:t>
            </w:r>
            <w:r>
              <w:rPr>
                <w:rFonts w:cs="Lucida Sans Unicode" w:ascii="Lucida Sans Unicode" w:hAnsi="Lucida Sans Unicode"/>
                <w:b/>
                <w:bCs/>
                <w:color w:val="00008F"/>
                <w:sz w:val="16"/>
                <w:szCs w:val="16"/>
                <w:lang w:val="en-US"/>
              </w:rPr>
              <w:t xml:space="preserve">. I. - 193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D.M. van Geideren: «Maples of the World», Timber Press, 199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Jong P.C. de. 1976. Flowering and sex expression in Acer L. A biosystematic study. Meded. Landb. Univ. Wageningen 76(2):1-20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Jong P.C. de. 1990a. Taxonomy and distribution of Acer. Int. Dendr. Soc. Yrbk. 1990:6-1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innaeus C. 1751. Phillosophia botanica. Stockholmiae, Amstelodami.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Pax F. Monographie der Gattung Acer. </w:t>
            </w:r>
            <w:r>
              <w:rPr>
                <w:rFonts w:cs="Lucida Sans Unicode" w:ascii="Lucida Sans Unicode" w:hAnsi="Lucida Sans Unicode"/>
                <w:b/>
                <w:bCs/>
                <w:color w:val="00008F"/>
                <w:sz w:val="16"/>
                <w:szCs w:val="16"/>
              </w:rPr>
              <w:t xml:space="preserve">Engler,s Bot. Jahrb., VI, 1885, pp. 287-37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ОЛЬ ЛЕСНЫХ ЭКОСИСТЕМ В ФОРМИРОВАНИИ ТРАДИЦИОННЫХ ВЕРОВАНИЙ СЛАВЯН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А. САДА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3-12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АДА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А. </w:t>
            </w:r>
            <w:r>
              <w:rPr>
                <w:rFonts w:cs="Lucida Sans Unicode" w:ascii="Lucida Sans Unicode" w:hAnsi="Lucida Sans Unicode"/>
                <w:color w:val="00008F"/>
                <w:sz w:val="16"/>
                <w:szCs w:val="16"/>
              </w:rPr>
              <w:br/>
              <w:t xml:space="preserve">tatiana_cdes2006@mail.ru </w:t>
              <w:br/>
              <w:t xml:space="preserve">Главный ботанический сад им. Н.В. Цицина РАН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адакова Т.А. РОЛ Ь ЛЕС НЫХ ЭКОСИС ТЕМ В ФОР МИРОВ АНИИ ТРАДИ ЦИО ННЫХ ВЕРОВ АНИЙ СЛ АВЯН. В статье рассматривается роль лесных экосистем в формировании традиционных верований славян. </w:t>
              <w:br/>
              <w:br/>
            </w:r>
            <w:r>
              <w:rPr>
                <w:rFonts w:cs="Lucida Sans Unicode" w:ascii="Lucida Sans Unicode" w:hAnsi="Lucida Sans Unicode"/>
                <w:color w:val="00008F"/>
                <w:sz w:val="16"/>
                <w:szCs w:val="16"/>
                <w:lang w:val="en-US"/>
              </w:rPr>
              <w:t>[ENG]</w:t>
              <w:br/>
              <w:t xml:space="preserve">Sadakova T.A. THE ROLE OF FOREST ECOSYSTEMS AT SLAVONIC PAGAN RELIGION FORMING. The Role of forest ecosystems at Slavonic pagan religion forming is discussed at the articl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ой ландшафт, язычество славян, экологическое просвещение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 wood landscape, paganism of slavs, ecological education</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дборка из статей первого издания Славянской энциклопедии, подготовленной институтом сла- вяноведения и балканистики РАН. www.paganism. msk.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ексеев, С.В. Славянская Европа V-VI вв / С.В. Алексеев. - М.,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фанасьев, А.Н. Мифология древней Руси / А.Н. Афанасьев. - М.,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ландинский, Б.Б. Языческие шифры русских мифов / Б.Б. Баландинский. - М.,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лягина-Малютина, Е.Т. Деревья и кустарники зимой / Е.Т. Валягина-Малютина. - М., 20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сильев, В.М. Лесопарковое хозяйство / В.М. Ва- сильев. - М., 195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ловкин, Б.Н. О чем говорят названия растений / Б.Н. Головкин. - М., 19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оздова, Н.Б. Деревья, кустарники и лианы (Справочное пособие) / Н.Б. Гроздова, В.И. Некра- сов, Д.А. Глоба-Михайленко. - М., 19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удзь-Марков, А.В. Домонгольская Русь в лето- писных сводах V-XIII вв. / А.В. Гудзь-Марков. - М.,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ушечкина, Е.В. Русская елка: история, мифоло- гия, литература / Е.В. Душечкина. - СПб, 200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пица, Ф.С. Славянские традиционные верова- ния, праздники и ритуалы. Справочник / Ф.С. Ка- пица. - М., 20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вкиевская, Е.Е. Мифы русского народа / Е.Е. Левкиевская. - М.,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дакова, Т.А. Историко-культурные предпосылки для создания экспозиции «Русский сад». Сб. докл. междун. конф. «Ландшафтная архитектура в бота- нических садах» / Т.А. Садакова. - М.,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юльпанов, Н.М. Лесопарковое хозяйство / Н.М. Тюльпанов. - Л., 197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БЛЕМА ИСПОЛЬЗОВАНИЯ ОГРАНИЧЕННОГО ЧИСЛА ВИДОВ ДРЕВЕСНО-КУСТАРНИКОВЫХ РАСТЕНИЙ В ОЗЕЛЕНЕНИИ МОСКВ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Евмен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6-13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Евме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shu74@mail.ru </w:t>
              <w:br/>
              <w:t xml:space="preserve">МГУЛ </w:t>
              <w:br/>
              <w:t xml:space="preserve">асп. каф. селекции, генетики и дендрологи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Евменова А.В. ПРО БЛЕ МА ИС ПОЛ ЬЗОВ АНИЯ ОГРАНИЧЕННОГО КОЛИ ЧЕС ТВА ВИДОВ ДРЕВЕС НО-КУСТАРНИКОВ ЫХ РАСТЕНИЙ В ОЗЕЛЕ НЕНИИ МОС КВЫ. Проведен анализ ассортимента древесно-кустарниковых растений, выращиваемых в подмос- ковных питомниках для озеленения Москвы. Показана нежелательность выращивания растений инос- транного происхождения. Предложены меры по улучшению ситуации. </w:t>
              <w:br/>
              <w:br/>
            </w:r>
            <w:r>
              <w:rPr>
                <w:rFonts w:cs="Lucida Sans Unicode" w:ascii="Lucida Sans Unicode" w:hAnsi="Lucida Sans Unicode"/>
                <w:color w:val="00008F"/>
                <w:sz w:val="16"/>
                <w:szCs w:val="16"/>
                <w:lang w:val="en-US"/>
              </w:rPr>
              <w:t>[ENG]</w:t>
              <w:br/>
              <w:t xml:space="preserve">Evmenova A.V. PROBLEM OF THE USE OF THE LIMITED AMOUNT OF TYPES OF WOOD-SHRUBS PLANTS IN PLANTING OF GREENERY IN THE CONDITIONS OF MOSCOW. The analysis of assortment of the wood-shrubs plants reared in Moscow suburbs nurseries for planting of greenery of Moscow is conducted. The undesirability of growing of plants of foreign origin is shown. Measures are offered on the improvement of situation. </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Ключевые</w:t>
            </w:r>
            <w:r>
              <w:rPr>
                <w:rFonts w:cs="Lucida Sans Unicode" w:ascii="Lucida Sans Unicode" w:hAnsi="Lucida Sans Unicode"/>
                <w:color w:val="000000"/>
                <w:sz w:val="16"/>
                <w:szCs w:val="16"/>
                <w:lang w:val="en-US"/>
              </w:rPr>
              <w:t xml:space="preserve"> </w:t>
            </w:r>
            <w:r>
              <w:rPr>
                <w:rFonts w:cs="Lucida Sans Unicode" w:ascii="Lucida Sans Unicode" w:hAnsi="Lucida Sans Unicode"/>
                <w:color w:val="000000"/>
                <w:sz w:val="16"/>
                <w:szCs w:val="16"/>
              </w:rPr>
              <w:t>слова</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w:t>
            </w:r>
            <w:r>
              <w:rPr>
                <w:rFonts w:cs="Lucida Sans Unicode" w:ascii="Lucida Sans Unicode" w:hAnsi="Lucida Sans Unicode"/>
                <w:color w:val="00008F"/>
                <w:sz w:val="16"/>
                <w:szCs w:val="16"/>
                <w:lang w:val="en-US"/>
              </w:rPr>
              <w:t>RUS</w:t>
            </w:r>
            <w:r>
              <w:rPr>
                <w:rFonts w:cs="Lucida Sans Unicode" w:ascii="Lucida Sans Unicode" w:hAnsi="Lucida Sans Unicode"/>
                <w:color w:val="00008F"/>
                <w:sz w:val="16"/>
                <w:szCs w:val="16"/>
              </w:rPr>
              <w:t>]</w:t>
              <w:br/>
              <w:t xml:space="preserve">озеленение городов, интродукция растений, ландшафтная архитектура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gardening of cities, introduction plants, landscape architecture</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писок продукции основных питомников на реализацию, весна 2008 г. ООО «Королевский питомник декоративного садоводства», ФГУП «Ивантеевский лесной селекционный опытно- показательный питомник», Горзеленхозстрой, ЗАО «ТИСС-РУЗА», «Питомник Савватеевых», ФГУП дендропарк «ЛОС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становление Правительства Москвы № 121- ПП от 27.02.2007г. «О внесении изменений в пос- тановление Правительства Москвы от 10 сентяб- ря 2002 г. N 743-ПП».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ворцов, А.К. Формирование устойчивых ин- тродукционных популяций / А.К. Скворцов, Ю.К. Виноградова, А.Г. Куклина и др. - М.: «На- ука», 2005. - С. 3,4, 171-17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Якушина, Э.И., Древесные растения в озеленении Москвы / Э.И. Якушина. - М.: «Наука», 1982. - С. 13-40, 70-8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ниторинг состояния лесных и городских экосистем: монография. - М.: МГУЛ, 2004. - С. 108-1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юбавская, А.Я. Селекционная оценка древес- ных растений, применяемых для озеленения г. Москвы / А.Я. Любавская, О.Н. Виноградова. - М.: МЛТИ, 1983. - С. 4-12, 13-2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син, Л.П. Лесное наследие Москвы / Л.П. Ры- син, С.Л. Рысин. - М., 1997. - С. 7-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ександрова, М.С. Древесные растения пар- ков Подмосковья / М.С. Александрова, П.И. Ла- пин, И.П. Петрова и др. - М.: «Наука», 1979. - С. 4-1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якова, Г.А. Флора и растительность старых парков Подмосковья / Г.А. Полякова. - М.: «На- ука», 1992. - С. 16-7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БСУЖДЕНИЕ ПРИНЦИПОВ РЕКОНСТРУКЦИИ БОТАНИЧЕСКОЙ ЭКСПОЗИЦИИ РОДА ТУЯ НА ТЕрРИТОРИи ГЛАВНОГО БОТАНИЧЕСКОГО САДА РАН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Кот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1-13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т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kot_anyuta@mail.ru </w:t>
              <w:br/>
              <w:t xml:space="preserve">МГУЛ </w:t>
              <w:br/>
              <w:t xml:space="preserve">асп. каф. садово-паркового и ландшафтного строительств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това А.В. ОБСУЖДЕ НИЕ ПРИ НЦИПОВ РЕ КОНСТРУКЦИИ БОТАНИЧЕС КОЙ ЭКСПОЗИЦИИ РОД А ТУЯ НА ТЕРИ ТОРИ ГЛАВНОГО БОТАНИЧЕС КОГО САДА РАН. В статье рассматривается опыт интродукции рода туя (Thuja L.) в условиях европейской части России. Обсуждается история создания и перспективы развития экспозиции рода туя на территории Главного ботанического сада РАН. </w:t>
              <w:br/>
              <w:br/>
            </w:r>
            <w:r>
              <w:rPr>
                <w:rFonts w:cs="Lucida Sans Unicode" w:ascii="Lucida Sans Unicode" w:hAnsi="Lucida Sans Unicode"/>
                <w:color w:val="00008F"/>
                <w:sz w:val="16"/>
                <w:szCs w:val="16"/>
                <w:lang w:val="en-US"/>
              </w:rPr>
              <w:t>[ENG]</w:t>
              <w:br/>
              <w:t xml:space="preserve">Kotova A.V. THE DISCUSS OF THE MAIN Principles FOR THUIA EXPOSITION RECONSTRUCTION AT THE MAIN BOTANICAL GARDEN OF RUSSIAN ACADEMY OF SCIENCE. The experience of Thuja L. introduction at the European part of Russia is considered at the article. The history and the prospects of development landscape exposition of Thuja L. at the Main Botanical Garden of Russian Academy of Sciences are discuss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озеленение городов, интродукция растений, ландшафтная архитектура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gardening of cities, introduction plants, landscape architecture</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асильев, В.М. Лесопарковое хозяйство / В.М. Ва- сильев. - М.: Изд-во Министерства коммунально- го хозяйства РСФСР, 1952. - 1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ревесные растения Главного ботанического сада АН СССР. - М.: Наука, 1975. - 54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ревесные растения Главного ботанического сада им Н.В. Цицина РАН. 60 лет интродукции / отв. ре- дактор А.С. Демидов. - М.: Наука, 2005. - 58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пер, О.Г. Хвойные породы. Лесоводственная ха- рактеристика / О.Г. Капер. - М.-Л.: Гослесбумиз- дат, 1954. - 30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лесников, А.И. Декоративная дендрология / А.И. Колесников. - М.: Лесная пром-сть, 1974. - 70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юссман, Г. Хвойные породы / Г. Крюссман. - М.: Лесная пром-сть, 1986. - 256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ЛОРА, ЛИХЕНО- И МИКОБИОТА ЕЛьНИКОВ ЕВРОПЕЙСКОГО СЕВЕРО -ВОСТОКА РОСс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В. Дегтева , Г.В. Железнова , Д.А. Косолапов , В.А. Мартыненко , Т.Н. Пыстина , Т.П. Шуб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5-14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егт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degteva@ib.komisc.ru </w:t>
              <w:br/>
              <w:t xml:space="preserve">Институт биологии Коми НЦ УрО РАН </w:t>
              <w:br/>
              <w:t xml:space="preserve">зам. дир. по науке Института биологии Коми НЦ УрО РАН, д-р биол. наук </w:t>
              <w:br/>
              <w:br/>
              <w:t>[RUS]</w:t>
              <w:br/>
            </w:r>
            <w:r>
              <w:rPr>
                <w:rFonts w:cs="Lucida Sans Unicode" w:ascii="Lucida Sans Unicode" w:hAnsi="Lucida Sans Unicode"/>
                <w:b/>
                <w:bCs/>
                <w:color w:val="00008F"/>
                <w:sz w:val="16"/>
                <w:szCs w:val="16"/>
              </w:rPr>
              <w:t xml:space="preserve">Желез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В. </w:t>
            </w:r>
            <w:r>
              <w:rPr>
                <w:rFonts w:cs="Lucida Sans Unicode" w:ascii="Lucida Sans Unicode" w:hAnsi="Lucida Sans Unicode"/>
                <w:color w:val="00008F"/>
                <w:sz w:val="16"/>
                <w:szCs w:val="16"/>
              </w:rPr>
              <w:br/>
              <w:t xml:space="preserve">degteva@ib.komisc.ru </w:t>
              <w:br/>
              <w:t xml:space="preserve">Институт биологии Коми НЦ УрО РАН </w:t>
              <w:br/>
              <w:t xml:space="preserve">с. н. с. Института биологии Коми НЦ УрО РАН, д-р биол. наук </w:t>
              <w:br/>
              <w:br/>
              <w:t>[RUS]</w:t>
              <w:br/>
            </w:r>
            <w:r>
              <w:rPr>
                <w:rFonts w:cs="Lucida Sans Unicode" w:ascii="Lucida Sans Unicode" w:hAnsi="Lucida Sans Unicode"/>
                <w:b/>
                <w:bCs/>
                <w:color w:val="00008F"/>
                <w:sz w:val="16"/>
                <w:szCs w:val="16"/>
              </w:rPr>
              <w:t xml:space="preserve">Косолап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А. </w:t>
            </w:r>
            <w:r>
              <w:rPr>
                <w:rFonts w:cs="Lucida Sans Unicode" w:ascii="Lucida Sans Unicode" w:hAnsi="Lucida Sans Unicode"/>
                <w:color w:val="00008F"/>
                <w:sz w:val="16"/>
                <w:szCs w:val="16"/>
              </w:rPr>
              <w:br/>
              <w:t xml:space="preserve">degteva@ib.komisc.ru </w:t>
              <w:br/>
              <w:t xml:space="preserve">Институт биологии Коми НЦ УрО РАН </w:t>
              <w:br/>
              <w:t xml:space="preserve">н. с. Института биологии Коми НЦ УрО РАН, канд. биол. наук </w:t>
              <w:br/>
              <w:br/>
              <w:t>[RUS]</w:t>
              <w:br/>
            </w:r>
            <w:r>
              <w:rPr>
                <w:rFonts w:cs="Lucida Sans Unicode" w:ascii="Lucida Sans Unicode" w:hAnsi="Lucida Sans Unicode"/>
                <w:b/>
                <w:bCs/>
                <w:color w:val="00008F"/>
                <w:sz w:val="16"/>
                <w:szCs w:val="16"/>
              </w:rPr>
              <w:t xml:space="preserve">Мартын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degteva@ib.komisc.ru </w:t>
              <w:br/>
              <w:t xml:space="preserve">Институт биологии Коми НЦ УрО РАН </w:t>
              <w:br/>
              <w:t xml:space="preserve">в. н. с. Института биологии Коми НЦ УрО РАН, д-р биол. наук </w:t>
              <w:br/>
              <w:br/>
              <w:t>[RUS]</w:t>
              <w:br/>
            </w:r>
            <w:r>
              <w:rPr>
                <w:rFonts w:cs="Lucida Sans Unicode" w:ascii="Lucida Sans Unicode" w:hAnsi="Lucida Sans Unicode"/>
                <w:b/>
                <w:bCs/>
                <w:color w:val="00008F"/>
                <w:sz w:val="16"/>
                <w:szCs w:val="16"/>
              </w:rPr>
              <w:t xml:space="preserve">Пыст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Н. </w:t>
            </w:r>
            <w:r>
              <w:rPr>
                <w:rFonts w:cs="Lucida Sans Unicode" w:ascii="Lucida Sans Unicode" w:hAnsi="Lucida Sans Unicode"/>
                <w:color w:val="00008F"/>
                <w:sz w:val="16"/>
                <w:szCs w:val="16"/>
              </w:rPr>
              <w:br/>
              <w:t xml:space="preserve">degteva@ib.komisc.ru </w:t>
              <w:br/>
              <w:t xml:space="preserve">Институт биологии Коми НЦ УрО РАН </w:t>
              <w:br/>
              <w:t xml:space="preserve">с. н. с. Института биологии Коми НЦ УрО РАН, канд. биол. наук </w:t>
              <w:br/>
              <w:br/>
              <w:t>[RUS]</w:t>
              <w:br/>
            </w:r>
            <w:r>
              <w:rPr>
                <w:rFonts w:cs="Lucida Sans Unicode" w:ascii="Lucida Sans Unicode" w:hAnsi="Lucida Sans Unicode"/>
                <w:b/>
                <w:bCs/>
                <w:color w:val="00008F"/>
                <w:sz w:val="16"/>
                <w:szCs w:val="16"/>
              </w:rPr>
              <w:t xml:space="preserve">Шуб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П. </w:t>
            </w:r>
            <w:r>
              <w:rPr>
                <w:rFonts w:cs="Lucida Sans Unicode" w:ascii="Lucida Sans Unicode" w:hAnsi="Lucida Sans Unicode"/>
                <w:color w:val="00008F"/>
                <w:sz w:val="16"/>
                <w:szCs w:val="16"/>
              </w:rPr>
              <w:br/>
              <w:t xml:space="preserve">degteva@ib.komisc.ru </w:t>
              <w:br/>
              <w:t xml:space="preserve">Институт биологии Коми НЦ УрО РАН </w:t>
              <w:br/>
              <w:t xml:space="preserve">с. н. с. Института биологии Коми НЦ УрО РАН,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егтева С.В., Железнова Г.В., Косолапов Д.А., Мартыненко В,А., Пыстина Т.Н., Шуби- на Т.П. ФЛОР А, ЛИ ХЕНО- И МИКОБИО ТА ЕЛ ЬНИКОВ ЕВРО ПЕЙСКОГО СЕВЕРО -ВОС ТО- КА РОСИ . В статье приведены итоги многолетних исследований флористических комплексов сосудистых растений и мохообразных, биот лишайников и афиллофороидных грибов, характерных для еловых ле- сов европейского северо-востока России. В ельниках региона выявлено 266 видов сосудистых расте- ний, 223 вида листостебельных мхов, 328 видов лишайников и 236 видов древоразрушающих грибов. Показано, что фитоценозы этой формации наиболее богаты мхами, лишайниками и афиллофороид- ными макромицетами. Массивы девственных и старовозрастных ельников могут рассматриваться как ключевые участки, важные для поддержания разнообразия споровых организмов таежного биома. В еловых лесах обитают ценопопуляции 99 редких видов растений, лишайников и грибов. </w:t>
              <w:br/>
              <w:br/>
            </w:r>
            <w:r>
              <w:rPr>
                <w:rFonts w:cs="Lucida Sans Unicode" w:ascii="Lucida Sans Unicode" w:hAnsi="Lucida Sans Unicode"/>
                <w:color w:val="00008F"/>
                <w:sz w:val="16"/>
                <w:szCs w:val="16"/>
                <w:lang w:val="en-US"/>
              </w:rPr>
              <w:t>[ENG]</w:t>
              <w:br/>
              <w:t xml:space="preserve">Degteva S.V, Zheleznova G.V, Kosolapov D.A, Martynenko V.A, Pystina T.N, Shubina T.P FLORA, LICHENS AND APHYLLOPHOROID FUNGI OF THE SPRUCE FORESTS OF THE EUROPEAN NORTH-EAST OF RUSSIA. The data about species composition of vascular plants, mosses, lichens and aphyllophoroid fungi of spruce forests of the European North-East of Russia are discussed. In spruce forests of the region 266 species of vascular plants, 223 species of mosses, 328 species of lichens and 236 species of aphyllophoroid fungi have been found. Among them 99 species, which were included into the Red Data Book of the Komi Republic. Communities of Norway spruce (Picea obovata) characterized by the highest species diversity values of mosses, lichens and fungi. Virgin and old-growth spruce forests play the role of key habitats for cryptogam organism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еловые леса, биоразнообразие, лихенобиота, микробиота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fir forests, a biodiversity, lihenobiothat, mikrobiothat</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брамов, И.И. Обзор биофлоры среднетаежной Карелии / И.И. Абрамов, Л.А. Волкова // Новости систематики низших растений. - Л., 1985. - Т. 22. - С. 197-2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брамова, А.Л. Мхи южной тайги (окрестности г. Дно Псковской области) / А.Л. Абрамова, И.И. Абрамов // Новости систематики низших рас- тений. - Л., 1977. - Т. 14. - С. 200-2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лкова, Л.А. Листостебельные мхи Карелии: ав- тореф. дис. ... канд. биол. наук / Волкова Л.А. - Л., 1977. - 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ьюнова, Г.В. Экологическая характеристика бриофлоры Ленинградской области / Г.В. Вьюно- ва // Проблемы бриологии в СССР. - Л., 1989. - С. 66-7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рчаковский, П.Л. Флора и растительность высо- когорий Урала / П.Л. Горчаковский. - Свердловск, 1966. - 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елезнова, Г.В. Флора листостебельных мхов европейского Северо-Востока / Г.В. Железнова. - СПб., 1994. - 14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асная книга Республики Коми. - М.: Сыктыв- кар, 1998. - 5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а республики Коми. - М., 1999. - 3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ксимов, А.И., Хокканен Т. Биоразнообразие мохообразных старых еловых лесов биосферно- го заповедника Северная Карелия, Финляндия / А.И. Максимов, Т. Хокканен // Освоение Севера и проблемы природовосстановления: Тез. IV меж- дународ. конф. (3-7 августа 1998 г.). - Сыктывкар, 1998. - С. 117-1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ыненко, В.А. Флора северной и средней под- зон тайги европейского Северо-Востока. Автореф. дис. ... докт. биол. наук. / В.А. Мартыненко. - Ека- теринбург, 1996. - 3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ыненко, В.А. Флористический состав хвой- ных лесов Коми АССР / В.А. Мартыненко. - Сык- тывкар, 1990. 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иродные комплексы заказника «Сынинский». Биологическое разнообразие особо охраняемых природных территорий Республики Коми. - Вып.3. - Сыктывкар, 2005. - 1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ыстина, Т.Н. Лишайники таежных лесов евро- пейского Северо-Востока (подзоны южной и сред- ней тайги) / Т.Н. Пыстина. Екатеринбург, 2003. - 23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олмачев, А.И. Введение в географию растений / А.И. Толмачев. - Л., 1974. - 2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гтева, С.В. Ценотическая и флористическая структура лиственных лесов европейского Севера / С.В. Дегтева, Г.В. Железнова, Т.Н. Пыстина, Т.П. Шубина. - СПб., 2001. - 26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убина, Т.П. Листостебельные мхи равнинной части средней тайги европейского Северо-Восто- ка / Т.П. Шубина, Г.В. Железнова. - Екатеринбург, 2002. - 15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Aronsson M., Hallingb</w:t>
            </w:r>
            <w:r>
              <w:rPr>
                <w:rFonts w:cs="Lucida Sans Unicode" w:ascii="Lucida Sans Unicode" w:hAnsi="Lucida Sans Unicode"/>
                <w:b/>
                <w:bCs/>
                <w:color w:val="00008F"/>
                <w:sz w:val="16"/>
                <w:szCs w:val="16"/>
              </w:rPr>
              <w:t>д</w:t>
            </w:r>
            <w:r>
              <w:rPr>
                <w:rFonts w:cs="Lucida Sans Unicode" w:ascii="Lucida Sans Unicode" w:hAnsi="Lucida Sans Unicode"/>
                <w:b/>
                <w:bCs/>
                <w:color w:val="00008F"/>
                <w:sz w:val="16"/>
                <w:szCs w:val="16"/>
                <w:lang w:val="en-US"/>
              </w:rPr>
              <w:t>ck T., Mattsson J.-E. R</w:t>
            </w:r>
            <w:r>
              <w:rPr>
                <w:rFonts w:cs="Lucida Sans Unicode" w:ascii="Lucida Sans Unicode" w:hAnsi="Lucida Sans Unicode"/>
                <w:b/>
                <w:bCs/>
                <w:color w:val="00008F"/>
                <w:sz w:val="16"/>
                <w:szCs w:val="16"/>
              </w:rPr>
              <w:t>ц</w:t>
            </w:r>
            <w:r>
              <w:rPr>
                <w:rFonts w:cs="Lucida Sans Unicode" w:ascii="Lucida Sans Unicode" w:hAnsi="Lucida Sans Unicode"/>
                <w:b/>
                <w:bCs/>
                <w:color w:val="00008F"/>
                <w:sz w:val="16"/>
                <w:szCs w:val="16"/>
                <w:lang w:val="en-US"/>
              </w:rPr>
              <w:t>dlistade V</w:t>
            </w:r>
            <w:r>
              <w:rPr>
                <w:rFonts w:cs="Lucida Sans Unicode" w:ascii="Lucida Sans Unicode" w:hAnsi="Lucida Sans Unicode"/>
                <w:b/>
                <w:bCs/>
                <w:color w:val="00008F"/>
                <w:sz w:val="16"/>
                <w:szCs w:val="16"/>
              </w:rPr>
              <w:t>д</w:t>
            </w:r>
            <w:r>
              <w:rPr>
                <w:rFonts w:cs="Lucida Sans Unicode" w:ascii="Lucida Sans Unicode" w:hAnsi="Lucida Sans Unicode"/>
                <w:b/>
                <w:bCs/>
                <w:color w:val="00008F"/>
                <w:sz w:val="16"/>
                <w:szCs w:val="16"/>
                <w:lang w:val="en-US"/>
              </w:rPr>
              <w:t xml:space="preserve">xter i Sverige 1995. Uppsala, 1995. 272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Halonen P., Hyv</w:t>
            </w:r>
            <w:r>
              <w:rPr>
                <w:rFonts w:cs="Lucida Sans Unicode" w:ascii="Lucida Sans Unicode" w:hAnsi="Lucida Sans Unicode"/>
                <w:b/>
                <w:bCs/>
                <w:color w:val="00008F"/>
                <w:sz w:val="16"/>
                <w:szCs w:val="16"/>
              </w:rPr>
              <w:t>д</w:t>
            </w:r>
            <w:r>
              <w:rPr>
                <w:rFonts w:cs="Lucida Sans Unicode" w:ascii="Lucida Sans Unicode" w:hAnsi="Lucida Sans Unicode"/>
                <w:b/>
                <w:bCs/>
                <w:color w:val="00008F"/>
                <w:sz w:val="16"/>
                <w:szCs w:val="16"/>
                <w:lang w:val="en-US"/>
              </w:rPr>
              <w:t xml:space="preserve">rien M., Kauppi M. The epiphytic lichen flora on conifers in relation to climate in the Finnish middle boreal subzone // Lichenologist, 1991. Vol. 23. P. 61-72.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olien H. Influence of site and stand factors on the distribution of crustose lichens of the Caliciales in a suboceanic spruce forest area in central Norway // Lishenologist, 1996. Vol. 28, № 4. P. 315-33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Ignatov M. S., Afonina O. M. Check-list of mosses of the former USsR // Arctoa, 1992. Vol. 1. P. 1-8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irk P. M., Cannon P. F., David J. C., Stalpers J. A. Ainsworth &amp; Bisbys Dictionary of the Fungi. 9-th edition. CAB International, 2001. 655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Nordic Macromycetes / Hansen L., Knudsen H. eds. Copenhagen: Nordsvamp, 1997. Vol. 3: heterobasidioid, aphyllophoroid and gastromycetoid Basidiomycetes. 445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ed Data Book of European Bryophytes. Trondheim, 1995. 291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Rose F. Lichenological indicators of age and environmental continuity in wodlands // Lishenology: progress and problems. </w:t>
            </w:r>
            <w:r>
              <w:rPr>
                <w:rFonts w:cs="Lucida Sans Unicode" w:ascii="Lucida Sans Unicode" w:hAnsi="Lucida Sans Unicode"/>
                <w:b/>
                <w:bCs/>
                <w:color w:val="00008F"/>
                <w:sz w:val="16"/>
                <w:szCs w:val="16"/>
              </w:rPr>
              <w:t xml:space="preserve">London, 1976. P. 276-30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ЛОРА ВЫСШИ СОСУДИСТЫХ РАСТЕНИЙ УСТЬ-ПЫРСЬИНСКОГО БОТАНИКО-ГЕОГРАФИЧЕСКОГО РАЙОНА ПЕЧОРО -ИЛЫЧСКОГО ПРИРОДНОГО ЗАПОВЕДНИКА (ВЕРХНЕЕ ТЕЧЕНИЕ р. ИЛЫЧ, РЕСПУБЛИКА КО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А. КАН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5-15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АН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kanev@ib.komisc.ru </w:t>
              <w:br/>
              <w:t xml:space="preserve">Институт Биологии Коми НЦ УрО РАН </w:t>
              <w:br/>
              <w:t xml:space="preserve">с. н. с. Института Биологии Коми НЦ УрО РАН,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анев В.А. ФЛОР А ВЫСШИ Х СОС УДИС ТЫХ РАСТЕНИЙ УСТЬ-ПЫРС ЬИНСКОГО БОТАНИКО-ГЕО ГРАФИ ЧЕС КОГО РАЙОНА ПЕЧОРО -ИЛ ЫЧСКОГО ПРИРОД НОГО ЗАПО- ВЕД НИКА (ВЕР ХНЕЕ ТЕЧЕНИЕ Р. ИЛ ЫЧ, РЕС ПУБЛИ КА КОМИ). Выявлен состав флоры Усть-Пырсьинского ботанико-географического района Печоро-Илычс- кого природного заповедника, включающий 252 вида сосудистых растений, 105 видов найдены впер- вые. Проведены систематический, географический и биологический анализ флоры, выявлены виды из Красной Книги Республики Коми. </w:t>
              <w:br/>
              <w:br/>
            </w:r>
            <w:r>
              <w:rPr>
                <w:rFonts w:cs="Lucida Sans Unicode" w:ascii="Lucida Sans Unicode" w:hAnsi="Lucida Sans Unicode"/>
                <w:color w:val="00008F"/>
                <w:sz w:val="16"/>
                <w:szCs w:val="16"/>
                <w:lang w:val="en-US"/>
              </w:rPr>
              <w:t>[ENG]</w:t>
              <w:br/>
              <w:t xml:space="preserve">Kanev V.A. FLORA OF HIGHER VASCULAR PLANTS OF USTPYRSU BOTANICGEOGRAFICAL REGION TO THE PECHORA-ILYCH NATURE RESERVE (OF ILYCH UPPER REACH OF REPUBLIC KOMI). The flora structure of Ustpyrsu botanic-geografical region to the Pechora-Ilych nature reserve is revealed including 252 species of vascular plants, 105 species was found first. The dissect of systematic, geographical and biological structure of the flora, reveal species from Red Data Book of Republic Komi.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иоразнообразие, флора, Печоро-Илычский заповедник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 biodiversity, flora, reserve Pechoro-Ilychsk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оч, М.С. Болота верховьев рек Печоры и Илыча (Северное Приуралье) / М.С. Боч, В.И. Василевич // Болота Европейского Севера СССР. - Петроза- водск, 1980. - С. 42-7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аченко, Т.И. Ботанико-географическое райони- рование / Т.И. Исаченко, Е.М. Лавренко // Расти- тельность Европейской части СССР. - Л.: Наука, 1980. - С. 10-2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асная книга Республики Коми. - М., 1998. - 52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вренко, А.Н. Флора Печоро-Илычского био- сферного заповедника / А.Н. Лавренко, З.Г. Улле, Н.П. Сердитов. - Спб.: Наука, 1995. - 2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а Республики Коми. - М.: ДИК, 1999. - 32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епанов, С.К. Сосудистые растения России и сопредельных государств (в пределах бывшего СССР) / С.К. Черепанов. - СПб., 1995. - 99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Улле, З.Г. Флористическая изученность террито- рии Печоро-Илычского заповедника / З.Г. Улле // Тр. Печоро-Илычского заповедника. Вып. 14. - Сыктывкар, 2005. - С. 34-46.</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ЫЯВЛЕНИЕ ФАКТОРОВ БИОЛОГИЧЕсКОГО РАЗНООБРАЗИЯ БОЛОТНЫХ ЛЕСОВ СЕВЕРОТАЕЖНОЙ ПОДЗОНЫ КАРЕЛ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Кутен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1-15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утен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effort@krc.karelia.ru </w:t>
              <w:br/>
              <w:t xml:space="preserve">Институт биологии Карельского научного центра РАН </w:t>
              <w:br/>
              <w:t xml:space="preserve">науч. сотр. Института биологии Карельского научного центра РАН,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утенков С.А. ВЫЯВЛЕ НИЕ ФАКТОРОВ БИОЛО ГИЧЕС КОГО РАЗНОО БРАЗИЯ БО- ЛО ТНЫХ ЛЕСОВ СЕВЕРО ТАЕЖНОЙ ПОД ЗОНЫ КАРЕЛИ . Биологическое разнообразие болотных лесов северотаежной подзоны Карелии проанализиро- вано с использованием DCA ординации. При помощи концепции видов-индикаторов, разработанной для типологии болот Финляндии (Eurola et al., 1984; Eurola, Huttunen, 2006), определены основные со- ставляющие водно-минерального питания участков болотных лесов. Выявлена важная роль грунтового (ключевого) питания в формировании высокого биологического разнообразия болотных лесов.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иоразнообразие, болотные леса, Карелия </w:t>
            </w:r>
          </w:p>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 biodiversity, marsh woods, Kareliya</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lang w:val="en-US"/>
              </w:rPr>
            </w:pPr>
            <w:r>
              <w:rPr>
                <w:rFonts w:cs="Lucida Sans Unicode" w:ascii="Lucida Sans Unicode" w:hAnsi="Lucida Sans Unicode"/>
                <w:b/>
                <w:bCs/>
                <w:color w:val="00008F"/>
                <w:sz w:val="16"/>
                <w:szCs w:val="16"/>
              </w:rPr>
              <w:t xml:space="preserve">Лопатин, В.Д. Метод экоценотических координат при изучении лесов таежной зоны / В.Д. Лопатин, А.Д. Волков и др. // Структура и динамика лесных ланд- шафтов Карелии. - Петрозаводск, 1985. - С. 159-1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ьявченко, Н.И. Лесное болотоведение / Н.И. Пьяв- ченко. - М., 1963.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укачев В.Н. Растительные сообщества (Введение в фитосоциологию) / В.Н. Сукачев. - Т. III. - Л.-М., 1928. - 2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епанов, С.К. Сосудистые растения России и сопредельных государств (в пределах бывшего СССР) / С.К. Черепанов. - СПб.: Мир и семья-95, 1995. - 99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Cajander, A. K. Studien </w:t>
            </w:r>
            <w:r>
              <w:rPr>
                <w:rFonts w:cs="Lucida Sans Unicode" w:ascii="Lucida Sans Unicode" w:hAnsi="Lucida Sans Unicode"/>
                <w:b/>
                <w:bCs/>
                <w:color w:val="00008F"/>
                <w:sz w:val="16"/>
                <w:szCs w:val="16"/>
              </w:rPr>
              <w:t>ь</w:t>
            </w:r>
            <w:r>
              <w:rPr>
                <w:rFonts w:cs="Lucida Sans Unicode" w:ascii="Lucida Sans Unicode" w:hAnsi="Lucida Sans Unicode"/>
                <w:b/>
                <w:bCs/>
                <w:color w:val="00008F"/>
                <w:sz w:val="16"/>
                <w:szCs w:val="16"/>
                <w:lang w:val="en-US"/>
              </w:rPr>
              <w:t xml:space="preserve">ber die Moore Finnlands. Acta Forestalia Fennica 2(3), 1913. P. 1-208.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Eurola S., Hicks S., Kaakinen E. Key to Finnish Mire Types // European Mires. London, 1984. 117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Eurola S., Huttunen A. Mire plant and their ecology in Finland // Finland - land of mires. Helsinki, 2006. P. 127-144.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ill M.O. DECORANA - a FORTRAN program for detrended correspondence analysis and reciprocal averaging // Ecology and Systematics, Cornell University. New York, 1979. 52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Ignatov M. S., Afonina O. M. Check-list of mosses of the former USSR // Arctoa. 1992. Vol. 1. P. 1-85.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Korpela L. The importance of forested mire margin plant communities for the diversity of managed boreal forests in Finland. Academic dissertation. Helsinki. 2004. 60 p.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Lindholm T., Heikkila R. Geobotany of Finnish forests and mires: the Finnish approach // Finland - land of mires. Helsinki, 2006. P. 95- 10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almer N. Vegetational gradients in relation to environmental conditions in northwestern European mires // Can. J. Bot. № 64, 1986. P. 375-38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McCune B., Mefford M.J. 1999: PC-ORD. Multivariate Analysis of Ecological Data. Version 4.17. MjM Software, Gleneden Beach, Oregon, U.S.A.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Ohlson M., S</w:t>
            </w:r>
            <w:r>
              <w:rPr>
                <w:rFonts w:cs="Lucida Sans Unicode" w:ascii="Lucida Sans Unicode" w:hAnsi="Lucida Sans Unicode"/>
                <w:b/>
                <w:bCs/>
                <w:color w:val="00008F"/>
                <w:sz w:val="16"/>
                <w:szCs w:val="16"/>
              </w:rPr>
              <w:t>ц</w:t>
            </w:r>
            <w:r>
              <w:rPr>
                <w:rFonts w:cs="Lucida Sans Unicode" w:ascii="Lucida Sans Unicode" w:hAnsi="Lucida Sans Unicode"/>
                <w:b/>
                <w:bCs/>
                <w:color w:val="00008F"/>
                <w:sz w:val="16"/>
                <w:szCs w:val="16"/>
                <w:lang w:val="en-US"/>
              </w:rPr>
              <w:t>derstr</w:t>
            </w:r>
            <w:r>
              <w:rPr>
                <w:rFonts w:cs="Lucida Sans Unicode" w:ascii="Lucida Sans Unicode" w:hAnsi="Lucida Sans Unicode"/>
                <w:b/>
                <w:bCs/>
                <w:color w:val="00008F"/>
                <w:sz w:val="16"/>
                <w:szCs w:val="16"/>
              </w:rPr>
              <w:t>ц</w:t>
            </w:r>
            <w:r>
              <w:rPr>
                <w:rFonts w:cs="Lucida Sans Unicode" w:ascii="Lucida Sans Unicode" w:hAnsi="Lucida Sans Unicode"/>
                <w:b/>
                <w:bCs/>
                <w:color w:val="00008F"/>
                <w:sz w:val="16"/>
                <w:szCs w:val="16"/>
                <w:lang w:val="en-US"/>
              </w:rPr>
              <w:t>m L., H</w:t>
            </w:r>
            <w:r>
              <w:rPr>
                <w:rFonts w:cs="Lucida Sans Unicode" w:ascii="Lucida Sans Unicode" w:hAnsi="Lucida Sans Unicode"/>
                <w:b/>
                <w:bCs/>
                <w:color w:val="00008F"/>
                <w:sz w:val="16"/>
                <w:szCs w:val="16"/>
              </w:rPr>
              <w:t>ц</w:t>
            </w:r>
            <w:r>
              <w:rPr>
                <w:rFonts w:cs="Lucida Sans Unicode" w:ascii="Lucida Sans Unicode" w:hAnsi="Lucida Sans Unicode"/>
                <w:b/>
                <w:bCs/>
                <w:color w:val="00008F"/>
                <w:sz w:val="16"/>
                <w:szCs w:val="16"/>
                <w:lang w:val="en-US"/>
              </w:rPr>
              <w:t xml:space="preserve">rnberg G., Zackrisson O., Hermansson J. Habitat qualities versus long-term continuity as determination of biodiversity in boreal old-growth swamp forests // Biological Conservation 1997, № 81. P. 221-231.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Wheeler B.D, Proctor C.F. Ecological gradients, subdivisions and terminology of north-west European mires // Journal of Ecology, № 88. London, 2000. P. 187-203.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Kutenkov S.A.DEFINING THE FACTORS OF BIOLOGICAL DIVERSITY OF THE NORTH TAIGA FORESTED MIRES IN KARELIA. The vegetation diversity of the north taiga forested mires in Karelia was analyzed by using ordination (DCA) techniques. The ecological values of the sites were obtained by ecological indications of mire species (Eurola et al., 1984; Eurola, Huttunen, 2006). In general, the results showed a significant role of the ground water (spring) influence in the diversity of forested mires.</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НТОГЕНЕТИЧЕСКАЯ СТРУКТУРА ЦЕНОПОПУЛЯЦИЙ </w:t>
            </w:r>
            <w:r>
              <w:rPr>
                <w:rFonts w:cs="Lucida Sans Unicode" w:ascii="Lucida Sans Unicode" w:hAnsi="Lucida Sans Unicode"/>
                <w:b/>
                <w:bCs/>
                <w:i/>
                <w:iCs/>
                <w:color w:val="00008F"/>
                <w:sz w:val="16"/>
                <w:szCs w:val="16"/>
              </w:rPr>
              <w:t xml:space="preserve">Plantago major </w:t>
            </w:r>
            <w:r>
              <w:rPr>
                <w:rFonts w:cs="Lucida Sans Unicode" w:ascii="Lucida Sans Unicode" w:hAnsi="Lucida Sans Unicode"/>
                <w:b/>
                <w:bCs/>
                <w:color w:val="00008F"/>
                <w:sz w:val="16"/>
                <w:szCs w:val="16"/>
              </w:rPr>
              <w:t xml:space="preserve">L., </w:t>
            </w:r>
            <w:r>
              <w:rPr>
                <w:rFonts w:cs="Lucida Sans Unicode" w:ascii="Lucida Sans Unicode" w:hAnsi="Lucida Sans Unicode"/>
                <w:b/>
                <w:bCs/>
                <w:i/>
                <w:iCs/>
                <w:color w:val="00008F"/>
                <w:sz w:val="16"/>
                <w:szCs w:val="16"/>
              </w:rPr>
              <w:t xml:space="preserve">Plantago media </w:t>
            </w:r>
            <w:r>
              <w:rPr>
                <w:rFonts w:cs="Lucida Sans Unicode" w:ascii="Lucida Sans Unicode" w:hAnsi="Lucida Sans Unicode"/>
                <w:b/>
                <w:bCs/>
                <w:color w:val="00008F"/>
                <w:sz w:val="16"/>
                <w:szCs w:val="16"/>
              </w:rPr>
              <w:t xml:space="preserve">L., </w:t>
            </w:r>
            <w:r>
              <w:rPr>
                <w:rFonts w:cs="Lucida Sans Unicode" w:ascii="Lucida Sans Unicode" w:hAnsi="Lucida Sans Unicode"/>
                <w:b/>
                <w:bCs/>
                <w:i/>
                <w:iCs/>
                <w:color w:val="00008F"/>
                <w:sz w:val="16"/>
                <w:szCs w:val="16"/>
              </w:rPr>
              <w:t xml:space="preserve">Plantago lanceolata </w:t>
            </w:r>
            <w:r>
              <w:rPr>
                <w:rFonts w:cs="Lucida Sans Unicode" w:ascii="Lucida Sans Unicode" w:hAnsi="Lucida Sans Unicode"/>
                <w:b/>
                <w:bCs/>
                <w:color w:val="00008F"/>
                <w:sz w:val="16"/>
                <w:szCs w:val="16"/>
              </w:rPr>
              <w:t xml:space="preserve">L., ПРОИЗРАСТАЮЩИХ В ОДНОМ СОоБЩЕСТВ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Г.О. Осман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5-15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Осма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О. </w:t>
            </w:r>
            <w:r>
              <w:rPr>
                <w:rFonts w:cs="Lucida Sans Unicode" w:ascii="Lucida Sans Unicode" w:hAnsi="Lucida Sans Unicode"/>
                <w:color w:val="00008F"/>
                <w:sz w:val="16"/>
                <w:szCs w:val="16"/>
              </w:rPr>
              <w:br/>
              <w:t xml:space="preserve">guyli@marsu.ru </w:t>
              <w:br/>
              <w:t xml:space="preserve">МарГТУ </w:t>
              <w:br/>
              <w:t xml:space="preserve">доц. МарГТУ,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Османова Г.О. ОНТОГЕНЕТИЧЕС КАЯ СТРУКТУРА ЦЕНОПОПУЛЯЦИЙ PLANTAGO MAJOR L., PLANTAGO MEDIA L., PLANTAGO LANCEOLATA L., ПРОИ ЗРАСТАЮЩИ Х В ОД - НОМ СО БЩЕС ТВЕ . Описана онтогенетическая структура ценопопуляций P. major L., P. media L. и P. lanceolata L., произрастающих в одном сообществе. Выявлено, что независимо от места произрастания P. media и P. lanceolata имели схожий тип онтогенетического спектра. Это можно объяснить сходным патиентным ти- пом стратегии. Отсутствие у P. major L., P. media L. и P. lanceolata L. стеновалентных и гемистеновалент- ных фракций объясняет их широкое распространение и способность к совместному произрастанию. </w:t>
              <w:br/>
              <w:br/>
            </w:r>
            <w:r>
              <w:rPr>
                <w:rFonts w:cs="Lucida Sans Unicode" w:ascii="Lucida Sans Unicode" w:hAnsi="Lucida Sans Unicode"/>
                <w:color w:val="00008F"/>
                <w:sz w:val="16"/>
                <w:szCs w:val="16"/>
                <w:lang w:val="en-US"/>
              </w:rPr>
              <w:t>[ENG]</w:t>
              <w:br/>
              <w:t>Osmanova G.</w:t>
            </w:r>
            <w:r>
              <w:rPr>
                <w:rFonts w:cs="Lucida Sans Unicode" w:ascii="Lucida Sans Unicode" w:hAnsi="Lucida Sans Unicode"/>
                <w:color w:val="00008F"/>
                <w:sz w:val="16"/>
                <w:szCs w:val="16"/>
              </w:rPr>
              <w:t>О</w:t>
            </w:r>
            <w:r>
              <w:rPr>
                <w:rFonts w:cs="Lucida Sans Unicode" w:ascii="Lucida Sans Unicode" w:hAnsi="Lucida Sans Unicode"/>
                <w:color w:val="00008F"/>
                <w:sz w:val="16"/>
                <w:szCs w:val="16"/>
                <w:lang w:val="en-US"/>
              </w:rPr>
              <w:t xml:space="preserve">. ONTOGENETIC STRUCTURE OF CENOPOPULATION PLANTAGO MAJOR L., PLANTAGO MEDIA L., PLANTAGO LANCEOLATA L., GROWING IN ONE ASSOCIATION. The ontogenic structure of coenopopulations of P. major L., P. media L. and P. lanceolata L., growing in the same community is described. It was found that despite of the site P. media and P. lanceolata have similar ontogenic spectrum. It can be explained by similar patient strategy type. Lack of steno- and gemistenovalence positions for P. major L., P. media L. explains their wide spread occurrence and ability for cohabit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ые экосистемы, биоразнообразие, подорожник, экология растений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wood ecosystems, a biodiversity, a plantain, plant ec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Животовский, Л.А. Онтогенетические состояния, эффективная плотность и классификация попу- ляций растений / Л.А. Животовский // Экология, 2001. - № 1 - С. 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укова, Л.А. Популяционная жизнь луговых рас- тений / Л.А. Жукова. - Йошкар-Ола: РИИК «Ла- нар», 1995. -2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Жукова, Л.А. Онтогенез подорожника ланцетолис- тного (</w:t>
            </w:r>
            <w:r>
              <w:rPr>
                <w:rFonts w:cs="Lucida Sans Unicode" w:ascii="Lucida Sans Unicode" w:hAnsi="Lucida Sans Unicode"/>
                <w:b/>
                <w:bCs/>
                <w:i/>
                <w:iCs/>
                <w:color w:val="00008F"/>
                <w:sz w:val="16"/>
                <w:szCs w:val="16"/>
              </w:rPr>
              <w:t xml:space="preserve">Plantago lanceolata </w:t>
            </w:r>
            <w:r>
              <w:rPr>
                <w:rFonts w:cs="Lucida Sans Unicode" w:ascii="Lucida Sans Unicode" w:hAnsi="Lucida Sans Unicode"/>
                <w:b/>
                <w:bCs/>
                <w:color w:val="00008F"/>
                <w:sz w:val="16"/>
                <w:szCs w:val="16"/>
              </w:rPr>
              <w:t xml:space="preserve">L.) / Л.А. Жукова, Г.О. Османова // Онтогенетический атлас лекарствен- ных растений: уч. пособие. - Т. 1. - Йошкар-Ола: МарГУ, 1997. - С. 174-1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Жукова, Л.А. Онтогенез подорожника среднего (</w:t>
            </w:r>
            <w:r>
              <w:rPr>
                <w:rFonts w:cs="Lucida Sans Unicode" w:ascii="Lucida Sans Unicode" w:hAnsi="Lucida Sans Unicode"/>
                <w:b/>
                <w:bCs/>
                <w:i/>
                <w:iCs/>
                <w:color w:val="00008F"/>
                <w:sz w:val="16"/>
                <w:szCs w:val="16"/>
              </w:rPr>
              <w:t xml:space="preserve">Plantago media </w:t>
            </w:r>
            <w:r>
              <w:rPr>
                <w:rFonts w:cs="Lucida Sans Unicode" w:ascii="Lucida Sans Unicode" w:hAnsi="Lucida Sans Unicode"/>
                <w:b/>
                <w:bCs/>
                <w:color w:val="00008F"/>
                <w:sz w:val="16"/>
                <w:szCs w:val="16"/>
              </w:rPr>
              <w:t xml:space="preserve">L.) / Л.А. Жукова, И.В. Князева, Т.К. Пигулевская // Онтогенетический атлас ле- карственных растений. - Т. 2. - Йошкар-Ола, 2000. - С. 144-15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укова, Л.А. Оценка экологической валентнос- ти видов основных эколого-ценотических групп / Л.А. Жукова // Восточно-Европейские леса: ис- тория в голоцене и современность. - Кн. 1. - М.: Наука, 2004. - С. 256-27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 компьютерной реализации наиболее трудоемких методов обработки геоботанических описаний / А.С. Комаров, Л.Г. Ханина, Е.В. Зубкова и др. // Биол. науки, 1991. - № 8. - С. 45-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Онтогенез подорожника большого (</w:t>
            </w:r>
            <w:r>
              <w:rPr>
                <w:rFonts w:cs="Lucida Sans Unicode" w:ascii="Lucida Sans Unicode" w:hAnsi="Lucida Sans Unicode"/>
                <w:b/>
                <w:bCs/>
                <w:i/>
                <w:iCs/>
                <w:color w:val="00008F"/>
                <w:sz w:val="16"/>
                <w:szCs w:val="16"/>
              </w:rPr>
              <w:t xml:space="preserve">Plantago major </w:t>
            </w:r>
            <w:r>
              <w:rPr>
                <w:rFonts w:cs="Lucida Sans Unicode" w:ascii="Lucida Sans Unicode" w:hAnsi="Lucida Sans Unicode"/>
                <w:b/>
                <w:bCs/>
                <w:color w:val="00008F"/>
                <w:sz w:val="16"/>
                <w:szCs w:val="16"/>
              </w:rPr>
              <w:t xml:space="preserve">L.) / Л.А. Жукова, Н.В. Глотов, С.В. Балахонов и др. // Онтогенетический атлас лекарственных растений. - Т. 1. - Йошкар-Ола: МарГУ, 1997. - С. 121-13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Уранов, А.А. Возрастной состав фитоценопопу- ляций как функции времени и энергетических волновых процессов / А.А. Уранов // Биол. науки. 1975. - № 2. - С. 17-2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ыганов, Д.Н. Фитоиндикация режимов в подзоне хвойно-широколиственных лесов / Д.Н. Цыганов. - М.: Наука, 1983. - 19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менский, Л.Г. Экологическая оценка кормовых угодий по растительному покрову / Л.Г. Раменс- кий, И.А. Цаценкин, О.Н. Чижиков, Н.А. Антипин. - М.: Сельхозгиз, 1956. - 4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Sagar G.R., Harper J.H., Sagar G.R. Factors affectiny the germination and early eastablishment of Plantaing (</w:t>
            </w:r>
            <w:r>
              <w:rPr>
                <w:rFonts w:cs="Lucida Sans Unicode" w:ascii="Lucida Sans Unicode" w:hAnsi="Lucida Sans Unicode"/>
                <w:b/>
                <w:bCs/>
                <w:i/>
                <w:iCs/>
                <w:color w:val="00008F"/>
                <w:sz w:val="16"/>
                <w:szCs w:val="16"/>
                <w:lang w:val="en-US"/>
              </w:rPr>
              <w:t>Plantago lanceolata</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b/>
                <w:bCs/>
                <w:i/>
                <w:iCs/>
                <w:color w:val="00008F"/>
                <w:sz w:val="16"/>
                <w:szCs w:val="16"/>
                <w:lang w:val="en-US"/>
              </w:rPr>
              <w:t xml:space="preserve">P. media </w:t>
            </w:r>
            <w:r>
              <w:rPr>
                <w:rFonts w:cs="Lucida Sans Unicode" w:ascii="Lucida Sans Unicode" w:hAnsi="Lucida Sans Unicode"/>
                <w:b/>
                <w:bCs/>
                <w:color w:val="00008F"/>
                <w:sz w:val="16"/>
                <w:szCs w:val="16"/>
                <w:lang w:val="en-US"/>
              </w:rPr>
              <w:t xml:space="preserve">and </w:t>
            </w:r>
            <w:r>
              <w:rPr>
                <w:rFonts w:cs="Lucida Sans Unicode" w:ascii="Lucida Sans Unicode" w:hAnsi="Lucida Sans Unicode"/>
                <w:b/>
                <w:bCs/>
                <w:i/>
                <w:iCs/>
                <w:color w:val="00008F"/>
                <w:sz w:val="16"/>
                <w:szCs w:val="16"/>
                <w:lang w:val="en-US"/>
              </w:rPr>
              <w:t>P. maior</w:t>
            </w:r>
            <w:r>
              <w:rPr>
                <w:rFonts w:cs="Lucida Sans Unicode" w:ascii="Lucida Sans Unicode" w:hAnsi="Lucida Sans Unicode"/>
                <w:b/>
                <w:bCs/>
                <w:color w:val="00008F"/>
                <w:sz w:val="16"/>
                <w:szCs w:val="16"/>
                <w:lang w:val="en-US"/>
              </w:rPr>
              <w:t xml:space="preserve">) // The Biology of Weeds. </w:t>
            </w:r>
            <w:r>
              <w:rPr>
                <w:rFonts w:cs="Lucida Sans Unicode" w:ascii="Lucida Sans Unicode" w:hAnsi="Lucida Sans Unicode"/>
                <w:b/>
                <w:bCs/>
                <w:color w:val="00008F"/>
                <w:sz w:val="16"/>
                <w:szCs w:val="16"/>
              </w:rPr>
              <w:t>Blackwell. Oxford: Harpered, 1960. 78 p.</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ОНИРОВАНИЕ ПРИГОРОДНОЙ ЛЕСНОЙ ТЕРрИТОРИи ПО СТЕПЕНИ НЕГАТИВНОГО ВОЗДЕЙСТВИЯ ПРОМВЫБРОСОВ С ИСПОЛЬЗОВАНИЕМ ГИСТЕХНОЛОГИЙ (НА ПРИМЕРЕ НАСАЖДЕНИЙ г. ДЯТЬКОВО )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Д.М. Паничева , А.М. Берд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9-16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анич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М. </w:t>
            </w:r>
            <w:r>
              <w:rPr>
                <w:rFonts w:cs="Lucida Sans Unicode" w:ascii="Lucida Sans Unicode" w:hAnsi="Lucida Sans Unicode"/>
                <w:color w:val="00008F"/>
                <w:sz w:val="16"/>
                <w:szCs w:val="16"/>
              </w:rPr>
              <w:br/>
              <w:t xml:space="preserve">panicheva80@mail.ru </w:t>
              <w:br/>
              <w:t xml:space="preserve">БрГИТА </w:t>
              <w:br/>
              <w:t xml:space="preserve">асп. каф. лесозащиты и охотоведения БрГИТА </w:t>
              <w:br/>
              <w:br/>
              <w:t>[RUS]</w:t>
              <w:br/>
            </w:r>
            <w:r>
              <w:rPr>
                <w:rFonts w:cs="Lucida Sans Unicode" w:ascii="Lucida Sans Unicode" w:hAnsi="Lucida Sans Unicode"/>
                <w:b/>
                <w:bCs/>
                <w:color w:val="00008F"/>
                <w:sz w:val="16"/>
                <w:szCs w:val="16"/>
              </w:rPr>
              <w:t xml:space="preserve">Берд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М. </w:t>
            </w:r>
            <w:r>
              <w:rPr>
                <w:rFonts w:cs="Lucida Sans Unicode" w:ascii="Lucida Sans Unicode" w:hAnsi="Lucida Sans Unicode"/>
                <w:color w:val="00008F"/>
                <w:sz w:val="16"/>
                <w:szCs w:val="16"/>
              </w:rPr>
              <w:br/>
              <w:t xml:space="preserve">panicheva80@mail.ru </w:t>
              <w:br/>
              <w:t xml:space="preserve">БрГИТА </w:t>
              <w:br/>
              <w:t xml:space="preserve">асп. каф. лесозащиты и охотоведения БрГИ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аничева Д.М., Бердов А.М. ЗОНИРОВ АНИЕ ПРИ ГОРОД НОЙ ЛЕС НОЙ ТЕРИ ТОРИ ПО СТЕПЕНИ НЕГАТИВ НОГО ВО ЗДЕ ЙСТВИ Я ПРО МВЫБРОСОВ С ИС ПОЛ ЬЗОВ АНИЕ М ГИС ТЕХНОЛО ГИЙ (НА ПРИ МЕРЕ НАСАЖДЕ НИЙ г. ДЯТЬКОВО ). В данной работе приведены результаты зонирования пригородных насаждений г. Дятьково с использованием ГИС технологий. По степени воздействия фтористых выбросов адекватно выделено три зоны. Статистически обоснована рациональность использования данного подхода. </w:t>
              <w:br/>
              <w:br/>
            </w:r>
            <w:r>
              <w:rPr>
                <w:rFonts w:cs="Lucida Sans Unicode" w:ascii="Lucida Sans Unicode" w:hAnsi="Lucida Sans Unicode"/>
                <w:color w:val="00008F"/>
                <w:sz w:val="16"/>
                <w:szCs w:val="16"/>
                <w:lang w:val="en-US"/>
              </w:rPr>
              <w:t>[ENG]</w:t>
              <w:br/>
              <w:t xml:space="preserve">Panicheva D.M., Berdov A.M. SUBURB FOREST TERRITORY ZONING ACCORDING TO NEGATIVE INFLUENCE OF INDUSTRIAL EMISSIONS USING GIS TECHNOLOGY (BY THE EXAMPLE OF PLANTS NEAR DYATKOVO TOWN). The results of suburb plants zoning near Dyatkovo town using GIS technologies are presented in this article. Three areas of fluorine emissions influence were marked sufficiently. Using of current method rationality is statistically bas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ИС-технологии, промышленные выбросы, антропогенное воздействие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gis-technologies, industrial emissions, anthropogenous influence</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лексеев, А.А. Диагностика жизненного состоя- ния деревьев и древостоев / В.А. Алексеев // Лесо- ведение . - 1989. - № 4. - С. 51-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бия, С.М. Дифференциация деревьев в лесу, их классификация и определение жизненного со- стояния древостоев / С.М. Бебия // Лесоведение. - 2000. - № 4. - С. 35-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клад «О состоянии окружающей природной среды по Брянской области в 2005 году» / под. ред. В.И. Компанцева.- Брянск, 2006.- 31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зловский, В.Б. Ход роста основных лесообра- зующих пород СССР: справочник / В.Б. Козлов- ский, В.М. Павлов.-М.: Лесная промышленность. - 1976. - 32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золевская, Е.Г. Методы лесопатологическо- го обследования очагов стволовых вредителей и болезней леса/ Е.Г. Мозолевская, О.А. Катаев, Э.С. Соколова.- М.: Лесн. пром-сть, 1984. - 1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иседский, Ю.Г. Влияние загрязнения воздуха фтористым водородом на содержание пигментов в листьях древесных растений / Ю.Г. Приседский // Лесной журнал. - 1985.- № 1. - С. 35 - 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жков, А.А. Устойчивость лесов / А.А. Рожков, В.Т. Козак. - М.: Агропромиздат, 1989.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унова, Е.М. Воздействие антропогенных факто- ров на состояние лесов и товарную структуру на- саждений / Е.М. Рунова, Т.А. Захаренко // Между- народный симпозиум «Контроль и реабилитация окружающей среды». Томск, 17 - 19 июня, 1998. - Томск. - 1998. - С. 69-7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мит, У.Х. Лес и атмосфера: Взаимодействие меж- ду лесными экосистемами и примесями атмосфер- ного воздуха / У.Х. Смит. - М.: Прогресс, 1985.- 4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лухо, В.П. Биоиндикация хронического про- мышленного воздействия щелочного типа на ком- поненты хвойных лесонасаждений / В.П. Шелу- хо.- Брянск, 2001. - 20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Ямбург, С.Е. Оценка и прогноз площадей повреж- дения древостоев фитотоксинными аэропромвы- бросами / С.Е. Ямбург, А.В. Салиев, А.М. Алферов, Г.В. Миронова, З.В. Сысуева // Лесохозяйственная информация. - 1999. - № 7 - 8. - С. 31-4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СМИЧЕСКИЕ ИЗОБРАЖЕНИЯ ASTER КАК ИСТОЧНИК ДАННЫХ ДЛЯ ЛЕСНОГО ХОЗЯЙСТВА: ХАРАКТЕРИСТИКИ, МЕТОДИКА ДЕШИФРИРОВАНИЯ, ПЕРСПЕКТИВЫ ИСПОЛЬЗОВА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А. Владими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3-17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ладими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nadiopt@yandex.ru </w:t>
              <w:br/>
              <w:t xml:space="preserve">МГУЛ </w:t>
              <w:br/>
              <w:t xml:space="preserve">ассистент каф. лесоустройства и охраны лес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ладимирова Н.А. КОС МИЧЕС КИЕ ИЗОБРАЖЕНИЯ ASTER КАК ИС ТОЧНИК ДАН- НЫХ ДЛ Я ЛЕС НОГО ХОЗЯЙСТВА: ХАРАКТЕРИС ТИКИ, МЕТОДИ КА ДЕШИФРИРОВ А- НИЯ, ПЕРС ПЕКТИВ Ы ИС ПОЛ ЬЗОВ АНИЯ. В работе рассматриваются информационные и ценовые характеристики космических изобра- жений Aster, описывается методика их автоматизированного дешифрирования и анализируется их при- годность для решения ряда лесохозяйственных задач. </w:t>
              <w:br/>
              <w:br/>
            </w:r>
            <w:r>
              <w:rPr>
                <w:rFonts w:cs="Lucida Sans Unicode" w:ascii="Lucida Sans Unicode" w:hAnsi="Lucida Sans Unicode"/>
                <w:color w:val="00008F"/>
                <w:sz w:val="16"/>
                <w:szCs w:val="16"/>
                <w:lang w:val="en-US"/>
              </w:rPr>
              <w:t>[ENG]</w:t>
              <w:br/>
              <w:t xml:space="preserve">Vladimirova N.A. ASTER COSMIC IMAGERY AS A DATA SOURCE FOR FORESTRY: CHARACTERISTICS, METHODS OF INTERPRETATION, PERSPECTIVES OF USE. Informational and price characteristics of Aster images are given. An experience of forest-measurement-based automated classification is described. Capability of Aster images for forest and ecological purposes is discuss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ИС-технологии, космические изображения aster, лесоустройство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gis-technologies, space images aster, the forestry device</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алышева, Н.В. Дистанционное зондирование для изучения лесных экосистем, учета, контроля и управления лесными ресурсами / Н.В. Малышева // Лесохозяйственная информация, № 1. - 2002 - С. 31-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ршензон, О.Н. Космические программы ДЗЗ, до- ступные в России / О.Н. Гершензон // Пространс- твенные данные, № 3. - 2005 - С. 47-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йт ИТЦ СканЭкс: http://www.scanex.ru/ru/data/ index.html.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ASTER Users Guide (Ver.3.1) March, 2001. ERSDAC.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тчет ВНИИЛМ о научно-исследовательской ра- боте за 2005 г. по теме 3.25 сводного плана НИР лесохозяйственного направления.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нижников, Ю.Ф. Аэрокосмические методы гео- графических исследований: учебник / Ю.Ф. Книж- ников, В.И. Кравцова, О.В. Тутубалина - М.: Ака- демия, 2004. - 3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рье, И.К. Основы геоинформационного карто- графирования: учеб. пособие / И.К. Лурье - М.: МГУ, 2000.- </w:t>
            </w:r>
            <w:r>
              <w:rPr>
                <w:rFonts w:cs="Lucida Sans Unicode" w:ascii="Lucida Sans Unicode" w:hAnsi="Lucida Sans Unicode"/>
                <w:b/>
                <w:bCs/>
                <w:color w:val="00008F"/>
                <w:sz w:val="16"/>
                <w:szCs w:val="16"/>
                <w:lang w:val="en-US"/>
              </w:rPr>
              <w:t xml:space="preserve">143 </w:t>
            </w:r>
            <w:r>
              <w:rPr>
                <w:rFonts w:cs="Lucida Sans Unicode" w:ascii="Lucida Sans Unicode" w:hAnsi="Lucida Sans Unicode"/>
                <w:b/>
                <w:bCs/>
                <w:color w:val="00008F"/>
                <w:sz w:val="16"/>
                <w:szCs w:val="16"/>
              </w:rPr>
              <w:t>с</w:t>
            </w:r>
            <w:r>
              <w:rPr>
                <w:rFonts w:cs="Lucida Sans Unicode" w:ascii="Lucida Sans Unicode" w:hAnsi="Lucida Sans Unicode"/>
                <w:b/>
                <w:bCs/>
                <w:color w:val="00008F"/>
                <w:sz w:val="16"/>
                <w:szCs w:val="16"/>
                <w:lang w:val="en-US"/>
              </w:rPr>
              <w:t xml:space="preserve">.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ERDAS Field Guide - fifth edition, revised and expanded - ERDAS inc, Atlanta, Georgia, 1999 - 672 c.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rPr>
              <w:t xml:space="preserve">Третьяков, Н.В. Справочник таксатора / Н.В. Тре- тьяков, П.В. Горский, Г.Г. Самойлович - М.: Го- слесбумиздат, 1952. - 854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Эколого-эк номический вз ляд на проблему устойчивого управления леса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Е. СЕРДИТ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4-17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ЕРДИТ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Е. </w:t>
            </w:r>
            <w:r>
              <w:rPr>
                <w:rFonts w:cs="Lucida Sans Unicode" w:ascii="Lucida Sans Unicode" w:hAnsi="Lucida Sans Unicode"/>
                <w:color w:val="00008F"/>
                <w:sz w:val="16"/>
                <w:szCs w:val="16"/>
              </w:rPr>
              <w:br/>
              <w:t xml:space="preserve">belotcerkovsky@rshu.ru </w:t>
              <w:br/>
              <w:t xml:space="preserve">РГГМУ </w:t>
              <w:br/>
              <w:t xml:space="preserve">доц. РГГМУ, канд. физ.-мат.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ердитова Н.Е. ЭКОЛО ГО-ЭКОНОМИЧЕС КИЙ ВЗГЛЯД НА ПРО БЛЕ МУ УСТОЙЧИ- ВО ГО УПРАВЛЕ НИЯ ЛЕС АМИ. В статье рассматривается попытка демонстрации плодотворности эколого-экономического взгляда на примере задачи лесоуправления. </w:t>
              <w:br/>
              <w:br/>
            </w:r>
            <w:r>
              <w:rPr>
                <w:rFonts w:cs="Lucida Sans Unicode" w:ascii="Lucida Sans Unicode" w:hAnsi="Lucida Sans Unicode"/>
                <w:color w:val="00008F"/>
                <w:sz w:val="16"/>
                <w:szCs w:val="16"/>
                <w:lang w:val="en-US"/>
              </w:rPr>
              <w:t>[ENG]</w:t>
              <w:br/>
              <w:t xml:space="preserve">Serditova N.E. ECOLOGICAL-ECONOMIC LOOK TO PROBLEM of FIRM MANAGEMENT WOOD. In article is considered attempt to demonstrations ecological-economic look at example of the problem of wood managemen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устойчивое управление лесами, рациональное природопользование, экономика лесного хозяйсва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pPr>
            <w:r>
              <w:rPr>
                <w:rFonts w:cs="Lucida Sans Unicode" w:ascii="Lucida Sans Unicode" w:hAnsi="Lucida Sans Unicode"/>
                <w:color w:val="00008F"/>
                <w:sz w:val="16"/>
                <w:szCs w:val="16"/>
                <w:lang w:val="en-US"/>
              </w:rPr>
              <w:t>steady management of woods, rational wildlife management, forestry econom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рлов, М.М. Лесоуправление / М.М. Орлов. - М.: Лесная пром-сть, 2006. - 4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былев, С.Н. Экономика сохранения биоразнооб- разия. Повышение ценности природы. Центр экологической политики России / С.Н. Бобылев. - М.: Наука, 199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луб, А.А. Экономика окружающей среды и при- родных ресурсов / А.А. Голуб, Е.Б. Струкова. - М.,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хомова, Н.В. Экологический менеджмент / Н.В. Пахомова, К. Рихтер, А. Эндрес. - СПб.: Пи- тер, 200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рдитова, Н.Е. Экономика природопользования: эколого-экономический аспект / Н.Е. Сердитова. - СПб., 20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lang w:val="en-US"/>
              </w:rPr>
              <w:t xml:space="preserve">Clark, Colin. The Optimal Management of Renewable Resources. 2nded. New York: Wiley, 1990.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Food and Agriculture Organization of the United Nations (FAO). The State of World Fisheries and Agriculture, 1996. FAO: Rome, 1997. </w:t>
            </w:r>
            <w:r>
              <w:rPr>
                <w:rFonts w:cs="Lucida Sans Unicode" w:ascii="Lucida Sans Unicode" w:hAnsi="Lucida Sans Unicode"/>
                <w:color w:val="00008F"/>
                <w:sz w:val="16"/>
                <w:szCs w:val="16"/>
                <w:lang w:val="en-US"/>
              </w:rPr>
              <w:br/>
              <w:br/>
            </w:r>
            <w:r>
              <w:rPr>
                <w:rFonts w:cs="Lucida Sans Unicode" w:ascii="Lucida Sans Unicode" w:hAnsi="Lucida Sans Unicode"/>
                <w:b/>
                <w:bCs/>
                <w:color w:val="00008F"/>
                <w:sz w:val="16"/>
                <w:szCs w:val="16"/>
                <w:lang w:val="en-US"/>
              </w:rPr>
              <w:t xml:space="preserve">Harris, Michael. Lament for an Ocean: The Collapse of the Atlantic Cod fishery. </w:t>
            </w:r>
            <w:r>
              <w:rPr>
                <w:rFonts w:cs="Lucida Sans Unicode" w:ascii="Lucida Sans Unicode" w:hAnsi="Lucida Sans Unicode"/>
                <w:b/>
                <w:bCs/>
                <w:color w:val="00008F"/>
                <w:sz w:val="16"/>
                <w:szCs w:val="16"/>
              </w:rPr>
              <w:t>Toronto, Ontario: M&amp;S Publishing, 1998.</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ЦЕНКА УСТОЙЧИВОСТИ СОСНЫ ОБыКНОВЕННОЙ В ЗОНАХ АЭРОТЕХНОГЕННОГО ЗАГРЯЗНЕНИЯ ПО ДАННЫМ ЭКОЛОГИЧЕСКОГО МОНИТОРИнГ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ЧЖАН , Е.М. РУНОВА , О.А. ПУЗАН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0-18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ЧЖА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runova@rambler.ru </w:t>
              <w:br/>
              <w:t xml:space="preserve">БрГТУ </w:t>
              <w:br/>
              <w:t xml:space="preserve">доц. БрГТУ, канд. с.-х. наук </w:t>
              <w:br/>
              <w:br/>
              <w:t>[RUS]</w:t>
              <w:br/>
            </w:r>
            <w:r>
              <w:rPr>
                <w:rFonts w:cs="Lucida Sans Unicode" w:ascii="Lucida Sans Unicode" w:hAnsi="Lucida Sans Unicode"/>
                <w:b/>
                <w:bCs/>
                <w:color w:val="00008F"/>
                <w:sz w:val="16"/>
                <w:szCs w:val="16"/>
              </w:rPr>
              <w:t xml:space="preserve">РУ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М. </w:t>
            </w:r>
            <w:r>
              <w:rPr>
                <w:rFonts w:cs="Lucida Sans Unicode" w:ascii="Lucida Sans Unicode" w:hAnsi="Lucida Sans Unicode"/>
                <w:color w:val="00008F"/>
                <w:sz w:val="16"/>
                <w:szCs w:val="16"/>
              </w:rPr>
              <w:br/>
              <w:t xml:space="preserve">runova@rambler.ru </w:t>
              <w:br/>
              <w:t xml:space="preserve">БрГТУ </w:t>
              <w:br/>
              <w:t xml:space="preserve">проф. БрГТУ, д-р. с.-х. наук </w:t>
              <w:br/>
              <w:br/>
              <w:t>[RUS]</w:t>
              <w:br/>
            </w:r>
            <w:r>
              <w:rPr>
                <w:rFonts w:cs="Lucida Sans Unicode" w:ascii="Lucida Sans Unicode" w:hAnsi="Lucida Sans Unicode"/>
                <w:b/>
                <w:bCs/>
                <w:color w:val="00008F"/>
                <w:sz w:val="16"/>
                <w:szCs w:val="16"/>
              </w:rPr>
              <w:t xml:space="preserve">ПУЗА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А. </w:t>
            </w:r>
            <w:r>
              <w:rPr>
                <w:rFonts w:cs="Lucida Sans Unicode" w:ascii="Lucida Sans Unicode" w:hAnsi="Lucida Sans Unicode"/>
                <w:color w:val="00008F"/>
                <w:sz w:val="16"/>
                <w:szCs w:val="16"/>
              </w:rPr>
              <w:br/>
              <w:t xml:space="preserve">runova@rambler.ru </w:t>
              <w:br/>
              <w:t xml:space="preserve">БрГТУ </w:t>
              <w:br/>
              <w:t xml:space="preserve">доц. БрГТУ, канд.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Чжан С.А., Рунова Е.М., Пузанова О.А. ОЦЕНКА УСТОЙЧИВОС ТИ СОС НЫ ОБЫК- НОВЕ ННОЙ В ЗОНАХ АЭРО ТЕХНОГЕННОГО ЗАГРЯЗНЕНИЯ ПО ДАННЫМ ЭКОЛО ГИ- ЧЕС КОГО МОНИТОРИ НГА. Исследовано состояние хвои сосны обыкновенной в условиях техногенного загрязнения. </w:t>
              <w:br/>
              <w:br/>
              <w:t>[ENG]</w:t>
              <w:br/>
              <w:t xml:space="preserve">Chzhan S.A., Runova E.M., Puzanova O.A. ESTIMATION OF STABILITY OF THE PINE ORDINARY IN ZONES OF AEROTECHNOGENIC POLLUTION ACCORDING TO ECOLOGICAL MONITORING. </w:t>
            </w:r>
            <w:r>
              <w:rPr>
                <w:rFonts w:cs="Lucida Sans Unicode" w:ascii="Lucida Sans Unicode" w:hAnsi="Lucida Sans Unicode"/>
                <w:color w:val="00008F"/>
                <w:sz w:val="16"/>
                <w:szCs w:val="16"/>
                <w:lang w:val="en-US"/>
              </w:rPr>
              <w:t xml:space="preserve">The condition of needles of a pine ordinary in conditions of technogenic pollution is investiga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эротехногенное загрязнение, сосна обыкновенная, промышленная эколог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erotechnogenic pollution, a pine ordinary, industrial ecology</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3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СТРАНСТВЕННОЕ РАСПРЕДЕЛЕНИЕ И СЕЗОННАЯ ДИНАМИКА АКТИВНОСТИ ЖУЖЕЛИЦ (COLEOPTERA, CARABIDAE) В БЕРЕЗОВЫХ ЛЕСАХ И СОСНОВЫХ ЛЕСОНАСАЖДЕНИЯХ В ЛЕСОСТЕПНЫХ УСЛОВИЯХ ЦЕНТРАЛЬНОГО ЧЕРНОЗЕМЬ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Ю. Романк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3-19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оман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Ю. </w:t>
            </w:r>
            <w:r>
              <w:rPr>
                <w:rFonts w:cs="Lucida Sans Unicode" w:ascii="Lucida Sans Unicode" w:hAnsi="Lucida Sans Unicode"/>
                <w:color w:val="00008F"/>
                <w:sz w:val="16"/>
                <w:szCs w:val="16"/>
              </w:rPr>
              <w:br/>
              <w:t xml:space="preserve">mqpi_lab@mich.ru </w:t>
              <w:br/>
              <w:t xml:space="preserve">Мичуринский ГПУ </w:t>
              <w:br/>
              <w:t xml:space="preserve">доц. Мичуринского ГП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оманкина М.Ю. ПРОС ТРАНСТВЕ ННОЕ РАСПРЕДЕЛЕ НИЕ И СЕ ЗОННАЯ ДИ НАМИ- КА АКТИВ НОС ТИ ЖУЖЕЛИ Ц (COLEOPTERA, CARABIDAE) В БЕРЕ ЗОВ ЫХ ЛЕС АХ И СО - СНОВ ЫХ ЛЕСО НАСАЖДЕ НИЯХ В ЛЕСОС ТЕПНЫХ УСЛОВИ ЯХ ЦЕНТРАЛЬНОГО ЧЕР - НОЗЕМЬЯ. В березовых лесах и сосновых лесонасаждениях изучали видовой состав, экологическую структуру населения жужелиц. Прослежены особенности сезонной динамики активности трех доминантных видов жужелиц (Pterostichus oblongopunctatus, Pt. melanarius, Harpalus rufipes) в условиях Тамбовской области. </w:t>
              <w:br/>
              <w:br/>
            </w:r>
            <w:r>
              <w:rPr>
                <w:rFonts w:cs="Lucida Sans Unicode" w:ascii="Lucida Sans Unicode" w:hAnsi="Lucida Sans Unicode"/>
                <w:color w:val="00008F"/>
                <w:sz w:val="16"/>
                <w:szCs w:val="16"/>
                <w:lang w:val="en-US"/>
              </w:rPr>
              <w:t>[ENG]</w:t>
              <w:br/>
              <w:t xml:space="preserve">Romankina M.U. SPATIAL DISTRIBUTION AND SEASONAL MOVE-MENT OF COLEOPTERA, CARABIDAE S ACTIVITY IN BIRCH GROVES AND PINE FORESTS IN PARTIALLY - WOODET STEPPE TERMS OF CENTRAL BLACK ZONE. We have studied species and ecological structure of Coleoptera Carabidae S population in birch groves and pine forests. We have investigated the perculities of seasonal movement of three dominant species of Coleoptera Carabidae S (Pterostichus oblongopunctatus, Pt. melanarius, Harpalus rufipes) activity in Tambov reg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ые экосистемы, биоразнообразие, жужелицы, лесная энтомолог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wood ecosystems, a biodiversity, Coleoptera Carabidae S, wood entom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лехин, В.В. Растительность СССР в основных зонах / В.В. Алехин.- М.: Советская наука, 1951.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Арнольди, К.В. Население жужелиц (</w:t>
            </w:r>
            <w:r>
              <w:rPr>
                <w:rFonts w:cs="Lucida Sans Unicode" w:ascii="Lucida Sans Unicode" w:hAnsi="Lucida Sans Unicode"/>
                <w:b/>
                <w:bCs/>
                <w:i/>
                <w:iCs/>
                <w:color w:val="00008F"/>
                <w:sz w:val="16"/>
                <w:szCs w:val="16"/>
              </w:rPr>
              <w:t>Carabidae</w:t>
            </w:r>
            <w:r>
              <w:rPr>
                <w:rFonts w:cs="Lucida Sans Unicode" w:ascii="Lucida Sans Unicode" w:hAnsi="Lucida Sans Unicode"/>
                <w:b/>
                <w:bCs/>
                <w:color w:val="00008F"/>
                <w:sz w:val="16"/>
                <w:szCs w:val="16"/>
              </w:rPr>
              <w:t xml:space="preserve">) еловых лесов у южного предела тайги (Марийс- кая АССР) и изменение его на вырубках / К.В. Ар- нольди, В.А. Матвеев // Экология почвенных бес- позвоночных. - М., 1973. - С. 131-14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юнталь, С.Ю. Распределение жужелиц в слож- ных ельниках зоны смешанных лесов / С.Ю. Грюн- таль // Проблемы почвенной зоологии. - Вильнюс, 1975. - С. 1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Грюнталь, С.Ю. Комплексы жужелиц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в лесах подзоны широколиственно- еловых лесов / С.Ю. Грюнталь //Фауна и экология почвенных беспозвоночных Московской области. - М., 1983. - С. 85-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юнталь, С.Ю. О многолетней динамике жужелиц в двух типах леса Подмосковья / С.Ю. Грюнталь // Фауна и экология жужелиц. - Кишинев,1990. - С. 12 - 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Грюнталь, С.Ю. Жужелицы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в лесах лесобережья р. Оки / С.Ю. Грюнталь, В.А. Ор- лов // Особенности животного населения почв Мос- ковской области. - М.: Наука, 1994. - С. 117-1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Касандрова, Л.И. Видовой состав жужелиц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Тамбовской области: препринт / Л.И. Касандрова, А.А. Попова, М.Ю. Романкина, Т.В. Шаламова и др. - Мичуринск: МГПИ, 2007. - 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нстантинов, В.М. Практикум по приклад- ной и региональной экологии / В.М. Константи- нов, А.О. Шубин, А.Ю. Околелов. - Мичуринск: МГПИ, 2004. - 12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ыжановский, О.Л. Семейство </w:t>
            </w:r>
            <w:r>
              <w:rPr>
                <w:rFonts w:cs="Lucida Sans Unicode" w:ascii="Lucida Sans Unicode" w:hAnsi="Lucida Sans Unicode"/>
                <w:b/>
                <w:bCs/>
                <w:i/>
                <w:iCs/>
                <w:color w:val="00008F"/>
                <w:sz w:val="16"/>
                <w:szCs w:val="16"/>
              </w:rPr>
              <w:t xml:space="preserve">Carabidae </w:t>
            </w:r>
            <w:r>
              <w:rPr>
                <w:rFonts w:cs="Lucida Sans Unicode" w:ascii="Lucida Sans Unicode" w:hAnsi="Lucida Sans Unicode"/>
                <w:b/>
                <w:bCs/>
                <w:color w:val="00008F"/>
                <w:sz w:val="16"/>
                <w:szCs w:val="16"/>
              </w:rPr>
              <w:t xml:space="preserve">- жу- желицы. Определитель насекомых европейской части СССР. / О.Л. Крыжановский. - Л., 1965. - Ч. 2. - С. 29-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каров, К.В. Изменчивость сезонной динамики активности </w:t>
            </w:r>
            <w:r>
              <w:rPr>
                <w:rFonts w:cs="Lucida Sans Unicode" w:ascii="Lucida Sans Unicode" w:hAnsi="Lucida Sans Unicode"/>
                <w:b/>
                <w:bCs/>
                <w:i/>
                <w:iCs/>
                <w:color w:val="00008F"/>
                <w:sz w:val="16"/>
                <w:szCs w:val="16"/>
              </w:rPr>
              <w:t xml:space="preserve">Pterostichus melanarius </w:t>
            </w:r>
            <w:r>
              <w:rPr>
                <w:rFonts w:cs="Lucida Sans Unicode" w:ascii="Lucida Sans Unicode" w:hAnsi="Lucida Sans Unicode"/>
                <w:b/>
                <w:bCs/>
                <w:color w:val="00008F"/>
                <w:sz w:val="16"/>
                <w:szCs w:val="16"/>
              </w:rPr>
              <w:t>(</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в разных типах леса / К.В. Макаров, Т.А. Черняховская // Экологические вопросы ра- ционального природопользования. - Рига, 1989. - С. 55-5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ильков, Ф.Н. Природные зоны СССР / Ф.Н. Миль- ков. - М.: Мысль, 1977. - 29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тапова, Н.А. Население жужелиц хвойных ле- сов Костомукшинского заповедника / Н.А. Пота- пова // Фауна и экология жужелиц. - Кишинев, 1990. - С. 5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Романкина, М.Ю. Пространственно-временная дина- мика экологической структуры населения жужелиц (</w:t>
            </w:r>
            <w:r>
              <w:rPr>
                <w:rFonts w:cs="Lucida Sans Unicode" w:ascii="Lucida Sans Unicode" w:hAnsi="Lucida Sans Unicode"/>
                <w:b/>
                <w:bCs/>
                <w:i/>
                <w:iCs/>
                <w:color w:val="00008F"/>
                <w:sz w:val="16"/>
                <w:szCs w:val="16"/>
              </w:rPr>
              <w:t>Сoleoptera, Carabidae</w:t>
            </w:r>
            <w:r>
              <w:rPr>
                <w:rFonts w:cs="Lucida Sans Unicode" w:ascii="Lucida Sans Unicode" w:hAnsi="Lucida Sans Unicode"/>
                <w:b/>
                <w:bCs/>
                <w:color w:val="00008F"/>
                <w:sz w:val="16"/>
                <w:szCs w:val="16"/>
              </w:rPr>
              <w:t xml:space="preserve">) в яблоневых садах и приле- гающих агроландшафтах / М.Ю. Романкина: дис. .. канд. биол. наук. - Мичуринск: МГПИ, 1996. - 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манкина, М.Ю. Сезонная динамика активнос- ти доминантных видов жужелиц в агроценозах / М.Ю. Романкина // Научно-методические пробле- мы преподавания гуманитарных, естественных и математических дисциплин в школе и вузе. - Ми- чуринск, 1998. - С. 10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Феоктистов, В.Ф. Сезонная динамика активнос- ти жужелиц (</w:t>
            </w:r>
            <w:r>
              <w:rPr>
                <w:rFonts w:cs="Lucida Sans Unicode" w:ascii="Lucida Sans Unicode" w:hAnsi="Lucida Sans Unicode"/>
                <w:b/>
                <w:bCs/>
                <w:i/>
                <w:iCs/>
                <w:color w:val="00008F"/>
                <w:sz w:val="16"/>
                <w:szCs w:val="16"/>
              </w:rPr>
              <w:t>Coleoptera</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Carabidae</w:t>
            </w:r>
            <w:r>
              <w:rPr>
                <w:rFonts w:cs="Lucida Sans Unicode" w:ascii="Lucida Sans Unicode" w:hAnsi="Lucida Sans Unicode"/>
                <w:b/>
                <w:bCs/>
                <w:color w:val="00008F"/>
                <w:sz w:val="16"/>
                <w:szCs w:val="16"/>
              </w:rPr>
              <w:t xml:space="preserve">) в различных типах леса у южной границы тайги / В.Ф. Феок- тистов, В.М. Душенков // Зоологический журнал, 1982. - Т.61. - Вып. 2. - С. 227-23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отько, Э.И. Почвенная мезофауна некоторых биогеоценозов Березинского государственного за- поведника / Э.И. Хотько // Проблемы заповедного дела. - 1988. - № 2. - С. 99-1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ышова, Т.М. Население жужелиц соснового и березового леса / Т.М. Чернышова, М.Ю. Роман- кина // Проблемы регионального природополь- зования и методика преподавания естественных наук в средней школе: материалы II региональной научно-практической конференции. - Воронеж, 2000. - С. 48-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яховская, Т.А. Жизненный цикл и структура популяций Harpalus rufipes Deg. в условиях не- черноземной зоны РСФСР / Т.А. Черняховская // Материалы всесоюзного научно-методического совещания зоологов педвузов. - Махачкала, 1990. - Ч.1. - С. 18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яховская, Т.А. Смена аспектов комплексов жужелиц в четырех типах леса / Т.А. Черняховс- кая, К.В. Макаров // Фауна и экология жужелиц. - Кишинев, 1990. - С. 68-6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умаков, Л.С. Жужелицы в лесах Припятского за- поведника БССР / Л.С. Чумаков // Фауна и эколо- гия жужелиц. - Кишинев, 1990. - С. 6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аламова, Т.В. Сравнительная характеристика населения жужелиц (</w:t>
            </w:r>
            <w:r>
              <w:rPr>
                <w:rFonts w:cs="Lucida Sans Unicode" w:ascii="Lucida Sans Unicode" w:hAnsi="Lucida Sans Unicode"/>
                <w:b/>
                <w:bCs/>
                <w:i/>
                <w:iCs/>
                <w:color w:val="00008F"/>
                <w:sz w:val="16"/>
                <w:szCs w:val="16"/>
              </w:rPr>
              <w:t>Coleoptera</w:t>
            </w:r>
            <w:r>
              <w:rPr>
                <w:rFonts w:cs="Lucida Sans Unicode" w:ascii="Lucida Sans Unicode" w:hAnsi="Lucida Sans Unicode"/>
                <w:b/>
                <w:bCs/>
                <w:color w:val="00008F"/>
                <w:sz w:val="16"/>
                <w:szCs w:val="16"/>
              </w:rPr>
              <w:t xml:space="preserve">, </w:t>
            </w:r>
            <w:r>
              <w:rPr>
                <w:rFonts w:cs="Lucida Sans Unicode" w:ascii="Lucida Sans Unicode" w:hAnsi="Lucida Sans Unicode"/>
                <w:b/>
                <w:bCs/>
                <w:i/>
                <w:iCs/>
                <w:color w:val="00008F"/>
                <w:sz w:val="16"/>
                <w:szCs w:val="16"/>
              </w:rPr>
              <w:t>Carabidae</w:t>
            </w:r>
            <w:r>
              <w:rPr>
                <w:rFonts w:cs="Lucida Sans Unicode" w:ascii="Lucida Sans Unicode" w:hAnsi="Lucida Sans Unicode"/>
                <w:b/>
                <w:bCs/>
                <w:color w:val="00008F"/>
                <w:sz w:val="16"/>
                <w:szCs w:val="16"/>
              </w:rPr>
              <w:t xml:space="preserve">) сосно- вых лесов северной лесостепи России / Т.В. Шала- мова, В.М. Шаламов // Материалы VIII междуна- родной научной экологической конференции, 27 - 29 сентября, 2004 г. - Белгород, 2004. - С. 238 - 23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аламова, Т.В. Населения жужелиц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березняка осоко-волокнистого / Т.В. Шаламова, В.М. Шаламов // Реализация идей И.В. Мичурина в образовательном процессе. - Ми- чуринск, 2005. - С. 239-2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арова И.Х. Жизненные формы жужелиц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 И.Х.Шарова. - М., 1981. - 3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арова, И.Х. Фауна жужелиц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Московской области и степень ее изу- ченности / И.Х. Шарова // Почвенные беспозво- ночные Московской области. - М. 1982. - С. 223 - 23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рова, И.Х. Типы развития и типы сезонной актив- ности жужелиц (Coleoptera, Carabidae) / И.Х. Шаро- ва, В.М. Душенков // Фауна и экология беспозвоноч- ных животных. - М., 1979. - С. 15-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арова, И.Х. Распределение жужелиц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в сосняках Подмосковья / И.Х. Шаро- ва, В.Г. Матвеева, Р.Г. Куперман, Н.Л. Харюков // Фауна и экология почвенных беспозвоночных Московской области. - М., 1983. - С. 1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рова, И.Х. Эколого-фаунистическая характе- ристика населения жужелиц сосновых лесов север- ной лесостепи России / И.Х. Шарова, Т.В. Шала- мова // Растения и животные Тамбовской области: кадастр и мониторинг: сборник научных трудов. - Мичуринск, 2002. - С. 69-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рова, И.Х. Экология жужелиц лесов в дельте Се- верной Двины / И.Х. Шарова, Б.Ю. Филиппов // Ар- хангельск: Поморский университет, 2004. - 1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ишова, М.И. Динамика структуры населения и популяций массовых видов жужелиц (</w:t>
            </w:r>
            <w:r>
              <w:rPr>
                <w:rFonts w:cs="Lucida Sans Unicode" w:ascii="Lucida Sans Unicode" w:hAnsi="Lucida Sans Unicode"/>
                <w:b/>
                <w:bCs/>
                <w:i/>
                <w:iCs/>
                <w:color w:val="00008F"/>
                <w:sz w:val="16"/>
                <w:szCs w:val="16"/>
              </w:rPr>
              <w:t>Coleoptera, Carabidae</w:t>
            </w:r>
            <w:r>
              <w:rPr>
                <w:rFonts w:cs="Lucida Sans Unicode" w:ascii="Lucida Sans Unicode" w:hAnsi="Lucida Sans Unicode"/>
                <w:b/>
                <w:bCs/>
                <w:color w:val="00008F"/>
                <w:sz w:val="16"/>
                <w:szCs w:val="16"/>
              </w:rPr>
              <w:t xml:space="preserve">) в лесонасаждениях северной лесосте- пи России: автореф. дис… канд. биол. наук. - М., 1994. - 1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Wallin, H. Habitat selection, reproduction and survival of twsmall carabid species on arable land; a comparison between Trechus secalis and Bembidion lampros / H. Wallin // Holarct</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ИЯНИЕ ЛЕСОВОДСТВЕННО-ТАКСАЦИОННЫХ ПОКАЗАТЕЛЕЙ ОСиНОВЫХ ДРЕВОСТОЕВ НА ИХ ЗАРАЖЕННОСТЬ ДЕРЕВОРАЗРУШАЮЩИМИ ГРИБАМИ В АРХАНГЕЛЬСКОЙ ОБЛАС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О.Н. ЕЖОВ , Р.В. ЕРШОВ , Р.В. ЩЕКАЛ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1-19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ЕЖ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Н. </w:t>
            </w:r>
            <w:r>
              <w:rPr>
                <w:rFonts w:cs="Lucida Sans Unicode" w:ascii="Lucida Sans Unicode" w:hAnsi="Lucida Sans Unicode"/>
                <w:color w:val="00008F"/>
                <w:sz w:val="16"/>
                <w:szCs w:val="16"/>
              </w:rPr>
              <w:br/>
              <w:t xml:space="preserve">eon@atnet.ru </w:t>
              <w:br/>
              <w:t xml:space="preserve">Институт экологических проблем Севера УрО РАН </w:t>
              <w:br/>
              <w:t xml:space="preserve">вед. н. с. Института экологических проблем Севера УрО РАН, канд. биол. наук </w:t>
              <w:br/>
              <w:br/>
              <w:t>[RUS]</w:t>
              <w:br/>
            </w:r>
            <w:r>
              <w:rPr>
                <w:rFonts w:cs="Lucida Sans Unicode" w:ascii="Lucida Sans Unicode" w:hAnsi="Lucida Sans Unicode"/>
                <w:b/>
                <w:bCs/>
                <w:color w:val="00008F"/>
                <w:sz w:val="16"/>
                <w:szCs w:val="16"/>
              </w:rPr>
              <w:t xml:space="preserve">ЕРШ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В. </w:t>
            </w:r>
            <w:r>
              <w:rPr>
                <w:rFonts w:cs="Lucida Sans Unicode" w:ascii="Lucida Sans Unicode" w:hAnsi="Lucida Sans Unicode"/>
                <w:color w:val="00008F"/>
                <w:sz w:val="16"/>
                <w:szCs w:val="16"/>
              </w:rPr>
              <w:br/>
              <w:t xml:space="preserve">eon@atnet.ru </w:t>
              <w:br/>
              <w:t xml:space="preserve">Институт экологических проблем Севера УрО РАН </w:t>
              <w:br/>
              <w:t xml:space="preserve">н. с. Института экологических проблем Севера УрО РАН, канд. биол. наук </w:t>
              <w:br/>
              <w:br/>
              <w:t>[RUS]</w:t>
              <w:br/>
            </w:r>
            <w:r>
              <w:rPr>
                <w:rFonts w:cs="Lucida Sans Unicode" w:ascii="Lucida Sans Unicode" w:hAnsi="Lucida Sans Unicode"/>
                <w:b/>
                <w:bCs/>
                <w:color w:val="00008F"/>
                <w:sz w:val="16"/>
                <w:szCs w:val="16"/>
              </w:rPr>
              <w:t xml:space="preserve">ЩЕКАЛ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В. </w:t>
            </w:r>
            <w:r>
              <w:rPr>
                <w:rFonts w:cs="Lucida Sans Unicode" w:ascii="Lucida Sans Unicode" w:hAnsi="Lucida Sans Unicode"/>
                <w:color w:val="00008F"/>
                <w:sz w:val="16"/>
                <w:szCs w:val="16"/>
              </w:rPr>
              <w:br/>
              <w:t xml:space="preserve">rshekaliov@sintez.ru </w:t>
              <w:br/>
              <w:t xml:space="preserve">ЗАО «Синтезморнефтега </w:t>
              <w:br/>
              <w:t xml:space="preserve">директор депортамента ЗАО «Синтезморнефтегаз»,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Ежов О.Н., Ершов Р.В., Щекалев Р.В. ВЛИ ЯНИЕ ЛЕСОВОДС ТВЕ ННО-ТАКСАЦИО Н- НЫХ ПОКАЗАТЕЛЕ Й ОСИ НОВ ЫХ ДРЕВОС ТОЕВ НА ИХ ЗАРАЖЕННОС ТЬ ДЕРЕВОР АЗРУ- ШАЮЩИ МИ ГРИ БАМИ В АРХАНГЕЛ ЬСКОЙ ОБЛАСТИ. Рассматривается влияние лесоводственно-таксационных факторов и морфологических призна- ков древостоев осины на распространенность в них ложного осинового трутовика. </w:t>
              <w:br/>
              <w:br/>
            </w:r>
            <w:r>
              <w:rPr>
                <w:rFonts w:cs="Lucida Sans Unicode" w:ascii="Lucida Sans Unicode" w:hAnsi="Lucida Sans Unicode"/>
                <w:color w:val="00008F"/>
                <w:sz w:val="16"/>
                <w:szCs w:val="16"/>
                <w:lang w:val="en-US"/>
              </w:rPr>
              <w:t>[ENG]</w:t>
              <w:br/>
              <w:t xml:space="preserve">Ejov </w:t>
            </w:r>
            <w:r>
              <w:rPr>
                <w:rFonts w:cs="Lucida Sans Unicode" w:ascii="Lucida Sans Unicode" w:hAnsi="Lucida Sans Unicode"/>
                <w:color w:val="00008F"/>
                <w:sz w:val="16"/>
                <w:szCs w:val="16"/>
              </w:rPr>
              <w:t>О</w:t>
            </w:r>
            <w:r>
              <w:rPr>
                <w:rFonts w:cs="Lucida Sans Unicode" w:ascii="Lucida Sans Unicode" w:hAnsi="Lucida Sans Unicode"/>
                <w:color w:val="00008F"/>
                <w:sz w:val="16"/>
                <w:szCs w:val="16"/>
                <w:lang w:val="en-US"/>
              </w:rPr>
              <w:t xml:space="preserve">.N., Ershov R.V., Schekalev R.V. IMPACT OF SILVICULTURAL AND TOXIC FACTORS OF ASREN FORESTS ON THEIR WOOD-DESTROYING FUNGI PARASITAL LEVEL IN THE ARKHANGELSK REGION. In article the authors discuss impact range factors aspen forests on their wood-destroying fungi parasital level. The basic factors is age of the planting and normality and also morphologic form.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осина, дереворазрушающие грибы, лесная фитопатология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an aspen, wood-destroying mushrooms, wood phytopatholog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лексеев, В.А. Лесоводственные особенности осинников-кисличников и близких к ним типов леса в связи с поражением осины сердцевин- ной гнилью: автореф. дисс. ... канд. биол. наук / В.А. Алексеев. - Л., 1970. - 1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лексеев, В.А. Влияние почвенно-грунтовых ус- ловий на зараженность осинников ложным осино- вым трутовиком / Лесоводство, лесные культуры и почвоведение / В.А. Алексеев.// Межвуз. сб. науч. тр., 1975. - Вып. IV - C. 55-6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рисов, П.Н. Гниль осины и ее предупреждение / П.Н. Борисов // Лесное хозяйство и лесоэксплуа- тация. - 1936. - № 3. - C. 44-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екатов, Н.Е. Выращивание деловой осины для спичечного производства / Н.Е. Декатов // Сб. тр. ЦНИИЛХ. - 1941. - Вып. 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жов, О.Н. Грибные заболевания в рекреационных древостоях подзоны среднй тайги европейского Севера России / О.Н. Ежов // Грибы в природных и антропогенных экосистемах. Т. 1. - СПб., 2005. - С. 182-1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чановский, С.Б. Некоторые физиологические особенности деревьев осины мужского и женского пола / С.Б. Кочановский // Лесоведение. - 1968. - № 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чановский, С.Б. Сердцевинная гниль осины / С.Б. Кочановский. - Минск, 19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ьников, Е.Г. Развитие сердцевинной гнили осины в связи с возрастом древостоев БССР: ав- тореф. дисс. ... канд. с/х наук./ Е.Г. Мельников. - Минск, 1968. - 31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ороженко, В.Г. Пораженность осинников Кос- тромской области ложным осиновым трутовиком / В.Г. Стороженко // Лесное хозяйство. - 1979. - № 10. - С. 54-5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ороженко, В.Г. Ведение хозяйства в осинниках / В.Г. Стороженко, Л.Е. Михайлов, С.Н. Багаев. - М.: Агропромиздат, 1987. - 1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ров, Н.И. Некоторые физиологические особен- ности осины в связи с пораженностью сердцевинной гнилью / Н.И. Федоров // Лесоведение и лесное хо- зяйство, вып. 2. - Минск: Высшая школа, 1969.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ИЯНИЕ ВЕТРОВАЛОВ НА ДИНАМИКУ СОоБЩЕСТВ МЕЛКИХ МЛЕКОПИТАЮЩИХ В ЕСТЕСТВЕННЫХ ЛЕСАХ ЮЖНОЙ ТАЙГ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ИСТОМ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6-20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ИСТОМ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info@psksu.ru </w:t>
              <w:br/>
              <w:t xml:space="preserve">Псковский ГПУ </w:t>
              <w:br/>
              <w:t xml:space="preserve">доц. Псковского ГПУ,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Истомин А.В. ВЛИ ЯНИЕ ВЕ ТРОВ АЛОВ НА ДИ НАМИКУ СО БЩЕС ТВ МЕЛ КИХ МЛЕ КОПИТАЮЩИ Х В ЕС ТЕС ТВЕ ННЫХ ЛЕС АХ ЮЖНОЙ ТАЙГИ. На основе многолетних (1988-1995 гг.) материалов оценивали реакции сообществ мелких мле- копитающих на экологическую дестабилизацию среды, вызванную катастрофическим ветровалом в естественных южно-таежных лесах Центрально-лесного государственного природного биосферного заповедника (Россия, Тверская область). Выявлены</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закономерные</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зменени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труктуры</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и</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разнообра</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зия</w:t>
            </w:r>
            <w:r>
              <w:rPr>
                <w:rFonts w:cs="Lucida Sans Unicode" w:ascii="Lucida Sans Unicode" w:hAnsi="Lucida Sans Unicode"/>
                <w:color w:val="00008F"/>
                <w:sz w:val="16"/>
                <w:szCs w:val="16"/>
                <w:lang w:val="en-US"/>
              </w:rPr>
              <w:t xml:space="preserve"> </w:t>
            </w:r>
            <w:r>
              <w:rPr>
                <w:rFonts w:cs="Lucida Sans Unicode" w:ascii="Lucida Sans Unicode" w:hAnsi="Lucida Sans Unicode"/>
                <w:color w:val="00008F"/>
                <w:sz w:val="16"/>
                <w:szCs w:val="16"/>
              </w:rPr>
              <w:t>сообществ</w:t>
            </w:r>
            <w:r>
              <w:rPr>
                <w:rFonts w:cs="Lucida Sans Unicode" w:ascii="Lucida Sans Unicode" w:hAnsi="Lucida Sans Unicode"/>
                <w:color w:val="00008F"/>
                <w:sz w:val="16"/>
                <w:szCs w:val="16"/>
                <w:lang w:val="en-US"/>
              </w:rPr>
              <w:t xml:space="preserve">. </w:t>
              <w:br/>
              <w:br/>
              <w:t>[ENG]</w:t>
              <w:br/>
              <w:t xml:space="preserve">Istomin A.V. INFLUENCE OF WINDFALL ON THE DYNAMICS OF SMALL MAMMALS COMMUNITIES IN THE PRIMARY FOREST OF SOUTHERN TAIGA. Reactions of small mammals communities on the effect of catastrophic windfall were investigated in 1988-1995 in the primary ecosystems of southern Taiga of Central Forest National Nature Biosphere Reserve (Russia, Tver reg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ветровал, почвенный покров, растительность, биоразнообразие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pPr>
            <w:r>
              <w:rPr>
                <w:rFonts w:cs="Lucida Sans Unicode" w:ascii="Lucida Sans Unicode" w:hAnsi="Lucida Sans Unicode"/>
                <w:color w:val="00008F"/>
                <w:sz w:val="16"/>
                <w:szCs w:val="16"/>
                <w:lang w:val="en-US"/>
              </w:rPr>
              <w:t>windfall, a soil cover, vegetation, a biodiversity</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обров, А.А. Циклическая динамика сообществ еловых лесов в связи с единичными и групповыми вывалами / А.А. Бобров, Н.Ю. Гончарук, В.И. Жел- тухина, Е.Д. Коробов и др. // Сукцессионные про- цессы в заповедниках России и проблемы сохра- нения биологического разнообразия. - Спб.: РБО, 1999. - С. 333-3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сенев, И.И. Ветровал и таежное почвообразова- ние / И.И. Васенев, В.О. Таргульян. - М.: Наука, 1995. - 24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оргиевский, А.Б. Фаза окон коренных еловых лесов южной тайги / А.Б. Георгиевский // Бот. журн., 1992. - Т. 77. - № 6. - С. 52-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оргиевский, А.Б. Динамика растительности окон в ельниках черничниках южной тайги / А.Б. Гео- ргиевский // Бот. журн., 1995. - Т. 80. - № 4. - С. 8-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оргиевский, А.Б. Динамика локальных нарушений (окон) в еловых лесах ЦЛГПБЗ / А.Б. Георгиевский // Комплексные исследования в ЦЛГПБЗ: их прошлое, настоящее и будущее. Тр. Центрально-лесного запо- ведника, вып. 4. - Тула, 2007. - С. 325-33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жиллер, П. Структура сообществ и экологичес- кая ниша / П.. Джиллер. - М., 1988. - 184 c.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митриев, Е.А. Роль вывалов в формировании почвенного покрова в лесах / Е.А. Дмитриев, Л.О. Карпачевский, Е.Б. Скворцова // Генезис и экология почв Центрально-Лесного государствен- ного заповедника. - М.: Наука, 1979. - С. 111-1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летаев, В.С. Экологически дестабилизированная среда: Экосистемы аридных зон в изменяющемся гидрологическом режиме / В.С. Залетаев. - М.: На- ука, 1989. - 14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юсько, А.Я. Динамика видового состава и плот- ности популяций мышевидных (Micromammalia) на ветровальных площадях Урала и Швейцарии / А.Я. Зюсько, С.А. Мочалов, Р. Лессинг, П. Дуэли // Леса Урала и хозяйство в них. - Екатеринбург, 2001. - С. 76-8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томин, А.В. Влияние нарушений на видовое раз- нообразие мышевидных грызунов в южной тайге / А.В. Истомин // Видовое разнообразие млекопита- ющих в трансформированных экосистемах. Пре- принт 92.3, АН Украины, Ин-т зоологии. - Киев, 1992. - С. 29-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томин, А.В. Роль стадии «окон» в поддержа- нии разнообразия сообществ мышевидных гры- зунов в коренных еловых лесах южной тайги / А.В. Истомин // Биологическое разнообразие лесных экосистем. Всерос. совещ. - М., 1995. - С. 146-14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томин, А.В. Комплексная оценка биологичес- кого разнообразия охраняемых природных тер- риторий лесной зоны / А.В. Истомин // Проблемы сохранения биоразнообразия Псковской области. - Спб.: Изд-во С.-Петербургского ун-та, 1998. - С. 7-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томин, А.В. Циклы колонизации пионерных ви- дов и их роль в формировании генетического раз- нообразия. Циклы природы и общества/ А.В. Ис- томин. - Матер. 7 междунар. конф. - Ставрополь, 1999. - С. 228-23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томин, А.В. Мелкие млекопитающие в монито- ринге лесных экосистем / А.В. Истомин // Метод. рекомендации по ведению мониторинга на особо охраняемых природных территориях (на приме- ре Центрально-Лесного государственного при- родного биосферного заповедника). - М., 2005. - С. 65-1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стомин, А.В. Влияние изменений климата и при- родных катастрофических явлений на биосистемы мелких млекопитающих / А.В. Истомин // Запад России и ближнее зарубежье: устойчивость со- циально-культурных и эколого-хозяйственных систем социально-экономического развития. Ма- териалы межрегиональной общественно-науч- ной конференции с международным участием. - Псков, 2005. - С. 91-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зенс, Д. Введение в лесную экологию / Д. Ка- зенс. - М., 1982. - 144 c.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римов, А.Э. Использование земель и воздейс- твие на природу Центрально-Лесного заповедника (конец 16 - начало 20 вв.) / А.Э. Каримов, М.Б. Но- сова // Сукцессионные процессы в заповедниках Россси и проблемы сохранения биологического разнообразия. - СПб.: РБО, 1999. - С. 299-3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рпачевский, Л.О. Демутационные процессы в нарушенных сплошными ветровалами еловых ле- сах / Л.О. Карпачевский, Е.Н. Кураева, Т.Ю. Мина- ева, Е.С. Шапошников // Сукцессионные процес- сы в заповедниках России и проблемы сохранения биологического разнообразия. - СПб.: РБО, 1999. - С. 380-38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знецова, И.А. Динамика состава населения по- левок Висимского заповедника после ветровала 1995 года / И.А. Кузнецова // Териофауна России и сопредельных территорий (7 съезд Териологического общества). Мат. Междунар. совещания 6-7 февраля 2003 г. - М., 2003. - С. 1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кьянова, Л.Е., Лукьянов О.А. Реакции сооб- ществ и популяций мелких млекопитающих на техногенные воздействия. I. Сообщества / Л.Е. Лукьянова, О.А. Лукьянов // Успехи совр. биол., 1998. - Т. 118. - Вып. 5. - С. 613-6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кьянова, Л.Е., Лукьянов О.А. Реакции сооб- ществ и популяций мелких млекопитающих на техногенные воздействия. II. Популяции (рыжая полевка как модель) / Л.Е. Лукьянова, О.А. Лукья- нов // Успехи совр. биол., 1998. - Т. 118. - Вып. 6. - С. 694-7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кьянова, Л.Е., Лукьянов О.А. Экологически де- стабилизированная среда: влияние на население мелких млекопитающих/ Л.Е. Лукьянова, О.А. Лу- кьянов // Экология, № 3. - 2004. - С. 210-2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дум, Ю. Основы экологии / Ю. Одум. - М.: На- ука, 1975. - 7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дум, Ю. Экология / Ю. Одум. - Т. 2. - М.: Мир., 1986. - 3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сенко, Ю.А. Принципы и методы количествен- ного анализа в фаунистических исследованиях / Ю.А. Песенко. - М.: Наука, 1982. - 28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узаченко, М.Ю. Ландшафтная приуроченность ветровалов в Центрально-Лесном заповеднике / М.Ю. Пузаченко // Комплексные исследования в ЦЛГПБЗ: их прошлое, настоящее и будущее. Тр. Центрально-Лесного заповедника. - Вып. 4. - Тула, 2007. - С. 304-32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кворцова, Е.Б. Экологическая роль ветровалов / Е.Б. Скворцова, Н.Г. Уланова, В.Ф. Басевич. - М.: Лесная пром-сть, 1983.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пурр, С.Г. Лесная экология / С.Г. Спурр, Б.В. Бар- нес. - М.: Лесная пром-сть, 1984. - 4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Уланова, Н.Г. Восстановительная динамика рас- тительности сплошных вырубок и массовых вет- ровалов в ельниках южной тайги (на примере ев- ропейской части России) / Н.Г. Уланова: автореф. дис. … д-ра биол. наук. - М., 2006. - 4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едниченко, О.В. Последствия массовых вет- ровалов 1996 года: растительность на 7 год после нарушений ельника сложного / О.В. Чередничен- ко, Т.Ю. Минаева, Н.Г. Уланова, М.В. Андреева // Заповедники России и устойчивое развитие. Тр. Центрально-Лесного государственного природно- го биосферного заповедника. Вып. 5. - Великие Луки: 2007. - С. 329-337.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клад Ф.Х. Майера в степное лесоразведение (к 225-летию со дня рождения Франца Христиановича Майер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Д. Мерзленко , А.Н. Поля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02-205 </w:t>
            </w:r>
          </w:p>
        </w:tc>
      </w:tr>
    </w:tbl>
    <w:p>
      <w:pPr>
        <w:pStyle w:val="Normal"/>
        <w:rPr>
          <w:lang w:val="en-US"/>
        </w:rPr>
      </w:pPr>
      <w:r>
        <w:rPr>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ерзл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Д. </w:t>
            </w:r>
            <w:r>
              <w:rPr>
                <w:rFonts w:cs="Lucida Sans Unicode" w:ascii="Lucida Sans Unicode" w:hAnsi="Lucida Sans Unicode"/>
                <w:color w:val="00008F"/>
                <w:sz w:val="16"/>
                <w:szCs w:val="16"/>
              </w:rPr>
              <w:br/>
              <w:t xml:space="preserve">merzlenko@mgul.ac.ru </w:t>
              <w:br/>
              <w:t xml:space="preserve">МГУЛ </w:t>
              <w:br/>
              <w:t xml:space="preserve">проф. каф. лесных культур МГУЛ, д-р с.-х. наук </w:t>
              <w:br/>
              <w:br/>
              <w:t>[RUS]</w:t>
              <w:br/>
            </w:r>
            <w:r>
              <w:rPr>
                <w:rFonts w:cs="Lucida Sans Unicode" w:ascii="Lucida Sans Unicode" w:hAnsi="Lucida Sans Unicode"/>
                <w:b/>
                <w:bCs/>
                <w:color w:val="00008F"/>
                <w:sz w:val="16"/>
                <w:szCs w:val="16"/>
              </w:rPr>
              <w:t xml:space="preserve">Поля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Н. </w:t>
            </w:r>
            <w:r>
              <w:rPr>
                <w:rFonts w:cs="Lucida Sans Unicode" w:ascii="Lucida Sans Unicode" w:hAnsi="Lucida Sans Unicode"/>
                <w:color w:val="00008F"/>
                <w:sz w:val="16"/>
                <w:szCs w:val="16"/>
              </w:rPr>
              <w:br/>
              <w:t xml:space="preserve">merzlenko@mgul.ac.ru </w:t>
              <w:br/>
              <w:t xml:space="preserve">Международная славянская академия </w:t>
              <w:br/>
              <w:t xml:space="preserve">проф. Международной славянской академи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ерзленко М.Д., Поляков А.Н. ВКЛАД Ф.Х. МАЙЕР А В СТЕПНОЕ ЛЕСОР АЗВЕДЕ НИЕ (К 225-ЛЕ ТИЮ СО ДНЯ РО ЖДЕ НИЯ ФР АНЦА ХРИС ТИАНОВИ ЧА МАЙЕР А). Франц Христианович Майер - известный ученый первой половины XIX в., внесший значитель- ный вклад в развитие лесоводственной и сельскохозяйственной науки и практики. </w:t>
              <w:br/>
              <w:br/>
            </w:r>
            <w:r>
              <w:rPr>
                <w:rFonts w:cs="Lucida Sans Unicode" w:ascii="Lucida Sans Unicode" w:hAnsi="Lucida Sans Unicode"/>
                <w:color w:val="00008F"/>
                <w:sz w:val="16"/>
                <w:szCs w:val="16"/>
                <w:lang w:val="en-US"/>
              </w:rPr>
              <w:t>[ENG]</w:t>
              <w:br/>
              <w:t xml:space="preserve">Merzlenko M.D., Polyakov A.N. THE CONTRIBUTION F.H. MAYERA IN STEEPE BREEDING WOOD (TO 225-YEARS SINCE BIRTH DAY FRANCA HRISTIANOVICHA MAYERA). Franc Hristianovich Mayer - a known scientist of the first half XIX v., contributed significant contribution to development timber and agricultural science and practical person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тепное лесоразведение, лесное хозяйство, лес, древесные породы </w:t>
            </w:r>
          </w:p>
          <w:p>
            <w:pPr>
              <w:pStyle w:val="Normal"/>
              <w:rPr>
                <w:rFonts w:ascii="Lucida Sans Unicode" w:hAnsi="Lucida Sans Unicode" w:cs="Lucida Sans Unicode"/>
                <w:color w:val="00008F"/>
                <w:sz w:val="16"/>
                <w:szCs w:val="16"/>
                <w:lang w:val="en-US"/>
              </w:rPr>
            </w:pPr>
            <w:r>
              <w:rPr>
                <w:rFonts w:cs="Lucida Sans Unicode" w:ascii="Lucida Sans Unicode" w:hAnsi="Lucida Sans Unicode"/>
                <w:color w:val="00008F"/>
                <w:sz w:val="16"/>
                <w:szCs w:val="16"/>
                <w:lang w:val="en-US"/>
              </w:rPr>
              <w:t>[ENG]</w:t>
            </w:r>
          </w:p>
          <w:p>
            <w:pPr>
              <w:pStyle w:val="Normal"/>
              <w:rPr/>
            </w:pPr>
            <w:r>
              <w:rPr>
                <w:rFonts w:cs="Lucida Sans Unicode" w:ascii="Lucida Sans Unicode" w:hAnsi="Lucida Sans Unicode"/>
                <w:color w:val="00008F"/>
                <w:sz w:val="16"/>
                <w:szCs w:val="16"/>
                <w:lang w:val="en-US"/>
              </w:rPr>
              <w:t>steppe wood cultivation, a forestry, wood, tree species</w:t>
            </w:r>
          </w:p>
        </w:tc>
      </w:tr>
      <w:tr>
        <w:trPr/>
        <w:tc>
          <w:tcPr>
            <w:tcW w:w="1497" w:type="dxa"/>
            <w:tcBorders/>
            <w:shd w:fill="DDDDDD" w:val="clear"/>
          </w:tcPr>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асильев, П.В. Великий писатель и русский лес / П.В. Васильев // Лесное хозяйство, 1972. - № 11. - С. 75-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ереха, П.Н. Литература русского лесоводства / П.Н. Вереха, А.Ф. Рудзкий. - СПб, 1878.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ладышевский, М.К. Шатиловский лес / М.К. Гладышевский. - М.: изд-во МСХ РСФСР, 1959. - 4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йер, Ф.Х. Опыт сельского благоустройства, или полиции / Ф.Х. Майер. - М., 1835. - 3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йер, Ф.Х. Лесоводство. Полное собр. соч. Т. I. / Ф.Х. Майер. - М., 1850, С. 3-17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йер, Ф.Х. Полное собрание сочинений. Т. III. / Ф.Х. Майер. - М., 1854. - 37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йер, Ф.Х. Степное лесоводство // Труды Им- ператорского вольного экономического общества, 1860 / Ф.Х. Майер. - Т. III. - С. 385-430; Т. IV. - С. 16-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C. Очерк развития науки о лесе в Рос- сии / И.C. Мелехов. - М.: Изд-во АН СССР, 1957. - 20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рзленко, М.Д. Пионер степного лесоразведе- ния (к 200-летию со дня рождения Ф.Х. Майера) / М.Д. Мерзленко // Лесной журнал, 1984. - № 4.- С. 122-1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тилов, И.Н. Лесоразведение в с. Моховом / И.Н. Шатилов. - М., 1885. - 52 с.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7:00Z</dcterms:created>
  <dc:creator>Mik</dc:creator>
  <dc:description/>
  <dc:language>en-US</dc:language>
  <cp:lastModifiedBy>alena</cp:lastModifiedBy>
  <dcterms:modified xsi:type="dcterms:W3CDTF">2009-03-23T11:40:00Z</dcterms:modified>
  <cp:revision>19</cp:revision>
  <dc:subject/>
  <dc:title>Название</dc:title>
</cp:coreProperties>
</file>