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ЛЕСНОЕ ХОЗЯЙСТВО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ОЛЬ ЛИСТВЕННИЦЫ СУКАЧЕВА В УСЛОВИЯХ ПРОМЫШЛЕННОГО ЗАГРЯЗНЕ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Р.Х. ГИНИЯТУЛЛ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8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ИНИЯТУЛЛ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Х. </w:t>
            </w:r>
            <w:r>
              <w:rPr>
                <w:rFonts w:cs="Lucida Sans Unicode" w:ascii="Lucida Sans Unicode" w:hAnsi="Lucida Sans Unicode"/>
                <w:color w:val="00008F"/>
                <w:sz w:val="16"/>
                <w:szCs w:val="16"/>
              </w:rPr>
              <w:br/>
              <w:t xml:space="preserve">Институт биологии УНЦ РАН </w:t>
              <w:br/>
              <w:t xml:space="preserve">ст. науч. сотр. Института биологии УНЦ РАН, 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иниятуллин Р.Х. РОЛЬ ЛИСТВЕННИЦЫ СУКАЧЕВА В УСЛОВИЯХ ПРО- МЫШЛЕННОГО ЗАГРЯЗНЕНИЯ. В работе представлены материалы по оценке относительного жизненного состояния и аккумуляции металлов различными органами лиственницы Сукачева (Larix sukaczewii Dyl.) в условиях Стерлитамакского промышленного центра и в зоне условного контроля. </w:t>
              <w:br/>
              <w:br/>
              <w:t>[ENG]</w:t>
              <w:br/>
              <w:t xml:space="preserve">Giniyatullin R.H. ROLE OF SUKACHEV LARCH LARIX SUKACZEWII DYL. UNDER CONDITIONS OF INDUSTRIAL POLLUTION. Dates on the general state of stands and metal accumulation by various overground organs of Sukachev larch Larix sukaczewii Dyl. under Conditions of Sterlitamak Industrial Center and zone of control are presen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иственница Сукачева </w:t>
              <w:br/>
              <w:t xml:space="preserve">Mn </w:t>
              <w:br/>
              <w:t xml:space="preserve">Cu </w:t>
              <w:br/>
              <w:t xml:space="preserve">загрязнение.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талов, А.А. Сосна и лиственница в системе промышленного фитофильтра / А.А. Баталов, Н.А. Мартьянов, О.Б. Горюхин // Вопросы ограни- чения циркуляции загрязняющих веществ в объ- ектах окружающей среды: Тез. докладов. - Уфа, 1984. - С. 25-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еригина, К.В. Микроэлементы в почвах и поро- дах области (цинк, кобальт, медь) / К.В. Веригина, Е.Г. Журавлева. - М.: Изд-во АН СССР, 196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ник, М.А. Биологическая аккумуляция микро- элементов в почвах под пологом леса / М.А. Виник // Труды Воронежского государственного заповед- ника. - Вып. 13. - 196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ласюк, Л.А. Химические элементы и аминокис- лоты в жизни растений, животных и человека / Л.А. Власюк, Н.М. Шкварук, Г.Д. Шамотиненко. - Киев: Наук. Думка, 1974. - 21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редные химические вещества / А.Л. Бандман и др. - Л.: Химия, 1988. - 5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рбатов, В.С. О выборе экстрагента для вытесне- ния из почв обменных катионов тяжелых металлов / В.С. Горбатов, Н.Г. Зырин // Вест. МГУ. Сер. 17. Почвоведение. - 1987. - № 2. - С. 22-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ырин, Н.Г. Принципы и методы нормирования (стандартизации) содержания тяжелых металлов в почве и в системе почва - растение / Н.Г. Зырин, А.И. Обухов. - М.: Почвенный ин-т им. В.В. Доку- чаева, 1983. - Вып. 35. - С. 7-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льин, В.Б. Относительные показатели загряз- нения в системе почва - растение / В.Б. Ильин, М.Д. Степанова // Почвоведение. - 1979. - № 11. - С. 61-67.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ЭКОЛОГО-ЛЕСОВОДСТВЕННАЯ ОЦЕНКА ПРИРОДНОГО ПАРКА «УСТЬ-БЕЛЬСК» УДМУРТСКОЙ РЕСПУБЛИК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К.Ю. ПРОКОШЕВА , Н.М. ИТЕШ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12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РОКОШ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К.Ю. </w:t>
            </w:r>
            <w:r>
              <w:rPr>
                <w:rFonts w:cs="Lucida Sans Unicode" w:ascii="Lucida Sans Unicode" w:hAnsi="Lucida Sans Unicode"/>
                <w:color w:val="00008F"/>
                <w:sz w:val="16"/>
                <w:szCs w:val="16"/>
              </w:rPr>
              <w:br/>
              <w:t xml:space="preserve">МГУЛ </w:t>
              <w:br/>
              <w:t xml:space="preserve">асп. каф. лесоводства и подсочки леса МГУЛ </w:t>
              <w:br/>
              <w:br/>
              <w:t>[RUS]</w:t>
              <w:br/>
            </w:r>
            <w:r>
              <w:rPr>
                <w:rFonts w:cs="Lucida Sans Unicode" w:ascii="Lucida Sans Unicode" w:hAnsi="Lucida Sans Unicode"/>
                <w:b/>
                <w:bCs/>
                <w:color w:val="00008F"/>
                <w:sz w:val="16"/>
                <w:szCs w:val="16"/>
              </w:rPr>
              <w:t xml:space="preserve">ИТЕШ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М. </w:t>
            </w:r>
            <w:r>
              <w:rPr>
                <w:rFonts w:cs="Lucida Sans Unicode" w:ascii="Lucida Sans Unicode" w:hAnsi="Lucida Sans Unicode"/>
                <w:color w:val="00008F"/>
                <w:sz w:val="16"/>
                <w:szCs w:val="16"/>
              </w:rPr>
              <w:br/>
              <w:t xml:space="preserve">Ижевская ГСХА </w:t>
              <w:br/>
              <w:t xml:space="preserve">доц. каф. лесоводства и лесных культур Ижевской ГСХА, канд.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рокошева К.Ю., Итешина Н.М. ЭКОЛОГО-ЛЕСОВОДСТВЕННАЯ ОЦЕНКА ПРИРОДНОГО ПАРКА «УСТЬ-БЕЛЬСК» УДМУРТСКОЙ РЕСПУБЛИКИ. Природный парк «Усть-Бельск» - уникальный рекреационный объект в Удмуртии, ко- торый относится к наиболее крупным особо охраняемым природным территориям республи- ки. В данной публикации дана эколого-лесоводственная оценка парка и рассмотрено функци- ональное зонирование, основанное на природоохранных функциях парка. . </w:t>
              <w:br/>
              <w:br/>
              <w:t>[ENG]</w:t>
              <w:br/>
              <w:t xml:space="preserve">Prokosheva K.Y., Iteshina N.M. ENVIRONMENTALIST-FORESTRY GENERAL IS THE NATURAL PARK «YST-BELSK» IN UDMURTIYA. Yst-Belsk is a unique recreational place in Udmurtiya and belongs to the largest protected natural territories of the republic. In the publication the general environmentalist-forestry and functional zoning of the park territory is give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природный парк </w:t>
              <w:br/>
              <w:t xml:space="preserve">зона </w:t>
              <w:br/>
              <w:t xml:space="preserve">ландшафт.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саченко, Т.И. Ботанико-географическое райони- рование / Т.И. Исаченко, Е.М. Лавренко // Расти- тельность Европейской части СССР. - Л.: Наука, 1980. - С. 10-20.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ВЫШЕНИЕ ЭКОЛОГИЧЕСКОЙ ЭФФЕКТИВНОСТИ ПОЛЕЗАЩИТНЫХ ЛЕСНЫХ ПОЛОС НА ПОСЕВАХ СЕЛЬСКОХОЗЯЙСТВЕННЫХ КУЛЬТУР БАШКОРТОСТАН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Р.Р. ХИСАМОВ , И.А. ЗАРИПОВ , А.А. КУЛАГ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16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ХИСАМ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Р. </w:t>
            </w:r>
            <w:r>
              <w:rPr>
                <w:rFonts w:cs="Lucida Sans Unicode" w:ascii="Lucida Sans Unicode" w:hAnsi="Lucida Sans Unicode"/>
                <w:color w:val="00008F"/>
                <w:sz w:val="16"/>
                <w:szCs w:val="16"/>
              </w:rPr>
              <w:br/>
              <w:t xml:space="preserve">Башкирский ГПУ </w:t>
              <w:br/>
              <w:t xml:space="preserve">доц. Башкирского ГПУ, канд. биол. наук </w:t>
              <w:br/>
              <w:br/>
              <w:t>[RUS]</w:t>
              <w:br/>
            </w:r>
            <w:r>
              <w:rPr>
                <w:rFonts w:cs="Lucida Sans Unicode" w:ascii="Lucida Sans Unicode" w:hAnsi="Lucida Sans Unicode"/>
                <w:b/>
                <w:bCs/>
                <w:color w:val="00008F"/>
                <w:sz w:val="16"/>
                <w:szCs w:val="16"/>
              </w:rPr>
              <w:t xml:space="preserve">ЗАРИП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Башкирский ГПУ </w:t>
              <w:br/>
              <w:t xml:space="preserve">ассистент Башкирского ГПУ </w:t>
              <w:br/>
              <w:br/>
              <w:t>[RUS]</w:t>
              <w:br/>
            </w:r>
            <w:r>
              <w:rPr>
                <w:rFonts w:cs="Lucida Sans Unicode" w:ascii="Lucida Sans Unicode" w:hAnsi="Lucida Sans Unicode"/>
                <w:b/>
                <w:bCs/>
                <w:color w:val="00008F"/>
                <w:sz w:val="16"/>
                <w:szCs w:val="16"/>
              </w:rPr>
              <w:t xml:space="preserve">КУЛАГ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Башкирский ГПУ </w:t>
              <w:br/>
              <w:t xml:space="preserve">проф. Башкирского ГПУ, д-р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Хисамов Р.Р., Зарипов И.А., Кулагин А.А. ПОВЫШЕНИЕ ЭКОЛОГИЧЕСКОЙ ЭФФЕКТИВНОСТИ ПОЛЕЗАЩИТНЫХ ЛЕСНЫХ ПОЛОС НА ПОСЕВАХ СЕЛЬСКО- ХОЗЯЙСТВЕННЫХ КУЛЬТУР БАШКОРТОСТАНА. Исследовалась эффективность и особенности применения полезащитных лесополос при возделывании различных сельскохозяйственных культур. Показана положительная роль лесных насаждений в повышении продуктивности, урожайности и устойчивости культурных растений. </w:t>
              <w:br/>
              <w:br/>
              <w:t>[ENG]</w:t>
              <w:br/>
              <w:t xml:space="preserve">Khisamov R.R., Zaripov I.A., Kulagin A.A. INCREASE OF ECOLOGICAL EFFICIENCY OF WOOD PLANTINGS IN PREURALS REGION OF BASHKORTOSTAN ON CROPS OF AGRICULTURAL CULTURES. The efficiency and features of agricultural forest stands application was investigated at cultivation of various agricultural cultures. The positive role of wood plantings in increase of efficiency, productivity and stability of cultural plants is show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полезащитное лесоразведение </w:t>
              <w:br/>
              <w:t xml:space="preserve">продуктивность </w:t>
              <w:br/>
              <w:t xml:space="preserve">эффективное природопользование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бенко, Д.К. Опыт возобновительных рубок в за- щитных лесных лесных насаждениях / Д.К. Бабен- ко. - М., 1980. - 3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Жиганов, Ю.И. Агрономическая эффективность защитного лесоразведения / Ю.И. Жиганов. - М., 1984. - 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знецов, В.И. Мощный резерв повышения уро- жайности и качества продукции / В.И. Кузнецов, И.Т. Шаяхметов. - Уфа, 2007. - 5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а Башкортостана // Под ред. А.Ф. Хайретдино- ва - Уфа: ОГУПР РФ по РБ, 2004. - С. 352-37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хменев, В.П. Действие химических и биологи- ческих средств защиты яровой пшеницы в засуш- ливых условиях / В.П. Лухменев, А.Х. Нугуманов. - Уфа, 2007. - 8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абиров, И.К. Основы адаптивно-ландшафтно- го земледелия / И.К. Хабиров, Р.Р. Исмагилов, К.Б. Магафуров, В.Х. Азнаев. - Уфа, 2000. - 1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урагулова, З.С. О защитном лесоразведении в Башкирском Зауралье / З.С. Чурагулова. - Уфа, 1998. - 92 с.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ОДЕРЖАНИЕ СВОБОДНЫХ АМИНОКИСЛОТ В ПОЧВАХ ХВОЙНЫХ ЛЕСОВ КАРЕЛ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В. МОШК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21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ОШ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Институт леса Карельского научного центра РАН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ошкина Е.В. СОДЕРЖАНИЕ СВОБОДНЫХ АМИНОКИСЛОТ В ПОЧВАХ ХВОЙНЫХ ЛЕСОВ КАРЕЛИИ. При изучении содержания свободных аминокислот в почвах хвойных лесов Карелии установлены закономерности накопления отдельных аминокислот в профиле почв. Выявлены зависимости состава аминокислотного пула от генезиса почв, возраста и типа насаждений, а также степени увлажнения и трофности почв. В условиях Карелии, при низком уровне содер- жания общего азота в почвах, азот свободных аминокислот является источником и ближайшим резервом азотного питания для растений. </w:t>
              <w:br/>
              <w:br/>
              <w:t>[ENG]</w:t>
              <w:br/>
              <w:t xml:space="preserve">Moshkina E.V. THE CONTENTS of FREE AMINO ACID In GROUND CONIFEROUS WOOD KARELYA. At study of the contents of free amino acid in ground coniferous wood Kareliya is installed regularities of the accumulation of separate amino acid in profile of ground. The Revealled dependencies of the composition of amino acid of the pool from genesis of ground, age and type of the plantings, as well as degree of the moistening of ground. In condition Kareliya, under low level of the contents of the general nitrogen in ground, nitrogen of free amino acid is a source and nearest reserve of the nitric feeding for plant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минокислоты </w:t>
              <w:br/>
              <w:t xml:space="preserve">почва </w:t>
              <w:br/>
              <w:t xml:space="preserve">ельник </w:t>
              <w:br/>
              <w:t xml:space="preserve">сосня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ринушкина, Е.В. Руководство по химическому анализу почв / Е.В. Аринушкина. - М.: МГУ, 1975. - 4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сеева, И.В. О биосинтезе свободных амино- кислот микроорганизмами в почве / И.В. Асеева, Г.А. Великжанина // Почвоведение. - 1966. - № 1. - С. 48-5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сеева, И.В. Свободные аминокислоты в почве / И.В. Асеева, М.М. Умаров // Микроорганизмы в сельском хозяйстве. - М.: Изд. МГУ. - 1970. - С. 36-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фремов, А.Л. Содержание свободных амино- кислот в почвах сосновых биогеоценозов на кли- матической трансекте (Белоруссия-Польша) / А.Л. Ефремов // Почвоведение. - 2000. - № 12. - С. 1481-148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гуральская, Л.М. Микробная трансформация органического вещества в лесных почвах Каре- лии / Л.М. Загуральская. - СПб.: Наука, 1993. - 13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вягинцев, Д.Г. Методы почвенной микробио- логии и биохимии / Д.Г. Звягинцев, И.В. Авсее- ва, И.П. Бабьева и др. - М.: Изд-во МГУ, 1980. - 2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вашкевич, Т.М. Свободные аминокислоты в поч- ве / Т.М. Ивашкевич, В.Ф. Купревич, Т.А. Щерба- кова // Докл. АН БССР. - 1963. - Т. 7. - № 10. - С. 15-1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расильников, Н.А. Аминокислоты из микро- организмов / Н.А. Красильников // Успехи сов- ременной биологии. - 1961. - Т. 52. - Вып. 2. - С. 31-3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превич, В.Ф. О синтезе глютаминовой кислоты в почве / В.Ф. Купревич, Г.П. Цюпа, Т.А. Щерба- кова // Докл. АН БССР. - 1964. - Т. 8. - № 11. - С. 52-6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Кураков, А.В. Микробиологическая трансформа- ция азота в почве / А.В. Кураков, А.Л. Степанов. - М.: ГЕОС, 2007. - 138 с.</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СПОЛЬЗОВАНИЕ АССОРТИМЕНТА ЦВЕТОЧНЫХ РАСТЕНИЙ В РУССКИХ РЕГУЛЯРНЫХ ПАРКА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Ф. МАКСИМЕНКО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2-25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АКСИМ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Ф. </w:t>
            </w:r>
            <w:r>
              <w:rPr>
                <w:rFonts w:cs="Lucida Sans Unicode" w:ascii="Lucida Sans Unicode" w:hAnsi="Lucida Sans Unicode"/>
                <w:color w:val="00008F"/>
                <w:sz w:val="16"/>
                <w:szCs w:val="16"/>
              </w:rPr>
              <w:br/>
              <w:t xml:space="preserve">МГУЛ </w:t>
              <w:br/>
              <w:t xml:space="preserve">соискатель каф. ландшафтной архитектуры и садово-паркового строительств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аксименко М.Ф. ИСПОЛЬЗОВАНИЕ АССОРТИМЕНТА ЦВЕТОЧНЫХ РАСТЕНИЙ В РУССКИХ РЕГУЛЯРНЫХ ПАРКАХ. Рассматривается освоение цветочного ассортимента в русских регулярных садах конца XVII - первой половины XVIII века. На основании литературных и архивных материалов оп- ределяется основной ассортимент луковичных растений, а также летников и многолетников. Даются характеристики цветочного оформления. Этот период определяется как начало отечес- твенного цветоводства. </w:t>
              <w:br/>
              <w:br/>
              <w:t>[ENG]</w:t>
              <w:br/>
              <w:t xml:space="preserve">Maksimenko M.F. DIFFERENT FLOWERS IN RUSSIAN REGULAR PARKS. Mastering different flowers for Russian regular parks at the end 17th century till the first half 18th century. Using literature and archives it is defined the main set of bulbous plants, annuals and perennials. Characteristics of the flowering design are given. That period is determined as the beginning of the native floricultur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царские сады </w:t>
              <w:br/>
              <w:t xml:space="preserve">древесная растительность </w:t>
              <w:br/>
              <w:t xml:space="preserve">цветник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абелин, И.Е. Московские сады в XVII столетии / И.Е. Забелин // Журнал садоводства. - Т.2. - М., 1856. - С. 116-1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жин, А.Е. Исторический очерк оранжерейно- го и тепличного разведения растений в России в XVII-XIX столетиях / А.Е. Кожин // Тр. Ботани- ческого института им. В.Л. Комарова АН СССР. Вып.4. - Л., 1955. - С. 3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ихомирова, М.А. О восстановлении русских ре- гулярных садов петровского времени/ М.А. Тихо- мирова // Восстановление памятников культуры (Проблемы реставрации). - М., 1981. - С. 1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зилевская, Н.А. Из истории декоративного са- доводства и цветоводства в России / Н.А. Базилев- ская // Тр. Института истории естествознания и техники. - Т. 24. - М., 1958. - С. 1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ведения о московских и подмосковных садах в XVIII и XIX ст. / И.Е. Забелин // Опыты изучения русских древностей и истории: исследования, опи- сания и критические статьи. - Ч. II. - М., 1873. - С. 321-324. </w:t>
            </w:r>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ЛЕСОИНЖЕНЕРНОЕ ДЕЛО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ЗМЕНЕНИЕ ЛЕСОРАСТИТЕЛЬНОЙ СРЕДЫ ПРИ МЕХАНИЗИРОВАННЫХ ЛЕСОЗАГОТОВКА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Ю. ТИМОХ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6-2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ИМОХ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Ю. </w:t>
            </w:r>
            <w:r>
              <w:rPr>
                <w:rFonts w:cs="Lucida Sans Unicode" w:ascii="Lucida Sans Unicode" w:hAnsi="Lucida Sans Unicode"/>
                <w:color w:val="00008F"/>
                <w:sz w:val="16"/>
                <w:szCs w:val="16"/>
              </w:rPr>
              <w:br/>
              <w:t xml:space="preserve">МГУЛ </w:t>
              <w:br/>
              <w:t xml:space="preserve">асс. каф. технологии и оборудования лесопромышленного производств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Тимохин А.Ю. ИЗМЕНЕНИЕ ЛЕСОРАСТИТЕЛЬНОЙ СРЕДЫ ПРИ МЕХАНИ- ЗИРОВАННЫХ ЛЕСОЗАГОТОВКАХ. В статье рассмотрены повреждения элементов леса в процессе лесозаготовок. Описаны факторы, которые оказывают влияние на дальнейшее произрастание деревьев. </w:t>
              <w:br/>
              <w:br/>
              <w:t>[ENG]</w:t>
              <w:br/>
              <w:t xml:space="preserve">Timokhin A.U. FOREST PLANT ENVIRONMENT CHANGE UNDER MECHANIZED LOGGING OPERATIONS. Injuries to forest elements in course of logging operations are examined in the article. Factors which have influence on further growth of trees are describ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озаготовка </w:t>
              <w:br/>
              <w:t xml:space="preserve">трелевка </w:t>
              <w:br/>
              <w:t xml:space="preserve">рубка </w:t>
              <w:br/>
              <w:t xml:space="preserve">элементы лес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ерц, Э.Ф. Теоретическое обоснование техноло- гий рубок с сохранением лесной среды (на приме- ре Уральского региона): автореф. дисс. ... д-р техн. наук / Э.Ф. Герц. - Екатеринбург, 2004. - 4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бединский, А.В. Рубки главного пользования / А.В. Побединский. - М.: Лесная пром-сть, 1980.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елгунов, Ю.В. Технология и оборудование лесопромышленных предприятий: Учебник / Ю.В. Шелгунов, Г.М. Кутуков, Н.И. Лебедев. - М.: МГУЛ, 2001. - 589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ДЕЛИРОВАНИЕ РАСПРЕДЕЛЕНИЯ ПРОХОДОВ ТРЕЛЕВОЧНЫХ ТРАКТОРОВ ПО ВОЛОКАМ ПРИ ИСПОЛЬЗОВАНИИ РАЗЛИЧНЫХ СИСТЕМ МАШИН НА ЛЕСОСЕЧНЫХ РАБОТА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А. ПИСКУН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8-3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ИСКУ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А. </w:t>
            </w:r>
            <w:r>
              <w:rPr>
                <w:rFonts w:cs="Lucida Sans Unicode" w:ascii="Lucida Sans Unicode" w:hAnsi="Lucida Sans Unicode"/>
                <w:color w:val="00008F"/>
                <w:sz w:val="16"/>
                <w:szCs w:val="16"/>
              </w:rPr>
              <w:br/>
              <w:t xml:space="preserve">ПетрГУ </w:t>
              <w:br/>
              <w:t xml:space="preserve">ст. преподаватель каф. технологии и оборудования лесного комплекса ПетрГУ,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искунов М.А. МОДЕЛИРОВАНИЕ РАСПРЕДЕЛЕНИЯ ПРОХОДОВ ТРЕЛЕ- ВОЧНЫХ ТРАКТОРОВ ПО ВОЛОКАМ ПРИ ИСПОЛЬЗОВАНИИ РАЗЛИЧНЫХ СИС- ТЕМ МАШИН НА ЛЕСОСЕЧНЫХ РАБОТАХ. В работе рассмотрены положения, позволяющие моделировать распределение проходов трелевочных тракторов по длине пасечных и магистральных волоков при различных природ- но-производственных факторах. Обозначены особенности построения таких распределений для систем машин, предназначенных для сортиментной и хлыстовой технологии. Представле- ны примеры распределений проходов трелевочных тракторов для различных систем машин. </w:t>
              <w:br/>
              <w:br/>
              <w:t>[ENG]</w:t>
              <w:br/>
              <w:t xml:space="preserve">Piskunov M.A. MODELING OF SKIDDING VEHICLE PASSES DISTRIBUTION ON SKID TRAILS FOR VARIOUS HARVESTING SYSTEMS. The paper is concerned with various aspects of modeling vehicles passages on skid trails under the different factors. The features are allocated to define parameters of passages distribution for various harvesting systems. The examples of vehicle passages distribution for skidding different forms of wood: whole trees, tree length, assortments are show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почво-грунт </w:t>
              <w:br/>
              <w:t xml:space="preserve">трелевочный трактор </w:t>
              <w:br/>
              <w:t xml:space="preserve">лесосека </w:t>
              <w:br/>
              <w:t xml:space="preserve">воло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ит, Ю.А. Влияние движителя трактора на почвен- но-растительный слой лесосеки / Ю.А. Бит и др. // Лесосечные, лесоскладские работы и транспорт леса: межвуз: сб. науч. тр. - Л.: ЛТА, 1991. - С. 3-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ит, Ю.А. К вопросу о колееобразовании и уплот- нении трелевочного волока / Ю.А. Бит, И.В. Гри- горьев, О.И. Григорьева // Лесосечные, лесосклад- ские работы и транспорт леса: межвуз: сб. науч. тр. - СПб.: СПбГЛТА, 2002. - С. 38-4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льин, Б.А. Прочностные расчеты ездовых по- верхностей первичных путей лесотранспорта / Б.А. Ильин // Лесосечные, лесоскладские работы и сухопутный транспорт леса: сб. науч. трудов. - Л.: РИО ЛТА, 1976. - Вып. 5. - С. 49-5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пшин, В.А. Улучшение работы машин на грун- тах с низкой несущей способностью / В.А. Лапшин // Лесоэксплуатация и лесосплав: экспресс-инфор- мация.- М.: ВНИПИЭИлеспром, 1987. - Вып. 19. - С. 2-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скунов, М.А. Повышение эффективности лесо- сечных работ путем рационального использования образующихся на лесосеке древесных отходов: ав- тореф. канд. … техн. наук / М.А. Пискунов; Петро- заводский гос. ун-т. - Петрозаводск, 2006. - 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ысотин, Н.Е. Определение оптимальных трасс трелевочных волоков при сплошных рубках / Н.Е. Высотин, И.В. Григорьев, О.И. Григорьева // Лесосечные, лесоскладские работы и транспорт леса: межвуз: сб. науч. тр. - СПб.: СПбГЛТА, 2002. - С. 55-6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чегаров, В.Г. Технология и машины лесосеч- ных работ: учебник для вузов / В.Г. Кочегаров, Ю.А. Бит, В.Н. Меньшиков. - М.: Лесная про- мышленность, 1990. - 3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елгунов, Ю.В. Лесоэксплуатация и транспорт леса: учебник для вузов / Ю.В. Шелгунов, А.К. Го- рюнов, И.В. Ярцев. - М.: Лесная пром-сть, 1989. - 5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егельман, И.Р. Техника и технология лесосеч- ных работ: учебное пособие / И.Р. Шегельман, В.И. Скрыпник, О.Н. Галактионов. - Петрозаводск: Изд-во Петрозаводского гос. ун-та, 2004. - 2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ногоров, Г.К. Лесосечные работы / Г.К. Вино- горов. - М.: Лесная пром-сть, 1981. - 272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БОСНОВАНИЕ ТЕХНОЛОГИЧЕСКОЙ СХЕМЫ МАШИНЫ ДЛЯ УХОДА ЗА ЛЕСНЫМИ КУЛЬТУРАМИ КОНТАКТНЫМ СПОСОБОМ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А. КОТ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5-3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МГУЛ </w:t>
              <w:br/>
              <w:t xml:space="preserve">доц. каф. механизации лесохозяйственных работ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тов А.А. ОБОСНОВАНИЕ ТЕХНОЛОГИЧЕСКОЙ СХЕМЫ МАШИНЫ ДЛЯ ХИ- МИЧЕСКОГО УХОДА ЗА ЛЕСНЫМИ КУЛЬТУРАМИ КОНТАКТНЫМ СПОСОБОМ. Выполнено теоретическое обоснование технологической схемы машины для химическо- го ухода за лесными культурами контактным способом, приведены ее некоторые параметры. </w:t>
              <w:br/>
              <w:br/>
              <w:t>[ENG]</w:t>
              <w:br/>
              <w:t xml:space="preserve">Kotov A.A. SUBSTANTIATION OF TECHNOLOGICAL SCHEME OF MACHINE FOR CHEMICAL TREATMENT THE FOREST CULTURES IN THE CONTACT METHOD A theoretical substantiation of technological scheme of machine for chemical treatment the forest cultures in the contact method have been fulfilled, with some of its parameters been presen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ные культуры </w:t>
              <w:br/>
              <w:t xml:space="preserve">химический уход </w:t>
              <w:br/>
              <w:t xml:space="preserve">шарнир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инокуров, В.Н. Машина для химического ухо- да за культурами / В.Н. Винокуров, А.А. Котов, В.В. Пельтек // В сб. докл. второй всесоюзной на- учно-техн. конференции: Охрана лесных экосистем и рациональное использование лесных ресурсов. - Тез. докл. - М.: МЛТИ, 1991. - Ч. 2. - С. 195-1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бронравов, В.В. Курс теоретической механики / В.В. Добронравов, Н.Н. Никитин. - М.: Высш. школа, 1983. - Изд. 4-е. - 57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ов, А.А. Анализ методов борьбы с сорными растениями / А.А. Котов // В сб. научн. тр.: Лесо- пользование и воспроизводство лесных ресурсов. - М.: МГУЛ, 1994. - Вып. 275. - С. 46-5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ов, А.А. Обоснование типа рабочего органа машины для химического ухода за лесными куль- турами контактным способом / А.А. Котов // В сб. докл. конференции молодых ученых западного отделения ВАСХНИЛ: Интенсификация лесного хозяйства в Западном регионе СССР. - Тез. докл. - Гомель: БелНИИЛХ, 1990. - С. 142-1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уравьев, И.А. Обоснование ширины полосы внесения гербицида в защитной зоне ряда куль- тур / И.А. Муравьев // Лесовод. и агролесомелиор. - Киев, 1990. - № 81. - С. 63-6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артов, П.С. Повышение надежности и долговеч- ности лесохозяйственных машин / П.С. Нартов. - М.: ЦБНТИ Гослесхоза СССР, 1974. - 37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ССЛЕДОВАНИЕ ПОТЕРЬ ЖИДКОСТИ ПРИ ПИТАНИИ РАБОЧЕГО ОРГАНА МАШИНЫ ДЛЯ ХИМИЧЕСКОГО УХОДА ЗА ЛЕСНЫМИ КУЛЬТУРАМ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А. КОТ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8-3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МГУЛ </w:t>
              <w:br/>
              <w:t xml:space="preserve">доц. каф. механизации лесохозяйственных работ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тов А.А. ИССЛЕДОВАНИЕ ПОТЕРЬ ЖИДКОСТИ ПРИ ПИТАНИИ РАБОЧЕГО ОРГАНА МАШИНЫ ДЛЯ ХИМИЧЕСКОГО УХОДА ЗА ЛЕСНЫМИ КУЛЬТУРАМИ. Теоретически исследована возможность потерь пестицида при различных способах пи- тания рабочего органа машины для химухода за лесными культурами, выполненного в виде вращающегося барабана. Получены некоторые параметры контактора с учетом исключения потерь препарата. </w:t>
              <w:br/>
              <w:br/>
              <w:t>[ENG]</w:t>
              <w:br/>
              <w:t xml:space="preserve">Kotov A.A. RESEARCH OF LOSSES OF THE LIQUID AT A DELIVERY OF WORKING ORGAN OF THE MACHINE FOR CHEMICAL TREATMENT THE FOREST CULTURES. The opportunity of losses of pesticide is theoretically investigated at several of methods of a delivery of a working organ of the machine for chemical treatment the forest cultures, when the working organ is fulfilled as rotating drum. Some parameters of a contactor are received in view of exception of losses of a prepar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ербициды </w:t>
              <w:br/>
              <w:t xml:space="preserve">барабан </w:t>
              <w:br/>
              <w:t xml:space="preserve">распыление </w:t>
              <w:br/>
              <w:t xml:space="preserve">препарат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ронштейн, И.Н. Справочник по математике для инженеров и учащихся втузов / И.Н. Бронштейн, К.А. Семендяев. - М.: Наука, 1986. - 54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бронравов, В.В. Курс теоретической механики / В.В. Добронравов, Н.Н. Никитин. - М.: Высшая школа, 1983. - Изд. 4-е. - 57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ов, А.А. Обоснование параметров рабочего органа машины для внесения гербицидов контак- тным способом / А.А. Котов // В сб. докл. всесо- юзной конференции молодых ученых и специа- листов: Охрана и рациональное использование лесных ресурсов. - Тез. докл. - М.: МЛТИ, I991. - С. 24-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ов, А.А. Обоснование типа рабочего органа машины для химического ухода за лесными куль- турами контактным способом / А.А. Котов. // В сб. докл. конференции молодых ученых западного отделения ВАСХНИЛ: Интенсификация лесного хозяйства в Западном регионе СССР. - Тез. докл. - Гомель: БелНИИЛХ, 1990. - С. 142-1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вендел, Э.Э. Синтез оптимальных вибромашин / Э.Э. Лавендел. - Рига: Зинатне, 1970. - 2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ьвов, С.И. Контактный способ нанесения герби- цидов и арборицидов / С.И. Львов, Ю.П. Путятин, М.В. Шашова // Лесное хозяйство. - 1990. - № 12. - С. 43-4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новко, Я.Г. Основы прикладной теории колеба- ний и удара / Я.Г. Пановко. - Л.: Машиностроение, 1976. - 3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нкин, В.С. Исследование способов уменьше- ния потерь пестицидов при опрыскивании полей Белоруссии: Автореф. дис. ...канд. техн. наук / В.С. Ронкин. - Минск: ЦНИИМЭСХ, 1977. - 1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Харебов Л.И. Разработка технологической схемы ультрамалообъемного способа опрыскивания ви- ноградников и обоснование параметров рабочего органа: Автореф. дис. канд. техн. наук. / Л.И. Ха- ребов. - Ереван: НПО «Армсельхозмеханизация», 1987. - 21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зработка методики оценки об ъемов лесосечных отходов , образующихся после работы многоперационых машин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Н. СЛИНЧЕНКОВ , А.К. РЕДЬК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0-4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ЛИНЧЕН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Н. </w:t>
            </w:r>
            <w:r>
              <w:rPr>
                <w:rFonts w:cs="Lucida Sans Unicode" w:ascii="Lucida Sans Unicode" w:hAnsi="Lucida Sans Unicode"/>
                <w:color w:val="00008F"/>
                <w:sz w:val="16"/>
                <w:szCs w:val="16"/>
              </w:rPr>
              <w:br/>
              <w:t xml:space="preserve">МГУЛ </w:t>
              <w:br/>
              <w:t xml:space="preserve">ст. преп. каф. технологии и оборудования лесопромышленного произ- водства МГУЛ </w:t>
              <w:br/>
              <w:br/>
              <w:t>[RUS]</w:t>
              <w:br/>
            </w:r>
            <w:r>
              <w:rPr>
                <w:rFonts w:cs="Lucida Sans Unicode" w:ascii="Lucida Sans Unicode" w:hAnsi="Lucida Sans Unicode"/>
                <w:b/>
                <w:bCs/>
                <w:color w:val="00008F"/>
                <w:sz w:val="16"/>
                <w:szCs w:val="16"/>
              </w:rPr>
              <w:t xml:space="preserve">РЕДЬ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К. </w:t>
            </w:r>
            <w:r>
              <w:rPr>
                <w:rFonts w:cs="Lucida Sans Unicode" w:ascii="Lucida Sans Unicode" w:hAnsi="Lucida Sans Unicode"/>
                <w:color w:val="00008F"/>
                <w:sz w:val="16"/>
                <w:szCs w:val="16"/>
              </w:rPr>
              <w:br/>
              <w:t xml:space="preserve">МГУЛ </w:t>
              <w:br/>
              <w:t xml:space="preserve">проф. каф. технологии и оборудования лесопромышленного производства МГУЛ,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линченков А.Н., Редькин А.К. РАЗРАБОТКА МЕТОДИКИ ОЦЕНКИ ОБЪЕМОВ ЛЕСОСЕЧНЫХ ОТХОДОВ, ОБРАЗУЮЩИХСЯ ПОСЛЕ РАБОТЫ МНОГООПЕРАЦИ- ОННЫХ МАШИН. В статье рассматриваются лесосечные отходы, которые образуются рядом со стоянкой, где работает многооперационная машина. Предлагаются последовательность выполнения и формулы для проведения расчетов количества лесосечных отходов, пригодных для дальней- шей переработки в энергетических целях. </w:t>
              <w:br/>
              <w:br/>
              <w:t>[ENG]</w:t>
              <w:br/>
              <w:t xml:space="preserve">Slinchenkov A. N., Redkin A. C. THE DEVELOPMENT OF METODS TO EVALUATE LOGGING WASTES VOLUMES LEFT AFTER THE WORK OF THE MULTIOPERATED MACHINES. The article deals with the logging wastes left near the place where the multioperated machine works. The sequence of the execution and formula for moking calculations of the economic availability index of logging wastes for using it in bioenergetics. The data which amount of the logging wastes useful for the further treatment in enegetics are off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есосечные отходы </w:t>
              <w:br/>
              <w:t xml:space="preserve">полевые работы </w:t>
              <w:br/>
              <w:t xml:space="preserve">воло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арпачев, С.П. Оценка объемов лесосечных отхо- дов / С.П. Карпачев, Е.Н. Щербаков, А.Н. Слин- ченков // Лесопромышленник. - 2007. - № 42. - С. 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Слинченков, А.Н. Влияние изменчивости ради- уса скопления лесосечных отходов на точность их оценки методом линейных пересечений / А.Н. Слинченков, С.П. Карпачев, Е.Н. Щерба- ков // Материалы международной научно-техни- ческой конференции. - Вологда: ВГТУ, 2007. - С. 157-159</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ЕЗУЛЬТАТЫ ЭКСПЕРИМЕНТАЛЬНЫХ ИССЛЕДОВАНИЙ ПРОДОЛЖИТЕЛЬНОСТИ ПОГРУЗКИ И ВЫГРУЗКИ ЛЕСОМАТЕРИАЛОВ НАВЕСНЫМИ ГИДРОМАНИПУЛЯТОРАМ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Ю. СМИРНОВ , И.Р БАКУЛ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3-4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МИР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Ю. </w:t>
            </w:r>
            <w:r>
              <w:rPr>
                <w:rFonts w:cs="Lucida Sans Unicode" w:ascii="Lucida Sans Unicode" w:hAnsi="Lucida Sans Unicode"/>
                <w:color w:val="00008F"/>
                <w:sz w:val="16"/>
                <w:szCs w:val="16"/>
              </w:rPr>
              <w:br/>
              <w:t xml:space="preserve">МарГТУ </w:t>
              <w:br/>
              <w:t xml:space="preserve">проф. каф. транспортно-технологических машин МарГТУ, канд. техн. нау </w:t>
              <w:br/>
              <w:br/>
              <w:t>[RUS]</w:t>
              <w:br/>
            </w:r>
            <w:r>
              <w:rPr>
                <w:rFonts w:cs="Lucida Sans Unicode" w:ascii="Lucida Sans Unicode" w:hAnsi="Lucida Sans Unicode"/>
                <w:b/>
                <w:bCs/>
                <w:color w:val="00008F"/>
                <w:sz w:val="16"/>
                <w:szCs w:val="16"/>
              </w:rPr>
              <w:t xml:space="preserve">БАКУЛ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Р </w:t>
            </w:r>
            <w:r>
              <w:rPr>
                <w:rFonts w:cs="Lucida Sans Unicode" w:ascii="Lucida Sans Unicode" w:hAnsi="Lucida Sans Unicode"/>
                <w:color w:val="00008F"/>
                <w:sz w:val="16"/>
                <w:szCs w:val="16"/>
              </w:rPr>
              <w:br/>
              <w:t xml:space="preserve">МарГТУ </w:t>
              <w:br/>
              <w:t xml:space="preserve">ассистент каф. начертательной геометрии и графики МарГТ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мирнов М.Ю., Бакулина И.Р. РЕЗУЛЬТАТЫ ЭКСПЕРИМЕНТАЛЬНЫХ ИС- СЛЕДОВАНИЙ ПРОДОЛЖИТЕЛЬНОСТИ ПОГРУЗКИ И ВЫГРУЗКИ ЛЕСОМАТЕ- РИАЛОВ НАВЕСНЫМИ ГИДРОМАНИПУЛЯТОРАМИ. Приведены результаты экспериментальных исследований продолжительности погруз- ки и выгрузки сортиментов навесными гидроманипуляторами. Предложены математические модели продолжительности циклов погрузки и выгрузки сортиментов. </w:t>
              <w:br/>
              <w:br/>
              <w:t>[ENG]</w:t>
              <w:br/>
              <w:t xml:space="preserve">Smirnov M.J., Bakulina I.R. RESULTS OF EXPERIMENTS OF LOADING AND UNLOADING TIMES THE TIMBERING BY THE OUTBOARD HYDROMANIPULATOR. Results of experiments of loading and unloading times the timbering by the outboard hydromanipulator are presented. Mathematical models of loading and unloading cycle times of timbering are off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цикл погрузки </w:t>
              <w:br/>
              <w:t xml:space="preserve">выгрузки </w:t>
              <w:br/>
              <w:t xml:space="preserve">лесоматериалы </w:t>
              <w:br/>
              <w:t xml:space="preserve">сортименты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дрианов, Ю.С. Вывозка лесоматериалов само- загружающимися автопоездами: научное изда- ние / Ю.С. Андрианов; под ред. М.Ю. Смирнова. - Йошкар-Ола: МарГТУ, 2001. - 23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журин, А.А. Исследования процессов дерево- обработки / А.А. Пижурин, М.С. Розенблит. - М.: Лесная пром-сть, 1984. - 2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грузчик леса манипуляторного типа (гидро- манипулятор) ПЛ-70 и его модификации. Руко- водство по эксплуатации ПЛ-70.00.000 РЭ. / ООО «Велмаш».- Великие Луки, 2005. - 9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Loglift puutavaranosturit skogskranar hydraulic log loaders Holzladekrane gruels forestieres / Loglift Oy Ab. - Finland, 1993.- 195 p.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ЭКСПЕРИМЕНТАЛЬНАЯ ОЦЕНКА СИНХРОНИЗАЦИИ ОБРАБАТЫВАЮЩЕ-ТРАНСПОРТНОЙ СИСТЕМЫ «ХАРВЕСТЕР - ФОРВАДЕР»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Б. ЯКИМОВИЧ , М.А. ТЕТЕР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8-5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ЯКИМОВИЧ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Б. </w:t>
            </w:r>
            <w:r>
              <w:rPr>
                <w:rFonts w:cs="Lucida Sans Unicode" w:ascii="Lucida Sans Unicode" w:hAnsi="Lucida Sans Unicode"/>
                <w:color w:val="00008F"/>
                <w:sz w:val="16"/>
                <w:szCs w:val="16"/>
              </w:rPr>
              <w:br/>
              <w:t xml:space="preserve">МарГТУ </w:t>
              <w:br/>
              <w:t xml:space="preserve">проф. МарГТУ, д-р техн. наук </w:t>
              <w:br/>
              <w:br/>
              <w:t>[RUS]</w:t>
              <w:br/>
            </w:r>
            <w:r>
              <w:rPr>
                <w:rFonts w:cs="Lucida Sans Unicode" w:ascii="Lucida Sans Unicode" w:hAnsi="Lucida Sans Unicode"/>
                <w:b/>
                <w:bCs/>
                <w:color w:val="00008F"/>
                <w:sz w:val="16"/>
                <w:szCs w:val="16"/>
              </w:rPr>
              <w:t xml:space="preserve">ТЕТЕР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А. </w:t>
            </w:r>
            <w:r>
              <w:rPr>
                <w:rFonts w:cs="Lucida Sans Unicode" w:ascii="Lucida Sans Unicode" w:hAnsi="Lucida Sans Unicode"/>
                <w:color w:val="00008F"/>
                <w:sz w:val="16"/>
                <w:szCs w:val="16"/>
              </w:rPr>
              <w:br/>
              <w:t xml:space="preserve">МарГТУ </w:t>
              <w:br/>
              <w:t xml:space="preserve">асп. МарГТ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Якимович С.Б., Тетерина М.А. ЭКСПЕРИМЕНТАЛЬНАЯ ОЦЕНКА СИНХРОНИЗА- ЦИИ ОБРАБАТЫВАЮЩЕ-ТРАНСПОРТНОЙ СИСТЕМЫ «ХАРВЕСТЕР-ФОРВАДЕР». Статья содержит методику в виде матрицы планирования и результаты эксперименталь- ных исследований, посвященных анализу факторов технологического процесса заготовки древе- сины системой «харвестер - форвадер», оказывающих влияние на синхронизацию системы. </w:t>
              <w:br/>
              <w:br/>
              <w:t>[ENG]</w:t>
              <w:br/>
              <w:t xml:space="preserve">Yаkimovich S.B., Teterina M.A. THE EXPERIMENTAL ESTIMATION to SYNCHRONIZING PROCESSING-TRANSPORT SYSTEM «HARVESTER - FORVADER». The paper includes methodic in the view of experimental design and results of experimental research, devoted to analyzes of harvesting with harvester - forwarder system technological process factors, having influence to system synchroniz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харвестер </w:t>
              <w:br/>
              <w:t xml:space="preserve">форвадер </w:t>
              <w:br/>
              <w:t xml:space="preserve">отклик </w:t>
              <w:br/>
              <w:t xml:space="preserve">статистическая оценк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Якимович, С.Б. Моделирование стохастических обрабатывающе-транспортных систем с переме- щаемыми запасами/ С.Б. Якимович, М.А. Тете- рина // Вестник МГУЛ - Лесной Вестник». - М.: МГУЛ, 2007. - № 6. - С. 71-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етерина, М.А. Оптимизация интенсивности об- работки предмета труда харвестером по критерию времени простоев / М.А. Тетерина // Электронное издание «Социально-экономические и техничес- кие системы». - Набережные Челны: ИНЭКА, 2006. - 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основание ресурсосберегающих технологий лесопромышленного комплекса, адаптированных к природным условиям Пермского края, с мини- мизацией затрат на лесовосстановление: отчет о НИР (промежуточный) / Марийский государс- твенный технический университет; рук. Якимович С.Б. - Гос. контракт № 01.29/07 с министерством промышленности и природных ресурсов Пермско- го края - Йошкар-Ола, 2007. - 5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ровиков, В.П. STATISTICA: искусство анализа данных на компьютере. Для профессионалов/ В.П. Боровиков - СПб.: Питер, 2001 - 6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http://www.statistica.ru.Электронный учебник StatSoft.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Yakimovich, S.B. Transporting stocks logistics/ S.B. Yakimovich, M.A. Teterina// International virtual journal for science, technics and innovations for the industry «Machines, technologies, materials», Issue 4-5, - Sofia, Bulgaria. 2007. - pp. 35-3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ЛИЗ ВЛИЯНИЯ СИСТЕМЫ «ЧЕЛОВЕК-МАШИНА-СРЕДА» НА НАДЕЖНОСТЬ ТЕХНИКИ «ДЖОН ДИР» В УСЛОВИЯХ ВОЛОГОДСКОЙ ОБЛАСТ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С. НАЗАРЕНКО , Ф.А. ДАЦ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1-5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НАЗАР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С. </w:t>
            </w:r>
            <w:r>
              <w:rPr>
                <w:rFonts w:cs="Lucida Sans Unicode" w:ascii="Lucida Sans Unicode" w:hAnsi="Lucida Sans Unicode"/>
                <w:color w:val="00008F"/>
                <w:sz w:val="16"/>
                <w:szCs w:val="16"/>
              </w:rPr>
              <w:br/>
              <w:t xml:space="preserve">МГУЛ </w:t>
              <w:br/>
              <w:t xml:space="preserve">проф. каф. технологии машиностроения и ремонта МГУЛ, канд. техн. наук </w:t>
              <w:br/>
              <w:br/>
              <w:t>[RUS]</w:t>
              <w:br/>
            </w:r>
            <w:r>
              <w:rPr>
                <w:rFonts w:cs="Lucida Sans Unicode" w:ascii="Lucida Sans Unicode" w:hAnsi="Lucida Sans Unicode"/>
                <w:b/>
                <w:bCs/>
                <w:color w:val="00008F"/>
                <w:sz w:val="16"/>
                <w:szCs w:val="16"/>
              </w:rPr>
              <w:t xml:space="preserve">ДАЦ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Ф.А. </w:t>
            </w:r>
            <w:r>
              <w:rPr>
                <w:rFonts w:cs="Lucida Sans Unicode" w:ascii="Lucida Sans Unicode" w:hAnsi="Lucida Sans Unicode"/>
                <w:color w:val="00008F"/>
                <w:sz w:val="16"/>
                <w:szCs w:val="16"/>
              </w:rPr>
              <w:br/>
              <w:t xml:space="preserve">МГУЛ </w:t>
              <w:br/>
              <w:t xml:space="preserve">асп. каф. технологии машиностроения и ремонт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Назаренко А.С., Дац Ф.А. АНАЛИЗ ВЛИЯНИЯ СИСТЕМЫ ЧЕЛОВЕК-МАШИ- НА-СРЕДА НА НАДЕЖНОСТЬ ТЕХНИКИ ДЖОН ДИР В УСЛОВИЯХ ВОЛОГОД- СКОЙ ОБЛАСТИ. Повышение эффективности технической эксплуатации парка лесозаготовительных за- рубежных машин в условиях РФ - важнейшая задача, стоящая перед отраслью. Прогнозиро- вание отказов, управление отказами, влияние внешних и внутренних факторов и возможность их устранения. Выбор оптимальных структур ТО и Р, а также введение новейших технологий по средствам анализа и диагностики. </w:t>
              <w:br/>
              <w:br/>
              <w:t>[ENG]</w:t>
              <w:br/>
              <w:t xml:space="preserve">Nazarenko A.S., Dac F.A. THE ANALYSIS of the INFLUENCE of the SYSTEM Persons -machine -ambience ON RELIABILITY of the TECHNOLOGY JOHN DIR In CONDITION VOLOGODSKOY AREA. Increasing to efficiency to technical usage parka лесозаготовительных of the foreign machines in condition of the Russian Federation - a most most important problem, costing before branch. The Forecasting refusal, management refusal, influence external and internal factor and possibility of their removal. The Choice of the optimum structures of the technical maintenance and repair, as well as introduction the most latest technology on facility of the analysis and diagnostics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оператор </w:t>
              <w:br/>
              <w:t xml:space="preserve">надежность </w:t>
              <w:br/>
              <w:t xml:space="preserve">трактор </w:t>
              <w:br/>
              <w:t xml:space="preserve">отказы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ац, Ф.А. Анализ эффективности использования зарубежной техники / Ф.А. Дац, А.С. Сухарев, П.А. Михалин // Международный симпозиум «Надежность и качество». - Пенза: ПГУ, 2007. - Т. 2. - С. 61-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азаренко, А.С. Теоретические предпосылки уп- равления техническим состоянием лесных машин и агрегатов / А.С. Назаренко, В.В. Быков // Лесная промышленность. - 2004. - № 2. - С. 15-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азаренко, А.С. Модель управления эффектив- ностью использования технической готовности и состоянием транспортных и технологических ма- шин лесного комплекса / А.С. Назаренко // Меж- дународный симпозиум «Надежность и качество». - Пенза: ПГУ, 2007. - Т. 1. - С. 227-23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ЕМОНТ ТУРБОКОМПРЕССОРОВ МАШИН ЛЕСНОГО КОМПЛЕКСА ПРИ ИСПОЛЬЗОВАНИИ АЛЬТЕРНАТИВНЫХ МАТЕРИАЛ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Ю. ПРОХОРОВ , П.А. МИХАЛ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4-5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РОХО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Ю. </w:t>
            </w:r>
            <w:r>
              <w:rPr>
                <w:rFonts w:cs="Lucida Sans Unicode" w:ascii="Lucida Sans Unicode" w:hAnsi="Lucida Sans Unicode"/>
                <w:color w:val="00008F"/>
                <w:sz w:val="16"/>
                <w:szCs w:val="16"/>
              </w:rPr>
              <w:br/>
              <w:t xml:space="preserve">МГУЛ </w:t>
              <w:br/>
              <w:t xml:space="preserve">доц. каф. технологии машиностроения и ремонта МГУЛ, канд. техн. нау </w:t>
              <w:br/>
              <w:br/>
              <w:t>[RUS]</w:t>
              <w:br/>
            </w:r>
            <w:r>
              <w:rPr>
                <w:rFonts w:cs="Lucida Sans Unicode" w:ascii="Lucida Sans Unicode" w:hAnsi="Lucida Sans Unicode"/>
                <w:b/>
                <w:bCs/>
                <w:color w:val="00008F"/>
                <w:sz w:val="16"/>
                <w:szCs w:val="16"/>
              </w:rPr>
              <w:t xml:space="preserve">МИХАЛ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А. </w:t>
            </w:r>
            <w:r>
              <w:rPr>
                <w:rFonts w:cs="Lucida Sans Unicode" w:ascii="Lucida Sans Unicode" w:hAnsi="Lucida Sans Unicode"/>
                <w:color w:val="00008F"/>
                <w:sz w:val="16"/>
                <w:szCs w:val="16"/>
              </w:rPr>
              <w:br/>
              <w:t xml:space="preserve">МГУЛ </w:t>
              <w:br/>
              <w:t xml:space="preserve">асп. каф. технологии машиностроения и ремонт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рохоров В.Ю., Михалин П.А. РЕМОНТ ТУРБОКОМПРЕССОРОВ МАШИН ЛЕС- НОГО КОМПЛЕКСА ПРИ ИСПОЛЬЗОВАНИИ АЛЬТЕРНАТИВНЫХ МАТЕРИАЛОВ. В статье рассматриваются вопросы работоспособности турбокомпрессоров в техноло- гических и транспортных машинах лесного комплекса. Предлагается заменить стандартные бронзовые подшипники скольжения на углерод-углеродные композиционные материалы в па- рах трения «вал ротора турбины - подшипник» и «средний корпус - подшипник». </w:t>
              <w:br/>
              <w:br/>
              <w:t>[ENG]</w:t>
              <w:br/>
              <w:t xml:space="preserve">Prohorov V.J., Mihalin P.A. REPAIR OF WOOD COMPLEX MACHINES TURBOCOMPRESSORS WITH USE OF ALTERNATIVE MATERIALS. In article questions of serviceability of turbocompressors in technological and transport machines of a wood complex are considered. It is offered to replace standard bronze bearings of sliding with carbon - carbon composite materials in pairs friction «a shaft of a rotor the turbine - bearing» and «the average case - bearing».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турбокомпрессор </w:t>
              <w:br/>
              <w:t xml:space="preserve">турбина </w:t>
              <w:br/>
              <w:t xml:space="preserve">подшипник </w:t>
              <w:br/>
              <w:t xml:space="preserve">лесные машины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урумкулов, Ф.Х. Технология ремонта турбоком- прессоров типа ТКР-11 созданием наноструктури- рованных покрытий на рабочих поверхностях де- талей / С.А. Величко, В.В. Власкин // Достижения науки и техники АПК. - 2007. - № 6. - С. 13-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ыков, В.В. Справочник по технологическим и транс- портным машинам лесопромышленных предприятий и техническому сервису / Под общ. ред. В.В. Быкова, А.Ю. Тесовского. - М.: МГУЛ, 2000. - 532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УГЛЕРОД-УГЛЕРОДНЫЙ КОМПОЗИЦИОННЫЙ МАТЕРИАЛ ДЛЯ ПОДВИЖНЫХ СОЕДИНЕНИЙ МАШИН ЛЕСНОГО КОМПЛЕКС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Ю. ПРОХОРОВ , А.И. РОДИОН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7-6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РОХО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Ю. </w:t>
            </w:r>
            <w:r>
              <w:rPr>
                <w:rFonts w:cs="Lucida Sans Unicode" w:ascii="Lucida Sans Unicode" w:hAnsi="Lucida Sans Unicode"/>
                <w:color w:val="00008F"/>
                <w:sz w:val="16"/>
                <w:szCs w:val="16"/>
              </w:rPr>
              <w:br/>
              <w:t xml:space="preserve">МГУЛ </w:t>
              <w:br/>
              <w:t xml:space="preserve">доц. каф. технологии машиностроения и ремонта МГУЛ, канд. техн. наук </w:t>
              <w:br/>
              <w:br/>
              <w:t>[RUS]</w:t>
              <w:br/>
            </w:r>
            <w:r>
              <w:rPr>
                <w:rFonts w:cs="Lucida Sans Unicode" w:ascii="Lucida Sans Unicode" w:hAnsi="Lucida Sans Unicode"/>
                <w:b/>
                <w:bCs/>
                <w:color w:val="00008F"/>
                <w:sz w:val="16"/>
                <w:szCs w:val="16"/>
              </w:rPr>
              <w:t xml:space="preserve">РОДИО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И. </w:t>
            </w:r>
            <w:r>
              <w:rPr>
                <w:rFonts w:cs="Lucida Sans Unicode" w:ascii="Lucida Sans Unicode" w:hAnsi="Lucida Sans Unicode"/>
                <w:color w:val="00008F"/>
                <w:sz w:val="16"/>
                <w:szCs w:val="16"/>
              </w:rPr>
              <w:br/>
              <w:t xml:space="preserve">МГУЛ </w:t>
              <w:br/>
              <w:t xml:space="preserve">доц. каф. прикладной математики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рохоров В.Ю., Родионов А.И. УГЛЕРОД-УГЛЕРОДНЫЙ КОМПОЗИЦИОННЫЙ МАТЕРИАЛ ДЛЯ ПОДВИЖНЫХ СОЕДИНЕНИЙ МАШИН ЛЕСНОГО КОМПЛЕКСА. Ремонт транспортных и технологических машин является одной из основных состав- ляющих технической эксплуатации. Ремонтное производство должно быть в достаточной степени обеспечено необходимыми запасными частями. Их недостаток является серьезным фактором снижения работоспособности, поэтому применение новых материалов является ак- туальным для улучшения технической готовности техники. Предлагается использование уг- лерод-углеродных композиционных материалов для изготовления подвижных сопряжений в машинах лесного комплекса. </w:t>
              <w:br/>
              <w:br/>
              <w:t>[ENG]</w:t>
              <w:br/>
              <w:t xml:space="preserve">Prohoroff V.J., Rodionoff А.I. The CARBON-CARBON COMPOSITE MATERIAL FOR MOBILE CONNECTIONS of MACHINES of the WOOD COMPLEX. Repair of transport and technological machines is one of the basic components of technical operation. Repair manufacture should be sufficiently provided with necessary spare parts. Their lack is the serious factor of decrease in serviceability, therefore application of new materials is actual for improvement of technical readiness of technical equipment. In given article use of carbon - carbon composite materials for manufacturing mobile interfaces in machines of a wood complex is off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монт </w:t>
              <w:br/>
              <w:t xml:space="preserve">надежность </w:t>
              <w:br/>
              <w:t xml:space="preserve">пироуглерод </w:t>
              <w:br/>
              <w:t xml:space="preserve">графит </w:t>
              <w:br/>
              <w:t xml:space="preserve">пек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тищев, А.Н. Восстановление деталей сельскохо- зяйственной техники / И.Г. Голубев, В.П. Лялякин. - М.: Информагротех, 1995. - 2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рнопольский, Ю.М. Пространственно-армиро- ванные композиционные материалы: справочник / Ю.М. Тарнопольский. - М.: Машиностроение, 198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Прохоров, В.Ю. Сравнительные исследования трибологических характеристик антифрикцион- ных углерод-углеродных КМ для узлов трения / В.В. Быков, Г.Ф. Дружков // Научн. тр. МГУЛ. - 1991. - Вып. 251. - С. 60-67.</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ЛИЗ МЕТРОЛОГИЧЕСКОГО ОБЕСПЕЧЕНИЯ ИЗМЕРЕНИЙ ПАРАМЕТРОВ ПРИ РЕМОНТАХ И СОДЕРЖАНИИ АВТОМОБИЛЬНЫХ ДОРОГ РЕСПУБЛИКИ КОМ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О.Н. БУРМИСТ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4-6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РМИСТ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Н. </w:t>
            </w:r>
            <w:r>
              <w:rPr>
                <w:rFonts w:cs="Lucida Sans Unicode" w:ascii="Lucida Sans Unicode" w:hAnsi="Lucida Sans Unicode"/>
                <w:color w:val="00008F"/>
                <w:sz w:val="16"/>
                <w:szCs w:val="16"/>
              </w:rPr>
              <w:br/>
              <w:t xml:space="preserve">ВГЛТА </w:t>
              <w:br/>
              <w:t xml:space="preserve">доц. каф. транспорта леса и инженерной геодезии ВГЛТА,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урмистрова О.Н. АНАЛИЗ МЕТРОЛОГИЧЕСКОГО ОБЕСПЕЧЕНИЯ ИЗМЕ- РЕНИЙ ПАРАМЕТРОВ ПРИ РЕМОНТАХ И СОДЕРЖАНИИ АВТОМОБИЛЬНЫХ ДО- РОГ РЕСПУБЛИКИ КОМИ. В работе обобщены методы и средства измерений при строительстве дорог, которые мо- гут быть использованы при контроле качества при ремонте и содержании дорог. Отмечено, что наиболее сложной является проблема выбора оптимального объема измеряемых параметров, а также допусков к ним, что является экономической задачей. </w:t>
              <w:br/>
              <w:br/>
              <w:t>[ENG]</w:t>
              <w:br/>
              <w:t xml:space="preserve">Burmistrova О.N. ANALYSIS OF THE EQUIPMENT SUPPLY FOR MEASURING HIGHWAYS PARAMETERS DURING THEIR REPAIRING AND MAINTAINING (CASE STUDY OF THE KOMI REPUBLIC). Measuring methods and their equipment for highways constructing suitable for checking quality of highways repairing and maintaining are outlined in the article. Its marked that the problem of choosing optimum volume of measuring parameters and their tolerances is most complicated in this field, as well as is the economical challeng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монт дорог </w:t>
              <w:br/>
              <w:t xml:space="preserve">методы измерений </w:t>
              <w:br/>
              <w:t xml:space="preserve">квадратическое отклонение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Перельштейн, Е.Л. Метрологическое обеспечение. Основные положения / Е.Л. Перельштейн. - М.: Изд-во стандартов, 1983. - 14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ВЫШЕНИЕ ЭФФЕКТИВНОСТИ ТРАНСПОРТА ЛЕСОМАТЕРИАЛОВ В ПЛОТА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И. КАЗНАЧЕ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7-6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АЗНАЧЕ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И. </w:t>
            </w:r>
            <w:r>
              <w:rPr>
                <w:rFonts w:cs="Lucida Sans Unicode" w:ascii="Lucida Sans Unicode" w:hAnsi="Lucida Sans Unicode"/>
                <w:color w:val="00008F"/>
                <w:sz w:val="16"/>
                <w:szCs w:val="16"/>
              </w:rPr>
              <w:br/>
              <w:t xml:space="preserve">МГУЛ </w:t>
              <w:br/>
              <w:t xml:space="preserve">ассистент каф. транспорта лес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азначеева Н.И. ПОВЫШЕНИЕ ЭФФЕКТИВНОСТИ ТРАНСПОРТА ЛЕСОМА- ТЕРИАЛОВ В ПЛОТАХ. Получены формулы для расчета энергосберегающих режимов движения плотов в ре- зультате построения стационарного функционала энергии, затрачиваемой при доставки лесо- продукта из пункта производства к потребителю. </w:t>
              <w:br/>
              <w:br/>
              <w:t>[ENG]</w:t>
              <w:br/>
              <w:t xml:space="preserve">Kaznacheeva N.I. INCREASE JF EFFICIENCY OF TRANSPORT OF FOREST PRODUCTION IN RAFTS. Formulas for calculation of effective modes of movement of rafts are received as a result of construction stationary functional energy of transportation of woo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хлысты </w:t>
              <w:br/>
              <w:t xml:space="preserve">лесоматериалы </w:t>
              <w:br/>
              <w:t xml:space="preserve">лесосплав </w:t>
              <w:br/>
              <w:t xml:space="preserve">транспортная задач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инаев, А.Н. Вариационный метод решения за- дачи транспорта лесоматериалов / А.Н. Минаев, М.В. Тарабан // Известия Санкт-Петербургской лесотехнической академии. - СПб., 2005. - Вып. 172. - С. 59-6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рнольд, В.И. Математические методы классической механики / В.И. Арнольд. - М.: Наука, 1974. - 43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мусин, А.А. Водный транспорт леса / А.А. Ка- мусин и др.; под общ. ред. В.И. Патякина. - М.: Из-во МГУЛ. - 43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тякин, В.И. Проблема повышения плавучес- ти круглых лесоматериалов / В.И. Патякин. - М.: Лесная пром-сть, 1976. - 264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ЫБОР КРАТЧАЙШИХ СЕТЕВЫХ РАССТОЯНИЙ ПЕРЕВОЗОК ЛЕСОМАТЕРИАЛОВ ПО ЛЕСОВОЗНЫМ АВТОДОРОГАМ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З.Н. НАХАЕВ , А.С. СУШ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9-7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НАХА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З.Н. </w:t>
            </w:r>
            <w:r>
              <w:rPr>
                <w:rFonts w:cs="Lucida Sans Unicode" w:ascii="Lucida Sans Unicode" w:hAnsi="Lucida Sans Unicode"/>
                <w:color w:val="00008F"/>
                <w:sz w:val="16"/>
                <w:szCs w:val="16"/>
              </w:rPr>
              <w:br/>
              <w:t xml:space="preserve">Институт лесоведения РАН </w:t>
              <w:br/>
              <w:t xml:space="preserve">канд. техн. наук </w:t>
              <w:br/>
              <w:br/>
              <w:t>[RUS]</w:t>
              <w:br/>
            </w:r>
            <w:r>
              <w:rPr>
                <w:rFonts w:cs="Lucida Sans Unicode" w:ascii="Lucida Sans Unicode" w:hAnsi="Lucida Sans Unicode"/>
                <w:b/>
                <w:bCs/>
                <w:color w:val="00008F"/>
                <w:sz w:val="16"/>
                <w:szCs w:val="16"/>
              </w:rPr>
              <w:t xml:space="preserve">СУШ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С. </w:t>
            </w:r>
            <w:r>
              <w:rPr>
                <w:rFonts w:cs="Lucida Sans Unicode" w:ascii="Lucida Sans Unicode" w:hAnsi="Lucida Sans Unicode"/>
                <w:color w:val="00008F"/>
                <w:sz w:val="16"/>
                <w:szCs w:val="16"/>
              </w:rPr>
              <w:br/>
              <w:t xml:space="preserve">ВГЛТА </w:t>
              <w:br/>
              <w:t xml:space="preserve">студент ВГЛ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Нахаев З.Н., Сушков А.С. ВЫБОР КРАТЧАЙШИХ СЕТЕВЫХ РАССТОЯНИЙ ПЕРЕВОЗОК ЛЕСОМАТЕРИАЛОВ ПО ЛЕСОВОЗНЫМ АВТОДОРОГАМ. В статье рассмотрены организационные принципы управления транспортно-техноло- гическими связями лесных предприятий на основе логистики. </w:t>
              <w:br/>
              <w:br/>
              <w:t>[ENG]</w:t>
              <w:br/>
              <w:t xml:space="preserve">Nahaev Z.N., Sushkov A.S. CHOICE OF THE SHORTEST NETWORK DISTANCES OF TRANSPORTATION OF FOREST PRODUCTS ON CARRY-WOOD TO MOTORWAYS. In article organizational principles of management transport - are considered by technological connections of the wood enterprises on the basis of logistic.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товарообмен </w:t>
              <w:br/>
              <w:t xml:space="preserve">смежные производственные процессы </w:t>
              <w:br/>
              <w:t xml:space="preserve">грузооборот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дон Л.. Оптимизация больших систем / Л. Ле- сдон. - М.: Наука, 1975. - 4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Николайчук В.Е., Кузницов В.Г. Теория и практи- ка управления материальными потоками (логисти- ческая концепция). / В.Е. Николайчук, В.Г. Кузни- цов. - Донецк: «КИТИС», 1999.</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ДЕРЕВООБРАБОТКА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ТЕРМИЧЕСКАЯ УТИЛИЗАЦИЯ ОТХОДОВ ПРЕДПРИЯТИЙ ДЕРЕВООБРАБАТЫВАЮЩЕЙ ОТРАСЛ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Н. ГРАЧЕВ , Р.Г. САФИН , И.А. ВАЛЕЕВ , П.А. КАЙНОВ , В.Н. БАШКИР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1-7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РАЧ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Н. </w:t>
            </w:r>
            <w:r>
              <w:rPr>
                <w:rFonts w:cs="Lucida Sans Unicode" w:ascii="Lucida Sans Unicode" w:hAnsi="Lucida Sans Unicode"/>
                <w:color w:val="00008F"/>
                <w:sz w:val="16"/>
                <w:szCs w:val="16"/>
              </w:rPr>
              <w:br/>
              <w:t xml:space="preserve">КГТУ </w:t>
              <w:br/>
              <w:t xml:space="preserve">докторант каф. переработки древесных материалов КГТУ, канд. техн. наук </w:t>
              <w:br/>
              <w:br/>
              <w:t>[RUS]</w:t>
              <w:br/>
            </w:r>
            <w:r>
              <w:rPr>
                <w:rFonts w:cs="Lucida Sans Unicode" w:ascii="Lucida Sans Unicode" w:hAnsi="Lucida Sans Unicode"/>
                <w:b/>
                <w:bCs/>
                <w:color w:val="00008F"/>
                <w:sz w:val="16"/>
                <w:szCs w:val="16"/>
              </w:rPr>
              <w:t xml:space="preserve">САФ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Р.Г. </w:t>
            </w:r>
            <w:r>
              <w:rPr>
                <w:rFonts w:cs="Lucida Sans Unicode" w:ascii="Lucida Sans Unicode" w:hAnsi="Lucida Sans Unicode"/>
                <w:color w:val="00008F"/>
                <w:sz w:val="16"/>
                <w:szCs w:val="16"/>
              </w:rPr>
              <w:br/>
              <w:t xml:space="preserve">КГТУ </w:t>
              <w:br/>
              <w:t xml:space="preserve">проф. каф. переработки древесных материалов КГТУ, д-р. техн. наук </w:t>
              <w:br/>
              <w:br/>
              <w:t>[RUS]</w:t>
              <w:br/>
            </w:r>
            <w:r>
              <w:rPr>
                <w:rFonts w:cs="Lucida Sans Unicode" w:ascii="Lucida Sans Unicode" w:hAnsi="Lucida Sans Unicode"/>
                <w:b/>
                <w:bCs/>
                <w:color w:val="00008F"/>
                <w:sz w:val="16"/>
                <w:szCs w:val="16"/>
              </w:rPr>
              <w:t xml:space="preserve">ВАЛ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КГТУ </w:t>
              <w:br/>
              <w:t xml:space="preserve">доц. каф. переработки древесных материалов КГТУ, канд. техн. наук </w:t>
              <w:br/>
              <w:br/>
              <w:t>[RUS]</w:t>
              <w:br/>
            </w:r>
            <w:r>
              <w:rPr>
                <w:rFonts w:cs="Lucida Sans Unicode" w:ascii="Lucida Sans Unicode" w:hAnsi="Lucida Sans Unicode"/>
                <w:b/>
                <w:bCs/>
                <w:color w:val="00008F"/>
                <w:sz w:val="16"/>
                <w:szCs w:val="16"/>
              </w:rPr>
              <w:t xml:space="preserve">КАЙ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А. </w:t>
            </w:r>
            <w:r>
              <w:rPr>
                <w:rFonts w:cs="Lucida Sans Unicode" w:ascii="Lucida Sans Unicode" w:hAnsi="Lucida Sans Unicode"/>
                <w:color w:val="00008F"/>
                <w:sz w:val="16"/>
                <w:szCs w:val="16"/>
              </w:rPr>
              <w:br/>
              <w:t xml:space="preserve">КГТУ </w:t>
              <w:br/>
              <w:t xml:space="preserve">доц. каф. переработки древесных материалов КГТУ, канд. техн. наук </w:t>
              <w:br/>
              <w:br/>
              <w:t>[RUS]</w:t>
              <w:br/>
            </w:r>
            <w:r>
              <w:rPr>
                <w:rFonts w:cs="Lucida Sans Unicode" w:ascii="Lucida Sans Unicode" w:hAnsi="Lucida Sans Unicode"/>
                <w:b/>
                <w:bCs/>
                <w:color w:val="00008F"/>
                <w:sz w:val="16"/>
                <w:szCs w:val="16"/>
              </w:rPr>
              <w:t xml:space="preserve">БАШКИ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Н. </w:t>
            </w:r>
            <w:r>
              <w:rPr>
                <w:rFonts w:cs="Lucida Sans Unicode" w:ascii="Lucida Sans Unicode" w:hAnsi="Lucida Sans Unicode"/>
                <w:color w:val="00008F"/>
                <w:sz w:val="16"/>
                <w:szCs w:val="16"/>
              </w:rPr>
              <w:br/>
              <w:t xml:space="preserve">КГТУ </w:t>
              <w:br/>
              <w:t xml:space="preserve">проф. каф. переработки древесных материалов КГТУ,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рачев А.Н., Валеев И.А., Сафин Р.Г., Кайнов П.А., Башкиров В.Н. ТЕРМИЧЕСКАЯ УТИЛИЗАЦИЯ ОТХОДОВ ПРЕДПРИЯТИЙ ДЕРЕВООБРАБАТЫВАЮЩЕЙ ОТРАСЛИ. Разработана математическая модель процесса пиролиза древесины и эксперименталь- ный стенд, на котором получены кинетические кривые температуры и массы, зависимости продолжительности пиролиза, выхода древесного угля и толщины зоны термического разло- жения от различных факторов. </w:t>
              <w:br/>
              <w:br/>
              <w:t>[ENG]</w:t>
              <w:br/>
              <w:t xml:space="preserve">Grachev A.N., Valeev I.A., Safin R.G., Kainov P.A., Bashkirov V.N. THERMAL RECYCLING OF WASTE OF ENTERPRISES WOOD PROCESSING OF BRANCH. The mathematical model of process of pyrolysis of wood and the experimental stand is developed. Received kinetic curve temperatures and yeids, dependences of duration of pyrolysis, an output of charcoal and thickness of a zone of thermal decomposition from various factor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утилизация отходов </w:t>
              <w:br/>
              <w:t xml:space="preserve">пиролиз </w:t>
              <w:br/>
              <w:t xml:space="preserve">парогазовая смесь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ат 2256686 Российская Федерация, МПК7 C 10 B 1/04, 53/02. Углевыжигательная печь / Р.Р. Сафин, Р.Г. Сафин, В.Н. Башкиров, и др.; заявитель и патентообладатель ООО НТЦ РТО. - № 2004108939/15; заявл. 25.03.2004; опубл. 20.07.2005, бюл. № 20. - 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ислицын, А.Н. Пиролиз древесины. Химизм, ки- нетика, продукты, новые процессы / А.Н. Кисли- цын. - М.: Лесная пром-сть, 1990. - 3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ыков, А.В. Тепломассообмен / А.В. Лыков. - М.: Энергия, 1978. - 4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уштаев, В.И. Сушка в условиях пневмотранс- порта / В.И. Муштаев, В.М. Ульянов, А.С. Тимо- нин. - М.: Химия, 1984. - 2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ачев, А.Н. Пиролиз отходов деревообрабаты- вающих предприятий / А.Н. Грачев, И.А. Валеев, Р.Г. Сафин // Изв. вузов. Химия и химическая тех- нология. - 2006. - Т. 49. - Вып. 10. - С. 104-1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саткин, А.Г. Основные процессы и аппараты хи- мической технологи / А.Г. Касаткин. - М.: Химия, 1971. - 784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ачев, А.Н. Экспериментальное исследование про- цесса пиролиза отходов деревообрабатывающих предприятий / А.Н. Грачев, Р.Г. Сафин, И.А. Валеев // Материалы научно-практической конференции «Проблемы использования и воспроизводства лес- ных ресурсов». - Казань, 2006. - С. 112-1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Bridgwater A.V. Renewable fuels and chemicals by thermal processing of biomass/ A.V. Bridgwater// </w:t>
            </w:r>
            <w:r>
              <w:rPr>
                <w:rFonts w:cs="Lucida Sans Unicode" w:ascii="Lucida Sans Unicode" w:hAnsi="Lucida Sans Unicode"/>
                <w:b/>
                <w:bCs/>
                <w:i/>
                <w:iCs/>
                <w:color w:val="00008F"/>
                <w:sz w:val="16"/>
                <w:szCs w:val="16"/>
              </w:rPr>
              <w:t>Chem Eng J.-</w:t>
            </w:r>
            <w:r>
              <w:rPr>
                <w:rFonts w:cs="Lucida Sans Unicode" w:ascii="Lucida Sans Unicode" w:hAnsi="Lucida Sans Unicode"/>
                <w:b/>
                <w:bCs/>
                <w:color w:val="00008F"/>
                <w:sz w:val="16"/>
                <w:szCs w:val="16"/>
              </w:rPr>
              <w:t>2003.</w:t>
            </w:r>
            <w:r>
              <w:rPr>
                <w:rFonts w:cs="Lucida Sans Unicode" w:ascii="Lucida Sans Unicode" w:hAnsi="Lucida Sans Unicode"/>
                <w:b/>
                <w:bCs/>
                <w:i/>
                <w:iCs/>
                <w:color w:val="00008F"/>
                <w:sz w:val="16"/>
                <w:szCs w:val="16"/>
              </w:rPr>
              <w:t>-</w:t>
            </w:r>
            <w:r>
              <w:rPr>
                <w:rFonts w:cs="Lucida Sans Unicode" w:ascii="Lucida Sans Unicode" w:hAnsi="Lucida Sans Unicode"/>
                <w:b/>
                <w:bCs/>
                <w:color w:val="00008F"/>
                <w:sz w:val="16"/>
                <w:szCs w:val="16"/>
              </w:rPr>
              <w:t xml:space="preserve">91:87-10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НОГОАСПЕКТНОЕ ПРЕДСТАВЛЕНИЕ ПРОЕКТА В КОНЦЕПЦИИ БЕЗОШИБОЧНОГО ПРОЕКТИРОВАНИЯ И ПРОИЗВОДСТВА КОРПУСНОЙ МЕБЕЛ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П.Ю. БУНАКОВ , А.В. СТАРИКОВ , И.А. БАКУЛИН , А.А. СТАРИКОВА , В.Н. ХАР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6-8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Н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Ю. </w:t>
            </w:r>
            <w:r>
              <w:rPr>
                <w:rFonts w:cs="Lucida Sans Unicode" w:ascii="Lucida Sans Unicode" w:hAnsi="Lucida Sans Unicode"/>
                <w:color w:val="00008F"/>
                <w:sz w:val="16"/>
                <w:szCs w:val="16"/>
              </w:rPr>
              <w:br/>
              <w:t xml:space="preserve">ООО «БАЗИС-Центр» </w:t>
              <w:br/>
              <w:t xml:space="preserve">ведущий специалист ООО «БАЗИС-Центр», канд. техн. наук </w:t>
              <w:br/>
              <w:br/>
              <w:t>[RUS]</w:t>
              <w:br/>
            </w:r>
            <w:r>
              <w:rPr>
                <w:rFonts w:cs="Lucida Sans Unicode" w:ascii="Lucida Sans Unicode" w:hAnsi="Lucida Sans Unicode"/>
                <w:b/>
                <w:bCs/>
                <w:color w:val="00008F"/>
                <w:sz w:val="16"/>
                <w:szCs w:val="16"/>
              </w:rPr>
              <w:t xml:space="preserve">СТАР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ВГЛТА </w:t>
              <w:br/>
              <w:t xml:space="preserve">доц. каф. вычислительной техники ВГЛТА, канд. техн. наук </w:t>
              <w:br/>
              <w:br/>
              <w:t>[RUS]</w:t>
              <w:br/>
            </w:r>
            <w:r>
              <w:rPr>
                <w:rFonts w:cs="Lucida Sans Unicode" w:ascii="Lucida Sans Unicode" w:hAnsi="Lucida Sans Unicode"/>
                <w:b/>
                <w:bCs/>
                <w:color w:val="00008F"/>
                <w:sz w:val="16"/>
                <w:szCs w:val="16"/>
              </w:rPr>
              <w:t xml:space="preserve">БАКУЛ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ООО «БАЗИС-Центр» </w:t>
              <w:br/>
              <w:t xml:space="preserve">ведущий специалист ООО «БАЗИС-Центр» </w:t>
              <w:br/>
              <w:br/>
              <w:t>[RUS]</w:t>
              <w:br/>
            </w:r>
            <w:r>
              <w:rPr>
                <w:rFonts w:cs="Lucida Sans Unicode" w:ascii="Lucida Sans Unicode" w:hAnsi="Lucida Sans Unicode"/>
                <w:b/>
                <w:bCs/>
                <w:color w:val="00008F"/>
                <w:sz w:val="16"/>
                <w:szCs w:val="16"/>
              </w:rPr>
              <w:t xml:space="preserve">СТАР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ВГЛТА </w:t>
              <w:br/>
              <w:t xml:space="preserve">асп. каф. вычислительной техники ВГЛТА </w:t>
              <w:br/>
              <w:br/>
              <w:t>[RUS]</w:t>
              <w:br/>
            </w:r>
            <w:r>
              <w:rPr>
                <w:rFonts w:cs="Lucida Sans Unicode" w:ascii="Lucida Sans Unicode" w:hAnsi="Lucida Sans Unicode"/>
                <w:b/>
                <w:bCs/>
                <w:color w:val="00008F"/>
                <w:sz w:val="16"/>
                <w:szCs w:val="16"/>
              </w:rPr>
              <w:t xml:space="preserve">ХАР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Н. </w:t>
            </w:r>
            <w:r>
              <w:rPr>
                <w:rFonts w:cs="Lucida Sans Unicode" w:ascii="Lucida Sans Unicode" w:hAnsi="Lucida Sans Unicode"/>
                <w:color w:val="00008F"/>
                <w:sz w:val="16"/>
                <w:szCs w:val="16"/>
              </w:rPr>
              <w:br/>
              <w:t xml:space="preserve">ВГЛТА </w:t>
              <w:br/>
              <w:t xml:space="preserve">проф. каф. вычислительной техники ВГЛТА,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унаков П.Ю., Стариков А.В., Бакулин И.А., Старикова А.А., Харин В.Н. МНО- ГОАСПЕКТНОЕ ПРЕДСТАВЛЕНИЕ ПРОЕКТА В КОНЦЕПЦИИ БЕЗОШИБОЧНОГО ПРОЕКТИРОВАНИЯ И ПРОИЗВОДСТВА КОРПУСНОЙ МЕБЕЛИ. В статье обосновывается необходимость перехода к многоаспектному представлению проектов мебельного изделия при проектировании комплексной САПР. Приводятся информа- ционные представления отдельных аспектов математической модели мебельного изделия, а также их формализованные описания. Рассматривается параллельное проектирование мебель- ных изделий при реализации новых подходов к построению САПР на основе концепции безо- шибочного проектирования и производства изделий корпусной мебели. </w:t>
              <w:br/>
              <w:br/>
              <w:t>[ENG]</w:t>
              <w:br/>
              <w:t xml:space="preserve">Bunakov P.J., Starikov A.V., Bakulin I.A., Starikova A.A., Kharin V.N. MULTIDIMENSIONAL REPRESENTATION of the PROJECT In the CONCEPT of CORRECT DESIGNING And MANUFACTURES of CASE FURNITURE. In clause the necessity of transition to multidimensional representation of the projects of a furniture product is proved at designing CAD/CAM/CAE/PDM-system. The information representations of separate aspects of mathematical model of a furniture product, and also their formalized descriptions are resulted. The parallel designing of furniture products is considered at realization of the new approaches to construction CAD/CAM/CAE/PDM-system on the basis of the concept of correct designing and manufacture of products of case furnitur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рпусная мебель </w:t>
              <w:br/>
              <w:t xml:space="preserve">ОСАМ </w:t>
              <w:br/>
              <w:t xml:space="preserve">САПР </w:t>
              <w:br/>
              <w:t xml:space="preserve">конструкция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бельный рынок России в I полугодии 2007 года / Мебельный мир. − 2007. − № 4(22) − С. 6-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идоров, Ю.П. Россия в мебельном сообществе / Ю.П. Сидоров // Фабрика мебели. − 2004. − № 1. − С. 10-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риков, А.В. Реинжиниринг бизнес-процессов мебельного предприятия при переходе к позаказ- ному производству / А.В. Стариков, П.А. Петров // Математическое моделирование, компьютерная оптимизация технологий, параметров оборудова- ния и систем управления лесного комплекса: меж- вуз. сб. науч. тр. − Вып. 10. − Воронеж: ВГЛТА, 2005. − С. 230−2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овая парадигма проектирования САПР сложной корпусной мебели для позаказного промышлен- ного производства: монография / П.Ю. Бунаков, А.В. Стариков, А.А. Старикова и др. − М.: МГУЛ, 2007. − 31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ариков, А.В. Основные положения концепции «безошибочного» проектирования и производства сложных изделий корпусной мебели и особеннос- ти их реализации / А.В. Стариков, В.Н. Харин, П.Ю. Бунаков // Математическое моделирование, компьютерная оптимизация технологий, парамет- ров оборудования и систем управления лесного комплекса: межвуз. сб. науч. тр. − Вып. 10. − Во- ронеж: ВГЛТА, 2005. − С. 233−23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наков, П.Ю. Формализованное представление информационной модели прототипных объектов корпусной мебели / П.Ю. Бунаков, А.В. Стариков, В.Н. Харин // Математическое моделирование, компьютерная оптимизация технологий, парамет- ров оборудования и систем управления лесного комплекса: межвуз. сб. науч. тр. − Вып 10. − Воро- неж: ВГЛТА, 2005. − Т.1. − С. 39−4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нчаров, Н.А. Технология изделий из древесины: учеб. для вузов / Н.А. Гончаров, В.Ю. Башинский, Б.М. Буглай. − 2-е изд. − М.: Лесная пром-сть, 1990. − 528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ПОСОБ РАСКРОЯ ХЛЫСТОВ, ПОРАЖЕННЫХ СЕРДЦЕВИННОЙ ГНИЛЬЮ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С. ТОРОПОВ ТОРОПОВ , Е.В. МИКРЮК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5-8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ОРОП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С. ТОРОПОВ </w:t>
            </w:r>
            <w:r>
              <w:rPr>
                <w:rFonts w:cs="Lucida Sans Unicode" w:ascii="Lucida Sans Unicode" w:hAnsi="Lucida Sans Unicode"/>
                <w:color w:val="00008F"/>
                <w:sz w:val="16"/>
                <w:szCs w:val="16"/>
              </w:rPr>
              <w:br/>
              <w:t xml:space="preserve">МарГТУ </w:t>
              <w:br/>
              <w:t xml:space="preserve">проф. каф. деревообрабатывающих производств МарГТУ, д-р техн. наук </w:t>
              <w:br/>
              <w:br/>
              <w:t>[RUS]</w:t>
              <w:br/>
            </w:r>
            <w:r>
              <w:rPr>
                <w:rFonts w:cs="Lucida Sans Unicode" w:ascii="Lucida Sans Unicode" w:hAnsi="Lucida Sans Unicode"/>
                <w:b/>
                <w:bCs/>
                <w:color w:val="00008F"/>
                <w:sz w:val="16"/>
                <w:szCs w:val="16"/>
              </w:rPr>
              <w:t xml:space="preserve">МИКРЮ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В. </w:t>
            </w:r>
            <w:r>
              <w:rPr>
                <w:rFonts w:cs="Lucida Sans Unicode" w:ascii="Lucida Sans Unicode" w:hAnsi="Lucida Sans Unicode"/>
                <w:color w:val="00008F"/>
                <w:sz w:val="16"/>
                <w:szCs w:val="16"/>
              </w:rPr>
              <w:br/>
              <w:t xml:space="preserve">МарГТУ </w:t>
              <w:br/>
              <w:t xml:space="preserve">ст. преп. каф. деревообрабатывающих производств МарГТ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оропов А.С. Микрюкова Е.В. СПОСОБ РАСКРОЯ ХЛЫСТОВ, ПОРАЖЕННЫХ СЕРДЦЕВИННОЙ ГНИЛЬЮ. Рациональная раскряжевка хлыстов, сердцевинная гниль, комбинированный пиловоч- ник, продольный раскрой комбинированного пиловочника на пилопродукцию. </w:t>
              <w:br/>
              <w:br/>
              <w:t>[ENG]</w:t>
              <w:br/>
              <w:t xml:space="preserve">Toropov A.S., Mikryukova E.V. METHOD OF CONVERTION OF TRUNKS, INCLUSIVES HEARTWOOD ROT Rational buck of trunks, heartwood rot, combined sawlog, convertion of combined sawlog on carvings wood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мбинированный пиловочник </w:t>
              <w:br/>
              <w:t xml:space="preserve">раскряжевка хлыстов </w:t>
              <w:br/>
              <w:t xml:space="preserve">напенная гниль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тшева, В.Ф. Потоки для распиловки бревен с гнилью на предприятиях Сибири / В.Ф. Ветшева, И.А. Айзенберг // Деревообрабатывающая про- мышленность. - 1988. - № 10. - С. 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харьин, Г.И. О качественных характеристиках комбинированного пиловочника / Г.И. Захарьин, С.Г. Нушкарев // Комплексное использование дре- весного сырья: сб. науч. тр. / ЦНИИМОД. - Ар- хангельск, 1979. - С. 78-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пустин, В.А. Раскряжевка в сплавных предпри- ятиях хлыстов с напенной гнилью / В.А. Капустин // Лесной журнал. - 1962. - № 4. - С. 107-1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колов, В.Н. Использование комбинированно- го пиловочника при переработке пиломатериалов внутреннего рынка / В.Н. Соколов // Комплексное использование древесного сырья: сб. науч. тр. ЦНИИМОД. - Архангельск, 1984. - С. 33-3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пособ получения пилопродукции из хлыс- тов, пораженных сердцевинной гнилью : пат. 2171175 Рос. Федерация: МПК В 27 В 1/00 / Торопов А.С., Кропотова Е.В.; заявитель и па- тентообладатель Марийск. гос. техн. ун-т. - № 2000102495/13; заявл. 01.02.00 ; опубл. 27.07.01 Бюл. - № 21. - 8 с.: ил.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Петровский, В.С. Автоматическая оптимизация раскроя древесных стволов / В.С. Петровский. - М.: Лесная пром-сть, 1984. - 184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ТЕНЦИАЛ ЛЕСОПРОМЫШЛЕННОГО КОМПЛЕКСА КОСТРОМСКОЙ ОБЛАСТИ И ЗАДАЧИ ПОВЫШЕНИЯ ЭФФЕКТИВНОСТИ ДЕРЕВООБРАБАТЫВАЮЩЕЙ ПРОМЫШЛЕННОСТ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А. ТИТУНИН , В.М. КАРАВАЙ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9-9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ИТУН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КГТУ </w:t>
              <w:br/>
              <w:t xml:space="preserve">доц. КГТУ, канд. техн. наук </w:t>
              <w:br/>
              <w:br/>
              <w:t>[RUS]</w:t>
              <w:br/>
            </w:r>
            <w:r>
              <w:rPr>
                <w:rFonts w:cs="Lucida Sans Unicode" w:ascii="Lucida Sans Unicode" w:hAnsi="Lucida Sans Unicode"/>
                <w:b/>
                <w:bCs/>
                <w:color w:val="00008F"/>
                <w:sz w:val="16"/>
                <w:szCs w:val="16"/>
              </w:rPr>
              <w:t xml:space="preserve">КАРАВАЙ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М. </w:t>
            </w:r>
            <w:r>
              <w:rPr>
                <w:rFonts w:cs="Lucida Sans Unicode" w:ascii="Lucida Sans Unicode" w:hAnsi="Lucida Sans Unicode"/>
                <w:color w:val="00008F"/>
                <w:sz w:val="16"/>
                <w:szCs w:val="16"/>
              </w:rPr>
              <w:br/>
              <w:t xml:space="preserve">КГТУ </w:t>
              <w:br/>
              <w:t xml:space="preserve">проф. КГТУ,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итунин А.А., Каравайков В.М. ПОТЕНЦИАЛ ЛЕСОПРОМЫШЛЕННОГО КОМПЛЕКСА КОСТРОМСКОЙ ОБЛАСТИ И ЗАДАЧИ ПОВЫШЕНИЯ ЭФФЕКТИВ- НОСТИ ДЕРЕВООБРАБАТЫВАЮЩЕЙ ПРОМЫШЛЕННОСТИ. В статье рассмотрено современное состояние лесопромышленного комплекса Костром- ской области, дан анализ проблем эффективности деревообрабатывающей промышленности на основе организации ресурсосбережения. </w:t>
              <w:br/>
              <w:br/>
              <w:t>[ENG]</w:t>
              <w:br/>
              <w:t xml:space="preserve">Titunin A.A., Karawaikov V.M. POTENTIAL OF A TIMBER INDUSTRY COMPLEX OF THE KOSTROMA REGION AND TASKS OF INCREASE OF EFFICIENCY WOODWORKING INDUSTRY. In article the modern condition of a timber industry complex of the Kostroma region is considered, the analysis of problems of efficiency woodworking industry is given on the basis of organization of the savings of resourc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древесные ресурсы </w:t>
              <w:br/>
              <w:t xml:space="preserve">расчетная лесосека </w:t>
              <w:br/>
              <w:t xml:space="preserve">фанера </w:t>
              <w:br/>
              <w:t xml:space="preserve">лесозаготовк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иродопользование и среда обитания. Систем- ный подход: монография / С.И. Кожурин и др.; под общ. ред. Р.М. Мифтахова. - Кострома: Изд-во КГТУ, 2005. - 10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ершунов, В.А. Инвестиционная политика и ос- новные направления развития лесопромышленного комплекса Костромской области / В.А. Шершунов // Лесопромышленный комплекс Костромской облас- ти: информ. аналит. бюллетень администрации Кос- тромской области. - Кострома, 2005. - № 19. - 68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ДЕЛИ ПРИНЯТИЯ РЕШЕНИЙ ПРИ АВТОМАТИЗИРОВАННОМ ПРОЕКТИРОВАНИИ И ПРОИЗВОДСТВЕ ДРЕВЕСНЫХ ПЛИТ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М. РЯБ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5-10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ЯБ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М. </w:t>
            </w:r>
            <w:r>
              <w:rPr>
                <w:rFonts w:cs="Lucida Sans Unicode" w:ascii="Lucida Sans Unicode" w:hAnsi="Lucida Sans Unicode"/>
                <w:color w:val="00008F"/>
                <w:sz w:val="16"/>
                <w:szCs w:val="16"/>
              </w:rPr>
              <w:br/>
              <w:t xml:space="preserve">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ябков В.М. МОДЕЛИ ПРИНЯТИЯ РЕШЕНИЙ ПРИ АВТОМАТИЗИРОВАН- НОМ ПРОЕКТИРОВАНИИ И ПРОИЗВОДСТВЕ ДРЕВЕСНЫХ ПЛИТ. Модели принятия решений при автоматизированном проектировании и производстве древесных плит на основе решения задач оптимизации управления с учетом ограничений на стоимостные затраты, надежность функционирования, уровень автоматизации. </w:t>
              <w:br/>
              <w:br/>
              <w:t>[ENG]</w:t>
              <w:br/>
              <w:t xml:space="preserve">Ryabkov V.M. DECISION MAKING MODELS IN AUTOMATED ENGINEERING AND WOOD-BASED PANELS PRODUCTION. Decision models in automated engineering and wood-based panels production in terms of solving problems of optimization control, taking into account limitation of costs, operational reliability and level of autom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нализ </w:t>
              <w:br/>
              <w:t xml:space="preserve">синтез </w:t>
              <w:br/>
              <w:t xml:space="preserve">оптимизация </w:t>
              <w:br/>
              <w:t xml:space="preserve">технологическое проектирование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ябков, В.М. Опыт создания средств автоматиза- ции и механизации производства фибролитовых плит / В.М. Рябков. - М.: ВНИПИЭИлеспром, 1975. - 4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ябков, В.М. Автоматизация управления техноло- гическими процессами производства фибролито- вых плит / В.М. Рябков // Достижения техники и технологии деревообрабатывающих производств. - Киев, 1975. - С. 51-5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ябков, В.М. Моделирование и задачи управле- ния технологическим комплексом производства древесно-стружечных плит / В.М. Рябков // Извес- тия высших учебных заведений // Лесной журнал. - 1985. - № 4. - С. 59-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ябков, В.М. Структура и задачи АСУ ТП произ- водства древесно-стружечных плит / В.М. Рябков // Науч. тр./ Моск. лесотехн. ин-т. - 1985. - Вып. 175. - М.: МЛТИ. - С. 57-6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урашников, В.Ю. Математическое описание процесса формирования стружечного ковра / В.Ю. Бурашников, В.М. Рябков // Науч. тр./ Моск. лесотехн. ин-т. - 1985. - Вып. 175. - М.: МЛТИ. - С. 60-6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ябков, В.М. Проектирование и алгоритмизация процессов управления АСУ ТП древесных плит / В.М. Рябков, Р.П. Ряйккенен // Программное ал- горитмическое управление в АСУ ТП, часть V. - Ташкент. - 1985. - С. 27-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онов, Л.А. Совершенствование управления производством древесных плит / Л.А. Леонов, В.М. Рябков, Р.П. Ряйккенен // Деревообрабатыва- ющая промышленность. - 1986. - № 11. - С. 5-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ябков, В. М. Модель измельчения древесных час- тиц в процессе смешивания / В.М. Рябков // Науч. тр. Моск. лесотехн. ин-т. - 1986. - Вып. 186. - М.: МЛТИ. - С. 57-6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ябков, В.М. Оптимизация управления процессом сушки стружки в производстве древесно-стружеч- ных плит / В.М. Рябков, А.А. Завражнов // Науч. тр. Моск. лесотехн. ин-т. - 1987. - Вып. 175. - М.: МЛТИ. - С. 71-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вражнов, А.А. Оптимизация управления про- цессом сушки стружки в производстве древесно- стружечных плит / А.А. Завражнов, В.М. Рябков // Науч. тр. Моск. лесотехн. ин-т. - 1987. - Вып. 191. - М.: МЛТИ, С. 7-1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ХИМИЧЕСКИЕ ТЕХНОЛОГИИ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АКТОРЫ, ВЛИЯЮЩИЕ НА КАЧЕСТВО БУМАЖНЫХ ОБЛИЦОВОЧНЫХ МАТЕРИАЛОВ, И МЕТОДЫ ИХ РЕГУЛИРОВА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И. АЗАРОВ , Г.Н. КОНОНОВ , Е.С. БЕРСЕН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1-10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ЗА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И. </w:t>
            </w:r>
            <w:r>
              <w:rPr>
                <w:rFonts w:cs="Lucida Sans Unicode" w:ascii="Lucida Sans Unicode" w:hAnsi="Lucida Sans Unicode"/>
                <w:color w:val="00008F"/>
                <w:sz w:val="16"/>
                <w:szCs w:val="16"/>
              </w:rPr>
              <w:br/>
              <w:t xml:space="preserve">МГУЛ </w:t>
              <w:br/>
              <w:t xml:space="preserve">проф. каф. химической технологии древесины и полимеров МГУЛ, д-р техн. наук </w:t>
              <w:br/>
              <w:br/>
              <w:t>[RUS]</w:t>
              <w:br/>
            </w:r>
            <w:r>
              <w:rPr>
                <w:rFonts w:cs="Lucida Sans Unicode" w:ascii="Lucida Sans Unicode" w:hAnsi="Lucida Sans Unicode"/>
                <w:b/>
                <w:bCs/>
                <w:color w:val="00008F"/>
                <w:sz w:val="16"/>
                <w:szCs w:val="16"/>
              </w:rPr>
              <w:t xml:space="preserve">КОНО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Н. </w:t>
            </w:r>
            <w:r>
              <w:rPr>
                <w:rFonts w:cs="Lucida Sans Unicode" w:ascii="Lucida Sans Unicode" w:hAnsi="Lucida Sans Unicode"/>
                <w:color w:val="00008F"/>
                <w:sz w:val="16"/>
                <w:szCs w:val="16"/>
              </w:rPr>
              <w:br/>
              <w:t xml:space="preserve">МГУЛ </w:t>
              <w:br/>
              <w:t xml:space="preserve">проф. каф. химической технологии древесины и полимеров МГУЛ, канд. техн. наук </w:t>
              <w:br/>
              <w:br/>
              <w:t>[RUS]</w:t>
              <w:br/>
            </w:r>
            <w:r>
              <w:rPr>
                <w:rFonts w:cs="Lucida Sans Unicode" w:ascii="Lucida Sans Unicode" w:hAnsi="Lucida Sans Unicode"/>
                <w:b/>
                <w:bCs/>
                <w:color w:val="00008F"/>
                <w:sz w:val="16"/>
                <w:szCs w:val="16"/>
              </w:rPr>
              <w:t xml:space="preserve">БЕРСЕН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С. </w:t>
            </w:r>
            <w:r>
              <w:rPr>
                <w:rFonts w:cs="Lucida Sans Unicode" w:ascii="Lucida Sans Unicode" w:hAnsi="Lucida Sans Unicode"/>
                <w:color w:val="00008F"/>
                <w:sz w:val="16"/>
                <w:szCs w:val="16"/>
              </w:rPr>
              <w:br/>
              <w:t xml:space="preserve">МГУЛ </w:t>
              <w:br/>
              <w:t xml:space="preserve">асп. каф. химической технологии древесины и полимеров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заров В.И., Кононов Г.Н., Берсенева Е.С. ФАКТОРЫ, ВЛИЯЮЩИЕ НА КАЧЕСТВО БУМАЖНЫХ ОБЛИЦОВОЧНЫХ МАТЕРИАЛОВ, И МЕТОДЫ ИХ РЕГУЛИРОВАНИЯ. Представлены основные свойства декоративных бумаг и условия проведения процесса пропитки. </w:t>
              <w:br/>
              <w:br/>
              <w:t>[ENG]</w:t>
              <w:br/>
              <w:t xml:space="preserve">Azarov V.I., Kononov G.N., Bersenevа E.S. THE FACTORS, INFLUENCING ON QUALITY OF PAPER FACING MATERIALS, AND METHODS OF THEIR REGULATION. The basic properties of decorative papers and conditions of carrying out of process of impregnation are submit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пропитывание </w:t>
              <w:br/>
              <w:t xml:space="preserve">декоративная бумага </w:t>
              <w:br/>
              <w:t xml:space="preserve">декоративный слой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Тупицын, Ю.С. Процессы и оборудование для от- делки древесных плитных материалов / Ю.С. Ту- пицын, C.Н. Мирошниченко, М.М. Ноткин: учеб. пособие для техникумов. - М.: Лесная промыш- ленность. - 1983. - С. 1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юцкий, С.С. Коллоидная химия синтетических латексов / С.С. Воюцкий. - Гизлегпром. - 19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едорова, Л.Е. Легкая промышленность/ Л.Е. Фе- дорова, С.С. Воюцкий. - 1944. - № 9. - С. 1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юцкий, С.С. Физико-химические основы пропи- тывания и импрегнирования волокнистых систем водными дисперсиями полимеров / С.С. Воюцкий. - М.: Химия. - 1969. - С. 19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Shapiro, L. Am. Dyestuff Rep. / L. Am. Shapiro. - 1952. - 41 №1. - Р16.</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ССЛЕДОВАНИЕ ХАРАКТЕРА РЕАКЦИЙ МЕЖДУ ФОСФОР- И КРЕМНИЙОРГАНИЧЕСКИМИ СОЕДИНЕНИЯМИ ПРИ ПОСЛЕДОВАТЕЛЬНОМ МОДИФИЦИРОВАНИИ ДРЕВЕСИН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И. СИДОРОВ , И.В. КОТЕН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4-10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ИДО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И. </w:t>
            </w:r>
            <w:r>
              <w:rPr>
                <w:rFonts w:cs="Lucida Sans Unicode" w:ascii="Lucida Sans Unicode" w:hAnsi="Lucida Sans Unicode"/>
                <w:color w:val="00008F"/>
                <w:sz w:val="16"/>
                <w:szCs w:val="16"/>
              </w:rPr>
              <w:br/>
              <w:t xml:space="preserve">МГСУ </w:t>
              <w:br/>
              <w:t xml:space="preserve">проф. каф. общей химии МГСУ, д-р хим. наук </w:t>
              <w:br/>
              <w:br/>
              <w:t>[RUS]</w:t>
              <w:br/>
            </w:r>
            <w:r>
              <w:rPr>
                <w:rFonts w:cs="Lucida Sans Unicode" w:ascii="Lucida Sans Unicode" w:hAnsi="Lucida Sans Unicode"/>
                <w:b/>
                <w:bCs/>
                <w:color w:val="00008F"/>
                <w:sz w:val="16"/>
                <w:szCs w:val="16"/>
              </w:rPr>
              <w:t xml:space="preserve">КОТЕН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МГСУ </w:t>
              <w:br/>
              <w:t xml:space="preserve">ст. преподаватель каф. общей химии МГСУ,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идоров В.И., Котенева И.В. ИССЛЕДОВАНИЕ ХАРАКТЕРА РЕАКЦИЙ МЕЖ- ДУ ФОСФОР- И КРЕМНИЙОРГАНИЧЕСКИМИ СОЕДИНЕНИЯМИ ПРИ ПОСЛЕДО- ВАТЕЛЬНОМ МОДИФИЦИРОВАНИИ ДРЕВЕСИНЫ. Установлено, что между фосфор- и кремнийорганическими соединениями возможно химическое взаимодействие. С помощью данных ИК-спектроскопии и элементного анализа предложена схема взаимодействия между ДМФ и ПМСН; целлюлозы, модифицированной ДМФ и ПМСН. </w:t>
              <w:br/>
              <w:br/>
              <w:t>[ENG]</w:t>
              <w:br/>
              <w:t xml:space="preserve">Sidorov V.I., Koteneva I.V. RESEARCH of CHARACTER of REACTIONS BETWEEN ORGANOPHOSPHORIC and ORGANOSILICON CONNECTIONS AT CONSECUTIVE MODIFYING WOOD. Is established, that between organophosphoric and organosilicon connections probably chemical interaction. By means of data of IR-spectroscopy and the element analysis the scheme of interaction between DMF and PMSN is offered; the cellulose modified DMF and PMS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модифицирование </w:t>
              <w:br/>
              <w:t xml:space="preserve">силилинирование </w:t>
              <w:br/>
              <w:t xml:space="preserve">целлюлоза древесины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льникова, И.Н. Гидрофобизация древеси- ны при совместном действии фосфор- и крем- нийорганических соединений / И.Н. Мельникова, В.И. Сидоров, Е.Н. Покровская и др. // Химичес- кая технология, свойства и применение пластмасс: Межвузовский сб. науч. тр. - Л., 1989. - С. 45-4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кровская, Е.Н. Долговечность защитного дейс- твия составов для древесины на основе элемен- тоорганических соединений / Е.Н. Покровская, И.В. Котенева, Ю.К. Нагановский // Строительные материалы. - 2004. - № 5. - С. 52-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кровская, Е.Н. Исследование кинетических па- раметров реакций гидрофобизации древесины / Е.Н. Покровская, И.В. Котенева // Вестник МГСУ. - 2007. - № 1. - С. 170-17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ковский, Ю.Л. Огнезащита древесных материа- лов эфирами фосфористой кислоты: дисс. ... канд. техн. наук / Ю.Л. Маковский. - М., 19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ы количественного органического элемент- ного микроанализа / Н.Э. Гельман, Е.А. Терентье- ва, Т.М. Шанина и др. - М.: Химия, 1987. -2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енева, И.В. Повышение биостойкости и гидро- фобности древесины путем поверхностного моди- фицирования фосфор- и кремнийорганическими соединениями: дисс. ... канд. техн. наук / И.В. Ко- тенева. - М., 2004. - 14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пцов, А.Х. Фурье-спектры комбинационного рассеяния и инфракрасного поглощения полиме- ров: справочник / А.Х. Купцов, Г.Н. Жижин. - М.: ФИЗМАТЛИТ, 2001. - 656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ИССЛЕДОВАНИЕ МОДИФИКАЦИИ ФЕНОЛФОРМАЛЬДЕГИДНОГО ОЛИГОМЕРА ПОЛИВИНИЛАЦЕТАТНОЙ ДИСПЕРСИЕЙ ПРИМЕНИТЕЛЬНО К ПРОИЗВОДСТВУ КОСТРОПЛИТ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А. УГРЮМОВ , В.Е. ЦВЕТ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7-10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УГРЮМ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КГТУ </w:t>
              <w:br/>
              <w:t xml:space="preserve">доц. каф. механической технологии древесины КГТУ, канд. техн. наук </w:t>
              <w:br/>
              <w:br/>
              <w:t>[RUS]</w:t>
              <w:br/>
            </w:r>
            <w:r>
              <w:rPr>
                <w:rFonts w:cs="Lucida Sans Unicode" w:ascii="Lucida Sans Unicode" w:hAnsi="Lucida Sans Unicode"/>
                <w:b/>
                <w:bCs/>
                <w:color w:val="00008F"/>
                <w:sz w:val="16"/>
                <w:szCs w:val="16"/>
              </w:rPr>
              <w:t xml:space="preserve">ЦВЕТ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Е. </w:t>
            </w:r>
            <w:r>
              <w:rPr>
                <w:rFonts w:cs="Lucida Sans Unicode" w:ascii="Lucida Sans Unicode" w:hAnsi="Lucida Sans Unicode"/>
                <w:color w:val="00008F"/>
                <w:sz w:val="16"/>
                <w:szCs w:val="16"/>
              </w:rPr>
              <w:br/>
              <w:t xml:space="preserve">МГУЛ </w:t>
              <w:br/>
              <w:t xml:space="preserve">проф. каф. технологии производства древесных плит и пластиков, МГУЛ,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Угрюмов С.А., Цветков В.Е. ИССЛЕДОВАНИЕ МОДИФИКАЦИИ ФЕНОЛФОР- МАЛЬДЕГИДНОГО ОЛИГОМЕРА ПОЛИВИНИЛАЦЕТАТНОЙ ДИСПЕРСИЕЙ ПРИ- МЕНИТЕЛЬНО К ПРОИЗВОДСТВУ КОСТРОПЛИТ. Предложена модификация фенолформальдегидного олигомера дисперсией ПВА с це- лью повышения адгезионных свойств к костре льна и улучшения качественных характерис- тик костроплит на основе основных положений теории смачивания адгезивов. Представлены результаты определения краевых углов смачивания и поверхностного натяжения модифици- рованных клеевых составов. Определено рациональное количество добавляемого модифика- тора. </w:t>
              <w:br/>
              <w:br/>
              <w:t>[ENG]</w:t>
              <w:br/>
              <w:t xml:space="preserve">Ugryumov S.A., Tsvetkov V.E. RESEARCH OF UPDATING OF UREA FORMALDEGYDE BINDING FOR POLYVINYLACETATE DISPERSION WITH REFERENCE TO MANUFACTURE OF PLATES ON A BASIS FIRES OF FLAX. The updating formaldehyde oligomer for polyvinylacetate dispersion is offered with the purpose of increase of connection to particles fires of flax and improvement of the qualitative characteristics plates on the basis of the basic rules of the theory of wetting of adhesivs. The results of definition of regional corners of wetting and superficial tension modified of glue are submitted. The rational quantity of the added modifier is determin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угол смачивания </w:t>
              <w:br/>
              <w:t xml:space="preserve">костра льна </w:t>
              <w:br/>
              <w:t xml:space="preserve">субстрат </w:t>
              <w:br/>
              <w:t xml:space="preserve">олигомер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ерлин, А.А. Основы адгезии полимеров / А.А. Берлин, В.Е. Басин. - М.: Химия, 1974. - 3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Фрейдин, А.С. Прочность и долговечность клее- вых соединений / А.С. Фрейдин. - 2-изд., перераб. и доп. - М.: Химия, 1981. - 270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ЭКОНОМИКА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ЛИЗ РЫНКА ЛЕСНОЙ ПРОДУКЦИИ В СТРАНАХ АЗИАТСКО-ТИХООКЕАНСКОГО РЕГИОН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И. КИБЯКОВА , И.Л. БЕЛОЗЕР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0-11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ИБЯ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И. </w:t>
            </w:r>
            <w:r>
              <w:rPr>
                <w:rFonts w:cs="Lucida Sans Unicode" w:ascii="Lucida Sans Unicode" w:hAnsi="Lucida Sans Unicode"/>
                <w:color w:val="00008F"/>
                <w:sz w:val="16"/>
                <w:szCs w:val="16"/>
              </w:rPr>
              <w:br/>
              <w:t xml:space="preserve">Тихоокеанский государственный университет </w:t>
              <w:br/>
              <w:t xml:space="preserve">доц. каф. технологии деревообработки Тихоокеанского государственного университета, канд. техн. наук </w:t>
              <w:br/>
              <w:br/>
              <w:t>[RUS]</w:t>
              <w:br/>
            </w:r>
            <w:r>
              <w:rPr>
                <w:rFonts w:cs="Lucida Sans Unicode" w:ascii="Lucida Sans Unicode" w:hAnsi="Lucida Sans Unicode"/>
                <w:b/>
                <w:bCs/>
                <w:color w:val="00008F"/>
                <w:sz w:val="16"/>
                <w:szCs w:val="16"/>
              </w:rPr>
              <w:t xml:space="preserve">БЕЛОЗЕ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Л. </w:t>
            </w:r>
            <w:r>
              <w:rPr>
                <w:rFonts w:cs="Lucida Sans Unicode" w:ascii="Lucida Sans Unicode" w:hAnsi="Lucida Sans Unicode"/>
                <w:color w:val="00008F"/>
                <w:sz w:val="16"/>
                <w:szCs w:val="16"/>
              </w:rPr>
              <w:br/>
              <w:t xml:space="preserve">Дальневосточный государственный технический университет </w:t>
              <w:br/>
              <w:t xml:space="preserve">проф. каф. технологии деревообработки Дальневосточного государс- твенного технического университета,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ибякова С.И., Белозеров И.Л. АНАЛИЗ РЫНКА ЛЕСНОЙ ПРОДУКЦИИ В СТРАНАХ АЗИАТСКО-ТИХООКЕАНСКОГО РЕГИОНА. Целью данной статьи является углубленное исследование состояния экспорта лесной продукции на Дальнем Востоке. Основными импортерами древесины здесь являются Китай, Япония и Корея, на долю которых приходится соответственно 60, 30 и 10 % от всех объемов. Поставка осуществляется в основном в виде круглых лесоматериалов. Но в последние годы наблюдается тенденция к сокращению вывоза необработанных лесоматериалов, что создает предпосылки для углубленной переработки древесины на предприятиях Дальнего Востока и экспорта уже готовой пилопродукции. </w:t>
              <w:br/>
              <w:br/>
              <w:t>[ENG]</w:t>
              <w:br/>
              <w:t xml:space="preserve">Kibyakova S.I., Belozerov I.L. THE ANALYSIS MARKET TO TIMBER PRODUCT IN COUNTRY ASIATIC-PACIFIC REGION. The purpose of this article is the profound research of available of export forest production on the Far East. China, Japan and Korea are the main countries, that import our wood, the volume of timber compiles 60, 30 and 10 % accordingly. As rule the timber deliver in the view of round forest products. However at the last years there is tendency for reducing of volumes timber without manufacturing, therefore the woodworking plants of the Far East must be ready to process timber and prepare for export only ready lumber and another production from woo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запасы древесины </w:t>
              <w:br/>
              <w:t xml:space="preserve">доля экспорта </w:t>
              <w:br/>
              <w:t xml:space="preserve">АТЭС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Шейнгауз, А.С. Лесной комплекс российско- го Дальнего Востока: Ситуационный анализ / А.С. Шейнгауз, В.П. Каракин, В.А. Тюкалов. - Ха- баровск - Владивосток: ДВО РАН, 1996. - 6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лозеров, И.Л. Рациональный раскрой пиловоч- ного сырья Дальневосточного региона: автореф. дис. … д-р техн. наук / И.Л. Белозеров. - М., 1999. - 4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лозеров, И.Л. Сравнительный обзор рынка сбы- та лесоматериалов в странах Азиатско-Тихоокеан- ского региона / И.Л. Белозеров, С.И. Кибякова // Деревообрабатывающая промышленность. - 1999. - № 3. - С. 27-2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ибякова, С.И. Повышение эффективности про- изводства экспортной пилопродукции в условиях Дальнего Востока: автореф. дис. … канд. техн. наук / С.И. Кибякова. - Красноярск, 2001. - 23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ЗВИТИЕ КОРПОРАТИВНОГО ПОДХОДА К УПРАВЛЕНИЮ ЛЕСАМИ И ЛЕСНЫМ ХОЗЯЙСТВОМ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А. КЛЕЙНХОФ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2-11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ЛЕЙНХОФ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МГУЛ </w:t>
              <w:br/>
              <w:t xml:space="preserve">доц. каф. менеджмента и маркетинга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лейнхоф И.А. РАЗВИТИЕ КОРПОРАТИВНОГО ПОДХОДА К УПРАВЛЕНИЮ ЛЕСАМИ И ЛЕСНЫМ ХОЗЯЙСТВОМ. Рассматриваются вопросы корпоратизации управления лесами и лесным хозяйством в развитых странах мира и оцениваются перспективы использования лучшей зарубежной прак- тики в условиях России. </w:t>
              <w:br/>
              <w:br/>
              <w:t>[ENG]</w:t>
              <w:br/>
              <w:t xml:space="preserve">Kleinhof I.A. COLLABORATIVE AND PARTICIPATORY PROCESSES AS A NEW INSTITUTIONAL FORMS OF GOVERNANCE IN FORESTRY. The basic argument of this paper is that participatory process and collaboration are generating new forms of emergent governance institutions as applied to the forestr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лобализация </w:t>
              <w:br/>
              <w:t xml:space="preserve">корпоративный </w:t>
              <w:br/>
              <w:t xml:space="preserve">коммуникации </w:t>
              <w:br/>
              <w:t xml:space="preserve">лесная политик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исеев, Н.А. Ключевые проблемы лесного сектора экономики / Н.А. Моисеев // Труды международной научно-практической конференции «Национальная лесная политика России». - М.: Министерство на- уки и образования РФ, 2007. - С.40-4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Ammer,Ch., Schmidt,O. Bavaria // Forests and Forestry in European countries //. - Warsaw: IBL, 2006. - P. 138-1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Krott, M. Forest Policy within a Europe in Change // Труды международной научно- практической кон- ференции «Национальная лесная политика Рос- сии» - М.: Министерство науки и образования РФ. - 2007. - С. 6-2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Latvijas Valsts Mezha Dienesta rokasgramata.- Riga: LVMD, 2004. - 398 pp.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Lazdinis,M. The EU Forestry Strategy and Rural Development // Forests and Forestry in European countries.-Warsaw: IBL, 2006. - P.465-48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Ollonqvist, P. Collaboration in the Forest Policy Arena in Finland-from Neo-Corporatist Planning to Participatory Program Preparation //EFI Proceedings No. 44. - P. 7-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Pardo, R. Formulating Policies for Sustainable Forestry Development// Proceedings from the 10-th World Forestry Congress,-Paris: 1991. - P. 99-10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ТРЕБИТЕЛЬСКИЙ СПРОС И ЕМКОСТЬ РЫНКА МАЛЫХ АРХИТЕКТУРНЫХ ФОРМ (МАФ)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А. АЛЕКСЕ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8-12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ЛЕКС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А. </w:t>
            </w:r>
            <w:r>
              <w:rPr>
                <w:rFonts w:cs="Lucida Sans Unicode" w:ascii="Lucida Sans Unicode" w:hAnsi="Lucida Sans Unicode"/>
                <w:color w:val="00008F"/>
                <w:sz w:val="16"/>
                <w:szCs w:val="16"/>
              </w:rPr>
              <w:br/>
              <w:t xml:space="preserve">МГУЛ </w:t>
              <w:br/>
              <w:t xml:space="preserve">ас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лексеев И.А. ПОТРЕБИТЕЛЬСКИЙ СПРОС И ЕМКОСТЬ РЫНКА МАЛЫХ АРХИТЕКТУРНЫХ ФОРМ (МАФ). Приведены результаты маркетингового исследования рынка малых архитектурных форм с расчетом емкости регионального рынка МАФ для Москвы и Московской области. </w:t>
              <w:br/>
              <w:br/>
              <w:t>[ENG]</w:t>
              <w:br/>
              <w:t xml:space="preserve">Alekseev I.A. THE DEMAND AND CAPACITY OF THE MARKET OF SMALL ARCHITECTURY FORMS. An analysis of the market of small architectury forms has been maele including calculations of regional market capacity as applied to Moscow and Moscow reg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спондент </w:t>
              <w:br/>
              <w:t xml:space="preserve">емкость рынка </w:t>
              <w:br/>
              <w:t xml:space="preserve">доход </w:t>
              <w:br/>
              <w:t xml:space="preserve">потребительский спрос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НЕДРЕНИЕ ЭКСПЕРТНОЙ СИСТЕМЫ ПО ОПЕРАТИВНОМУ УПРАВЛЕНИЮ ПРОИЗВОДСТВОМ НА МАЛЫХ И СРЕДНИХ МЕБЕЛЬНЫХ ПРЕДПРИЯТИЯ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Р. АЛЯУТДИН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1-12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ЛЯУТДИ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Р. </w:t>
            </w:r>
            <w:r>
              <w:rPr>
                <w:rFonts w:cs="Lucida Sans Unicode" w:ascii="Lucida Sans Unicode" w:hAnsi="Lucida Sans Unicode"/>
                <w:color w:val="00008F"/>
                <w:sz w:val="16"/>
                <w:szCs w:val="16"/>
              </w:rPr>
              <w:br/>
              <w:t xml:space="preserve">МГУЛ </w:t>
              <w:br/>
              <w:t xml:space="preserve">ас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ляутдинов М.Р. ВНЕДРЕНИЕ ЭКСПЕРТНОЙ СИСТЕМЫ ПО ОПЕРАТИВНО- МУ УПРАВЛЕНИЮ ПРОИЗВОДСТВОМ НА МАЛЫХ И СРЕДНИХ МЕБЕЛЬНЫХ ПРЕДПРИЯТИЯХ. В статье описывается необходимость внедрения на мебельном предприятии эксперт- ной системы принятия решений, которая существенно уменьшит документооборот, а также предложит наиболее оптимальные варианты решений в той или иной производственной си- туации. </w:t>
              <w:br/>
              <w:br/>
              <w:t>[ENG]</w:t>
              <w:br/>
              <w:t xml:space="preserve">Alyautdinov M.R. INTRODUCING THE EXPERT SYSTEM ON OPERATIVE MANAGEMENT PRODUCTION ON SMALL AND AVERAGE ENTERPRISE ON PRODUCTION OF FURNITURE. The article describes a necessity of the implantation on furniture factory the Expert System. It will strongly reduce circulation of documents, and also offer optimal candidate solution about production proces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экспертная система </w:t>
              <w:br/>
              <w:t xml:space="preserve">база знаний </w:t>
              <w:br/>
              <w:t xml:space="preserve">блок логического вывод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ОСТОЯНИЕ РАЗВИТИЯ И КОНЦЕНТРАЦИЯ ПРОИЗВОДСТВА ЦЕЛЛЮЛОЗНО-БУМАЖНОЙ ПРОМЫШЛЕННОСТИ РОССИЙСКОЙ ФЕДЕРАЦ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П. КОЖЕМЯКО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4-12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ЕМЯ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П. </w:t>
            </w:r>
            <w:r>
              <w:rPr>
                <w:rFonts w:cs="Lucida Sans Unicode" w:ascii="Lucida Sans Unicode" w:hAnsi="Lucida Sans Unicode"/>
                <w:color w:val="00008F"/>
                <w:sz w:val="16"/>
                <w:szCs w:val="16"/>
              </w:rPr>
              <w:br/>
              <w:t xml:space="preserve">МГУ </w:t>
              <w:br/>
              <w:t xml:space="preserve">доц. каф. экономики и организации внешних связе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емяко Н.П. СОСТОЯНИЕ РАЗВИТИЯ И КОНЦЕНТРАЦИЯ ПРОИЗВОДСТВА ЦЕЛЛЮЛОЗНО-БУМАЖНОЙ ПРОМЫШЛЕННОСТИ РОССИЙСКОЙ ФЕДЕРАЦИИ. В статье дана оценка развития целлюлозно-бумажной промышленности России. Про- веден анализ производства, экспорта и импорта продукции ЦБП. Дана оценка концентрации производства. Выявлены проблемы развития ЦБП России. </w:t>
              <w:br/>
              <w:br/>
              <w:t>[ENG]</w:t>
              <w:br/>
              <w:t xml:space="preserve">Kozhemyako N.P. THE DEVELOPMENT AND CONCENTRATION OF CELLULOSEPAPER INDUSTRIAL IN RUSSIA. This publication is about development CPI in Russia. In this text gave analysis paper production, export and import, gave situation in concentration of the paper industrial and gave analysis of problem of the development of the CPI in Russia.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умагоделательная машина </w:t>
              <w:br/>
              <w:t xml:space="preserve">бумага </w:t>
              <w:br/>
              <w:t xml:space="preserve">картон </w:t>
              <w:br/>
              <w:t xml:space="preserve">целлюлоз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МАТЕМАТИЧЕСКОЕ МОДЕЛИРОВАНИЕ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ЛОКОННО-ОПТИЧЕСКИЙ ДАТЧИК НАПРЯЖЕННОСТИ ЭЛЕКТРИЧЕСКОГО ПОЛ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Д. БУРКОВ , А.М. МАМЕДОВ , В.Т. ПОТАПОВ , Т.В. ПОТАПОВ , М.Е. УДАЛ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0-13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Р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Д. </w:t>
            </w:r>
            <w:r>
              <w:rPr>
                <w:rFonts w:cs="Lucida Sans Unicode" w:ascii="Lucida Sans Unicode" w:hAnsi="Lucida Sans Unicode"/>
                <w:color w:val="00008F"/>
                <w:sz w:val="16"/>
                <w:szCs w:val="16"/>
              </w:rPr>
              <w:br/>
              <w:t xml:space="preserve">МГУЛ </w:t>
              <w:br/>
              <w:t xml:space="preserve">проф. каф. проектирования и технологии пр-ва приборов МГУЛ, д-р техн. наук </w:t>
              <w:br/>
              <w:br/>
              <w:t>[RUS]</w:t>
              <w:br/>
            </w:r>
            <w:r>
              <w:rPr>
                <w:rFonts w:cs="Lucida Sans Unicode" w:ascii="Lucida Sans Unicode" w:hAnsi="Lucida Sans Unicode"/>
                <w:b/>
                <w:bCs/>
                <w:color w:val="00008F"/>
                <w:sz w:val="16"/>
                <w:szCs w:val="16"/>
              </w:rPr>
              <w:t xml:space="preserve">МАМЕД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М. </w:t>
            </w:r>
            <w:r>
              <w:rPr>
                <w:rFonts w:cs="Lucida Sans Unicode" w:ascii="Lucida Sans Unicode" w:hAnsi="Lucida Sans Unicode"/>
                <w:color w:val="00008F"/>
                <w:sz w:val="16"/>
                <w:szCs w:val="16"/>
              </w:rPr>
              <w:br/>
              <w:t xml:space="preserve">ИРЭ РАН </w:t>
              <w:br/>
              <w:t xml:space="preserve">ст. науч. сотр. ИРЭ РАН </w:t>
              <w:br/>
              <w:br/>
              <w:t>[RUS]</w:t>
              <w:br/>
            </w:r>
            <w:r>
              <w:rPr>
                <w:rFonts w:cs="Lucida Sans Unicode" w:ascii="Lucida Sans Unicode" w:hAnsi="Lucida Sans Unicode"/>
                <w:b/>
                <w:bCs/>
                <w:color w:val="00008F"/>
                <w:sz w:val="16"/>
                <w:szCs w:val="16"/>
              </w:rPr>
              <w:t xml:space="preserve">ПОТАП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Т. </w:t>
            </w:r>
            <w:r>
              <w:rPr>
                <w:rFonts w:cs="Lucida Sans Unicode" w:ascii="Lucida Sans Unicode" w:hAnsi="Lucida Sans Unicode"/>
                <w:color w:val="00008F"/>
                <w:sz w:val="16"/>
                <w:szCs w:val="16"/>
              </w:rPr>
              <w:br/>
              <w:t xml:space="preserve">ИРЭ РАН </w:t>
              <w:br/>
              <w:t xml:space="preserve">проф. ИРЭ РАН, д-р тех. наук </w:t>
              <w:br/>
              <w:br/>
              <w:t>[RUS]</w:t>
              <w:br/>
            </w:r>
            <w:r>
              <w:rPr>
                <w:rFonts w:cs="Lucida Sans Unicode" w:ascii="Lucida Sans Unicode" w:hAnsi="Lucida Sans Unicode"/>
                <w:b/>
                <w:bCs/>
                <w:color w:val="00008F"/>
                <w:sz w:val="16"/>
                <w:szCs w:val="16"/>
              </w:rPr>
              <w:t xml:space="preserve">ПОТАП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В. </w:t>
            </w:r>
            <w:r>
              <w:rPr>
                <w:rFonts w:cs="Lucida Sans Unicode" w:ascii="Lucida Sans Unicode" w:hAnsi="Lucida Sans Unicode"/>
                <w:color w:val="00008F"/>
                <w:sz w:val="16"/>
                <w:szCs w:val="16"/>
              </w:rPr>
              <w:br/>
              <w:t xml:space="preserve">ИРЭ РАН </w:t>
              <w:br/>
              <w:t xml:space="preserve">ст. науч. сотр. ИРЭ РАН, канд. физ.-мат. наук </w:t>
              <w:br/>
              <w:br/>
              <w:t>[RUS]</w:t>
              <w:br/>
            </w:r>
            <w:r>
              <w:rPr>
                <w:rFonts w:cs="Lucida Sans Unicode" w:ascii="Lucida Sans Unicode" w:hAnsi="Lucida Sans Unicode"/>
                <w:b/>
                <w:bCs/>
                <w:color w:val="00008F"/>
                <w:sz w:val="16"/>
                <w:szCs w:val="16"/>
              </w:rPr>
              <w:t xml:space="preserve">УДАЛ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Е. </w:t>
            </w:r>
            <w:r>
              <w:rPr>
                <w:rFonts w:cs="Lucida Sans Unicode" w:ascii="Lucida Sans Unicode" w:hAnsi="Lucida Sans Unicode"/>
                <w:color w:val="00008F"/>
                <w:sz w:val="16"/>
                <w:szCs w:val="16"/>
              </w:rPr>
              <w:br/>
              <w:t xml:space="preserve">МГУЛ </w:t>
              <w:br/>
              <w:t xml:space="preserve">доц. каф. проектирования и технологии пр-ва приборов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урков В.Д., Потапов В.Т., Потапов Т.В., Удалов М.Е., Мамедов А.М. ВОЛОКОН- НО-ОПТИЧЕСКИЙ ДАТЧИК НАПРЯЖЕННОСТИ ЭЛЕКТРИЧЕСКОГО ПОЛЯ. В работе описан волоконно-оптический датчик напряженности электрического поля на основе кристалла со структурой силленита на основе линейного электрооптического эффекта Поккельса. Чувствительность датчика составляет 0,1 В/см/Гц0,5 и время отклика 10-7 с. </w:t>
              <w:br/>
              <w:br/>
              <w:t>[ENG]</w:t>
              <w:br/>
              <w:t xml:space="preserve">Burkov V.D., Potapov V.T., Potapov T.V., Udalov M.E., Mamedov A.M. LECTRIC FIELD FIBER-OPTIC SENSOR. Fiber optic sensor for measurement of strength electric field is using silicate and germаnate bismuth crystals as sensing element is described. The function of this sensing elements based on the linear electro optic Pockels effect. The sensor has sensibility about 0,1 V/sm/Hz0,5 and time rise 10-7 sec.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волоконно-оптический датчик </w:t>
              <w:br/>
              <w:t xml:space="preserve">силленит </w:t>
              <w:br/>
              <w:t xml:space="preserve">электрооптический эффект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коси, Т. Волоконно-оптические датчики / Т. Око- си и др.; пер. с японского. - Л.: Энергоатомиздат. - 199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Optical fiber sensors: system and applications, ed. B Culshow and Y. Dakin, v. 2, 1989, Boston, M.A., Artech House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Feldman A. «Faraday Rotation in BSO, Appl. Phys. Lett., 1970,12, №5, p. 2001-200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V.V.Kutzaenko V.K. Gоrchakov , V.T. Potapov «Electrooptical and magnetooptical effects in Bismuth silicate crystals and optical polarization sensors» Intern. Journ. Optoelectronics, 1990 г., v. 5, №3, pp. 235-25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ВАРЦ-ПОЛИМЕРНЫЕ ОПТИЧЕСКИЕ ВОЛОКНА ДЛЯ МЕДИЦИН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А. ЗАМЯТИН , Г.А. ИВАНОВ , А.А. МАКОВЕЦКИЙ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3-13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ЗАМЯТ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МГУЛ </w:t>
              <w:br/>
              <w:t xml:space="preserve">ст. науч. сотр. МГУЛ </w:t>
              <w:br/>
              <w:br/>
              <w:t>[RUS]</w:t>
              <w:br/>
            </w:r>
            <w:r>
              <w:rPr>
                <w:rFonts w:cs="Lucida Sans Unicode" w:ascii="Lucida Sans Unicode" w:hAnsi="Lucida Sans Unicode"/>
                <w:b/>
                <w:bCs/>
                <w:color w:val="00008F"/>
                <w:sz w:val="16"/>
                <w:szCs w:val="16"/>
              </w:rPr>
              <w:t xml:space="preserve">ИВА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А. </w:t>
            </w:r>
            <w:r>
              <w:rPr>
                <w:rFonts w:cs="Lucida Sans Unicode" w:ascii="Lucida Sans Unicode" w:hAnsi="Lucida Sans Unicode"/>
                <w:color w:val="00008F"/>
                <w:sz w:val="16"/>
                <w:szCs w:val="16"/>
              </w:rPr>
              <w:br/>
              <w:t xml:space="preserve">МГУЛ </w:t>
              <w:br/>
              <w:t xml:space="preserve">проф. МГУЛ, д-р хим. наук </w:t>
              <w:br/>
              <w:br/>
              <w:t>[RUS]</w:t>
              <w:br/>
            </w:r>
            <w:r>
              <w:rPr>
                <w:rFonts w:cs="Lucida Sans Unicode" w:ascii="Lucida Sans Unicode" w:hAnsi="Lucida Sans Unicode"/>
                <w:b/>
                <w:bCs/>
                <w:color w:val="00008F"/>
                <w:sz w:val="16"/>
                <w:szCs w:val="16"/>
              </w:rPr>
              <w:t xml:space="preserve">МАКОВЕЦ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МГУЛ </w:t>
              <w:br/>
              <w:t xml:space="preserve">ст. науч. сотр. МГУЛ, канд. физ.-мат.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Замятин А.А., Иванов Г.А., Маковецкий А.А. КВАРЦ-ПОЛИМЕРНЫЕ ОПТИ- ЧЕСКИЕ ВОЛОКНА ДЛЯ МЕДИЦИНЫ. Получены и исследованы образцы кварц-полимерных оптических волокон, пригодных для использования в лазерной медицине. Вторичное защитное покрытие нанесено фильерным способом из расплавов термопластичных материалов непосредственно на вытяжной установ- ке в процессе вытяжки волокон. </w:t>
              <w:br/>
              <w:br/>
              <w:t>[ENG]</w:t>
              <w:br/>
              <w:t xml:space="preserve">Zamyatin A.A., Ivanov G.A., Makovetskii A.A. SILICA - POLYMERIC OPTICAL FIBERS FOR LASER MEDICINE. Laboratory in-line technology drawning of optical fibers, coated by termoplastic materials (polyamid, polytetrafluoroethylene) is worked out. Samples of silica - polymeric optical fibers for use in laser medicine are received and explo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оптические волокна </w:t>
              <w:br/>
              <w:t xml:space="preserve">кварц-полимерные </w:t>
              <w:br/>
              <w:t xml:space="preserve">лазерные методы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Хирургия. - 1988. - № 5. - С.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адиотехника и электроника. - 2004. - Т. 49. - № 9. - С. 115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Журнал прикладной химии. - 2002. - Т. 75. - № 10. - С. 17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Goldman L. // The biomedical laser: technology and clinical application. N.Y.: Springer-Verlag, 1981, р. 34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Blyler L.L., Di Marcello F.V., Hart A.C., Huff R.G. // Abstract of papers of the American Chemical Society. 1986, v.192, p.11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Naruse T., Sugawara Y. // Electron. Lett., 1977, v.13, № 5, p.15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Wagatsuma M., Okazaki H., Kimura T., Yamakawa S. // Electron. Lett., 1984, v.20, № 5, p.199.</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БЛЕМЫ СОЗДАНИЯ СИСТЕМЫ АНАЛИЗА ОТКАЗОВ РАБОЧЕГО МЕСТА КОНТРОЛЯ БОРТОВОЙ ТЕЛЕМЕТРИЧЕСКОЙ АППАРАТУР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ЧЕРНЫШОВ </w:t>
            </w:r>
          </w:p>
        </w:tc>
        <w:tc>
          <w:tcPr>
            <w:tcW w:w="834"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36-13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ЧЕРНЫШ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МГУЛ </w:t>
              <w:br/>
              <w:t xml:space="preserve">доц. каф. вычислительной техники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Чернышов А.В. ПРОБЛЕМЫ СОЗДАНИЯ СИСТЕМЫ АНАЛИЗА ОТКАЗОВ РА- БОЧЕГО МЕСТА КОНТРОЛЯ БОРТОВОЙ ТЕЛЕМЕТРИЧЕСКОЙ АППАРАТУРЫ. Рассматриваются задачи системы анализа отказов бортовой телеметрической аппарату- ры и проблемы ее реализации. </w:t>
              <w:br/>
              <w:br/>
              <w:t>[ENG]</w:t>
              <w:br/>
              <w:t xml:space="preserve">Chernyshov A.V. PROBLEM OF FAILURE PARSING SYSTEM CREATION FOR TEST WORKPLACE OF ONBOARD TELEMETRY EQUIPMENT. Goals of failure parsing system onboard telemetry system and problem of its implementation examin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истема анализа отказов </w:t>
              <w:br/>
              <w:t xml:space="preserve">частота отказов </w:t>
              <w:br/>
              <w:t xml:space="preserve">Б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ИСТЕМА ПРОГРАММИРОВАНИЯ И КРОССИРОВКИ РАБОЧЕГО МЕСТА КОНТРОЛЯ БОРТОВОЙ ТЕЛЕМЕТРИЧЕСКОЙ АППАРАТУР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ЧЕРНЫШОВ </w:t>
            </w:r>
          </w:p>
        </w:tc>
        <w:tc>
          <w:tcPr>
            <w:tcW w:w="834"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39-14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ЧЕРНЫШ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МГУ </w:t>
              <w:br/>
              <w:t xml:space="preserve">доц. каф. вычислительной техники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Чернышов А.В. СИСТЕМА ПРОГРАММИРОВАНИЯ И КРОССИРОВКИ РАБО- ЧЕГО МЕСТА КОНТРОЛЯ БОРТОВОЙ ТЕЛЕМЕТРИЧЕСКОЙ АППАРАТУРЫ. Описаны назначение и требования к системе программирования и кроссировки бортовой телеметрической аппаратуры и реализация такой системы для аппаратуры «Орбита-IVМО». </w:t>
              <w:br/>
              <w:br/>
              <w:t>[ENG]</w:t>
              <w:br/>
              <w:t xml:space="preserve">Chernyshov A.V. SYSTEM OF PROGRAMM AND CROSSING FOR TEST WORKPLACE OF ONBOARD TELEMETRY EQUIPMENT. Described a destination and demands unto programming and crossing system of onboard telemetry equipment and realization such system for «Orbita-IVMO» equipmen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ортовая телеметрическая аппаратура </w:t>
              <w:br/>
              <w:t xml:space="preserve">кроссировка </w:t>
              <w:br/>
              <w:t xml:space="preserve">бло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Чернышов, А.В. Единый подход к программиро- ванию блоков бортовой телеметрической аппа- ратуры на примере системы «Орбита-IVМО» / А.В. Чернышов // 5-я международная конферен- ция «Авиация и космонавтика». Тезисы докладов. - М.: МАИ, 2006. - С. 88-8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ГОСТ 28388-89. Системы обработки информа- ции. Документы на магнитных носителях данных. Порядок выполнения и обращения. = Information processing systems. Documentsi on magnetic media. Order of realization and circulation. - Введ. 01.01.91. - М.: Изд-во стандартов, 1990. - 40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ЗА КАЛИБРОВОЧНЫХ ДАННЫХ ДЛЯ ИЗУЧЕНИЯ ХАРАКТЕРИСТИК ЭЛЕКТРОМАГНИТНОЙ ПРОВОДИМОСТИ РАСТИТЕЛЬНОГО ПОКРОВ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М. МАКЛА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2-14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АКЛ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М. </w:t>
            </w:r>
            <w:r>
              <w:rPr>
                <w:rFonts w:cs="Lucida Sans Unicode" w:ascii="Lucida Sans Unicode" w:hAnsi="Lucida Sans Unicode"/>
                <w:color w:val="00008F"/>
                <w:sz w:val="16"/>
                <w:szCs w:val="16"/>
              </w:rPr>
              <w:br/>
              <w:t xml:space="preserve">МГУЛ </w:t>
              <w:br/>
              <w:t xml:space="preserve">асп. каф. вычислительной техник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аклаков С.М. БАЗА КАЛИБРОВОЧНЫХ ДАННЫХ ДЛЯ ИЗУЧЕНИЯ ХАРАКТЕ- РИСТИК ЭЛЕКТРОМАГНИТНОЙ ПРОВОДИМОСТИ РАСТИТЕЛЬНОГО ПОКРОВА. В данной работе предложен метод уменьшения ошибок при изучении характеристик взаимодействия электромагнитных волн СВЧ диапазона и фрагментов растительного покрова с помощью сверхширокополосной волноводной системы путем создания базы калибровочных данных (БКД). Априорные данные базы калибровочных данных могут быть использованы в качестве справочной информации для грубой качественной оценки характеристик взаимодейс- твия электромагнитных волн с элементами растительного покрова. Результаты калибровочных измерений совместно с априорными данными должны быть использованы для более точной интерпретации экспериментальных данных. </w:t>
              <w:br/>
              <w:br/>
              <w:t>[ENG]</w:t>
              <w:br/>
              <w:t xml:space="preserve">Maklakov S.M. BASE CALIBRATION DATA FOR STUDYING CHARACTERISTICS OF ELECTROMAGNETIC CONDUCTIVITY OF A VEGETATIVE COVER. In the given work the method of reduction of mistakes is offered at studying characteristics of interaction of electromagnetic waves of the microwave of a range and fragments of a vegetative cover by means of superbroadband wave-propagating system by creation of base calibration data (BKD). The aprioristic given bases calibration data can be used as the help information for rough quality standard of characteristics of interaction of electromagnetic waves with elements of a vegetative cover. Results calibration measurements together with aprioristic data should be used for more exact interpretation of experimental data.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аза калибровочных данных </w:t>
              <w:br/>
              <w:t xml:space="preserve">экспериментальные исследования </w:t>
              <w:br/>
              <w:t xml:space="preserve">калибровочные измерения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Чухланцев, А.А. Сверхширокополосная волно- водная система для измерения ослабления элект- ромагнитных волн фрагментами растительности / А.А. Чухланцев, С.В. Маречек // Приборы и тех- ника эксперимента. - 2004. - № 5. - С. 117-1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вьялов, А.С. Измерение параметров материалов на сверхвысоких частотах / А.С. Завьялов, Г.Е. Дунаев- ский. - Томск: Изд. Томского университета, 198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смическое землеведение / Под ред. В.А. Садов- ничего. - М.: Изд-во МГУ, 1992. - 17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Ulaby F.T., Jedlicka R.P. IEEE Trans. Geosci. Remote Sensing, July 1984, vol. 22, № 4, p. 406.</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ЖЕТ ЛИ КОМБИНАЦИЯ АКТИВНЫХ АТАК ПРИВЕСТИ К БОЛЬШЕМУ УЩЕРБУ ДЛЯ СИСТЕМЫ ЗАЩИТЫ ИНФОРМАЦИИ, ЧЕМ КАЖДАЯ ИЗ АТАК В ОТДЕЛЬНОСТ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Ю. ЗУБ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4-14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ЗУБ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Ю. </w:t>
            </w:r>
            <w:r>
              <w:rPr>
                <w:rFonts w:cs="Lucida Sans Unicode" w:ascii="Lucida Sans Unicode" w:hAnsi="Lucida Sans Unicode"/>
                <w:color w:val="00008F"/>
                <w:sz w:val="16"/>
                <w:szCs w:val="16"/>
              </w:rPr>
              <w:br/>
              <w:t xml:space="preserve">ИКСИ </w:t>
              <w:br/>
              <w:t xml:space="preserve">доц. ИКСИ, канд. физ.-мат.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Зубов А.Ю. МОЖЕТ ЛИ КОМБИНАЦИЯ АКТИВНЫХ АТАК ПРИВЕСТИ К БОЛЬШЕМУ УЩЕРБУ ДЛЯ СИСТЕМЫ ЗАЩИТЫ ИНФОРМАЦИИ, ЧЕМ КАЖДАЯ ИЗ АТАК В ОТДЕЛЬНОСТИ? Приводится класс кодов аутентификации, для которых вероятность успеха комбинации атак превосходит вероятности успеха каждой из атак в отдельности. </w:t>
              <w:br/>
              <w:br/>
              <w:t>[ENG]</w:t>
              <w:br/>
              <w:t xml:space="preserve">Zubov A.U. CAN COMBINATION OF THE ACTIVE ATTACKS TO BRING ABOUT GREATER DAMAGE FOR SYSTEM OF PROTECTION TO INFORMATION, THAN EACH OF ATTACKS SEPARATELY? Happens to the class of the codes to authentifications, for which probability of the success to combinations of the attacks exceeds probability of the success each of attacks separatel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оды аутентификации </w:t>
              <w:br/>
              <w:t xml:space="preserve">вероятность успеха </w:t>
              <w:br/>
              <w:t xml:space="preserve">активная атак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убов, А.Ю. Математика кодов аутентификации / А.Ю. Зубов. - М.: «Гелиос АРВ», 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убов А.Ю. К теоретико-игровому подходу ис- следования кодов аутентификации / А.Ю. Зубов // Дискретная математика. -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убов, А.Ю. О выборе оптимальной стратегии за- щиты для кода аутентификации с двумя состояни- ями источника / А.Ю. Зубов // Дискретная матема- тика. - 200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тросян, Л.А. Теория игр / Л.А. Петросян, Н.А. Зенкевич, Е.А. Семина. - М.: Высшая школа, 199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иммонс, Г.Дж. Обзор методов аутентификации информации / Г.Дж. Симмонс. - ТИИЭР, 1988, - Т. 76. - № 5. - С. 105−1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Simmons G.J. A game theoretical model of digital message authentication. Congressus Numerantium, Vol. 34 (1982), pp. 413−42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Simmons G.J. Authentication theory/Coding theory. Crypto′84. Lecture Notes in Computer Sciense Vol.196 (1985), pp. 411−43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Simmons G.J. «A survey of information authentication», in «Contemporary cryptology: the science of information integrity», G.J. Simmons, Ed., IEEE Press (1991), pp. 381−41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 ВЫБОРЕ НЕВЯЗКИ В ГЕНЕТИЧЕСКОМ АЛГОРИТМЕ РЕШЕНИЯ СИСТЕМ ЛИНЕЙНЫХ НЕРАВЕНСТВ С БУЛЕВЫМИ НЕИЗВЕСТНЫМ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П.Н. СИТНИ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9-15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ИТ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Н. </w:t>
            </w:r>
            <w:r>
              <w:rPr>
                <w:rFonts w:cs="Lucida Sans Unicode" w:ascii="Lucida Sans Unicode" w:hAnsi="Lucida Sans Unicode"/>
                <w:color w:val="00008F"/>
                <w:sz w:val="16"/>
                <w:szCs w:val="16"/>
              </w:rPr>
              <w:br/>
              <w:t xml:space="preserve">лаборатория «ТВП» </w:t>
              <w:br/>
              <w:t xml:space="preserve">сотрудник лаборатории «ТВП», Москв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итников П.Н. О ВЫБОРЕ НЕВЯЗКИ В ГЕНЕТИЧЕСКОМ АЛГОРИТМЕ РЕ- ШЕНИЯ СИТЕМ ЛИНЕЙНЫХ НЕРАВЕНСТВ С БУЛЕВЫМИ НЕИЗВЕСТНЫМИ. С точки зрения эффективности применения генетических методов особую роль играет выбор целевой функции (ЦФ). Традиционно в качестве оптимизируемой ЦФ в генетических алгоритмах, предназначенных для решения систем линейных неравенств, используется невяз- ка системы неравенств. В статье рассматривается модифицированные варианты невязки, при- менение которых возможно наряду с «классическим» вариантом. </w:t>
              <w:br/>
              <w:br/>
              <w:t>[ENG]</w:t>
              <w:br/>
              <w:t xml:space="preserve">Sitnikov P.N. ABOUT CHOOSE OF THE SYSTEM DISPARITY IN THE GENETIC ALGORITHM USED FOR SOLVING LINEAR INEQUALITY SYSTEMS WITH BOOLEAN INDETERMINATES. The choice of objective function plays particular part in respect to effectiveness of genetic methods. Usually the system disparity is considered as the objective function in the genetic algorithm used for solving linear inequality systems. In the article, modify variants of the system disparity, which can use along with «classic» variant,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улевые неизвестные </w:t>
              <w:br/>
              <w:t xml:space="preserve">генетические алгоритмы </w:t>
              <w:br/>
              <w:t xml:space="preserve">варианты невязк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шкина, Н.В. Использование алгоритма Бала- ша для нахождения решения системы линейных ограничений специального вида / Н.В. Анашкина // Вестник Моск. гос. ун-та леса - Лесной вестник. - 2005. № 4(35). - С. 176-18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тищев, Д.И. Генетические алгоритмы решения экстремальных задач / Д.И. Батищев. - Воронеж, 199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исляков, А.В. Генетические алгоритмы: операторы скрещивания и мутации / А.В. Кисляков // Информа- ционные технологии. - 2001. - № 1. - С. 29-3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исляков, А.В. Самообучающийся генетический алгоритм решения систем булевых уравнений / А.В. Кисляков, В.Г. Никонов // Научный вестник МГТУ ГА. Серия «информатика». - 2001. - № 38. - С. 28-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рейчик, В.М. Методы генетического поиска: учеб. пособие, Ч. 1. / В.М. Курейчик. - Таганрог, ТРТУ, 1998. - 11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исляков, А.В. О применении генетических алго- ритмов для решения систем линейных неравенств / А.В. Кисляков, В.Г. Никонов // Труды школы-се- минара «Новые информационные технологии в на- уке, образовании, телекоммуникации и бизнесе» по материалам докладов XXVII международной кон- ференции IT+SE2000 «New Information technology in Science, Education, Telecommunications and Business». - Запорожье, 2000. - С. 4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нов, В.Г. Пороговые представления булевых функций / В.Г. Никонов // Обозрение приклад- ной и промышленной математики. - 1994. - Т. 1. - Вып. 3. - С. 402-45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АТЕМАТИЧЕСКИЕ И КОМПЬЮТЕРНЫЕ МОДЕЛИ ЦЕНООБРАЗОВАНИЯ НА КОНКУРЕНТНОМ РЫНК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В. ТРЕГУБ , А.В. ТРЕГУБ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2-15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РЕГУБ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Финансовая академия при Правительстве РФ </w:t>
              <w:br/>
              <w:t xml:space="preserve">доц. Финансовой академии при Правительстве РФ, канд. техн. наук </w:t>
              <w:br/>
              <w:br/>
              <w:t>[RUS]</w:t>
              <w:br/>
            </w:r>
            <w:r>
              <w:rPr>
                <w:rFonts w:cs="Lucida Sans Unicode" w:ascii="Lucida Sans Unicode" w:hAnsi="Lucida Sans Unicode"/>
                <w:b/>
                <w:bCs/>
                <w:color w:val="00008F"/>
                <w:sz w:val="16"/>
                <w:szCs w:val="16"/>
              </w:rPr>
              <w:t xml:space="preserve">ТРЕГУБ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МГУЛ </w:t>
              <w:br/>
              <w:t xml:space="preserve">доц. каф. высшей математики МГУЛ, канд. ф.-м.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регуб И.В., Трегуб А.В. МАТЕМАТИЧЕСКИЕ И КОМПЬЮТЕРНЫЕ МОДЕЛИ ЦЕНООБРАЗОВАНИЯ НА КОНКУРЕНТНОМ РЫНКЕ. В статье построены математические и компьютерные модели ценообразования, осно- ванные на равновесии совокупного спроса и предложения услуг на конкурентном рынке на примере одного из быстро растущих сегментов рынка телекоммуникаций - рынка дополни- тельных услуг сотовой связи. Выявлены детерминанты спроса и предложения дополнитель- ных услуг сотовой связи как важные составляющие в моделях ценообразования, построены математические модели спроса и предложения. </w:t>
              <w:br/>
              <w:br/>
              <w:t>[ENG]</w:t>
              <w:br/>
              <w:t xml:space="preserve">Tregub I.V., Tregub A.V. THE MATHEMATICAL AND COMPUTER MODELS OF PRICING IN THE COMPETITIVE MARKET. In article the mathematical and computer models of pricing based on balance of a cumulative supply and demand of services in the competitive market on an example of one quickly growing segments of the market of telecommunications - the market of additional services of cellular communication are constructed. Determinants of a supply and demand of additional services of cellular communication as the important pricings making in models are revealed, mathematical models of a supply and demand are construc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ценообразование </w:t>
              <w:br/>
              <w:t xml:space="preserve">услуги сотовой связи </w:t>
              <w:br/>
              <w:t xml:space="preserve">конкурентный рыно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ОНИТОРИНГ КОМПЕТЕНТНОСТИ ОБУЧАЮЩИХСЯ С ИСПОЛЬЗОВАНИЕМ ЛИНГВИСТИЧЕСКИХ ПЕРЕМЕННЫ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Г. КОМАРОВ , О.М. ПОЛЕЩУК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0-16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МА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Г. </w:t>
            </w:r>
            <w:r>
              <w:rPr>
                <w:rFonts w:cs="Lucida Sans Unicode" w:ascii="Lucida Sans Unicode" w:hAnsi="Lucida Sans Unicode"/>
                <w:color w:val="00008F"/>
                <w:sz w:val="16"/>
                <w:szCs w:val="16"/>
              </w:rPr>
              <w:br/>
              <w:t xml:space="preserve">МГУЛ </w:t>
              <w:br/>
              <w:t xml:space="preserve">доц. каф. электроники и микропроцессорной техники МГУЛ, канд. техн. наук </w:t>
              <w:br/>
              <w:br/>
              <w:t>[RUS]</w:t>
              <w:br/>
            </w:r>
            <w:r>
              <w:rPr>
                <w:rFonts w:cs="Lucida Sans Unicode" w:ascii="Lucida Sans Unicode" w:hAnsi="Lucida Sans Unicode"/>
                <w:b/>
                <w:bCs/>
                <w:color w:val="00008F"/>
                <w:sz w:val="16"/>
                <w:szCs w:val="16"/>
              </w:rPr>
              <w:t xml:space="preserve">ПОЛЕЩУ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М. </w:t>
            </w:r>
            <w:r>
              <w:rPr>
                <w:rFonts w:cs="Lucida Sans Unicode" w:ascii="Lucida Sans Unicode" w:hAnsi="Lucida Sans Unicode"/>
                <w:color w:val="00008F"/>
                <w:sz w:val="16"/>
                <w:szCs w:val="16"/>
              </w:rPr>
              <w:br/>
              <w:t xml:space="preserve">МГУЛ </w:t>
              <w:br/>
              <w:t xml:space="preserve">проф. каф. высшей математики МГУЛ,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маров Е.Г., Полещук О.М., МОНИТОРИНГ КОМПЕТЕНТНОСТИ ОБУЧАЮ- ЩИХСЯ С ИСПОЛЬЗОВАНИЕМ ЛИНГВИСТИЧЕСКИХ ПЕРЕМЕННЫХ. В статье предлагается модель определения рейтинговых оценок обучающихся, которая используется для анализа динамики их компетентности. Разработанная модель позволяет кор- ректно оперировать не значениями характеристик, а безразмерными абстрактными величина- ми - значениями их функций принадлежности. </w:t>
              <w:br/>
              <w:br/>
              <w:t>[ENG]</w:t>
              <w:br/>
              <w:t xml:space="preserve">Komaroov E.G., Poleschuk O.M. MONITORING TO COMPETENCIES TRAINING WITH USE LINGUISTICAL VARIABLE. In article is offered model of the determination estimation training, which is used for analysis speakers to their competencies. The Designed model allows correct to handle not with importances of the features, but with non-dimensional abstract value - importances their function accesori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ейтинговая оценка </w:t>
              <w:br/>
              <w:t xml:space="preserve">компетентность </w:t>
              <w:br/>
              <w:t xml:space="preserve">лингвистическая переменная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фанцгаль, И. Теория измерений. Пер. с англ. / И. Пфанцгаль. - М.: Мир, 1976. - 16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моляк, С.А., Титаренко Б.П. Устойчивые методы оценивания: Статистическая обработка неодно- родных совокупностей / С.А. Смоляк, Б.П. Тита- ренко. - М.: Статистика, 1980. - 2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жини, К. Средние величины / К. Джини. - М.: Статистика, 1970. - 5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ртынова, Т. Рейтинговая система оценки зна- ний при изучении общетехнических дисциплин / Т. Мартынова, В. Наделяев и др. // Высшее обра- зование в России. - 1997. - №2. - С. 103-1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нин, М. Морфология рейтинга / М. Панин // Высшее образование в России. - 1998. - № 1. - С. 90-9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ыжов, А.П. Элементы теории нечетких множеств и измерения нечеткости / А.П. Рыжов. - М.: Диа- лог-МГУ, 1998. - 11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итвак, Б.Г. Экспертные оценки и принятие реше- ний / Б.Г. Литвак. - М.: Патент, 1996. - 27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мрачев, В.Г. Определение оптимального мно- жества значений лингвистических шкал для эк- спертного оценивания качества программных средств / В.Г. Домрачев, О.М. Полещук, И.В. Ре- тинская // Телематика - 2003. Труды Всероссий- ской научно-методической конференции. - С-Пб., 2003. - Т.1. - С. 255-25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ыжов, А.П. Степень нечеткости лингвистической шкалы и ее свойства // Нечеткие системы подде- ржки принятия решений / А.П. Рыжов; под общ. ред. А.Н. Аверкина. - Калинин.: Изд-во Калинин- ского госуниверситета, 1988. - С. 82-9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лещук, О.М. Методы представления эксперт- ной информации в виде совокупности терм-мно- жеств полных ортогональных семантических пространств / О.М. Полещук // Вестник МГУЛ - Лесной вестник. - 2002. - № 5 (25). - С. 198-2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Фишберн, П. Теория полезности для принятия ре- шений / П. Фишберн. - М.: Наука, 1978. - 352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Б ОПРЕДЕЛЕНИИ РЕЙТИНГОВЫХ ОЦЕНОК КОМПЕТЕНЦИИ ОБУЧАЮЩИХС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Г. ДОМРАЧЕВ , О.М. ПОЛЕЩУК , Е.Г. КОМАРОВ , И.И. АРТЕМЬ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4-16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ОМРАЧ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Г. </w:t>
            </w:r>
            <w:r>
              <w:rPr>
                <w:rFonts w:cs="Lucida Sans Unicode" w:ascii="Lucida Sans Unicode" w:hAnsi="Lucida Sans Unicode"/>
                <w:color w:val="00008F"/>
                <w:sz w:val="16"/>
                <w:szCs w:val="16"/>
              </w:rPr>
              <w:br/>
              <w:t xml:space="preserve">МГУЛ </w:t>
              <w:br/>
              <w:t xml:space="preserve">проф. каф. электроники и микропроцессорной техники МГУЛ, д-р техн. наук </w:t>
              <w:br/>
              <w:br/>
              <w:t>[RUS]</w:t>
              <w:br/>
            </w:r>
            <w:r>
              <w:rPr>
                <w:rFonts w:cs="Lucida Sans Unicode" w:ascii="Lucida Sans Unicode" w:hAnsi="Lucida Sans Unicode"/>
                <w:b/>
                <w:bCs/>
                <w:color w:val="00008F"/>
                <w:sz w:val="16"/>
                <w:szCs w:val="16"/>
              </w:rPr>
              <w:t xml:space="preserve">ПОЛЕЩУ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М. </w:t>
            </w:r>
            <w:r>
              <w:rPr>
                <w:rFonts w:cs="Lucida Sans Unicode" w:ascii="Lucida Sans Unicode" w:hAnsi="Lucida Sans Unicode"/>
                <w:color w:val="00008F"/>
                <w:sz w:val="16"/>
                <w:szCs w:val="16"/>
              </w:rPr>
              <w:br/>
              <w:t xml:space="preserve">МГУЛ </w:t>
              <w:br/>
              <w:t xml:space="preserve">проф. каф. высшей математики МГУЛ, д-р техн. наук </w:t>
              <w:br/>
              <w:br/>
              <w:t>[RUS]</w:t>
              <w:br/>
            </w:r>
            <w:r>
              <w:rPr>
                <w:rFonts w:cs="Lucida Sans Unicode" w:ascii="Lucida Sans Unicode" w:hAnsi="Lucida Sans Unicode"/>
                <w:b/>
                <w:bCs/>
                <w:color w:val="00008F"/>
                <w:sz w:val="16"/>
                <w:szCs w:val="16"/>
              </w:rPr>
              <w:t xml:space="preserve">КОМА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Г. </w:t>
            </w:r>
            <w:r>
              <w:rPr>
                <w:rFonts w:cs="Lucida Sans Unicode" w:ascii="Lucida Sans Unicode" w:hAnsi="Lucida Sans Unicode"/>
                <w:color w:val="00008F"/>
                <w:sz w:val="16"/>
                <w:szCs w:val="16"/>
              </w:rPr>
              <w:br/>
              <w:t xml:space="preserve">МГУЛ </w:t>
              <w:br/>
              <w:t xml:space="preserve">доц. каф. электроники и микропроцессорной техники МГУЛ, канд. техн. наук </w:t>
              <w:br/>
              <w:br/>
              <w:t>[RUS]</w:t>
              <w:br/>
            </w:r>
            <w:r>
              <w:rPr>
                <w:rFonts w:cs="Lucida Sans Unicode" w:ascii="Lucida Sans Unicode" w:hAnsi="Lucida Sans Unicode"/>
                <w:b/>
                <w:bCs/>
                <w:color w:val="00008F"/>
                <w:sz w:val="16"/>
                <w:szCs w:val="16"/>
              </w:rPr>
              <w:t xml:space="preserve">АРТЕМЬ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И. </w:t>
            </w:r>
            <w:r>
              <w:rPr>
                <w:rFonts w:cs="Lucida Sans Unicode" w:ascii="Lucida Sans Unicode" w:hAnsi="Lucida Sans Unicode"/>
                <w:color w:val="00008F"/>
                <w:sz w:val="16"/>
                <w:szCs w:val="16"/>
              </w:rPr>
              <w:br/>
              <w:t xml:space="preserve">МГУЛ </w:t>
              <w:br/>
              <w:t xml:space="preserve">асп каф. электроники и микропроцессорной техник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омрачев В.Г., Полещук О.М., Комаров Е.Г., Артемьев И.И. ОБ ОПРЕДЕЛЕНИИ РЕЙТИНГОВЫХ ОЦЕНОК КОМПЕТЕНЦИИ ОБУЧАЮЩИХСЯ. Проведен анализ современной парадигмы высшего профессионального образования, тенденций развития рынка труда и рынка образовательных услуг. Дано описание модели ком- петентного специалиста, способного решать задачи не только в ограниченной предметной об- ласти, но и в смежных областях, что позволяет адаптироваться к быстро меняющимся условиям производства. Разработана модель рейтингового оценивания компетентности обучающихся. </w:t>
              <w:br/>
              <w:br/>
              <w:t>[ENG]</w:t>
              <w:br/>
              <w:t xml:space="preserve">Domrachev V.G., Poleschuk O.M., Komaroov E.G., Artemiev I.I. ABOUT DETERMINATION REYTINGOVYH ESTIMATION to COMPETENCIES TRAINING. In article is organized profound analysis of the modern paradigm of the high vocational training, trend of the development market labour and market of the educational services. It Is Given description to models of the competent specialist, capable to solve the problems not only in limited application domain, but also in adjacent area that allows be adapted to quickly changing condition production. The Designed model of the estimation to competencies training.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гуманизация </w:t>
              <w:br/>
              <w:t xml:space="preserve">гуманитаризация </w:t>
              <w:br/>
              <w:t xml:space="preserve">гармонизация </w:t>
              <w:br/>
              <w:t xml:space="preserve">ключевые компетенци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лещук, О.М. Методы представления экспер- тной информации в виде совокупности терм- множеств полных ортогональных семантичес- ких пространств / О.М. Полещук // Вестник МГУЛ - Лесной вестник. - 2002. - № 5(25). - С. 198-2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Фишберн, П. Теория полезности для приня- тия решений / П. Фишберн. - М.: Наука, 1978. - 352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ЗИЦИЯ ЛИЦА, ПРИНИМАЮЩЕГО РЕШЕНИЯ, И ЕЕ РОЛЬ В СИСТЕМЕ УПРАВЛЕНИЯ ПРЕДПРИЯТИЕМ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Я. ВИЛИС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9-17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ВИЛИС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Я. </w:t>
            </w:r>
            <w:r>
              <w:rPr>
                <w:rFonts w:cs="Lucida Sans Unicode" w:ascii="Lucida Sans Unicode" w:hAnsi="Lucida Sans Unicode"/>
                <w:color w:val="00008F"/>
                <w:sz w:val="16"/>
                <w:szCs w:val="16"/>
              </w:rPr>
              <w:br/>
              <w:t xml:space="preserve">ООО «Энергия ИТ» </w:t>
              <w:br/>
              <w:t xml:space="preserve">доц., директор департамента разработок ООО «Энергия ИТ»,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Вилисов В.Я. ПОЗИЦИЯ ЛИЦА, ПРИНИМАЮЩЕГО РЕШЕНИЯ, И ЕЕ РОЛЬ В СИСТЕМЕ УПРАВЛЕНИЯ ПРЕДПРИЯТИЕМ. В процедурах принятия решений, использующих в своей основе модели исследова- ния операций, важным является выбор формы, модели, адекватно описывающей объект уп- равления и реальные цели (предпочтения) лица, принимающего решения (ЛПР). В статье предлагается подход к идентификации фактической позиции ЛПР по данным наблюдения за решениями, принятыми им в системе управления предприятием и при известной структуре платежей. </w:t>
              <w:br/>
              <w:br/>
              <w:t>[ENG]</w:t>
              <w:br/>
              <w:t xml:space="preserve">Vilisov V.Ya. THE POSITION OF DECISION MAKER AND ITS ROLE IN MANAGEMENT SYSTEM. In the procedures of decision making, built on the basis of operation research models, its important to choose the model, which is adequate to the object and position of decision maker. In the article the author suggests the approach to identification the position of decision maker by his decisions and known structure of payment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объект управления; лицо </w:t>
              <w:br/>
              <w:t xml:space="preserve">принимающее решение (ЛПР)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илисов, В.Я. Методы выбора экономических ре- шений / В.Я. Вилисов. - М.: Финансы и статисти- ка, 2006. - 2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Ярушкина, Н.Г. Основы теории нечетких и гиб- ридных систем / Н.Г. Ярушкина. - М.: Финансы и статистика, 2004. - 3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уэн, Г. Теория игр / Г. Оуэн. - М.: Мир, 1971. - 2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аричев, О.И. Теория и методы принятия решений / О.И. Ларичев. - М.: Логос, 2000. - 2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робьев, Н.Н. Теория игр для экономистов и ки- бернетиков / Н.Н. Воробьев. - М.: Наука, 1985. - 4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аха, Х.А. Введение в исследование операций / Х.А. Таха: пер. с англ. - М.: Изд. дом Вильямс, 2005. - 912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ДАПТИВНЫЙ ПОДХОД К УПРАВЛЕНИЮ ЗАПАСАМИ ДЕФИЦИТНЫХ МАТЕРИАЛОВ ДЛЯ ПРОИЗВОДСТВ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Я. ВИЛИС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4-17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ВИЛИС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Я. </w:t>
            </w:r>
            <w:r>
              <w:rPr>
                <w:rFonts w:cs="Lucida Sans Unicode" w:ascii="Lucida Sans Unicode" w:hAnsi="Lucida Sans Unicode"/>
                <w:color w:val="00008F"/>
                <w:sz w:val="16"/>
                <w:szCs w:val="16"/>
              </w:rPr>
              <w:br/>
              <w:t xml:space="preserve">ООО «Энергия ИТ» </w:t>
              <w:br/>
              <w:t xml:space="preserve">доц., директор департамента разработок ООО «Энергия ИТ»,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Вилисов В.Я. АДАПТИВНЫЙ ПОДХОД К УПРАВЛЕНИЮ ЗАПАСАМИ ДЕФИ- ЦИТНЫХ МАТЕРИАЛОВ ДЛЯ ПРОИЗВОДСТВА. Задача эффективного управления запасами критических дефицитных позиций материа- лов в производстве является актуальной и в рамках автоматизированного управления предпри- ятиями. В статье предложен алгоритм построения модели управления запасами, согласован- ной с предпочтениями ЛПР, на основе адаптивной процедуры. </w:t>
              <w:br/>
              <w:br/>
              <w:t>[ENG]</w:t>
              <w:br/>
              <w:t xml:space="preserve">Vilisov V.Ya. ADAPTIVE APPROACH FOR INVENTORY CONTROL OF MANUFACTURING CRITICAL MATERIALS. The questions for effective inventory control of critical material positions are very important for manufacturing management. In the article presents the adaptive algorithm of design the inventory control model that is concord with decision maker.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критические дефицитные позиции </w:t>
              <w:br/>
              <w:t xml:space="preserve">модели управления запасами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итеркин, С.В. Точно вовремя для России. Практика применения ERP-систем / С.В. Питеркин, И.А. Ола- дов. - М.: Альпина Бизнес- Букс, 2006. - 3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аврилов, Д.А. Управление производством на базе стандартов MRP II / Д.А. Гаврилов. - СПб.: Питер, 2005. - 41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лесников, С.Н. Стратегия бизнеса / С.Н. Колес- ников. - М.: Статус-кво, 2000. - 16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уэн, Г. Теория игр / Г. Оуэн. - М.: Мир, 1971. - 2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лисов, В.Я. Методы выбора экономических ре- шений / В.Я. Вилисов. - М.: Финансы и статисти- ка, 2006. - 2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бер, Дж. Линейный регрессионный анализ / Дж. Себер. - М.: Мир, 1980. - 456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ЫБОР ПОДХОДА К ФИЛЬТРАЦИИ ИНФОРМАЦИИ ДЛЯ СИСТЕМЫ ПЕРСОНАЛИЗАЦИИ ИНТЕРНЕТ-МАГАЗИН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Г. ЦАР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8-17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ЦАР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Г. </w:t>
            </w:r>
            <w:r>
              <w:rPr>
                <w:rFonts w:cs="Lucida Sans Unicode" w:ascii="Lucida Sans Unicode" w:hAnsi="Lucida Sans Unicode"/>
                <w:color w:val="00008F"/>
                <w:sz w:val="16"/>
                <w:szCs w:val="16"/>
              </w:rPr>
              <w:br/>
              <w:t xml:space="preserve">МГУЛ </w:t>
              <w:br/>
              <w:t xml:space="preserve">асп. каф. электроники и микропроцессорной техник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Царев А.Г. ВЫБОР ПОДХОДА К ФИЛЬТРАЦИИ ИНФОРМАЦИИ ДЛЯ СИСТЕ- МЫ ПЕРСОНАЛИЗАЦИИ ИНТЕРНЕТ-МАГАЗИНА. Решается вопрос выбора подхода к фильтрации информации для системы персонали- зации Интернет-магазина на основе исследования однородности потребностей пользовате- лей. </w:t>
              <w:br/>
              <w:br/>
              <w:t>[ENG]</w:t>
              <w:br/>
              <w:t xml:space="preserve">Tsarev A.G. ABOUT GATHERING USERS DATA IN THE SYSTEM OF ONLINE SHOP PERSONIFICATION. The question of the choice of the approach to filtering of information for system online shop personification is decided on bas of the research of homogeneity of users need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истемы персонализации Интернет-магазина </w:t>
              <w:br/>
              <w:t xml:space="preserve">потребности пользователей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айцев, И.Б. Адаптивные гипермедиаиздания, ин- тегрированные в интернет: дис. ... канд. техн. наук: 05.13.06. Зайцев Илья Борисович. - М.: РГБ, 2005. - С. 29, 32, 40-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овичихин, А.В. К вопросу об эффективности и проблемах при построении моделей оптимизации Web-сайтов / А.В. Новичихин // Материалы VI Всероссийской объединенной конференции IST/ IMS-2003. - Воронеж, ВГУ,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аблюдение за пользователями/исследования на месте URL: http://webmascon.com/topics/ development/22a.userobservation.asp 25.12.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арев, А.Г. Счетчик пользовательских данных для системы персонализации интернет-магазина / А.Г. Царев // Инновации в условиях развития информационно-коммуникационных технологий: Материалы научно-практической конференции - М.: МИЭМ, 2007. - С. 331-33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Adomavicius Gediminas. IEEE Transactions on Knowledge and Data Engineering, Vol. 17, No. 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Herlocker J., Konstan J., Borchers A., and Riedl J. An algorithmic framework for performing collaborative filtering. // In Proceedings of the 22 nd annual international ACMSIGIR conference on Research and development in information retrieval, pages 230-237, 1999.</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ЗРАБОТКА ЛИНГВИСТИЧЕСКИХ ШКАЛ НА ОСНОВЕ КЛАССИФИКАЦИИ ХАРАКТЕРИСТИК КАЧЕСТВА ДЛЯ ИНЖЕНЕРНЫХ ГРАФИЧЕСКИХ РЕДАКТОР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В. АНТОШИНА , И.В. АНТОШ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0-18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НТОШ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В. </w:t>
            </w:r>
            <w:r>
              <w:rPr>
                <w:rFonts w:cs="Lucida Sans Unicode" w:ascii="Lucida Sans Unicode" w:hAnsi="Lucida Sans Unicode"/>
                <w:color w:val="00008F"/>
                <w:sz w:val="16"/>
                <w:szCs w:val="16"/>
              </w:rPr>
              <w:br/>
              <w:t xml:space="preserve">МГУЛ </w:t>
              <w:br/>
              <w:br/>
              <w:t>[RUS]</w:t>
              <w:br/>
            </w:r>
            <w:r>
              <w:rPr>
                <w:rFonts w:cs="Lucida Sans Unicode" w:ascii="Lucida Sans Unicode" w:hAnsi="Lucida Sans Unicode"/>
                <w:b/>
                <w:bCs/>
                <w:color w:val="00008F"/>
                <w:sz w:val="16"/>
                <w:szCs w:val="16"/>
              </w:rPr>
              <w:t xml:space="preserve">АНТОШ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МГУЛ </w:t>
              <w:br/>
              <w:t xml:space="preserve">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нтошина М.В., Антошина И.В. РАЗРАБОТКА ЛИНГВИСТИЧЕСКИХ ШКАЛ НА ОСНОВЕ КЛАССИФИКАЦИИ ХАРАКТЕРИСТИК КАЧЕСТВА ДЛЯ ИНЖЕНЕР- НЫХ ГРАФИЧЕСКИХ РЕДАКТОРОВ. Были разработаны оптимальные лингвистические шкалы для характеристик качества инженерных графических редакторов. Характеристики качества были классифицированы та- ким образом, что каждому классу соответствует оптимальная лингвистическая шкала. </w:t>
              <w:br/>
              <w:br/>
              <w:t>[ENG]</w:t>
              <w:br/>
              <w:t xml:space="preserve">Antoshina М.V, Antoshina I.V. DEVELOPING LINGUISTIC SCALES BASED ON CLASSIFICATION OF QUALITY CHARACTERISTICS FOR ENGINEERING GRAPHICAL EDITORS. Optimal linguistic scales for quality characteristics of engineering graphical editors were developed. Quality characteristics were classified so, that every class has its own optimal linguistic scal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лингвистические шкалы </w:t>
              <w:br/>
              <w:t xml:space="preserve">инженерных графических редакторов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тошина, И.В. Формализованный подход к вы- бору оптимальной лингвистической шкалы / И.В. Антошина, М.В. Антошина, В.Г. Домрачев и др. // Инновации в условиях развития информа- ционно-коммуникационных технологий: матери- алы научно-практической конференции. - 2007. - С. 366-36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ISO/IEC 9126:1991. Information technology - Software product evaluation - Quality characteristics and guidelines for their use.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АТЕМАТИЧЕСКОЕ МОДЕЛИРОВАНИЕ СМЕШАННОЙ КОНВЕКЦИИ НА ОСНОВЕ ВИХРЕВОГО ПОДХОД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В. АФАНАСЬ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2-186 </w:t>
            </w:r>
          </w:p>
        </w:tc>
      </w:tr>
    </w:tbl>
    <w:p>
      <w:pPr>
        <w:pStyle w:val="Normal"/>
        <w:rPr>
          <w:lang w:val="en-US"/>
        </w:rPr>
      </w:pPr>
      <w:r>
        <w:rPr>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ФАНАСЬ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МГУЛ </w:t>
              <w:br/>
              <w:t xml:space="preserve">ассистент каф. прикладной математик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Афанасьева В.В. МАТЕМАТИЧЕСКОЕ МОДЕЛИРОВАНИЕ СМЕШАННОЙ КОНВЕКЦИИ НА ОСНОВЕ ВИХРЕВОГО ПОДХОДА. Работа посвящена математическому моделированию обтекания горизонтального ци- линдра вязкой несжимаемой теплопроводной жидкостью в режиме смешанной конвекции. Подробно описан предложенный новый метод расчета смешанной конвекции. Показано удов- летворительное согласование результатов расчетов с известными данными. </w:t>
              <w:br/>
              <w:br/>
              <w:t>[ENG]</w:t>
              <w:br/>
              <w:t xml:space="preserve">Afanasyeva V.V. MATHEMATICAL MODELLING OF COMBINED CONVECTION BASED ON THE VORTEX METHOD. The work is devoted to mathematical modeling of impinging horizontal cylinder by viscous incompressible thermal conductive fluid at the case of combined convection. New suggested method analysis of combined convection is described particular. Good coincidences with the experimental data have been achiev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мешанная конвекция </w:t>
              <w:br/>
              <w:t xml:space="preserve">вихревой подход </w:t>
              <w:br/>
              <w:t xml:space="preserve">цилиндр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фанасьев, А.В. Исследование локального и средне- го теплообмена при взаимодействии плоской струи жидкости с горизонтальным цилиндром в режиме ламинарной смешанной конвекции / А.В. Афана- сьев, В.В. Афанасьева // Проблемы газодинамики и теплообмена в энергетических установках: сб. науч. тр. - Т. 1. - М.: Изд-во МЭИ, 2007. - С. 62-6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фанасьев, А.В. Математическое моделирова- ние смешанной конвекции при струйном обтека- нии горизонтального цилиндра / А.В. Афанасьев, В.В. Афанасьева // Инженерная физика - № 4. - М.: Изд-во Научтехлитиздат, 2007. - С. 16-2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йре, Р. Вычислительные методы в задачах меха- ники жидкости / Р. Пейре, Т.Д. Тейлор. - Л.: Гид- рометеоиздат, 1986. - 352 c.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ынникова, Г.Я. Лагранжев подход к реше- нию нестационарных уравнений Навье-Стокса / Г.Я. Дынникова // Доклады РАН. - 2004, Т. 399. - № 1. - С. 42-4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пцова, В.С. Численные методы исследования процессов тепло- и массопереноса: учеб. пособие, Ч. 2 / В.С. Купцова. - М.: МЛТИ, 1976. - 78 c.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н-Дайк, M. Альбом течений жидкости и газа / М. Ван-Дайк - М.: Мир, 1986. - 1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Хроменко, А.В. Гидродинамика и теплообмен гори- зонтального цилиндра при ламинарной смешанной конвекции: дис. … канд. техн. наук : 05.14.05 / Анд- рей Владимирович Хроменко. - М., 1990. - 252 с.</w:t>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10:00Z</dcterms:created>
  <dc:creator>mik</dc:creator>
  <dc:description/>
  <dc:language>en-US</dc:language>
  <cp:lastModifiedBy>mik</cp:lastModifiedBy>
  <dcterms:modified xsi:type="dcterms:W3CDTF">2008-11-06T20:50:00Z</dcterms:modified>
  <cp:revision>6</cp:revision>
  <dc:subject/>
  <dc:title>ЛЕСНОЕ ХОЗЯЙСТВО </dc:title>
</cp:coreProperties>
</file>