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ЛЕСНОЕ ХОЗЯЙСТВО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КОРОСТЬ СЕЗОННОГО РОСТА КСИЛЕМЫ В ГОДИЧНЫХ ПОБЕГАХ КЛОНОВ ПЛЮСОВЫХ ДЕРЕВЬЕВ СОСНЫ ОБЫКНОВЕННОЙ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Н. БЕССЧЕТН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ЕССЧЕТ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Н. </w:t>
            </w:r>
            <w:r>
              <w:rPr>
                <w:rFonts w:cs="Lucida Sans Unicode" w:ascii="Lucida Sans Unicode" w:hAnsi="Lucida Sans Unicode"/>
                <w:color w:val="00008F"/>
                <w:sz w:val="16"/>
                <w:szCs w:val="16"/>
              </w:rPr>
              <w:br/>
              <w:t xml:space="preserve">Нижегородская ГСХА </w:t>
              <w:br/>
              <w:t xml:space="preserve">доц. каф. лесных культур Нижегородской ГСХА, канд. с.-х.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ессчетнова Н.Н. СКОРОСТЬ СЕЗОННОГО РОСТА КСИЛЕМЫ В ГОДИЧНЫХ ПОБЕ- ГАХ КЛОНОВ ПЛЮСОВЫХ ДЕРЕВЬЕВ СОСНЫ ОБЫКНОВЕННОЙ. Установлена специфика ритмов развития ксилемы в годичных побегах плюсовых деревьев со- сны обыкновенной при анализе их клонов, выращиваемых в однотипных условиях. Неоднородность проявилась по количеству образованных клеток и по скорости их формирования. </w:t>
              <w:br/>
              <w:br/>
              <w:t>[ENG]</w:t>
              <w:br/>
              <w:t xml:space="preserve">Besschetnova N.N. SPEED OF SEASONAL GROWTH OF THE XYLEM IN YEAR BRANCHES OF CLONES OF THE SELECTED BEST TREES OF A SCOTS PINE. Specificity of rhythms of development of the xylem in year branches of the selected best trees of a Scots Pine is established at the analysis of their clones, growing in the same conditions. Heterogeneity was showed both by quantity of the educated cells, and on speed of their format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хматов, К.А. Методы определения зимостойкос- ти древесных растений / К.А. Ахматов. - Фрунзе: Илим, 1968. - 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арская, Е.И. Изменения хлоропластов и вызревание побегов в связи с морозоустойчивостью древесных растений / Е.И. Барская. - М.: Наука, 1967. - 22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ессчетнова, Н.Н. Семеноводство сосны обыкно- венной в Нижегородской области / Н.Н. Бессчет- нова // Плодоводство, семеноводство, интродук- ция древесных растений: матер. VI междунар. науч. конф. г. Красноярск, 22-24 октября 2003 г. - Красноярск, СибГТУ, 2003. - С. 10-1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ессчетнова, Н.Н. Корреляция признаков сосны обыкновенной на лесосеменных плантациях / Н.Н. Бессчетнова // Лесоэкологические проблемы Поволжья: сб. науч. тр.: НГСХА. - Нижний Новго- род, 2003. - С. 15-2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ессчетнова, Н.Н. Экологические аспекты форми- рования ассортимента лесосеменных плантаций сосны обыкновенной в Нижегородской области / Н.Н. Бессчетнова // Вестник БГТУ. - № 8. - 2004. Ч. V. Спецвып.: матер. II междунар. науч.-практ. конф. «Экология: образование, наука, промышлен- ность и здоровье». - Белгород, 2004. - С. 20-2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Бессчетнова, Н.Н. Сезонная динамика содержания крахмала в побегах клонов плюсовых деревьев со- сны обыкновенной (</w:t>
            </w:r>
            <w:r>
              <w:rPr>
                <w:rFonts w:cs="Lucida Sans Unicode" w:ascii="Lucida Sans Unicode" w:hAnsi="Lucida Sans Unicode"/>
                <w:b/>
                <w:bCs/>
                <w:i/>
                <w:iCs/>
                <w:color w:val="00008F"/>
                <w:sz w:val="16"/>
                <w:szCs w:val="16"/>
              </w:rPr>
              <w:t xml:space="preserve">Pinus silvestris </w:t>
            </w:r>
            <w:r>
              <w:rPr>
                <w:rFonts w:cs="Lucida Sans Unicode" w:ascii="Lucida Sans Unicode" w:hAnsi="Lucida Sans Unicode"/>
                <w:b/>
                <w:bCs/>
                <w:color w:val="00008F"/>
                <w:sz w:val="16"/>
                <w:szCs w:val="16"/>
              </w:rPr>
              <w:t xml:space="preserve">L.) / Н.Н. Бес- счетнова // Актуальные проблемы биологии, меди- цины и экологии: сб. науч. раб. - Томск: СибГМУ, 2004. - Т. 4. - № 1. - С. 72-7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атаулин, А.М. Система прикладных статистико- математических методов обработки эксперимен- тальных данных в сельском хозяйстве / А.М. Гата- улин. - М.: МСХА, 1992. - Ч. 2. - 1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Генкель, П.А. Состояние покоя и морозоустойчи- вость плодовых растений / П.А. Генкель, Л.Ф. Ок- нина. - М.: Наука, 1964. - 242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ЕСУРСЫ ПРОМЕЖУТОЧНОГО ПОЛЬЗОВАНИЯ ЛЕСОМ И НЕКОТОРЫЕ НАПРАВЛЕНИЯ ИХ ИСПОЛЬЗОВАН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И.С. ГЕЛЕС , М.А. КОРЖ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1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ГЕЛЕС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С. </w:t>
            </w:r>
            <w:r>
              <w:rPr>
                <w:rFonts w:cs="Lucida Sans Unicode" w:ascii="Lucida Sans Unicode" w:hAnsi="Lucida Sans Unicode"/>
                <w:color w:val="00008F"/>
                <w:sz w:val="16"/>
                <w:szCs w:val="16"/>
              </w:rPr>
              <w:br/>
              <w:t xml:space="preserve">Институт леса КарНЦ РАН </w:t>
              <w:br/>
              <w:br/>
              <w:t>[RUS]</w:t>
              <w:br/>
            </w:r>
            <w:r>
              <w:rPr>
                <w:rFonts w:cs="Lucida Sans Unicode" w:ascii="Lucida Sans Unicode" w:hAnsi="Lucida Sans Unicode"/>
                <w:b/>
                <w:bCs/>
                <w:color w:val="00008F"/>
                <w:sz w:val="16"/>
                <w:szCs w:val="16"/>
              </w:rPr>
              <w:t xml:space="preserve">КОРЖ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А. </w:t>
            </w:r>
            <w:r>
              <w:rPr>
                <w:rFonts w:cs="Lucida Sans Unicode" w:ascii="Lucida Sans Unicode" w:hAnsi="Lucida Sans Unicode"/>
                <w:color w:val="00008F"/>
                <w:sz w:val="16"/>
                <w:szCs w:val="16"/>
              </w:rPr>
              <w:br/>
              <w:t xml:space="preserve">Институт леса КарНЦ РАН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Гелес И.С., Коржова М.А. РЕСУРСЫ ПРОМЕЖУТОЧНОГО ПОЛЬЗОВАНИЯ ЛЕСОМ И НЕКОТОРЫЕ НАПРАВЛЕНИЯ ИХ ИСПОЛЬЗОВАНИЯ. Кратко рассмотрено значение рубок ухода в молодняках, у которых основные породы представ- лены сосной и березой. Приведены результаты получения технологической щепы из тонкомерной дре- весины от рубок прореживания для ЦБП. На основании опытно-промышленных выработок сульфатной и сульфитной целлюлоз, а также различного вида бумаг из них сделан вывод о целесообразности и необходимости использования указанного сырья в ЦБП. </w:t>
              <w:br/>
              <w:br/>
              <w:t>[ENG]</w:t>
              <w:br/>
              <w:t xml:space="preserve">Gueles I.S., Korzhova M.A. RESOURCES OF INTERMEDIATE FOREST UTILIZATION AND SOME OF THEIR POTENTIAL USES. The role of thinning of young stands where the main species are pine and birch is briefly described. The results of producing pulpchips from small-diameter trees harvested during thinnnings for the pulp-&amp;- paper industry are reported. Drawing upon trial industrial outputs of sulphate and sulphite pulp, as well as different kinds of paper produced thereof, the conclusion was made about expediency and necessity of utilizing the raw material in the pulp-&amp;-paper industry. It has been experimentally demonstrated and theoretical proven that sapwood pine yields whiter pulp and is better delignified than spruc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урден, Н.А. Развитие лесозаготовок: проблемы и перспективы / Н.А. Бурден, А.И. Рыженков // Лес- ная промышленность. - 1990. - № 8. - С. 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осенков, А.И. Резервы промежуточного пользо- вания в Северо-Западном экономическом районе / А.И. Носенков // Проблемы использования лесо- сырьевых ресурсов: сб. науч. тр. ВНИПИЭИлес- пром. - М., 1982. - С. 64-7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инин, В.Ф. Использование тонкомерной древеси- ны и лесосечных отходов от рубок ухода за лесом / В.Ф. Зинин, Л.Н. Прохоров // Лесное хозяйство. - 1994. - № 5. - С. 18-1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ссийская лесная газета. № 24-25 (154-155). Июнь 200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амко, В.Е. Состояние и перспективы развития сульфитных процессов / В.Е. Шамко // Обз. инф. ВНИПИЭИлеспром. - М., 1988. - 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робьев, Г.И. Лесное хозяйство мира / Г.И. Во- робьев, К.Д. Мухамедшин, Л.М. Девяткин. - М., 1984. - 3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лков, А.Д. Антропогенное изменение лесов Республики Карелия - современное состояние и перспективы / А.Д. Волков // Проблемы устойчи- вого развития лесного комплекса Республики Ка- релия: сб. научн. тр. - Петрозаводск, 2000. - № 3. - С. 3-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храна окружающей среды и рациональное ис- пользование природных ресурсов СССР. // Статис- тический сборник. - М., 1989. - 17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арбье, М.К. Производство механической и хи- мико-механической массы (характеристики полу- фабриката и бумаги) / М.К. Барбье, С. Дуссюро, С. Жанкие // Бумажная промышленность. - 1991. - № 11. - С. 7-1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ржицкая, З.А. Свойства небеленых и беленых сульфатных целлюлоз из тонкомерной древесины, полученной от рубок ухода в сосново-листвен- ных молодняках. Физико-химические исследова- ния древесины и ее комплексное использование / З.А. Коржицкая, Л.В. Голубева. - Петрозаводск, 1978. - С. 91-106.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ОДЕРЖАНИЕ МИКРОЭЛЕМЕНТОВ В ПОЧВООБРАЗУЮЩИХ ПОРОДАХ И ЛЕСНЫХ ПОЧВАХ ОЗЕРНО-ЛЕДНИКОВЫХ РАВНИН СРЕДНЕТАЕЖНОЙ ПОДЗОНЫ КАРЕЛ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Г.В. АХМЕТ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2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ХМЕТ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Г.В. </w:t>
            </w:r>
            <w:r>
              <w:rPr>
                <w:rFonts w:cs="Lucida Sans Unicode" w:ascii="Lucida Sans Unicode" w:hAnsi="Lucida Sans Unicode"/>
                <w:color w:val="00008F"/>
                <w:sz w:val="16"/>
                <w:szCs w:val="16"/>
              </w:rPr>
              <w:br/>
              <w:t xml:space="preserve">Института леса Карельского научного центра РАН </w:t>
              <w:br/>
              <w:t xml:space="preserve">мл. науч. сотр. лаборатории лесного почвоведения и микробиологии Института леса Карельского научного центра РАН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Ахметова Г.В. СОДЕРЖАНИЕ МИКРОЭЛЕМЕНТОВ В ПОЧВООБРАЗУЮЩИХ ПОРО- ДАХ И ЛЕСНЫХ ПОЧВАХ ЛАНДШАФТА ОЗЕРНО-ЛЕДНИКОВЫХ РАВНИН СРЕДНЕТАЕЖ- НОЙ ПОДЗОНЫ КАРЕЛИИ. Исследованы особенности содержания и пространственного распределения микроэлементов в почвообразующих породах и почвах одного из типов ландшафтов среднетаежной подзоны Карелии. Рассмотрена внутрипрофильная дифференциация микроэлементов в почвах различных типов. Выявле- но, что концентрация микроэлементов как в породах, так и в почвах ниже кларковых значений. </w:t>
              <w:br/>
              <w:br/>
              <w:t>[ENG]</w:t>
              <w:br/>
              <w:t xml:space="preserve">Akhmetova G.V. TRACE ELEMENT CONTENT IN PARENT ROCKS AND FOREST SOILS OF LACUSTRINE GLACIAL LANDSCAPE OF KARELIAN MID-TAIGA. Patterns of trace element content and its spatial distribution in parent rocks and soils were analyzed of Kareliaa mid-taiga landscape. Differentiation of trace elements across the profile of soils of different types was considered. Concentration of trace elements in both parent rocks and soils were found to be below clarke valu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грохимические методы исследования почв. - М.: Наука, 1975. - 6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иноградов, А.П. Геохимия редких и рассеянных химических элементов в почвах / А.П. Виногра- дов. - М.: Изд-во АН СССР, 1957. - 23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иноградов, А.П. Среднее содержание элементов в главных типах изверженных горных пород зем- ной коры / А.П. Виноградов // Геохимия. - 1962. - № 7. - С. 555-55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лков, А.Д. Экосистемы ландшафтов запада средней тайги (структура, динамика) / А.Д. Вол- ков, А.Н. Громцев, Г.В. Еруков и др. - Петроза- водск: Карелия, 1990. - 28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обровольский, В.В. Биосферные циклы тяжелых металлов и регуляторная роль почвы / В.В. Доб- ровольский // Почвоведение. - 1997. - № 4. - С. 431-44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обровольский, В.В. Ландшафтно-геохимические критерии оценки загрязнения почвенного покро- ва тяжелыми металлами / В.В. Добровольский // Почвоведение. - 1999. - № 5. - С. 639-64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льин, В.Б. К вопросу о разработке ПДК тяже- лых металлов / В.Б. Ильин // Агрохимия. - 1985. - № 10. - С. 94-10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Ильин, В.Б. Фоновое содержание тяжелых метал- лов в почвах - важный компонент экологического мониторинга / В.Б. Ильин // Докл. II междунар. науч.-практ. конф. «Тяжелые металлы, радионук- лиды и элементы-биофилы в окружающей среде». Т.1. - Семипалатинск, 2002. - С. 141-14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орозова, Р.М. Лесные почвы Карелии / Р.М. Мо- розова. - Л.: Наука, 1991. - 18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Тойкка, М.А. Микроэлементы в Карелии / М.А. Тойкка, Е.М. Перевозчикова, Т.И. Левкина и др. - Л.: Наука, 1973. - 284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ПЫТНЫЙ УЧАСТОК БАШКИРСКРОЙ НИ ЛОС В ЕЛОВО-ЛИПОВОМ ДРЕВОСТО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К. ГАБДЕЛХАКОВ , З.С. ЧУРАГУЛ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1-2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ГАБДЕЛХА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К. </w:t>
            </w:r>
            <w:r>
              <w:rPr>
                <w:rFonts w:cs="Lucida Sans Unicode" w:ascii="Lucida Sans Unicode" w:hAnsi="Lucida Sans Unicode"/>
                <w:color w:val="00008F"/>
                <w:sz w:val="16"/>
                <w:szCs w:val="16"/>
              </w:rPr>
              <w:br/>
              <w:t xml:space="preserve">БашГАУ </w:t>
              <w:br/>
              <w:t xml:space="preserve">доц. БашГАУ, канд. с.-х. наук </w:t>
              <w:br/>
              <w:br/>
              <w:t>[RUS]</w:t>
              <w:br/>
            </w:r>
            <w:r>
              <w:rPr>
                <w:rFonts w:cs="Lucida Sans Unicode" w:ascii="Lucida Sans Unicode" w:hAnsi="Lucida Sans Unicode"/>
                <w:b/>
                <w:bCs/>
                <w:color w:val="00008F"/>
                <w:sz w:val="16"/>
                <w:szCs w:val="16"/>
              </w:rPr>
              <w:t xml:space="preserve">ЧУРАГУЛ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З.С. </w:t>
            </w:r>
            <w:r>
              <w:rPr>
                <w:rFonts w:cs="Lucida Sans Unicode" w:ascii="Lucida Sans Unicode" w:hAnsi="Lucida Sans Unicode"/>
                <w:color w:val="00008F"/>
                <w:sz w:val="16"/>
                <w:szCs w:val="16"/>
              </w:rPr>
              <w:br/>
              <w:t xml:space="preserve">ГУ Спецлесопаркхоз Министерства природопользова- ния, лесных ресурсов и охраны окружающей среды Республики Башкортостан </w:t>
              <w:br/>
              <w:t xml:space="preserve">вед. науч. сотр. ГУ Спецлесопаркхоз Министерства природопользова- ния, лесных ресурсов и охраны окружающей среды Республики Башкортостан, д-р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Габделхаков А.К., Чурагулова З.С. ОПЫТНЫЙ УЧАСТОК БАШКИРСКОЙ НИ ЛОС В ЕЛОВО-ЛИПОВОМ ДРЕВОСТОЕ. Для елово-липового древостоя приведены изменения таксационных показателей в результате рубок переформирования. Материалы дополнены сведениями о почвенных исследованиях. </w:t>
              <w:br/>
              <w:br/>
              <w:t>[ENG]</w:t>
              <w:br/>
              <w:t xml:space="preserve">Gabdelkhakov A.K., Churagulova Z.S. EXPERIMENTAL PLOT OF THE «BASHKIR SCIENTIFIC RESEARCH FORESTRY EXPERIMENTAL STATION» IN SPRUCE-LIME STAND. Change of taxation indices as the result of reforming cuttings are given for the spruce-lime stand. They are supplemented by with the information on the soil studi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учин, Н.П. Лесная таксация / Н.П. Анучин. - М.: Лесная пром-сть, 1982. - 5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ровиков, В. STATISTICA. Искусство анализа данных на компьютере: Для профессионалов / В. Боровиков. - СПб.: Питер, 2003. - 68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дюнина, А.Ф. Методы исследования физичес- ких свойств почв / А.Ф. Вадюнина, З.А. Корчаги- на. - М.: Агропромиздат, 1986. - 41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лехов, И.С. Лесоведение / И.С. Мелехов. - М.: Лесная пром-сть, 1980. - 40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урахтанов, Е.С. Основы организации комп- лексного хозяйства в липняках Средней Волги / Е.С. Мурахтанов. - Л.: Изд-во ЛГУ, 1972. - 30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бщесоюзные нормативы для таксации лесов / В.В. Загреев, В.И. Сухих, А.З. Швиденко и др. - М.: Колос, 1992. - 49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искунов, А.С. Методы агрохимических исследо- ваний / А.С. Пискунов. - М.: Колос, 2004. - 3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оде, А.А. Почвоведение / А.А. Роде, В.Н. Смир- нов. - М.: Высшая школа, 1972. - 4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колов, П.А. Состояние и теоретические основы формирования липняков / П.А. Соколов. - Йош- кар-Ола: Марийск. кн. изд-во, 1978. - 20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урагулов, Р.С. Экология лесов Южного Урала / Р.С. Чурагулов. - М: ПОЛТЕКС, 1999. - С. 99-10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Шестаков, А.Ф. Лесотаксационные таблицы, реко- мендуемые для Башкирской АССР / А.Ф. Шеста- ков. - Уфа, 1966. - 44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ЕСОПАСТБИЩНЫЕ ЭКОСИСТЕМЫ СЕВЕРО-ЗАПАДНОГО ПРИКАСПИЯ И КОНСТРУИРОВАНИЕ УСТОЙЧИВЫХ ЦЕНОЗО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И. ПЕТРОВ , В.П. ВОРОН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30-3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ЕТ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И. </w:t>
            </w:r>
            <w:r>
              <w:rPr>
                <w:rFonts w:cs="Lucida Sans Unicode" w:ascii="Lucida Sans Unicode" w:hAnsi="Lucida Sans Unicode"/>
                <w:color w:val="00008F"/>
                <w:sz w:val="16"/>
                <w:szCs w:val="16"/>
              </w:rPr>
              <w:br/>
              <w:t xml:space="preserve">РАСХН </w:t>
              <w:br/>
              <w:t xml:space="preserve">академик РАСХН </w:t>
              <w:br/>
              <w:br/>
              <w:t>[RUS]</w:t>
              <w:br/>
            </w:r>
            <w:r>
              <w:rPr>
                <w:rFonts w:cs="Lucida Sans Unicode" w:ascii="Lucida Sans Unicode" w:hAnsi="Lucida Sans Unicode"/>
                <w:b/>
                <w:bCs/>
                <w:color w:val="00008F"/>
                <w:sz w:val="16"/>
                <w:szCs w:val="16"/>
              </w:rPr>
              <w:t xml:space="preserve">ВОРОН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П. </w:t>
            </w:r>
            <w:r>
              <w:rPr>
                <w:rFonts w:cs="Lucida Sans Unicode" w:ascii="Lucida Sans Unicode" w:hAnsi="Lucida Sans Unicode"/>
                <w:color w:val="00008F"/>
                <w:sz w:val="16"/>
                <w:szCs w:val="16"/>
              </w:rPr>
              <w:br/>
              <w:t xml:space="preserve">Всероссийский НИИ агролесомелиорации </w:t>
              <w:br/>
              <w:t xml:space="preserve">канд. биол.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Петров В.И., Воронина В.П. ЛЕСОПАСТБИЩНЫЕ ЭКОСИСТЕМЫ СЕВЕРО-ЗАПАД- НОГО ПРИКАСПИЯ И КОНСТРУИРОВАНИЕ УСТОЙЧИВЫХ ЦЕНОЗОВ. Рассматриваются особенности аридных лесопастбищных экосистем. Предлагается модель рас- тительного ценоза, где предусматривается конструирование как всей системы в целом, так и отдельных ее элементов путем оптимизации структуры - мозаичности, ярусности, видового состава и др. </w:t>
              <w:br/>
              <w:br/>
              <w:t>[ENG]</w:t>
              <w:br/>
              <w:t xml:space="preserve">Petrov V.I., Voronina V.P. FOREST-PASTURE ECOSYSTEMS OF NORTH-WEST AREA OF THE CASPIAN SEA AND DESIGNING STEADY COENOSISES. The features of arid forest-pasture ecosystems are considered. A model of vegetative, coenosis, where the designing of both all the system as a whole, and its separate elements is supposed by means of optimization of the structure - mosaic diversity, storiness, species structure etc, has been propos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оронина, В.П. Агроклиматический потенциал российского Прикаспия / В.П. Воронина // Про- блемы социально-экономического развития арид- ных территорий, Т. 1. - М.: Изд-во «Современные тетради», 2001. - С. 138-14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нцепция адаптивного лесоаграрного природо- пользования в аридной зоне (на примере россий- ского Прикаспия) / В.И. Петров, Н.С. Зюзь и др. - Волгоград. - 1996. - 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Рекомендации по формированию лесопастбищ в аридной зоне / В.И. Петров, К.Н. Кулик, А.Г. Те- рюков и др. - Волгоград: - 2000. - 42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АЛИЗ ЛЕСОСЫРЬЕВОЙ БАЗЫ ДАЛЬНЕГО ВОСТОК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И. КИБЯКОВА , И.Л. БЕЛОЗЕР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36-4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ИБЯ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И. </w:t>
            </w:r>
            <w:r>
              <w:rPr>
                <w:rFonts w:cs="Lucida Sans Unicode" w:ascii="Lucida Sans Unicode" w:hAnsi="Lucida Sans Unicode"/>
                <w:color w:val="00008F"/>
                <w:sz w:val="16"/>
                <w:szCs w:val="16"/>
              </w:rPr>
              <w:br/>
              <w:t xml:space="preserve">Тихоокеанский государственный университет </w:t>
              <w:br/>
              <w:t xml:space="preserve">доц. каф. технологии деревообработки Тихоокеанского государственного университета, канд. техн. наук </w:t>
              <w:br/>
              <w:br/>
              <w:t>[RUS]</w:t>
              <w:br/>
            </w:r>
            <w:r>
              <w:rPr>
                <w:rFonts w:cs="Lucida Sans Unicode" w:ascii="Lucida Sans Unicode" w:hAnsi="Lucida Sans Unicode"/>
                <w:b/>
                <w:bCs/>
                <w:color w:val="00008F"/>
                <w:sz w:val="16"/>
                <w:szCs w:val="16"/>
              </w:rPr>
              <w:t xml:space="preserve">БЕЛОЗЕ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Л. </w:t>
            </w:r>
            <w:r>
              <w:rPr>
                <w:rFonts w:cs="Lucida Sans Unicode" w:ascii="Lucida Sans Unicode" w:hAnsi="Lucida Sans Unicode"/>
                <w:color w:val="00008F"/>
                <w:sz w:val="16"/>
                <w:szCs w:val="16"/>
              </w:rPr>
              <w:br/>
              <w:t xml:space="preserve">Дальневосточный государс- твенный технический университет </w:t>
              <w:br/>
              <w:t xml:space="preserve">проф. каф. технологии деревообработки Дальневосточного государс- твенного технического университета, д-р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ибякова С.И., Белозеров И.Л. АНАЛИЗ ЛЕСОСЫРЬЕВОЙ БАЗЫ ДАЛЬНЕГО ВОСТОКА. Статья посвящена исследованию состояния лесосырьевой базы Дальнего Востока и всех его территориальных образований. Выявлена также динамика лесного фонда. В целом она положительна, а прирост лесных площадей варьирует от 1,6 до 17,9 %. Полученные результаты могут в дальнейшем найти практическое применение при корректировке программы развития лесопромышленного комп- лекса дальневосточного региона. </w:t>
              <w:br/>
              <w:br/>
              <w:t>[ENG]</w:t>
              <w:br/>
              <w:t xml:space="preserve">Kibyakova S.I., Belozerov I.L. THE ANALYSIS WOOD-RAW MATERIALS BASE OF THE FAR EAST. The article is dedicated to investigate the condition forester bases of the Russian Far East and all its territorial formations. The dynamics of the forest fund was uncovered also. It is positive in entire and increment of the forest areas is varying from 1.6 up to 17.9 %. The total results of these investigations can find in the future the practical application in updating the program of development of the Far East forest complex.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Шейнгауз, А.С. Лесной комплекс российско- го Дальнего Востока: Ситуационный анализ / А.С. Шейнгауз, В.П. Каракин, В.А. Тюкалов. - Ха- баровск - Владивосток: ДВО РАН, 1996. - 6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елозеров, И.Л. Комплексная переработка пило- вочника в условиях Дальнего Востока: Моногра- фия / И.Л. Белозеров. - Хабаровск: Изд-во Хабар. техн. ун-та, 1998. - 18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правочник для таксации лесов Дальнего Восто- ка. - Хабаровск: ДальНИИЛХ, 1990. - 52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Ковалев, А.П. Эколого-лесоводственные основы рубок в лесах Дальнего Востока / А.П. Ковалев. - Хабаровск: ФГУ «ДальНИИЛХ», 2004. - 270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ВЫШЕНИЕ ЭФФЕКТИВНОСТИ ИСПОЛЬЗОВАНИЯ СЫРЬЕВЫХ РЕСУРСОВ В КОСТРОМСКОЙ ОБЛАСТ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И. КОЖУРИН , С.А. УГРЮМОВ , И.М. ШАПКИНА , Н.С. КУЗНЕЦ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1-4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ЖУР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И. </w:t>
            </w:r>
            <w:r>
              <w:rPr>
                <w:rFonts w:cs="Lucida Sans Unicode" w:ascii="Lucida Sans Unicode" w:hAnsi="Lucida Sans Unicode"/>
                <w:color w:val="00008F"/>
                <w:sz w:val="16"/>
                <w:szCs w:val="16"/>
              </w:rPr>
              <w:br/>
              <w:t xml:space="preserve">КГТУ </w:t>
              <w:br/>
              <w:t xml:space="preserve">доц. каф. лесоинженерного дела КГТУ, канд. техн. наук </w:t>
              <w:br/>
              <w:br/>
              <w:t>[RUS]</w:t>
              <w:br/>
            </w:r>
            <w:r>
              <w:rPr>
                <w:rFonts w:cs="Lucida Sans Unicode" w:ascii="Lucida Sans Unicode" w:hAnsi="Lucida Sans Unicode"/>
                <w:b/>
                <w:bCs/>
                <w:color w:val="00008F"/>
                <w:sz w:val="16"/>
                <w:szCs w:val="16"/>
              </w:rPr>
              <w:t xml:space="preserve">УГРЮМ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КГТУ </w:t>
              <w:br/>
              <w:t xml:space="preserve">доц. каф. механической технологии древесины КГТУ, канд. техн. наук </w:t>
              <w:br/>
              <w:br/>
              <w:t>[RUS]</w:t>
              <w:br/>
            </w:r>
            <w:r>
              <w:rPr>
                <w:rFonts w:cs="Lucida Sans Unicode" w:ascii="Lucida Sans Unicode" w:hAnsi="Lucida Sans Unicode"/>
                <w:b/>
                <w:bCs/>
                <w:color w:val="00008F"/>
                <w:sz w:val="16"/>
                <w:szCs w:val="16"/>
              </w:rPr>
              <w:t xml:space="preserve">ШАПК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М. </w:t>
            </w:r>
            <w:r>
              <w:rPr>
                <w:rFonts w:cs="Lucida Sans Unicode" w:ascii="Lucida Sans Unicode" w:hAnsi="Lucida Sans Unicode"/>
                <w:color w:val="00008F"/>
                <w:sz w:val="16"/>
                <w:szCs w:val="16"/>
              </w:rPr>
              <w:br/>
              <w:t xml:space="preserve">КГТУ </w:t>
              <w:br/>
              <w:t xml:space="preserve">асп. каф. лесоинженерного дела КГТУ </w:t>
              <w:br/>
              <w:br/>
              <w:t>[RUS]</w:t>
              <w:br/>
            </w:r>
            <w:r>
              <w:rPr>
                <w:rFonts w:cs="Lucida Sans Unicode" w:ascii="Lucida Sans Unicode" w:hAnsi="Lucida Sans Unicode"/>
                <w:b/>
                <w:bCs/>
                <w:color w:val="00008F"/>
                <w:sz w:val="16"/>
                <w:szCs w:val="16"/>
              </w:rPr>
              <w:t xml:space="preserve">КУЗНЕЦ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С. </w:t>
            </w:r>
            <w:r>
              <w:rPr>
                <w:rFonts w:cs="Lucida Sans Unicode" w:ascii="Lucida Sans Unicode" w:hAnsi="Lucida Sans Unicode"/>
                <w:color w:val="00008F"/>
                <w:sz w:val="16"/>
                <w:szCs w:val="16"/>
              </w:rPr>
              <w:br/>
              <w:t xml:space="preserve">КГТУ </w:t>
              <w:br/>
              <w:t xml:space="preserve">каф. технологии производства лубяных волокон КГТУ,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журин С.И., Угрюмов С.А., Шапкина И.М., Кузнецова Н.С. ПОВЫШЕНИЕ ЭФФЕК- ТИВНОСТИ ИСПОЛЬЗОВАНИЯ СЫРЬЕВЫХ РЕСУРСОВ В КОСТРОМСКОЙ ОБЛАСТИ. Рассмотрен вопрос переработки низкокачественной древесины на примере лесосек Костром- ской области. Исследована перспектива производства эффективных и экологически чистых энергоно- сителей на основе древесного угля. Рассчитаны основные технико-экономические показатели участка углежжения. </w:t>
              <w:br/>
              <w:br/>
              <w:t>[ENG]</w:t>
              <w:br/>
              <w:t xml:space="preserve">Kojurin S.I., Ugryumow S.A., Chapkina I.M., Kuznetcova N.S. INCREASE OF EFFICIENCY OF USE OF RAW RESOURCES OF THE KOSTROMA REGION. The question of processing of bad quality wood on an example of sites of preparation of a wood of the Kostroma region is considered. The prospect of manufacture of effective and ecologically pure materials for manufacture of energy is investigated on the basis of wood coal. The basic technical and economic parameters of a site of thermal processing of wood are design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 РЕГИОНАЛЬНЫХ ОСОБЕННОСТЯХ ПРОЦЕССОВ ОБЕЗЛЕСИВАНИЯ НА ЮЖНОЙ ГРАНИЦЕ ХВОЙНЫХ ЛЕСОВ МОНГОЛ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Н. БАЖА , П.Д. ГУНИН , Ю.И. ДРОБЫШЕВ , Н.В. ЕКИМОВА , А.В. ПРИЩЕП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44-5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АЖ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Н. </w:t>
            </w:r>
            <w:r>
              <w:rPr>
                <w:rFonts w:cs="Lucida Sans Unicode" w:ascii="Lucida Sans Unicode" w:hAnsi="Lucida Sans Unicode"/>
                <w:color w:val="00008F"/>
                <w:sz w:val="16"/>
                <w:szCs w:val="16"/>
              </w:rPr>
              <w:br/>
              <w:t xml:space="preserve">ИПЭЭ РАН </w:t>
              <w:br/>
              <w:t xml:space="preserve">ст. науч. сотр. ИПЭЭ РАН, канд. биол. наук </w:t>
              <w:br/>
              <w:br/>
              <w:t>[RUS]</w:t>
              <w:br/>
            </w:r>
            <w:r>
              <w:rPr>
                <w:rFonts w:cs="Lucida Sans Unicode" w:ascii="Lucida Sans Unicode" w:hAnsi="Lucida Sans Unicode"/>
                <w:b/>
                <w:bCs/>
                <w:color w:val="00008F"/>
                <w:sz w:val="16"/>
                <w:szCs w:val="16"/>
              </w:rPr>
              <w:t xml:space="preserve">ГУН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Д. </w:t>
            </w:r>
            <w:r>
              <w:rPr>
                <w:rFonts w:cs="Lucida Sans Unicode" w:ascii="Lucida Sans Unicode" w:hAnsi="Lucida Sans Unicode"/>
                <w:color w:val="00008F"/>
                <w:sz w:val="16"/>
                <w:szCs w:val="16"/>
              </w:rPr>
              <w:br/>
              <w:t xml:space="preserve">ИПЭЭ РАН </w:t>
              <w:br/>
              <w:t xml:space="preserve">зав. лаб. ИПЭЭ РАН, д-р биол. наук </w:t>
              <w:br/>
              <w:br/>
              <w:t>[RUS]</w:t>
              <w:br/>
            </w:r>
            <w:r>
              <w:rPr>
                <w:rFonts w:cs="Lucida Sans Unicode" w:ascii="Lucida Sans Unicode" w:hAnsi="Lucida Sans Unicode"/>
                <w:b/>
                <w:bCs/>
                <w:color w:val="00008F"/>
                <w:sz w:val="16"/>
                <w:szCs w:val="16"/>
              </w:rPr>
              <w:t xml:space="preserve">ДРОБЫШ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И. </w:t>
            </w:r>
            <w:r>
              <w:rPr>
                <w:rFonts w:cs="Lucida Sans Unicode" w:ascii="Lucida Sans Unicode" w:hAnsi="Lucida Sans Unicode"/>
                <w:color w:val="00008F"/>
                <w:sz w:val="16"/>
                <w:szCs w:val="16"/>
              </w:rPr>
              <w:br/>
              <w:t xml:space="preserve">ИПЭЭ РАН </w:t>
              <w:br/>
              <w:t xml:space="preserve">ст. науч. сотр. ИПЭЭ РАН, канд. биол. наук </w:t>
              <w:br/>
              <w:br/>
              <w:t>[RUS]</w:t>
              <w:br/>
            </w:r>
            <w:r>
              <w:rPr>
                <w:rFonts w:cs="Lucida Sans Unicode" w:ascii="Lucida Sans Unicode" w:hAnsi="Lucida Sans Unicode"/>
                <w:b/>
                <w:bCs/>
                <w:color w:val="00008F"/>
                <w:sz w:val="16"/>
                <w:szCs w:val="16"/>
              </w:rPr>
              <w:t xml:space="preserve">ЕКИМ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В. </w:t>
            </w:r>
            <w:r>
              <w:rPr>
                <w:rFonts w:cs="Lucida Sans Unicode" w:ascii="Lucida Sans Unicode" w:hAnsi="Lucida Sans Unicode"/>
                <w:color w:val="00008F"/>
                <w:sz w:val="16"/>
                <w:szCs w:val="16"/>
              </w:rPr>
              <w:br/>
              <w:t xml:space="preserve">Институт экологии БГУ </w:t>
              <w:br/>
              <w:t xml:space="preserve">ст. науч. сотр. Института экологии БГУ, канд. биол. наук </w:t>
              <w:br/>
              <w:br/>
              <w:t>[RUS]</w:t>
              <w:br/>
            </w:r>
            <w:r>
              <w:rPr>
                <w:rFonts w:cs="Lucida Sans Unicode" w:ascii="Lucida Sans Unicode" w:hAnsi="Lucida Sans Unicode"/>
                <w:b/>
                <w:bCs/>
                <w:color w:val="00008F"/>
                <w:sz w:val="16"/>
                <w:szCs w:val="16"/>
              </w:rPr>
              <w:t xml:space="preserve">ПРИЩЕП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ИПЭЭ РАН </w:t>
              <w:br/>
              <w:t xml:space="preserve">ст. науч. сотр. ИПЭЭ РАН, канд. геогр.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ажа С.Н., Гунин П.Д., Дробышев Ю.И., Екимова Н.В., Прищепа А.В. О РЕГИОНАЛЬ- НЫХ ОСОБЕННОСТЯХ ПРОЦЕССОВ ОБЕЗЛЕСИВАНИЯ НА ЮЖНОЙ ГРАНИЦЕ ХВОЙ- НЫХ ЛЕСОВ МОНГОЛИИ. Анализируются причины и механизмы деградации лесных сообществ на южной границе их произрастания в Монголии, рассматриваются сукцессионные процессы в экотонной зоне на границе леса и степи. Показано, что эта граница очень динамична, причем деятельность человека способствует остепнению земель, ранее бывших под лесом. На месте погибшего по тем или иным причинам леса формируются кустарниковые заросли, которые принимают характер климаксовых сообществ. </w:t>
              <w:br/>
              <w:br/>
              <w:t>[ENG]</w:t>
              <w:br/>
              <w:t xml:space="preserve">Bazha S.N., Gunin P.D., Drobyshev Yu.I., Ekimova N.V., Prischepa A.V. ON REGIONAL FEATURES OF THE DEFORESTATION PROCESS ALONG THE SOUTHERN BORDER OF CONIFEROUS FORESTS IN MONGOLIA. In the article there analyzed causes and mechanisms of forest communities degradation and successional processes along their southern border in Mongolia. It is shown that this border is very dynamic and human activity help steppes to occupy lands, which were under forest previously. On the place of forest died by any cause, bushes form and take character of climax communiti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Юнатов, А.А. Основные черты растительного покрова Монгольской Народной Республики / А.А. Юнатов. - М.-Л.: Изд-во АН СССР, 1950. - 123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емечкин, И.В. Кедровые леса Монгольской На- родной Республики. Географические особенности типов леса Сибири и Монголии / И.В. Семечкин, И.А. Коротков, А.Е. Тетенькин и др. - Красноярск, 1976. - С. 54-10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оржсурэн, Ч. Структура и антропогенная дина- мика растительных сообществ лиственничных ле- сов Монголии: автореф. дисс. … д-р биол. наук / Ч. Доржсурэн. - Красноярск, 2006. - 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Цэдэндаш, Г. Реликтовые лесные сообщества как индикаторы климатических изменений / Г. Цэдэн- даш, Ч. Дугаржав // Аридные экосистемы. - 2005. - Т. 10. - № 24-25. - С. 60-6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мелин, Р.В. География и фитоценология Prunus (Amygdalus) pedunculata (Rosaceae) / Р.В. Камелин // Ботанический журнал. - 2004. - Т. 89. - № 3. - С. 400-42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са Монгольской Народной Республики (геогра- фия и типология). - М., 1978. - 12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унин, П.Д. Особенности сукцессий сосновых лесов на южном пределе их ареала / П.Д. Гунин, Н.Н. Слемнев, С.Н. Бажа и др. // Структурно-функциональная организация и динамика лесов: м-лы Всероссийской конф., посвященной 60-летию Ин- ститута леса им. В.Н. Сукачева СО РАН. - Красно- ярск, 2004. - С. 282-28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етоды изучения лесных сообществ / Е.Н. Андре- ева, И.Ю. Баккал, В.В. Горшков и др. - СПб.: НИ- ИХимии СпбГУ, 2002. - 2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Екимова, Н.В. Современное состояние популяций amygdalus pedunculata и armeniaca sibirica в Мон- голии и стратегия их выживания / Н.В. Екимова, С.Н. Бажа, Ю.И. Дробышев и др. // Экосистемы Внутренней Азии: вопросы исследования и охра- ны: сб. науч. трудов. - М., 2007. - С. 162-17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State of the Environment of Mongolia. UNEP. 2002. 79 p.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Mongolian State Yearbook, 2003. Ulaanbaatar, 200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Ecosystems of Mongolia. The Atlas / Ed. by E.A. Vostokova, P.D. Gunin. Moscow, 2005. 48 p.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СОБЕННОСТИ ГОРОДСКИХ И СЕЛЬСКИХ ПОПУЛЯЦИЙ СИЗЫХ ГОЛУБЕЙ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Е.Б. СКРЫПНИК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6-56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КРЫПНИ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Б. </w:t>
            </w:r>
            <w:r>
              <w:rPr>
                <w:rFonts w:cs="Lucida Sans Unicode" w:ascii="Lucida Sans Unicode" w:hAnsi="Lucida Sans Unicode"/>
                <w:color w:val="00008F"/>
                <w:sz w:val="16"/>
                <w:szCs w:val="16"/>
              </w:rPr>
              <w:br/>
              <w:t xml:space="preserve">ВГЛТА </w:t>
              <w:br/>
              <w:t xml:space="preserve">асп. каф. экологии, защиты леса и лесного охотоведения ВГЛТ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крыпникова Е.Б. ОСОБЕННОСТИ ГОРОДСКИХ И СЕЛЬСКИХ ПОПУЛЯЦИЙ СИ- ЗЫХ ГОЛУБЕЙ. В работе рассмотрены особенности городских и сельских популяций сизых голубей. </w:t>
              <w:br/>
              <w:br/>
              <w:t>[ENG]</w:t>
              <w:br/>
              <w:t xml:space="preserve">Skrypnikova E.B. THE PECULIARITIES OF URBAN AND RURAL POPULATIONS OF THE ROCK-DOVE. The peculiarities of urban and rural populations of the rock-dove have hcen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иклонский, С.Г. Первая встреча кольчатой гор- лицы в Окском заповеднике / С.Г. Приклонский. - Рязань, 1978. - С. 36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ЛЕСОИНЖЕНЕРНОЕ ДЕЛО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ЕЗУЛЬТАТЫ ЭКСПЕРИМЕНТАЛЬНЫХ ИССЛЕДОВАНИЙ МАШИНЫ ДЛЯ УНИЧТОЖЕНИЯ СОРНЯКОВ В ПИТОМНИКАХ КОНТАКТНЫМ СПОСОБОМ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А. КОТОВ , С.А. ГОРДЕЙЧЕНКО , В.И. КАЗА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57-6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Т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МГУЛ </w:t>
              <w:br/>
              <w:t xml:space="preserve">доц. МГУЛ, канд. техн. наук </w:t>
              <w:br/>
              <w:br/>
              <w:t>[RUS]</w:t>
              <w:br/>
            </w:r>
            <w:r>
              <w:rPr>
                <w:rFonts w:cs="Lucida Sans Unicode" w:ascii="Lucida Sans Unicode" w:hAnsi="Lucida Sans Unicode"/>
                <w:b/>
                <w:bCs/>
                <w:color w:val="00008F"/>
                <w:sz w:val="16"/>
                <w:szCs w:val="16"/>
              </w:rPr>
              <w:t xml:space="preserve">ГОРДЕЙЧ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ФГУ Центрлессем </w:t>
              <w:br/>
              <w:t xml:space="preserve">директор </w:t>
              <w:br/>
              <w:br/>
              <w:t>[RUS]</w:t>
              <w:br/>
            </w:r>
            <w:r>
              <w:rPr>
                <w:rFonts w:cs="Lucida Sans Unicode" w:ascii="Lucida Sans Unicode" w:hAnsi="Lucida Sans Unicode"/>
                <w:b/>
                <w:bCs/>
                <w:color w:val="00008F"/>
                <w:sz w:val="16"/>
                <w:szCs w:val="16"/>
              </w:rPr>
              <w:t xml:space="preserve">КАЗА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И. </w:t>
            </w:r>
            <w:r>
              <w:rPr>
                <w:rFonts w:cs="Lucida Sans Unicode" w:ascii="Lucida Sans Unicode" w:hAnsi="Lucida Sans Unicode"/>
                <w:color w:val="00008F"/>
                <w:sz w:val="16"/>
                <w:szCs w:val="16"/>
              </w:rPr>
              <w:br/>
              <w:t xml:space="preserve">ЦОКБлесхозмаш </w:t>
              <w:br/>
              <w:t xml:space="preserve">проф., директор ЦОКБлесхозмаш, д-р с.-х.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тов А.А., Гордейченко С.А., Казаков В.И. РЕЗУЛЬТАТЫ ЭКСПЕРИМЕНТАЛЬНЫХ ИССЛЕДОВАНИЙ МАШИНЫ ДЛЯ УНИЧТОЖЕНИЯ СОРНЯКОВ В ПИТОМНИКАХ КОН- ТАКТНЫМ СПОСОБОМ. Приведены результаты опытно-производственной проверки лесохозяйственной эффективности применения тракторного аппликатора гербицидов в посевном и школьном отделениях Сергиево-По- садского опытного лесхоза. </w:t>
              <w:br/>
              <w:br/>
              <w:t>[ENG]</w:t>
              <w:br/>
              <w:t xml:space="preserve">Kotov А.А., Gordejcheпko S.A., Kazakov V.I. ТHЕ RESULTS OF EXPERIMENTAL RESEARCHES OF THE MACHINE FOR EXTERMINATION OF WEEDS IN А NURSERY BУ А CONTACT METHOD. The results of trial-practical check of forest efficiency of tractor applicator herbicide use in the sowing and school departments of Sergiev Posad trial leschoz.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отов, А.А. Исследование механизма нанесения рабочей жидкости контактной гербицидной ма- шиной на сорную растительность / А.А. Котов // Рациональное использование и воспроизводство лесных ресурсов: сб. научн. тр. - Вып. 256. - М.: МЛТИ, 1992. - С. 91-9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тов, А.А. Эффективность контактного способа внесе- ния арборицидов при уходе за культурами / А.А. Ко- тов // Лесное хозяйство. - 1993. - № 5. - С. 48-4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тов, А.А. Результаты исследований механизма нанесения гербицидов контактным способом / А.А. Котов // Лесопользование и воспроизводство лесных ресурсов: сб. научн. тр. - Вып. 286. - М.: МГУЛ, 1997. - С. 60-6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ТЕОРЕТИЧЕСКОЕ ИССЛЕДОВАНИЕ ПРОЦЕССА ТОРЦЕВЫРАВНИВАНИЯ ПАКЕТОВ КРУГЛЫХ ЛЕСОМАТЕРИАЛОВ ГРАВИТАЦИОННЫМИ ТОРЦЕВЫРАВНИВАТЕЛЯМ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Е.А. ЖУРАВЛЕВ , М.Н. ВОЛДА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5-6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ЖУРАВЛ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А. </w:t>
            </w:r>
            <w:r>
              <w:rPr>
                <w:rFonts w:cs="Lucida Sans Unicode" w:ascii="Lucida Sans Unicode" w:hAnsi="Lucida Sans Unicode"/>
                <w:color w:val="00008F"/>
                <w:sz w:val="16"/>
                <w:szCs w:val="16"/>
              </w:rPr>
              <w:br/>
              <w:t xml:space="preserve">МарГТУ </w:t>
              <w:br/>
              <w:t xml:space="preserve">доц. каф. СМиПМ МарГТУ, канд. техн. наук </w:t>
              <w:br/>
              <w:br/>
              <w:t>[RUS]</w:t>
              <w:br/>
            </w:r>
            <w:r>
              <w:rPr>
                <w:rFonts w:cs="Lucida Sans Unicode" w:ascii="Lucida Sans Unicode" w:hAnsi="Lucida Sans Unicode"/>
                <w:b/>
                <w:bCs/>
                <w:color w:val="00008F"/>
                <w:sz w:val="16"/>
                <w:szCs w:val="16"/>
              </w:rPr>
              <w:t xml:space="preserve">ВОЛДА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Н. </w:t>
            </w:r>
            <w:r>
              <w:rPr>
                <w:rFonts w:cs="Lucida Sans Unicode" w:ascii="Lucida Sans Unicode" w:hAnsi="Lucida Sans Unicode"/>
                <w:color w:val="00008F"/>
                <w:sz w:val="16"/>
                <w:szCs w:val="16"/>
              </w:rPr>
              <w:br/>
              <w:t xml:space="preserve">МарГТУ </w:t>
              <w:br/>
              <w:t xml:space="preserve">асп. каф. ТОЛП МарГТУ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Журавлев Е.А., Волдаев М.Н. ТЕОРЕТИЧЕСКОЕ ИССЛЕДОВАНИЕ ПРОЦЕССА ТОР- ЦЕВЫРАВНИВАНИЯ ПАКЕТОВ КРУГЛЫХ ЛЕСОМАТЕРИАЛОВ ГРАВИТАЦИОННЫМИ ТОРЦЕВЫРАВНИВАТЕЛЯМИ. Даны сведения о проводившихся ранее теоретических и экспериментальных исследованиях гравитационных торцевыравнивателей пакетов бревен. Приведена разработанная авторами математи- ческая модель процесса торцевыравнивания в данных устройствах. Показаны результаты расчетов для изготовленной авторской модели гравитационного торцевыранвиателя и для классического гравитаци- онного торцевыравнивателя с аналогичными имеющейся модели параметрами. </w:t>
              <w:br/>
              <w:br/>
              <w:t>[ENG]</w:t>
              <w:br/>
              <w:t xml:space="preserve">Zhuravlev E.A., Voldaev M.N.THEORETICAL RESEARCHING OF PROCESS SMOOTHING BUTTS OF LOG BUNDLES BY GRAVITATIONARY DEVICES. In this paper theoretical and experimental researching of gravitationary devices for smoothing butts of log bundles made earlier аге noted. Authors variant of mathematical model of process smoothing butts in gravitationary devices is given. Data of theoretical research of model device constructed by author and data for case of classic gravitationary devices with similar parameters are show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ойтко, П.Ф. Совершенствование процессов вы- грузки лесоматериалов с воды и их торцевания на рейдах приплава: автореф. дис. …докт.техн.наук: 05.21.01 / Войтко Петр Филиппович. - МарГТУ, 2005. - 2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олдаев, М.Н. К вопросу совершенствования тор- цевыравнивателей пачек круглых лесоматериалов / М.Н. Волдаев // Известия Санкт-Петербургской лесотехнической академии. Сборник докладов мо- лодых ученых на ежегодной научной конференции Санкт-Петербургской лесотехнической академии. - 2006. - Вып. 11. - С. 72-7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онской, И.П. Усилия выравнивания торцов па- кетов бревен / И.П. Донской, Я.И. Виноградов // Лесосечные, лесоскладские работы и транспорт леса: сб. научн. тр. - Л.: РИО ЛТА, 1974. - Вып. III. - С. 84-8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виридюк, К.А. Исследование процесса выравни- вания торцов бревен устройствами гравитацион- ного действия и влияния этих устройств на конс- трукцию крана: автореф. дис. …канд.техн.наук: 05.06.02 / Свиридюк Константин Александрович. - Львов: ЛЛТИ, 1977. - 2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Фадеев, А.С. Обоснование параметров гравита- ционного торцевыравнивателя с поворотными щитами для формирования пачек круглых лесома- териалов: автореф. дис. …канд.техн.наук: 05.21.01 / Фадеев Анатолий Степанович. - Йошкар-Ола: МарГТУ, 1999. - 249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ЛИЯНИЕ ЖЕСТКОСТИ ПРУЖИНЫ НА РАБОТОСПОСОБНОСТЬ НАГНЕТАТЕЛЬНОГО КЛАПАНА ДИЗЕЛЕЙ ЛЕСНЫХ МАШИН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И. ПАНФЕРОВ , И.Г. ГОЛУБЕВ , А.В. СИРОТОВ , Ю.А. ШАМАР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68-7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ПАНФЕ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И. </w:t>
            </w:r>
            <w:r>
              <w:rPr>
                <w:rFonts w:cs="Lucida Sans Unicode" w:ascii="Lucida Sans Unicode" w:hAnsi="Lucida Sans Unicode"/>
                <w:color w:val="00008F"/>
                <w:sz w:val="16"/>
                <w:szCs w:val="16"/>
              </w:rPr>
              <w:br/>
              <w:t xml:space="preserve">МГУЛ </w:t>
              <w:br/>
              <w:t xml:space="preserve">ст. преподаватель каф. энергетики лесных комплексов МГУЛ </w:t>
              <w:br/>
              <w:br/>
              <w:t>[RUS]</w:t>
              <w:br/>
            </w:r>
            <w:r>
              <w:rPr>
                <w:rFonts w:cs="Lucida Sans Unicode" w:ascii="Lucida Sans Unicode" w:hAnsi="Lucida Sans Unicode"/>
                <w:b/>
                <w:bCs/>
                <w:color w:val="00008F"/>
                <w:sz w:val="16"/>
                <w:szCs w:val="16"/>
              </w:rPr>
              <w:t xml:space="preserve">ГОЛУБ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Г. </w:t>
            </w:r>
            <w:r>
              <w:rPr>
                <w:rFonts w:cs="Lucida Sans Unicode" w:ascii="Lucida Sans Unicode" w:hAnsi="Lucida Sans Unicode"/>
                <w:color w:val="00008F"/>
                <w:sz w:val="16"/>
                <w:szCs w:val="16"/>
              </w:rPr>
              <w:br/>
              <w:t xml:space="preserve">МГУЛ </w:t>
              <w:br/>
              <w:t xml:space="preserve">проф. каф. технологии машиностроения и ремонта МГУЛ, д-р. техн. наук </w:t>
              <w:br/>
              <w:br/>
              <w:t>[RUS]</w:t>
              <w:br/>
            </w:r>
            <w:r>
              <w:rPr>
                <w:rFonts w:cs="Lucida Sans Unicode" w:ascii="Lucida Sans Unicode" w:hAnsi="Lucida Sans Unicode"/>
                <w:b/>
                <w:bCs/>
                <w:color w:val="00008F"/>
                <w:sz w:val="16"/>
                <w:szCs w:val="16"/>
              </w:rPr>
              <w:t xml:space="preserve">СИРОТ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МГУЛ </w:t>
              <w:br/>
              <w:t xml:space="preserve">ст. науч. сотр. каф. станков и инструментов МГУЛ, канд. техн. наук </w:t>
              <w:br/>
              <w:br/>
              <w:t>[RUS]</w:t>
              <w:br/>
            </w:r>
            <w:r>
              <w:rPr>
                <w:rFonts w:cs="Lucida Sans Unicode" w:ascii="Lucida Sans Unicode" w:hAnsi="Lucida Sans Unicode"/>
                <w:b/>
                <w:bCs/>
                <w:color w:val="00008F"/>
                <w:sz w:val="16"/>
                <w:szCs w:val="16"/>
              </w:rPr>
              <w:t xml:space="preserve">ШАМАР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А. </w:t>
            </w:r>
            <w:r>
              <w:rPr>
                <w:rFonts w:cs="Lucida Sans Unicode" w:ascii="Lucida Sans Unicode" w:hAnsi="Lucida Sans Unicode"/>
                <w:color w:val="00008F"/>
                <w:sz w:val="16"/>
                <w:szCs w:val="16"/>
              </w:rPr>
              <w:br/>
              <w:t xml:space="preserve">МГУЛ </w:t>
              <w:br/>
              <w:t xml:space="preserve">доц. каф. технологии машиностроения и ремонта МГУЛ,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Панферов В.И., Голубев И.Г., Сиротов А.В., Шамарин Ю.А. ВЛИЯНИЕ ЖЕСТКОСТИ ПРУЖИНЫ НА РАБОТОСПОСОБНОСТЬ НАГНЕТАТЕЛЬНОГО КЛАПАНА ДИЗЕЛЕЙ ЛЕС- НЫХ МАШИН. В статье теоретически обосновано влияние жесткости пружины на работоспособность нагнета- тельного клапана. Авторами показаны зависимости основных показателей работы нагнетательного клапа- на, приведен анализ получения уравнения, по результатам которого сделаны соответствующие выводы. </w:t>
              <w:br/>
              <w:br/>
              <w:t>[ENG]</w:t>
              <w:br/>
              <w:t xml:space="preserve">Panferov V.I., Golubev I.G., Sirotov A.V., Shamarin Y.A. THE INFLUENCE OF SPRING STIFFNESS ON THE WORKING CAPACITY OF THE FOREST MACHINES INJECTION VALVE. The article theoretically motivates the influence of spring stiffness on the working capacity of the forest machines injection valve. The authors show the interrelations between the main properties of the injection valve operation, give the analysis of getting the equation, by the results of which the corresponding conclusions are mad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стахов, И.В. Подача и распыливание топлива в дизелях / И.В. Астахов, В.И. Трусов, А.С. Хачиян и др. - М.: Машиностроение, 1972. - 35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амойленко, А.М. Дифференциальные уравнения / А.М. Самойленко, С.А. Кривошея, Н.А. Прес- тюк. - М.: Высшая школа, 1989. - 382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АЛИЗ СУЩЕСТВУЮЩИХ ТРЕБОВАНИЙ К ПАРАМЕТРАМ ШЕРОХОВАТОСТИ, СЦЕПНЫМ КАЧЕСТВАМ И РОВНОСТИ ДОРОЖНЫХ ПОКРЫТИЙ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О.Н. БУРМИСТР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1-7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УРМИСТ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Н. </w:t>
            </w:r>
            <w:r>
              <w:rPr>
                <w:rFonts w:cs="Lucida Sans Unicode" w:ascii="Lucida Sans Unicode" w:hAnsi="Lucida Sans Unicode"/>
                <w:color w:val="00008F"/>
                <w:sz w:val="16"/>
                <w:szCs w:val="16"/>
              </w:rPr>
              <w:br/>
              <w:t xml:space="preserve">ВГЛТА </w:t>
              <w:br/>
              <w:t xml:space="preserve">доц. каф. транспорта леса и инженерной геодезии ВГЛТА,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урмистрова О.Н. АНАЛИЗ СУЩЕСТВУЮЩИХ ТРЕБОВАНИЙ К ПАРАМЕТРАМ ШЕ- РОХОВАТОСТИ, СЦЕПНЫМ КАЧЕСТВАМ И РОВНОСТИ ДОРОЖНЫХ ПОКРЫТИЙ. В статье рассмотрены два способа нормирования значений коэффициента сцепления: статис- тический и расчетный. Доказано, что наиболее верным является нормирование сцепных качеств на основе экономико-математических методов с учетом условий безопасности движения. </w:t>
              <w:br/>
              <w:br/>
              <w:t>[ENG]</w:t>
              <w:br/>
              <w:t xml:space="preserve">Burmistrova О.N. ANALYSIS OF THE EXISTING REQUIREMENTS TO PARAMETERS OF ROUGHNESS, SLIDING QUALITY AND FLATNESS OF HIGHWAY COVERS. Statistical and computational methods of normalising the sliding coefficient are presented in the article. It had been proved that the most reliable way of normalising the sliding coefficient means using economicmathematical methods with respect to safety of highway traffic.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ильянов, В.В. Транспортно-эксплуатационные качества автомобильных дорог / В.В. Сильянов. - М.: Транспорт, 1984, - 28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емчинов, М.В. Сцепные качества дорожных покрытий и безопасность движения автомобиля / М.В. Немчинов. - М.: Транспорт, 1985. - 231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длих, Э.Р. Исследование коэффициентов сцеп- ления автомобильной шины с дорожным пок- рытием / Э.Р. Подлих. - М.: Автотрансиздат, 1963. - 44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ТОДИКА РАСЧЕТА РАБОЧИХ ОРГАНОВ ПОЧВООБРАБАТЫВАЮЩИХ МАШИН НА ПРОЧНОСТЬ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А. СИДОР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4-7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ИДОР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ГНУ ВИМ Россельхозакадемии </w:t>
              <w:br/>
              <w:t xml:space="preserve">докторант каф. механизации л/х работ ГНУ ВИМ Россельхозакадемии,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идоров С.А. МЕТОДИКА РАСЧЕТА РАБОЧИХ ОРГАНОВ ПОЧВООБРАБАТЫВАЮ- ЩИХ МАШИН. Приведены и обоснованы методы расчета рабочих органов почвообрабатывающих машин на прочность. Учтены показатели прочности и выносливости (усталости) материалов. Обоснованы гео- метрические параметры различных типов рабочих органов почвообрабатывающих машин исходя из действующих нагрузок и характеристик прочности применяемых материалов. </w:t>
              <w:br/>
              <w:br/>
              <w:t>[ENG]</w:t>
              <w:br/>
              <w:t xml:space="preserve">Sidorov S.A. DESIGN PROCEDURE OF WORKING BODIES SOIL-CULTIVATING MACHINES. Methods of calculation of working bodies of soil-cultivating machines on durability are given and proved. Parameters of durability and endurance (weariness) мате-are taken into account (discounted) Materials. Geometrical parameters of various types of working bodies of soil-cultivating machines proceeding from working loadings and characteristics of durability of used materials are prov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арочник сталей и сплавов / В.Г. Сорокин, А.В. Волосникова, С.А. Вяткин и др.; под общей редакцией В.Г. Сорокина. - М.: Машиностроение, 1989. - 6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еляев, Н.М. Сопротивление материалов / Н.М. Бе- ляев. - М.: Наука, 1976. - 60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инокуров, В.Н. Теоретические и эксперимен- тальные исследования изнашивания и долговеч- ности почворежущих элементов машин и орудий, применяемых в лесном хозяйстве: дис…д-р. техн. наук / В.Н. Винокуров. - М., 1980. - 51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инеоков, Г.Н. Теория и расчет почвообрабатыва- ющих машин / Г.Н. Синеоков, И.М. Панов. - М.: Машиностроение, 1977. - 328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ОВЕРШЕНСТВОВАНИЕ СТРУКТУРНЫХ ПАРАМЕТРОВ ПУЧКОВЫХ ПЛОТО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И. КАЗНАЧЕЕ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78-8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АЗНАЧЕЕ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И. </w:t>
            </w:r>
            <w:r>
              <w:rPr>
                <w:rFonts w:cs="Lucida Sans Unicode" w:ascii="Lucida Sans Unicode" w:hAnsi="Lucida Sans Unicode"/>
                <w:color w:val="00008F"/>
                <w:sz w:val="16"/>
                <w:szCs w:val="16"/>
              </w:rPr>
              <w:br/>
              <w:t xml:space="preserve">МГУЛ </w:t>
              <w:br/>
              <w:t xml:space="preserve">ассистент каф. транспорта лес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азначеева Н.И. СОВЕРШЕНСТВОВАНИЕ СТРУКТУРНЫХ ПАРАМЕТРОВ ПУЧКО- ВЫХ ПЛОТОВ. Приведена аналитическая факторизация сложной гидродинамической связи силового взаимо- действия пучковых плотов с маловязкой несжимаемой жидкостью.Установлено, что гидродинамичес- кое совершенствование пространственной структуры плотов позволит существенно уменьшить энер- гетические затраты при плотовом лесосплаве. </w:t>
              <w:br/>
              <w:br/>
              <w:t>[ENG]</w:t>
              <w:br/>
              <w:t xml:space="preserve">Kaznacheeva N.I. PERFECTION OF STRUCTURAL PARAMETERS OF THE BUNCHES, RAFTS. Construction of the analitycal factorysation of hydrodynamical pictures of force interaction bunches rafts with liquid. It is shown, that hydrodynamicfl perfection of space structures of the raftsin essential reduction of power expenses by transportatio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Шлихтинг, Г. Теория пограничного слоя / Г. Шлих- тинг. - М.: Наука, 1969. - 74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вчинников, М.М. Транспортные характеристики пучковых плотов / М.М. Овчинников, А.Н. Минаев, В.И. Михасенко. - СПб.: СПбГЛТА, 2005. - 8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Патрашев, А.Н. Прикладная гидромеханика / А.Н. Патрашев, Л.А. Кивако, С.И. Гожий. - М.: Из-во МО СССР, 1970. - 684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ТОДИКА И НЕКОТОРЫЕ РЕЗУЛЬТАТЫ ОПРЕДЕЛЕНИЯ ЭКСПЛУАТАЦИОННЫХ ХАРАКТЕРИСТИК РАБОТЫ ШАРНИРНЫХ СОЕДИНЕНИЙ ЛЕСНЫХ МАНИПУЛЯТОРО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И. СЕРЕБРЯНСКИЙ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1-82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ЕРЕБРЯНСКИЙ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И. </w:t>
            </w:r>
            <w:r>
              <w:rPr>
                <w:rFonts w:cs="Lucida Sans Unicode" w:ascii="Lucida Sans Unicode" w:hAnsi="Lucida Sans Unicode"/>
                <w:color w:val="00008F"/>
                <w:sz w:val="16"/>
                <w:szCs w:val="16"/>
              </w:rPr>
              <w:br/>
              <w:t xml:space="preserve">ВГЛТА </w:t>
              <w:br/>
              <w:t xml:space="preserve">ст. преподаватель каф. технологии и оборудования лесопромышлен- ного производства ВГЛТА,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еребрянский А.И. МЕТОДИКА И НЕКОТОРЫЕ РЕЗУЛЬТАТЫ ОПРЕДЕЛЕНИЯ ЭКС- ПЛУАТАЦИОННЫХ ХАРАКТЕРИСТИК РАБОТЫ ШАРНИРНЫХ СОЕДИНЕНИЙ ЛЕСНЫХ МАНИПУЛЯТОРОВ. На основе предложенного алгоритма представлены результаты расчета средних и максималь- ных нагрузок в шарнирных соединениях лесозаготовительных машин. Сделаны выводы о необхо- димости повышения износостойкости шарнирных соединений и предложены некоторые пути его реализации. </w:t>
              <w:br/>
              <w:br/>
              <w:t>[ENG]</w:t>
              <w:br/>
              <w:t xml:space="preserve">Serebryanskiy A.I. THE TECHNIQUE AND SOME RESULTS OF DEFINITION OF OPERATIONAL CHARACTERISTICS OF WORK JOINT OF CONNECTIONS OF WOOD MANIPULATORS. On the basis of the offered algorithm results of calculation of average and maximal loadings in joint connections timber machines are presented. Are drawn conclusions on necessity of increase of wear resistance joint connections and some ways for its realization are off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Шевченко, В.П. Восстановление шарнирных со- единений лесосечных машин электродуговой ме- таллизацией: автореф. дисс. … канд. техн. наук. / В.П. Шевченко. - Химки, 1986. - 2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ртамонов, Ю.Г. Проектирование технологичес- кого оборудования манипуляторных лесных ма- шин / Ю.Г. Артамонов. - Л., 1985. - 8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могунов, Н.С. Влияние характера трения на из- носостойкость шарнирных соединений универ- сальных гидроманипуляторов / Н.С. Смогунов, А.И. Серебрянский. - ВИНИТИ. - № 1417 - И99. - 1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ерасимов, Ю.Ю. Манипуляторные системы лес- ных машин: проектирование и расчет / Ю.Ю. Ге- расимов и др. - Петрозаводск - Йоенсуу, 1994. - 95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ДЕРЕВООБРАБОТКА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ЛИЯНИЕ БОКОВОЙ СИЛЫ РЕЗАНИЯ НА УСТОЙЧИВОСТЬ ЛЕНТОЧНОЙ ПИЛЫ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Н. СЕРДЮ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3-8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ЕРДЮ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Н. </w:t>
            </w:r>
            <w:r>
              <w:rPr>
                <w:rFonts w:cs="Lucida Sans Unicode" w:ascii="Lucida Sans Unicode" w:hAnsi="Lucida Sans Unicode"/>
                <w:color w:val="00008F"/>
                <w:sz w:val="16"/>
                <w:szCs w:val="16"/>
              </w:rPr>
              <w:br/>
              <w:t xml:space="preserve">Мар ГТУ </w:t>
              <w:br/>
              <w:t xml:space="preserve">доц. Мар ГТУ,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Сердюков В.Н. ВЛИЯНИЕ БОКОВОЙ СИЛЫ РЕЗАНИЯ НА УСТОЙЧИВОСТЬ ЛЕН- ТОЧНОЙ ПИЛЫ. Дана количественная оценка влияния боковой силы резания на устойчивость ленточной пилы. </w:t>
              <w:br/>
              <w:br/>
              <w:t>[ENG]</w:t>
              <w:br/>
              <w:t xml:space="preserve">Serdjukhov V.N. INFLUENCE OF SIDE FORCE CUTTING ON STABILITY OF BAND SAW. The quantity evaluation how the side force cutting influences on the stability of band saw is give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Тимошенко, С.П. Сопротивление материалов. Т. 2 / С.П. Тимошенко. - М.-Л.: Гостехиздат, 1946. - 456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ТРЕБОВАНИЯ К РАЗМЕРАМ И КАЧЕСТВУ СОВРЕМЕННЫХ ПОКРЫТИй ПОЛА ИЗ ДРЕВЕСИНЫ БЕРЕЗЫ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В. КУЛИК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88-9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УЛИ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В. </w:t>
            </w:r>
            <w:r>
              <w:rPr>
                <w:rFonts w:cs="Lucida Sans Unicode" w:ascii="Lucida Sans Unicode" w:hAnsi="Lucida Sans Unicode"/>
                <w:color w:val="00008F"/>
                <w:sz w:val="16"/>
                <w:szCs w:val="16"/>
              </w:rPr>
              <w:br/>
              <w:t xml:space="preserve">МГУЛ </w:t>
              <w:br/>
              <w:t xml:space="preserve">асп. каф. технологии лесопиления и деревообработк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уликова Н.В. ТРЕБОВАНИЯ К РАЗМЕРАМ И КАЧЕСТВУ СОВРЕМЕННЫХ ПОКРЫ- ТИЙ ПОЛА ИЗ ДРЕВЕСИНЫ БЕРЕЗЫ. В статье изложены основные тенденции производства современных половых покрытий, их виды, материалы. Основной упор делается на производство напольных покрытий из древесины березы из-за недостаточного использования и доступности данного вида сырья, а также лучших физических свойств материала в производстве напольных покрытий по сравнению с древесиной хвойных пород. В данной работе описываются физические свойства березы, а также изложена история использования данного вида материала и история появления напольных покрытий. </w:t>
              <w:br/>
              <w:br/>
              <w:t>[ENG]</w:t>
              <w:br/>
              <w:t xml:space="preserve">Kulikova N.V. REQUIREMENTS BY THE SIZES AND QUALITY OF MODERN BIRCH FLOOR. This article about basic tendencies of manufacture of modern wood floor, their kinds, and materials are stated. The main accent is done on manufacture of birch floor because of this raw material use insufficiently and it occupies large volume birch forest plantations. In this work, physical properties of birch, the history of use this material and history of beginnings of floor. Conditions of drying of the saw-timbers used for manufacture of floor are showed bellow. The purpose of these conditions is reduction of backlashes between rods is offered at operation of floor board at various humidity of air. Data about service life of each kind of a floor are present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Уголев, Б.Н. Древесиноведение с основами лесно- го товароведения: учебник для лесотехнических вузов. Изд. 3-е переработанное и доп. / Б.Н. Уго- лев. - М.: МГУЛ, 2002. - 3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ерговский, П.С. Гидротермическая обработка и консервирование древесины: учебник для вузов. 5-е изд., стер. / П.С. Серговский, А.И. Расев. - М.: МГУЛ, 2003. - 36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арин, В.А. История мебели древнего мира и За- падной Европы: учеб. пособие для вузов / В.А. Га- рин, Е.М. Разиньков, А.Н. Чернышев. - СПб.: Ноосфера СПб, 2006. - 1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John R. Barnett and George Jeronimidis, Wood Quality and biological Basis, 2003 - 22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Mottonen Veikko. Variation of colour and selected physical and mechanical properties related to artificial drying of sawn silver birch (Betula pendula Roth) timber from plantations, Editorial Office: The Finnish Society of Forest Science, 2005, 24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Nordic timber. Grading rules for pine and spruce sawn timber. Published by Suomen Sahateollisuusmiesten Yhdistys (STMY), Finland, 199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 НОРМИРОВАНИИ И КОНТРОЛЕ ПРОЧНОСТИ ДРЕВЕСНО-СТРУЖЕЧНЫХ ПЛИТ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Д.В. ТУЛУЗАКОВ , Ю.Г. ЛАПШИН , М.Н. СВИРИДЕНКО , А.С. АРХИП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6-98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ТУЛУЗА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В. </w:t>
            </w:r>
            <w:r>
              <w:rPr>
                <w:rFonts w:cs="Lucida Sans Unicode" w:ascii="Lucida Sans Unicode" w:hAnsi="Lucida Sans Unicode"/>
                <w:color w:val="00008F"/>
                <w:sz w:val="16"/>
                <w:szCs w:val="16"/>
              </w:rPr>
              <w:br/>
              <w:t xml:space="preserve">МГУЛ </w:t>
              <w:br/>
              <w:t xml:space="preserve">проф., проректор МГУЛ, канд. техн. наук </w:t>
              <w:br/>
              <w:br/>
              <w:t>[RUS]</w:t>
              <w:br/>
            </w:r>
            <w:r>
              <w:rPr>
                <w:rFonts w:cs="Lucida Sans Unicode" w:ascii="Lucida Sans Unicode" w:hAnsi="Lucida Sans Unicode"/>
                <w:b/>
                <w:bCs/>
                <w:color w:val="00008F"/>
                <w:sz w:val="16"/>
                <w:szCs w:val="16"/>
              </w:rPr>
              <w:t xml:space="preserve">ЛАПШ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Ю.Г. </w:t>
            </w:r>
            <w:r>
              <w:rPr>
                <w:rFonts w:cs="Lucida Sans Unicode" w:ascii="Lucida Sans Unicode" w:hAnsi="Lucida Sans Unicode"/>
                <w:color w:val="00008F"/>
                <w:sz w:val="16"/>
                <w:szCs w:val="16"/>
              </w:rPr>
              <w:br/>
              <w:t xml:space="preserve">МГУЛ </w:t>
              <w:br/>
              <w:t xml:space="preserve">каф. сопротивления материалов МГУЛ, д-р техн. наук </w:t>
              <w:br/>
              <w:br/>
              <w:t>[RUS]</w:t>
              <w:br/>
            </w:r>
            <w:r>
              <w:rPr>
                <w:rFonts w:cs="Lucida Sans Unicode" w:ascii="Lucida Sans Unicode" w:hAnsi="Lucida Sans Unicode"/>
                <w:b/>
                <w:bCs/>
                <w:color w:val="00008F"/>
                <w:sz w:val="16"/>
                <w:szCs w:val="16"/>
              </w:rPr>
              <w:t xml:space="preserve">СВИРИД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Н. </w:t>
            </w:r>
            <w:r>
              <w:rPr>
                <w:rFonts w:cs="Lucida Sans Unicode" w:ascii="Lucida Sans Unicode" w:hAnsi="Lucida Sans Unicode"/>
                <w:color w:val="00008F"/>
                <w:sz w:val="16"/>
                <w:szCs w:val="16"/>
              </w:rPr>
              <w:br/>
              <w:t xml:space="preserve">МГУЛ </w:t>
              <w:br/>
              <w:t xml:space="preserve">доц. каф. высшей математики МГУЛ, канд. физ.-мат. наук </w:t>
              <w:br/>
              <w:br/>
              <w:t>[RUS]</w:t>
              <w:br/>
            </w:r>
            <w:r>
              <w:rPr>
                <w:rFonts w:cs="Lucida Sans Unicode" w:ascii="Lucida Sans Unicode" w:hAnsi="Lucida Sans Unicode"/>
                <w:b/>
                <w:bCs/>
                <w:color w:val="00008F"/>
                <w:sz w:val="16"/>
                <w:szCs w:val="16"/>
              </w:rPr>
              <w:t xml:space="preserve">АРХИП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С. </w:t>
            </w:r>
            <w:r>
              <w:rPr>
                <w:rFonts w:cs="Lucida Sans Unicode" w:ascii="Lucida Sans Unicode" w:hAnsi="Lucida Sans Unicode"/>
                <w:color w:val="00008F"/>
                <w:sz w:val="16"/>
                <w:szCs w:val="16"/>
              </w:rPr>
              <w:br/>
              <w:t xml:space="preserve">МГУЛ </w:t>
              <w:br/>
              <w:t xml:space="preserve">асп. каф. сопротивления материалов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Тулузаков Д.В., Лапшин Ю.Г., Свириденко М.Н., Архипов А.С. О НОРМИРОВАНИИ И КОНТРОЛЕ ПРОЧНОСТИ ДРЕВЕСНО-СТРУЖЕЧНЫХ ПЛИТ. Рассмотрены вопросы нормирования и определения прочности древесно-стружечных плит. По- казана возможность снижения прочности плит больших толщин и снижения затрат при технологичес- ком контроле физико-механических характеристик. </w:t>
              <w:br/>
              <w:br/>
              <w:t>[ENG]</w:t>
              <w:br/>
              <w:t xml:space="preserve">Tuluzakov D.V., Lapshin U.G., Sviridenko M.N., Arhipov A.S. ABOUT STANDERTIZATION AND CHECKING TO TOUGHNESS PARTICLEBOARD. Questions of normalization and definition of durability of wood-shaving plates are considered. The opportunity of decrease in durability of plates of greater thickness and decrease in expenses is shown at the technological control of physicomechanical characteristic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ташев, О.Е. Древесно-стружечные плиты в конс- трукциях мебели / О.Е. Поташев, Ю.Г. Лапшин, А.Ф. Абельсон. - М.: Лесная пром-сть, 1978. - 8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оташев, О.Е. Механика древесных плит / О.Е. По- ташев, Ю.Г. Лапшин. - М.: Лесная пром-сть, 1982. - 11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JCS 79.0602.0 «Древесно-стружечные плиты. Тре- бования». Немецкое издание EN 312. - 200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СТ 10632-89. Плиты древесно-стружечные. Технические условия.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СТ 10633-78. Плиты древесно-стружечные. Об- щие правила подготовки и проведения физико-ме- ханических испытаний.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СТ 10635-88. Плиты древесно-стружечные. Методы определения предела прочности и модуля упругости при изгибе.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СТ 18321-73. Статистический контроль качес- тва. Методы случайного отбора выборок штучной продукции.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СТ Р 50779.30-95. Статистические методы. Приемочный контроль качества. Общие требова- ния.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СТ Р 50779.50-95. Статистические методы. Приемочный контроль качества по количествен- ному признаку. Общие требования.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ОСТ Р 50779.53-98. Статистические методы. Приемочный контроль качества по количествен- ному признаку для нормального распределения. Ч. 1. Стандартное отклонение известно.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 ВОПРОСУ О НАСТРОЙКЕ МУЗЫКАЛЬНЫХ ИНСТРУМЕНТО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М.И. ВАСИЛЬ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99-10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ВАСИЛЬ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И. </w:t>
            </w:r>
            <w:r>
              <w:rPr>
                <w:rFonts w:cs="Lucida Sans Unicode" w:ascii="Lucida Sans Unicode" w:hAnsi="Lucida Sans Unicode"/>
                <w:color w:val="00008F"/>
                <w:sz w:val="16"/>
                <w:szCs w:val="16"/>
              </w:rPr>
              <w:br/>
              <w:t xml:space="preserve">МГУЛ </w:t>
              <w:br/>
              <w:t xml:space="preserve">доц. каф. сопротивления материалов МГУЛ,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Васильев М.И. К ВОПРОСУ О НАСТРОЙКЕ МУЗЫКАЛЬНЫХ ИНСТРУМЕНТОВ. Способ построения спектров, обеспечивающий настройку музыкальных инструментов в инф- развуковой, звуковой и ультразвуковой области частот звучания приведен в статье. Установлена взаи- мосвязь принципа золотого сечения в звуке с геометрией акустических элементов. </w:t>
              <w:br/>
              <w:br/>
              <w:t>[ENG]</w:t>
              <w:br/>
              <w:t xml:space="preserve">Vasilev M.I. TO A QUESTION ON ADJUSTMENT OF MUSICAL INSTRUMENTS. The way of construction of the spectra, providing adjustment of musical instruments in infrasonic, sound and ultrasonic area of frequencies of sounding is resulted in clause. The interrelation of a principle of gold section in a sound with geometry of acoustic elements is establish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имский-Корсаков, А.В. Музыкальные инстру- менты / А.В. Римский-Корсаков, Н.А. Дьяконов, - М.: РОСГИЗМЕСТПРОМ, 1952. - 335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маров, Н.А. Изготовление и ремонт щипко- вых музыкальных инструментов / Н.А. Комаров, С.Н. Федюнин. - М.: Лекпромбытиздат, 1988. - 27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рхипов, А.А. Экспериментальные исследования работы язычков голосовых планок методом голо- графической интерферометрии / А.А. Архипов, М.И. Васильев, М.А. Мещеряков и др.: сб. науч. тр. - М.: НИКТИМП, 1990. - С. 185-20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асильев, М.И. К вопросу о способе построения спектров в музыкальных инструментах / М.И. Ва- сильев, В.В. Тулузаков, Н.А. Комаров и др. Вестн. Моск. гос. ун-та леса - Лесной вестник. - 1999. - № 4 (9). - С. 67-7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льгина, Л.А. Об акустических параметрах го- лосовых планок / Л.А. Мальгина, В.М. Шульпи- нов: сб. науч. тр. - М.: НИКТИМП, 1988. - С. 139 - 1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Vasiliev M.I. / New reed plates for musical instruments. SCIENCE &amp; TECHNICS. 1993/1. - s. 3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Б ИСПОЛЬЗОВАНИИ НОВЫХ ТЕХНИЧЕСКИХ РЕШЕНИЙ ПРИ ПИЛЕНИИ НИЗКОКАЧЕСТВЕННОЙ ДРЕВЕСИНЫ ЛЕНТОЧНОПИЛЬНЫМ СТАНКОМ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Л.Т. СВИРИДОВ , А.И. МАКСИМЕН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1-10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ВИРИД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Т. </w:t>
            </w:r>
            <w:r>
              <w:rPr>
                <w:rFonts w:cs="Lucida Sans Unicode" w:ascii="Lucida Sans Unicode" w:hAnsi="Lucida Sans Unicode"/>
                <w:color w:val="00008F"/>
                <w:sz w:val="16"/>
                <w:szCs w:val="16"/>
              </w:rPr>
              <w:br/>
              <w:t xml:space="preserve">ВГЛТ </w:t>
              <w:br/>
              <w:t xml:space="preserve">проф. проректор по научной работе ВГЛТА, д-р техн. наук </w:t>
              <w:br/>
              <w:br/>
              <w:t>[RUS]</w:t>
              <w:br/>
            </w:r>
            <w:r>
              <w:rPr>
                <w:rFonts w:cs="Lucida Sans Unicode" w:ascii="Lucida Sans Unicode" w:hAnsi="Lucida Sans Unicode"/>
                <w:b/>
                <w:bCs/>
                <w:color w:val="00008F"/>
                <w:sz w:val="16"/>
                <w:szCs w:val="16"/>
              </w:rPr>
              <w:t xml:space="preserve">МАКСИМЕН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И. </w:t>
            </w:r>
            <w:r>
              <w:rPr>
                <w:rFonts w:cs="Lucida Sans Unicode" w:ascii="Lucida Sans Unicode" w:hAnsi="Lucida Sans Unicode"/>
                <w:color w:val="00008F"/>
                <w:sz w:val="16"/>
                <w:szCs w:val="16"/>
              </w:rPr>
              <w:br/>
              <w:t xml:space="preserve">ВГЛТА </w:t>
              <w:br/>
              <w:t xml:space="preserve">доц. каф. механизации лесного хозяйства ВГЛТА,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виридов Л.Т., Максименков А.И. ОБ ИСПОЛЬЗОВАНИИ НОВЫХ ТЕХНИЧЕСКИХ РЕШЕНИЙ ПРИ ПИЛЕНИИ НИЗКОКАЧЕСТВЕННОЙ ДРЕВЕСИНЫ ЛЕНТОЧНОПИЛЬ- НЫМ СТАНКОМ. Предложена и обоснована новая конструкция энергосберегающего, высокоскоростного малога- баритного ленточнопильного станка для лесохозяйственных предприятий лесодефицитной лесостеп- ной и степной зоны России, обеспечивающего повышение качества и увеличение делового выхода пи- лопродукции при пилении низкокачественной древесины. </w:t>
              <w:br/>
              <w:br/>
              <w:t>[ENG]</w:t>
              <w:br/>
              <w:t xml:space="preserve">Sviridov L.T., Maksimenkov A.I. ABOUT UTILIZATION OE NEW TECHNICAL DECISIONS AT THE SAWING OF THE LOW-QUALITY WOOD THE BAND MILL. The new design protecting energy, a high-speed small-sized band mill for forestry enterprises with deficiency of a timber of a forest-steppe and steppe zone of Russia, providing improvement of quality and increase of a commercial yield of a sawn wood is offered and proved at a sawing of a low-quality woo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атент на полезную модель 26475 РФ, МПК7 В 27 В 13/08. Ленточно-пильный станок / Л.Т. Свиридов, А.И. Максименков, С.Н. Черных и др. // Заявитель патентообладатель ВГЛТА. - №2002108407/20; за- явл. 04.04.2002; опубл. 10.12.2002, Бюл. №34.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атент на полезную модель 32425 РФ, МПК7 В 27 В 15/02. Ленточно-пильный станок / Л.Т. Свиридов, А.И. Максименков, С.Н. Черных и др. // Заявитель патентообладатель ВГЛТА. - №2003103563; заявл. 11.02.2003; опубл. 20.09.2003, Бюл. №2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атент на полезную модель 47800 РФ, МПК7 В 27 В 15/02. Горизонтальный ленточно-пиль- ный станок / Л.Т. Свиридов, А.И. Максименков, С.Н. Черных // Заявитель и патентообладатель ВГЛТА.- №2003133065; Заяв. 11.11.2003; Опубл. 10.09.2005, Бюл. №2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виридов, Л.Т. Ленточно-пильное оборудование для лесоматериалов: моногр. / Л.Т. Свиридов, А.И. Максименков. - Воронеж: ВГЛТА, 2004. - 239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ХИМИЧЕСКИЕ ТЕХНОЛОГИИ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ИМЕНЕНИЕ ТЕОРИИ АДГЕЗИИ И СМАЧИВАНИЯ ДЛЯ МОДИФИКАЦИИ ФЕНОЛФОРМАЛЬДЕГИДНОГО ОЛИГОМЕРА, используемого ДЛЯ ОСМОЛЕНИЯ КОСТРЫ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А. УГРЮМОВ , В.Е. ЦВЕТ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4-106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УГРЮМ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КГТУ </w:t>
              <w:br/>
              <w:t xml:space="preserve">доц. каф. механической технологии древесины КГТУ, канд. техн. наук </w:t>
              <w:br/>
              <w:br/>
              <w:t>[RUS]</w:t>
              <w:br/>
            </w:r>
            <w:r>
              <w:rPr>
                <w:rFonts w:cs="Lucida Sans Unicode" w:ascii="Lucida Sans Unicode" w:hAnsi="Lucida Sans Unicode"/>
                <w:b/>
                <w:bCs/>
                <w:color w:val="00008F"/>
                <w:sz w:val="16"/>
                <w:szCs w:val="16"/>
              </w:rPr>
              <w:t xml:space="preserve">ЦВЕТ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Е. </w:t>
            </w:r>
            <w:r>
              <w:rPr>
                <w:rFonts w:cs="Lucida Sans Unicode" w:ascii="Lucida Sans Unicode" w:hAnsi="Lucida Sans Unicode"/>
                <w:color w:val="00008F"/>
                <w:sz w:val="16"/>
                <w:szCs w:val="16"/>
              </w:rPr>
              <w:br/>
              <w:t xml:space="preserve">МГУЛ </w:t>
              <w:br/>
              <w:t xml:space="preserve">проф. каф. технологии производства древесных плит и пластиков МГУЛ, д-р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Угрюмов С.А., Цветков В.Е. ПРИМЕНЕНИЕ ТЕОРИИ АДГЕЗИИ И СМАЧИВАНИЯ ДЛЯ МОДИФИКАЦИИ ФЕНОЛФОРМАЛЬДЕГИДНОГО ОЛИГОМЕРА, ИСПОЛЬЗУЕМОГО ДЛЯ ОСМОЛЕНИЯ КОСТРЫ. Предложена модификация фенолформальдегидного олигомера бутанолом с целью повышения адгезионных свойств к костре льна и повышения качественных характеристик костроплит на основе теории смачивания и термодинамической трактовки явлений адгезии. Представлены результаты опре- деления краевых углов смачивания и поверхностного натяжения модифицированных клеевых соста- вов, определено поверхностное натяжение костры льна. </w:t>
              <w:br/>
              <w:br/>
              <w:t>[ENG]</w:t>
              <w:br/>
              <w:t xml:space="preserve">Ugryumov S.A., Tsvetkov V.E. APPLICATION OF THE THEORY OF PASTING AND WETTING FOR UPDATING SYNTHETIC GLUE USED FOR FOR PASTING FIRES. The updating of synthetic glue is offered with the purpose of increase of linkage to a fire flax and increase of the qualitative characteristics of the pressed plates on the basis of application of the theory of wetting of surfaces by liquids. The results of definition of regional corners of wetting are submitted and superficial tension modified glue, the superficial tension fires flax is determin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Зимон, А.Д. Адгезия жидкости и смачивание / А.Д. Зимон. - М.: Химия, 1974. - 41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ерлин, А.А. Основы адгезии полимеров / А.А. Берлин, В.Е. Басин. - М.: Химия, 1974. - 39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актикум по коллоидной химии (коллоидная хи- мия латексов и поверхностно-активных веществ) / Под ред. Р.Э. Неймана. - М.: Высшая школа, 1971. - 17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асин, В.Е. Адгезионная прочность / В.Е. Басин. - М.: Химия, 1981. - 208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Фрейдин, А.С. Прочность и долговечность клее- вых соединений / А.С. Фрейдин. - 2-изд., перераб. и доп. - М.: Химия, 1981. - 270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ПРЕДЕЛЕНИЕ РАЦИОНАЛЬНОГО РАСХОДА ФЕНОЛФОРМАЛЬДЕГИДНОГО СВЯЗУЮЩЕГО И РАСЧЕТНОЙ ПЛОТНОСТИ КОСТРОПЛИТ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А. УГРЮМ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07-10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УГРЮМ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КГТ </w:t>
              <w:br/>
              <w:t xml:space="preserve">доц. каф. механической технологии древесины КГТУ,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Угрюмов С.А. ОПРЕДЕЛЕНИЕ РАЦИОНАЛЬНОГО РАСХОДА ФЕНОЛФОРМАЛЬДЕ- ГИДНОГО СВЯЗУЮЩЕГО И РАСЧЕТНОЙ ПЛОТНОСТИ КОСТРОПЛИТ. Представлены результаты математической обработки В-плана второго порядка по определе- нию влияния на показатели качества костроплит нормы расхода фенолформальдегидного связующего и расчетной плотности готовой плиты. Рекомендованы рациональные условия производства кост- роплит. </w:t>
              <w:br/>
              <w:br/>
              <w:t>[ENG]</w:t>
              <w:br/>
              <w:t xml:space="preserve">Ugryumow S.A. DEFINITION OF THE RATIONAL CHARGE SYNTHETIC BINDING AND SETTLEMENT DENSITY PLATE ON A BASIS FIRES OF FLAX. The results of mathematical processing of the B-plan of the second order by definition of influence on parameters of quality plate on a basis fires of flax of norm of the charge synthetic binding and settlement density of a ready plate are submitted. The rational conditions of manufacture slabs on a basis fires of flax are recommend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Справочник по производству древесно-стружеч- ных плит // И.А. Отлев, Ц.Б. Штейнберг, Л.С. От- лева и др. - 2-е изд., перераб. и доп. - М.: Лесная пром-сть, 1990. - 38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Пижурин, А.А. Исследования процессов дере- вообработки / А.А. Пижурин, М.С. Розенблит. - М.: Лесная пром-сть, 1984. - 232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МАТЕМАТИЧЕСКОЕ МОДЕЛИРОВАНИЕ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Б ОДНОМ СЛУЧАЕ ТОЧНОГО ВЫЧИСЛЕНИЯ НОРМЫ ОПЕРАТОР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И. РУБИНШТЕЙ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0-111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УБИНШТЕЙ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И. </w:t>
            </w:r>
            <w:r>
              <w:rPr>
                <w:rFonts w:cs="Lucida Sans Unicode" w:ascii="Lucida Sans Unicode" w:hAnsi="Lucida Sans Unicode"/>
                <w:color w:val="00008F"/>
                <w:sz w:val="16"/>
                <w:szCs w:val="16"/>
              </w:rPr>
              <w:br/>
              <w:t xml:space="preserve">МГУЛ </w:t>
              <w:br/>
              <w:t xml:space="preserve">проф., МГУЛ, д-р физ.-мат.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Рубинштейн А.И. ОБ ОДНОМ СЛУЧАЕ ТОЧНОГО ВЫЧИСЛЕНИЯ НОРМЫ ОПЕРА- ТОРА. Точно вычисляется норма некоторых операторов. </w:t>
              <w:br/>
              <w:br/>
              <w:t>[ENG]</w:t>
              <w:br/>
              <w:t xml:space="preserve">Rubinstein A.I. ABOUT ONE CASE THE EXACT CALCULATION OF THE NORM OPERATOR. The norm of certain operator is exact calculat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онтрягин, Л.С. Обыкновенные дифференци- альные уравнения / Л.С. Понтрягин. - М.: Наука, 1965. - 332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НЕЗАВИСИМОСТЬ СИСТЕМЫ АКСИОМ ЛОГИКИ СУЖДЕНИЙ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А. ШАЧНЕВ , А.С. ШОЙКО , Е.Н. ШОМ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2-112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ШАЧН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А. </w:t>
            </w:r>
            <w:r>
              <w:rPr>
                <w:rFonts w:cs="Lucida Sans Unicode" w:ascii="Lucida Sans Unicode" w:hAnsi="Lucida Sans Unicode"/>
                <w:color w:val="00008F"/>
                <w:sz w:val="16"/>
                <w:szCs w:val="16"/>
              </w:rPr>
              <w:br/>
              <w:t xml:space="preserve">МГУЛ </w:t>
              <w:br/>
              <w:t xml:space="preserve">проф. каф. высшей математики МГУЛ, д-р. физ.-мат. наук </w:t>
              <w:br/>
              <w:br/>
              <w:t>[RUS]</w:t>
              <w:br/>
            </w:r>
            <w:r>
              <w:rPr>
                <w:rFonts w:cs="Lucida Sans Unicode" w:ascii="Lucida Sans Unicode" w:hAnsi="Lucida Sans Unicode"/>
                <w:b/>
                <w:bCs/>
                <w:color w:val="00008F"/>
                <w:sz w:val="16"/>
                <w:szCs w:val="16"/>
              </w:rPr>
              <w:t xml:space="preserve">ШОЙ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С. </w:t>
            </w:r>
            <w:r>
              <w:rPr>
                <w:rFonts w:cs="Lucida Sans Unicode" w:ascii="Lucida Sans Unicode" w:hAnsi="Lucida Sans Unicode"/>
                <w:color w:val="00008F"/>
                <w:sz w:val="16"/>
                <w:szCs w:val="16"/>
              </w:rPr>
              <w:br/>
              <w:t xml:space="preserve">МГУЛ </w:t>
              <w:br/>
              <w:t xml:space="preserve">асп. каф. высшей математики МГУЛ </w:t>
              <w:br/>
              <w:br/>
              <w:t>[RUS]</w:t>
              <w:br/>
            </w:r>
            <w:r>
              <w:rPr>
                <w:rFonts w:cs="Lucida Sans Unicode" w:ascii="Lucida Sans Unicode" w:hAnsi="Lucida Sans Unicode"/>
                <w:b/>
                <w:bCs/>
                <w:color w:val="00008F"/>
                <w:sz w:val="16"/>
                <w:szCs w:val="16"/>
              </w:rPr>
              <w:t xml:space="preserve">ШОМ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Н. </w:t>
            </w:r>
            <w:r>
              <w:rPr>
                <w:rFonts w:cs="Lucida Sans Unicode" w:ascii="Lucida Sans Unicode" w:hAnsi="Lucida Sans Unicode"/>
                <w:color w:val="00008F"/>
                <w:sz w:val="16"/>
                <w:szCs w:val="16"/>
              </w:rPr>
              <w:br/>
              <w:t xml:space="preserve">МГУЛ </w:t>
              <w:br/>
              <w:t xml:space="preserve">асп. каф. высшей математик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Шачнев В.А., Шойко А.С., Шомова Е.Н. НЕЗАВИСИМОСТЬ СИСТЕМЫ АКСИОМ ЛОГИКИ СУЖДЕНИЙ. Приведено доказательство независимости систем аксиом с двумя законами силлогизма, импли- кативного и конъюнктивного, порождающими два правила силлогизма для общих и частных суждений соответственно. </w:t>
              <w:br/>
              <w:br/>
              <w:t>[ENG]</w:t>
              <w:br/>
              <w:t xml:space="preserve">Shachnev V.A., Shoyko A.S., Shomova E.N. INDEPENDENCE OF AXIOM SYSTEMS FOR LOGIC OF JUDGEMENTS. On give a proof of independence of axiom systems with two syllogism law, implicative and conjunctive, resulting a syllogism modus according to general and partical judgement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 НЕЙРОСЕТЕВОМ ПОДХОДЕ К РЕШЕНИЮ СИСТЕМ ЛИНЕЙНЫХ НЕРАВЕНСТ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Б. НЕТЫКШО </w:t>
            </w:r>
          </w:p>
        </w:tc>
        <w:tc>
          <w:tcPr>
            <w:tcW w:w="834"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13-11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НЕТЫКШ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Б. </w:t>
            </w:r>
            <w:r>
              <w:rPr>
                <w:rFonts w:cs="Lucida Sans Unicode" w:ascii="Lucida Sans Unicode" w:hAnsi="Lucida Sans Unicode"/>
                <w:color w:val="00008F"/>
                <w:sz w:val="16"/>
                <w:szCs w:val="16"/>
              </w:rPr>
              <w:br/>
              <w:t xml:space="preserve">МГУЛ </w:t>
              <w:br/>
              <w:t xml:space="preserve">доц. каф. высшей математики МГУЛ,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Нетыкшо В.Б. О НЕЙРОСЕТЕВОМ ПОДХОДЕ К РЕШЕНИЮ СИСТЕМ ЛИНЕЙНЫХ НЕРАВЕНСТВ. В статье рассматривается возможность применения нейросетевого подхода к решению систем линейных неравенств </w:t>
              <w:br/>
              <w:br/>
              <w:t>[ENG]</w:t>
              <w:br/>
              <w:t xml:space="preserve">Netyksho V.B. ABOUT NEURONET APPROACH FOR THE SOLUTION OF SYSTEMS OF LINEAR INEQUALITIES. The article deals availability neuronet approach for the solution of systems of linear inequaliti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Балакин, Г.В. Методы сведения булевых уравне- ний к системам пороговых соотношений / Г.В. Ба- лакин, В.Г. Никонов // Обозрение прикл. и про- мышл. матем., сер. «Дискр. матем.». - 1994. - Т. 1. - Вып. 3. - С. 389-40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аврилкевич, М. Введение в нейроматематику / М. Гаврилкевич // Обозрение прикл. и промышл. матем., сер. «Дискр. матем.». - 1994. - Т. 1. - Вып. 3. - С. 377-38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ригорьев, В.Р. Нейронные сети и клеточные авто- маты / В.Р. Григорьев // Обозрение прикл. и про- мышл. матем., сер. «Дискр. матем.». - 1994. - Т. 1. - Вып. 3. - С. 357-37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Ежов, А. Нейрокомпьютинг и его применения в экономике и бизнесе (серия «Учебники экономи- ко-аналитического института МИФИ») / А. Ежов, Б. Шумский. - М.: МИФИ, 199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Никонов, В.Г. Пороговые представления булевых функций / В.Г. Никонов // Обозрение прикл. и про- мышл. матем., сер. «Дискр. матем.». - 1994. - Т. 1. - Вып. 3. - С. 402-45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ыбников, К.К. Прикладные задачи, сводящиеся к анализу и решению систем линейных неравенств. Метод разделяющих плоскостей / К.К. Рыбников, В.Г. Никонов // Вестн. Моск. гос. ун-та леса - Лес- ной вестник. - 2002. - № 2(22). - С. 191-19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ГРАДИЕНТНЫЙ АЛГОРИТМ РЕШЕНИЯ СИСТЕМ ЛИНЕЙНЫХ НЕРАВЕНСТВ С К-ЗНАЧНЫМИ НЕИЗВЕСТНЫМ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Г. НИКОНОВ , П.Н. СИТНИК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15-12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НИКО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Г. </w:t>
            </w:r>
            <w:r>
              <w:rPr>
                <w:rFonts w:cs="Lucida Sans Unicode" w:ascii="Lucida Sans Unicode" w:hAnsi="Lucida Sans Unicode"/>
                <w:color w:val="00008F"/>
                <w:sz w:val="16"/>
                <w:szCs w:val="16"/>
              </w:rPr>
              <w:br/>
              <w:t xml:space="preserve">РАЕН </w:t>
              <w:br/>
              <w:t xml:space="preserve">действительный член РАЕН, доктор технических наук </w:t>
              <w:br/>
              <w:br/>
              <w:t>[RUS]</w:t>
              <w:br/>
            </w:r>
            <w:r>
              <w:rPr>
                <w:rFonts w:cs="Lucida Sans Unicode" w:ascii="Lucida Sans Unicode" w:hAnsi="Lucida Sans Unicode"/>
                <w:b/>
                <w:bCs/>
                <w:color w:val="00008F"/>
                <w:sz w:val="16"/>
                <w:szCs w:val="16"/>
              </w:rPr>
              <w:t xml:space="preserve">СИТН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Н. </w:t>
            </w:r>
            <w:r>
              <w:rPr>
                <w:rFonts w:cs="Lucida Sans Unicode" w:ascii="Lucida Sans Unicode" w:hAnsi="Lucida Sans Unicode"/>
                <w:color w:val="00008F"/>
                <w:sz w:val="16"/>
                <w:szCs w:val="16"/>
              </w:rPr>
              <w:br/>
              <w:t xml:space="preserve">лаборатория «ТВП» </w:t>
              <w:br/>
              <w:t xml:space="preserve">сотрудник лаборатории «ТВП», Москв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Никонов В.Г., Ситников П.Н.. ГРАДИЕНТНЫЙ АЛГОРИТМ РЕШЕНИЯ СИСТЕМ ЛИ- НЕЙНЫХ НЕРАВЕНСТВ С К-ЗНАЧНЫМИ НЕИЗВЕСТНЫМИ. Статья посвящена проблеме поиска решений систем линейных неравенств с </w:t>
            </w:r>
            <w:r>
              <w:rPr>
                <w:rFonts w:cs="Lucida Sans Unicode" w:ascii="Lucida Sans Unicode" w:hAnsi="Lucida Sans Unicode"/>
                <w:i/>
                <w:iCs/>
                <w:color w:val="00008F"/>
                <w:sz w:val="16"/>
                <w:szCs w:val="16"/>
              </w:rPr>
              <w:t>k</w:t>
            </w:r>
            <w:r>
              <w:rPr>
                <w:rFonts w:cs="Lucida Sans Unicode" w:ascii="Lucida Sans Unicode" w:hAnsi="Lucida Sans Unicode"/>
                <w:color w:val="00008F"/>
                <w:sz w:val="16"/>
                <w:szCs w:val="16"/>
              </w:rPr>
              <w:t xml:space="preserve">-значными пе- ременными. Во многих прикладных задачах, сводящихся к решению систем линейных неравенств с булевыми неизвестными, хорошо зарекомендовал себя алгоритм направленного перебора Э. Балаша. Но в </w:t>
            </w:r>
            <w:r>
              <w:rPr>
                <w:rFonts w:cs="Lucida Sans Unicode" w:ascii="Lucida Sans Unicode" w:hAnsi="Lucida Sans Unicode"/>
                <w:i/>
                <w:iCs/>
                <w:color w:val="00008F"/>
                <w:sz w:val="16"/>
                <w:szCs w:val="16"/>
              </w:rPr>
              <w:t>k</w:t>
            </w:r>
            <w:r>
              <w:rPr>
                <w:rFonts w:cs="Lucida Sans Unicode" w:ascii="Lucida Sans Unicode" w:hAnsi="Lucida Sans Unicode"/>
                <w:color w:val="00008F"/>
                <w:sz w:val="16"/>
                <w:szCs w:val="16"/>
              </w:rPr>
              <w:t>-значном случае (</w:t>
            </w:r>
            <w:r>
              <w:rPr>
                <w:rFonts w:cs="Lucida Sans Unicode" w:ascii="Lucida Sans Unicode" w:hAnsi="Lucida Sans Unicode"/>
                <w:i/>
                <w:iCs/>
                <w:color w:val="00008F"/>
                <w:sz w:val="16"/>
                <w:szCs w:val="16"/>
              </w:rPr>
              <w:t xml:space="preserve">k </w:t>
            </w:r>
            <w:r>
              <w:rPr>
                <w:rFonts w:cs="Lucida Sans Unicode" w:ascii="Lucida Sans Unicode" w:hAnsi="Lucida Sans Unicode"/>
                <w:color w:val="00008F"/>
                <w:sz w:val="16"/>
                <w:szCs w:val="16"/>
              </w:rPr>
              <w:t xml:space="preserve">&gt; 2) «базовый» алгоритм Балаша не столь эффективен, на его основе авто- рами разработан алгоритм, получивший название градиентного алгоритма решения систем линейных неравенств путем последовательного нахождения неизвестных, отличающийся от «базового» тем, что первоначально происходит выделение переменной, изменение которой приводит к наибольшему сни- жению невязки, а затем выбирается ее окончательное значение, оптимизирующее невязку. </w:t>
              <w:br/>
              <w:br/>
              <w:t>[ENG]</w:t>
              <w:br/>
              <w:t xml:space="preserve">Nikonov V.G., Sitnikov P.N.. GRADIENT ALGORITHM FOR SOLUTION SET OF LINEAR INEQUALITIES WITH K-VARIABLES. This paper is about problem search solution set of linear inequalities with k-variables. Balass Algorithm of directional search for solving linear inequalities with zero-one variables makes a good showing for many application. But if </w:t>
            </w:r>
            <w:r>
              <w:rPr>
                <w:rFonts w:cs="Lucida Sans Unicode" w:ascii="Lucida Sans Unicode" w:hAnsi="Lucida Sans Unicode"/>
                <w:i/>
                <w:iCs/>
                <w:color w:val="00008F"/>
                <w:sz w:val="16"/>
                <w:szCs w:val="16"/>
              </w:rPr>
              <w:t xml:space="preserve">k </w:t>
            </w:r>
            <w:r>
              <w:rPr>
                <w:rFonts w:cs="Lucida Sans Unicode" w:ascii="Lucida Sans Unicode" w:hAnsi="Lucida Sans Unicode"/>
                <w:color w:val="00008F"/>
                <w:sz w:val="16"/>
                <w:szCs w:val="16"/>
              </w:rPr>
              <w:t xml:space="preserve">&gt; 2, then «classic» Balass Algorithm is not so effective. Authors propose algorithm оn basis of «classic» Balass Algorithm, which is called «Gradient algorithm for solution set of linear inequalities with </w:t>
            </w:r>
            <w:r>
              <w:rPr>
                <w:rFonts w:cs="Lucida Sans Unicode" w:ascii="Lucida Sans Unicode" w:hAnsi="Lucida Sans Unicode"/>
                <w:i/>
                <w:iCs/>
                <w:color w:val="00008F"/>
                <w:sz w:val="16"/>
                <w:szCs w:val="16"/>
              </w:rPr>
              <w:t>k</w:t>
            </w:r>
            <w:r>
              <w:rPr>
                <w:rFonts w:cs="Lucida Sans Unicode" w:ascii="Lucida Sans Unicode" w:hAnsi="Lucida Sans Unicode"/>
                <w:color w:val="00008F"/>
                <w:sz w:val="16"/>
                <w:szCs w:val="16"/>
              </w:rPr>
              <w:t xml:space="preserve">-variables, using consistent arrive at an unknown quantities». The main difference between this algorithm and «classic» algorithm is that variable, which influence on discrepancy most of all, is found at first. After that, final value of variable, which optimize of discrepancy, is foun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ашкина, Н.В. Использование алгоритма Бала- ша для нахождения решения системы линейных ограничений специального вида / Н.В. Анашкина // Вестн. Моск. гос. ун-та леса - Лесной вестник. - 200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Анашкина, Н.В. Обзор методов решения систем линейных неравенств / Н.В. Анашкина // Вестн. Моск. гос. ун-та леса - Лесной вестник. - 2004. - №1 (3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алакин, Г.В. Методы сведения булевых уравне- ний к системам пороговых соотношений / Г.В. Ба- лакин, В.Г. Никонов // Обозрение прикладной и промышленной математики. - 1994. - Т. 1. - Вып. 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ришухин, В.П. Среднее число итераций в алго- ритме Балаша / В.П. Гришухин // Численные ме- тоды в линейном программировании: сб. статей. - М.: Наука, 1973. - С. 31-38.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ерников, С.Н. Линейные неравенства / С.Н. Чер- ников. - М.: Наука, 197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Хачиян, Л.Г. Полиномиальный алгоритм в линей- ном программировании / Л.Г. Хачиян // Доклады Академии наук. - 1979. - Т. 244. - № 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Balas E. An additive algorithm for solving linear programs with zero-one variables. // Operat.Res. - 196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ТОД ВЫБОРА КОМПЬЮТЕРНЫХ СРЕДСТВ АВТОМАТИЗАЦИИ ДЛЯ РАСПРЕДЕЛЕННЫХ СИСТЕМ УПРАВЛЕНИ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А. ДОРОШЕНКО , Л.В. ДРУК , А.А. НАЗАРЕНКО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21-12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ДОРОШ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А. </w:t>
            </w:r>
            <w:r>
              <w:rPr>
                <w:rFonts w:cs="Lucida Sans Unicode" w:ascii="Lucida Sans Unicode" w:hAnsi="Lucida Sans Unicode"/>
                <w:color w:val="00008F"/>
                <w:sz w:val="16"/>
                <w:szCs w:val="16"/>
              </w:rPr>
              <w:br/>
              <w:t xml:space="preserve">МГУЛ </w:t>
              <w:br/>
              <w:t xml:space="preserve">проф, МГУЛ, д-р техн. наук </w:t>
              <w:br/>
              <w:br/>
              <w:t>[RUS]</w:t>
              <w:br/>
            </w:r>
            <w:r>
              <w:rPr>
                <w:rFonts w:cs="Lucida Sans Unicode" w:ascii="Lucida Sans Unicode" w:hAnsi="Lucida Sans Unicode"/>
                <w:b/>
                <w:bCs/>
                <w:color w:val="00008F"/>
                <w:sz w:val="16"/>
                <w:szCs w:val="16"/>
              </w:rPr>
              <w:t xml:space="preserve">ДРУК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Л.В. </w:t>
            </w:r>
            <w:r>
              <w:rPr>
                <w:rFonts w:cs="Lucida Sans Unicode" w:ascii="Lucida Sans Unicode" w:hAnsi="Lucida Sans Unicode"/>
                <w:color w:val="00008F"/>
                <w:sz w:val="16"/>
                <w:szCs w:val="16"/>
              </w:rPr>
              <w:br/>
              <w:t xml:space="preserve">МГУЛ </w:t>
              <w:br/>
              <w:t xml:space="preserve">доц. МГУЛ, канд. техн. наук </w:t>
              <w:br/>
              <w:br/>
              <w:t>[RUS]</w:t>
              <w:br/>
            </w:r>
            <w:r>
              <w:rPr>
                <w:rFonts w:cs="Lucida Sans Unicode" w:ascii="Lucida Sans Unicode" w:hAnsi="Lucida Sans Unicode"/>
                <w:b/>
                <w:bCs/>
                <w:color w:val="00008F"/>
                <w:sz w:val="16"/>
                <w:szCs w:val="16"/>
              </w:rPr>
              <w:t xml:space="preserve">НАЗАР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МГУЛ </w:t>
              <w:br/>
              <w:t xml:space="preserve">асп.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Дорошенко В.А., Друк Л.В., Назаренко А.А. МЕТОД ВЫБОРА КОМПЬЮТЕРНЫХ СРЕДСТВ АВТОМАТИЗАЦИИ ДЛЯ РАСПРЕДЕЛЕННЫХ СИСТЕМ УПРАВЛЕНИЯ. Предложен метод и математическое описание процесса выбора рациональных вариантов средств автоматизации на основе бинарных отношений между множествами, представленных в виде рабочих характеристик показателей эффективности. </w:t>
              <w:br/>
              <w:br/>
              <w:t>[ENG]</w:t>
              <w:br/>
              <w:t xml:space="preserve">Doroshenko V.A., Druk L.V., Nasarenko A.A. COMPUTER AUTOMATION MEANS FOR DISTRIBUTED CONTROL SYSTEMS AND THEIR METHOD OF CHOICE. Here is given the method and mathematical description of the process of choice of rational variants of automation means on the basis of binary ratio between multitudes presented as working characteristics of exponents of effectivenes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Дорошенко, В.А. Метод выбора вариантов компо- новки технологических потоков обработки дре- весного сырья / В.А. Дорошенко, Л.В. Леонов, Л.В. Друк // Технология и оборудование для пере- работки древесины: сб. науч. тр. - Вып. 324. - М.: МГУЛ, 2004. - С. 68-8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орошенко, В.А. Синтез технологической структуры автоматизированных технологических процессов пер- вичной обработки древесины: монография / В.А. До- рошенко. - Красноярск: КГТА, 1996. - 29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агоруйко, Н.Г. Проблема выбора в задачах анализа данных и управления / Н.Г. Загоруйко, Г.С. Лбов. // Сибирский журнал индустриальной математики. - 2000. - Т. 3. - С. 101-10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ерегудов, Ф.И. Основы системного анализа / Ф.И. Перегудов. - Томск, 1997. - 3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убов, Ю.А. Многокритериальные модели форму- лирования и выбора вариантов систем / Ю.А. Ду- бов, С.Н. Травкин. - М.: Наука, 1986. - 29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Черноруцкий, И.Г. Методы принятия решений / И.Г. Черноруцкий. - СПб.: БХВ - Петербург, 2005. - 416 с.</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ОМЫШЛЕННАЯ СИСТЕМА КОНТРОЛЯ И АНАЛИЗА ДАННЫХ НА ОСНОВЕ РАСПРЕДЕЛЕННЫХ КОНТРОЛЛЕРОВ, ОБЪЕДИНЕННЫХ СЕТЬЮ CAN-bus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Д.И. ОРЕХОВ , А.С. ЧЕПУРНОВ , А.А. САБЕЛЬНИКОВ </w:t>
            </w:r>
          </w:p>
        </w:tc>
        <w:tc>
          <w:tcPr>
            <w:tcW w:w="834" w:type="dxa"/>
            <w:tcBorders/>
            <w:shd w:fill="EEEEEE" w:val="clear"/>
            <w:vAlign w:val="center"/>
          </w:tcPr>
          <w:p>
            <w:pPr>
              <w:pStyle w:val="Normal"/>
              <w:jc w:val="center"/>
              <w:rPr/>
            </w:pPr>
            <w:r>
              <w:rPr>
                <w:rFonts w:cs="Lucida Sans Unicode" w:ascii="Lucida Sans Unicode" w:hAnsi="Lucida Sans Unicode"/>
                <w:color w:val="00008F"/>
                <w:sz w:val="16"/>
                <w:szCs w:val="16"/>
              </w:rPr>
              <w:t xml:space="preserve">126-131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ОРЕХ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Д.И. </w:t>
            </w:r>
            <w:r>
              <w:rPr>
                <w:rFonts w:cs="Lucida Sans Unicode" w:ascii="Lucida Sans Unicode" w:hAnsi="Lucida Sans Unicode"/>
                <w:color w:val="00008F"/>
                <w:sz w:val="16"/>
                <w:szCs w:val="16"/>
              </w:rPr>
              <w:br/>
              <w:t xml:space="preserve">МГУ им. М.В. Ломоносова </w:t>
              <w:br/>
              <w:t xml:space="preserve">асп. физического факультета МГУ им. М.В. Ломоносова </w:t>
              <w:br/>
              <w:br/>
              <w:t>[RUS]</w:t>
              <w:br/>
            </w:r>
            <w:r>
              <w:rPr>
                <w:rFonts w:cs="Lucida Sans Unicode" w:ascii="Lucida Sans Unicode" w:hAnsi="Lucida Sans Unicode"/>
                <w:b/>
                <w:bCs/>
                <w:color w:val="00008F"/>
                <w:sz w:val="16"/>
                <w:szCs w:val="16"/>
              </w:rPr>
              <w:t xml:space="preserve">ЧЕПУР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С. </w:t>
            </w:r>
            <w:r>
              <w:rPr>
                <w:rFonts w:cs="Lucida Sans Unicode" w:ascii="Lucida Sans Unicode" w:hAnsi="Lucida Sans Unicode"/>
                <w:color w:val="00008F"/>
                <w:sz w:val="16"/>
                <w:szCs w:val="16"/>
              </w:rPr>
              <w:br/>
              <w:t xml:space="preserve">МГУ им. М.В. Ломоносова </w:t>
              <w:br/>
              <w:t xml:space="preserve">ст. науч. сотр НИИЯФ МГУ им. М.В. Ломоносова, канд. физ.-мат. наук </w:t>
              <w:br/>
              <w:br/>
              <w:t>[RUS]</w:t>
              <w:br/>
            </w:r>
            <w:r>
              <w:rPr>
                <w:rFonts w:cs="Lucida Sans Unicode" w:ascii="Lucida Sans Unicode" w:hAnsi="Lucida Sans Unicode"/>
                <w:b/>
                <w:bCs/>
                <w:color w:val="00008F"/>
                <w:sz w:val="16"/>
                <w:szCs w:val="16"/>
              </w:rPr>
              <w:t xml:space="preserve">САБЕЛЬНИ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А. </w:t>
            </w:r>
            <w:r>
              <w:rPr>
                <w:rFonts w:cs="Lucida Sans Unicode" w:ascii="Lucida Sans Unicode" w:hAnsi="Lucida Sans Unicode"/>
                <w:color w:val="00008F"/>
                <w:sz w:val="16"/>
                <w:szCs w:val="16"/>
              </w:rPr>
              <w:br/>
              <w:t xml:space="preserve">РНЦ «Курчатовский институт» </w:t>
              <w:br/>
              <w:t xml:space="preserve">ведущий программист ИОЯФ РНЦ «Курчатовский институт»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Орехов Д.И., Чепурнов А.С., Сабельников А.А. ПРОМЫШЛЕННАЯ СИСТЕМА КОН- ТРОЛЯ И АНАЛИЗА ДАННЫХ НА ОСНОВЕ РАСПРЕДЕЛЕННЫХ КОНТРОЛЛЕРОВ, ОБЪ- ЕДИНЕННЫХ СЕТЬЮ CAN-bus. Представлена распределенная система удаленного контроля больших промышленных устано- вок. Система позволяет осуществлять сбор, хранение и анализ данных с детектирующих устройств, датчиков и их визуализацию посредством динамических WEB-страниц. Аппаратная часть системы представляет собой набор контроллеров, преобразующих исходный сигнал в частоту и соединенных промышленной шиной CAN с протоколом верхнего уровня DeviceNet. Система была внедрена для кон- троля темновых шумов фотоэлектронных умножителей в нейтринном детекторе Borexino (Италия). </w:t>
              <w:br/>
              <w:br/>
              <w:t>[ENG]</w:t>
              <w:br/>
              <w:t xml:space="preserve">Orekhov D.I., Chepurnov A.S., Sabelnikov A.A. INDUSTRIAL DATA CONTROL AND ANALYSIS SYSTEM BASED ON DISTRIBUTED CONNECTED BY CAN BUS CONTROLLERS. Distributed remote control system of big industrial facilities is presented. The system allows to realize the collecting, storage and the analysis of the data from detecting devices, sensors and their visualization by means dynamic WEB-pages. The hardware includes the set of controllers which convert detecting devices signals into frequency, that connected by industrial bus CAN with the top level DeviceNet protocol. The system is used for control Photomultiplier Tubes (PMT) dark noises in neutrino detector BOREXINO (Italy).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Baribaud, G., Barillere, R., Bland, A. et al. Recommendations for the Use of Fieldbuses at CERN in the LHC Era. //Proceedings of the 1997 Int. Conf. on Accelerator and Large Experimental Physics Control Systems (Beijing, China, November 3-7, 1997). - P. 28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Chepurnov A.S., Nedeoglo F.N., Etenko A.V., Sabelnikov A.A. Application of Software and Hardware Components of CAN-technology for Accelerator Control. //Problems of Atomic Science and Technology. - 2004. - №2. Series: Nuclear Physics Investigations (43) - P. 7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CAN Specification 2.0B. - Germany, Stuttgart: Robert Bosch GmbH, 1991. - http://www.semiconductors. bosch.de/pdf/can2spec.pdf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Lawrenz, W. CAN System Engineering, From Theory to Practical Applications. - New York: Springer- Verlag, 1997. - P. 468. - ISBN 0-387-94939-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Etschberger, K. Controller Area Network, basics, Protocols, Chips and Applications. - Germany: IXXAT Press, 2001. - P. 431. - ISBN 3-00-007376-0.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PostgreSQL Documentation. - PostgreSQL Global Development Group, 2007. - http://www.postgresql. org/docs/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Borexino Collaboration «SCIENCE AND TECHNOLOGY OF BOREXINO: A REAL TIME DETECTOR FOR LOW ENERGY SOLAR NEUTRINOS». //Astroparticle Physics. - 2002. - Vol. 16 - P. 20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ОМПЛЕКСНАЯ ИМИТАЦИОННАЯ ПРОГРАММА ФУНКЦИОНИРОВАНИЯ АВТОМАТИЧЕСКОЙ ПОВОРОТНОЙ ВИБРОЗАЩИТНОЙ ПЛАТФОРМЫ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Е. БОРИС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2-136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ОРИС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Е. </w:t>
            </w:r>
            <w:r>
              <w:rPr>
                <w:rFonts w:cs="Lucida Sans Unicode" w:ascii="Lucida Sans Unicode" w:hAnsi="Lucida Sans Unicode"/>
                <w:color w:val="00008F"/>
                <w:sz w:val="16"/>
                <w:szCs w:val="16"/>
              </w:rPr>
              <w:br/>
              <w:t xml:space="preserve">МГУЛ </w:t>
              <w:br/>
              <w:t xml:space="preserve">асп. каф. систем автоматизированного управления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орисов А.Е. КОМПЛЕКСНАЯ ИМИТАЦИОННАЯ ПРОГРАММА ФУНКЦИОНИРО- ВАНИЯ АВТОМАТИЧЕСКОЙ ПОВОРОТНОЙ ВИБРОЗАЩИТНОЙ ПЛАТФОРМЫ. Автоматическая поворотная виброзащитная платформа (АПВП) является прецизионной сле- дящей системой, предназначенной для обеспечения заданного стабильного углового положения гра- витационно-чувствительных установок по отношению к изменяющемуся вектору квазистационарной составляющей микроускорения на борту КА с одновременной виброизоляцией данных установок от высоко- и среднечастотных бортовых динамических воздействий. Рассмотрена компоновочная схема АПВП, даны структурная схема комплексной имитационной программы функционирования платфор- мы и описание интерфейса программы, приведены результаты моделирования. </w:t>
              <w:br/>
              <w:br/>
              <w:t>[ENG]</w:t>
              <w:br/>
              <w:t xml:space="preserve">Borisov A.E. THE COMPLEX IMITATING PROGRAM OF FUNCTIONING OF THE AUTOMATIC SLEWABLE VIBROPROTECTIVE PLATFORM. The automatic slewable vibroprotective platform (ASVP) is the precision servosystem intended for maintenance of given stable angular position of gravity-sensitive installations in relation to a varying vector of a quasi-steady component of microacceleration onboard a spacecraft with simultaneous vibration isolation of the given installations from high and mid-frequency dynamic influences. Lay-out diagram of ASVP is considered, the structure chart of the complex imitating program of the platform functioning and the description of the program interface are given, results of modeling are shown.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Земсков, В.С. Механика невесомости / В.С. Земсков // Итоги и перспективы фундаментальных исследо- ваний гравитационно-чувствительных систем: сб. тр. VII Российского симпозиума. - М.: Институт проблем механики РАН, 2001. - С. 34-51.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рисов, А.Е. Оптимизация динамических усло- вий проведения бортовых микрогравитационных экспериментов с помощью автоматической пово- ротной виброзащитной платформы «Флюгер» / А.Е. Борисов, В.Л. Левтов и др. // Тезисы докладов Российского симпозиума «Космическое материало- ведение». - Калуга: «Манускрипт», 2007. - С. 29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укьященко, В.И. Автоматическая поворотная виброзащитная платформа «Флюгер» для прове- дения микрогравитационных экспериментов на борту КА / В.И. Лукьященко, А.Е. Борисов и др // Пятый Международный Аэрокосмический Конг- ресс IAC06. Тезисы докладов. - М., 2006. - С. 49.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Zemskov V.S., Raukhman M.R., et al. Experiments on directional crystallization of indium antimonide on Photon automatic satellites // Proceedings of AIAA/ IKI Microgravity Science Symposium, Moscow, May 13-17, 1991. Published by AIAA, 1991. P. 124-12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ТОДИКА ОБУЧЕНИЯ МАТЕМАТИКЕ С ПРИВЛЕЧЕНИЕМ ПРОГРАММНЫХ СРЕДСТ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М. КУРЗИНА , П.А. КУРЗ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37-14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УРЗ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М. </w:t>
            </w:r>
            <w:r>
              <w:rPr>
                <w:rFonts w:cs="Lucida Sans Unicode" w:ascii="Lucida Sans Unicode" w:hAnsi="Lucida Sans Unicode"/>
                <w:color w:val="00008F"/>
                <w:sz w:val="16"/>
                <w:szCs w:val="16"/>
              </w:rPr>
              <w:br/>
              <w:t xml:space="preserve">МГУЛ </w:t>
              <w:br/>
              <w:t xml:space="preserve">доц. каф. высшей математики МГУЛ, канд. техн. наук </w:t>
              <w:br/>
              <w:br/>
              <w:t>[RUS]</w:t>
              <w:br/>
            </w:r>
            <w:r>
              <w:rPr>
                <w:rFonts w:cs="Lucida Sans Unicode" w:ascii="Lucida Sans Unicode" w:hAnsi="Lucida Sans Unicode"/>
                <w:b/>
                <w:bCs/>
                <w:color w:val="00008F"/>
                <w:sz w:val="16"/>
                <w:szCs w:val="16"/>
              </w:rPr>
              <w:t xml:space="preserve">КУРЗ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А. </w:t>
            </w:r>
            <w:r>
              <w:rPr>
                <w:rFonts w:cs="Lucida Sans Unicode" w:ascii="Lucida Sans Unicode" w:hAnsi="Lucida Sans Unicode"/>
                <w:color w:val="00008F"/>
                <w:sz w:val="16"/>
                <w:szCs w:val="16"/>
              </w:rPr>
              <w:br/>
              <w:t xml:space="preserve">МГУЛ </w:t>
              <w:br/>
              <w:t xml:space="preserve">ст. преп. каф. высшей математик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урзина В.М. Курзин П.А. МЕТОДИКА ОБУЧЕНИЯ МАТЕМАТИКЕ С ПРИВЛЕЧЕНИ- ЕМ ПРОГРАММНЫХ СРЕДСТВ. Рассматриваются вопросы применения при обучении математике методов, сочетающих тради- ционные формы с привлечением возможностей современных компьютерных средств </w:t>
              <w:br/>
              <w:br/>
              <w:t>[ENG]</w:t>
              <w:br/>
              <w:t xml:space="preserve">Kurzina V.M. Kurzin P.A. THE METHODS OF TEACHING MATHEMATICIAN WITH ATTRACTION OF SOFTWARE PROGRAMS. Questions of application of the methods, that combining traditional forms with attraction of opportunities of modern computer instruments, at the mathematical training are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ернадский, В.И. О науке. Т.1. Научные знания. Научное творчество Научная мысль / В.И. Вернад- ский. - Дубна, 1997. − 6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елобаев, С.И. Математические методы и модели в экономике, финансах и бизнесе / С.И. Шелобаев. − М.: ЮНИТИ-ДАНА, 2000. − 36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анилин, Г.А. Математичекие методы с Mathcad / Г.А. Данилин, П.А. Курзин, В.М. Курзина. − М.: МГУЛ, 2003. − 15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Данилин, Г.А. Математичекое программирование с EXCEL / Г.А. Данилин и др. − М.: МГУЛ, 2005. − 11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рзина, В.М. Элементы теории вероятностей с примененнием EXCEL / В.М. Курзина, П.А. Кур- зин. − М.: МГУЛ, 2005. − 92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АСПРЕДЕЛЕНИЕ ЭНЕРГИИ МЕЖДУ ПРОДОЛЬНЫМИ И ПОПЕРЕЧНЫМИ ДВИЖЕНИЯМИ ГИБКОЙ ДЕФОРМИРУЕМОЙ НИТ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В. БРЮКВИН , О.Ю. БРЮКВ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1-143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РЮКВ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МГУЛ </w:t>
              <w:br/>
              <w:t xml:space="preserve">доц. каф. теоретической механики МГУЛ, канд. техн. наук </w:t>
              <w:br/>
              <w:br/>
              <w:t>[RUS]</w:t>
              <w:br/>
            </w:r>
            <w:r>
              <w:rPr>
                <w:rFonts w:cs="Lucida Sans Unicode" w:ascii="Lucida Sans Unicode" w:hAnsi="Lucida Sans Unicode"/>
                <w:b/>
                <w:bCs/>
                <w:color w:val="00008F"/>
                <w:sz w:val="16"/>
                <w:szCs w:val="16"/>
              </w:rPr>
              <w:t xml:space="preserve">БРЮКВ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Ю. </w:t>
            </w:r>
            <w:r>
              <w:rPr>
                <w:rFonts w:cs="Lucida Sans Unicode" w:ascii="Lucida Sans Unicode" w:hAnsi="Lucida Sans Unicode"/>
                <w:color w:val="00008F"/>
                <w:sz w:val="16"/>
                <w:szCs w:val="16"/>
              </w:rPr>
              <w:br/>
              <w:t xml:space="preserve">МГУЛ </w:t>
              <w:br/>
              <w:t xml:space="preserve">ст. преподаватель каф. прикладной математик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Брюквин А.В., Брюквина О.Ю. РАСПРЕДЕЛЕНИЕ ЭНЕРГИИ МЕЖДУ ПРОДОЛЬНЫ- МИ И ПОПЕРЕЧНЫМИ ДВИЖЕНИЯМИ ГИБКОЙ ДЕФОРМИРУЕМОЙ НИТИ. Проанализирован интеграл энергии для общего случая движения нити, напряжение в которой описывается произвольной функцией деформации. Найдено распределение энергии между продоль- ным и поперечным движениями в двух задачах: задача движения нити при поперечном перемещении одной ее точки с постоянной скоростью и задача свободных движений нити, закрепленной на концах и имеющей в начальный момент симметричную треугольную форму </w:t>
              <w:br/>
              <w:br/>
              <w:t>[ENG]</w:t>
              <w:br/>
              <w:t xml:space="preserve">Bryukvin A.V., Bryukvina O.U. THE DISTRIBUTION OF ENERGY TRANSVERSE AND LONGITUDINAL OF OSCILLATIONS IN FLEXIBLE STRINGS. The integral of energy for the general case of movement of the string is analysed. The tension in a string is an arbitrary function of deformation. The distribution of energy between longitudinal and transverse movements is found in the following two problems: the problem of transverse impact with constant speed on a string and the second problem is the case of free movement of a string with fixed ends, when the string has a symmetric triangular form at the initial moment.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ахматулин, Х.А. Прочность при интенсивных кратковременных нагрузках / Х.А. Рахматулин, Ю.А. Демьянов. - М.: Физматгиз, 1961. - 399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Демьянов, Ю.А. К уточнению теории колебаний музыкальных инструментов / Ю.А. Демьянов // Доклады РАН. - 1999. - Т. 369. - № 4.</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ТОДИКА ПРОГНОЗИРОВАНИЯ ПОКАЗАТЕЛЕЙ СТОХАСТИЧЕСКИХ ЭКОНОМИЧЕСКИХ СИСТЕМ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В. ТРЕГУБ , И.В. ТРЕГУБ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44-151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ТРЕГУБ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МГУЛ </w:t>
              <w:br/>
              <w:t xml:space="preserve">доц. МГУЛ, канд. физ.-мат. наук </w:t>
              <w:br/>
              <w:br/>
              <w:t>[RUS]</w:t>
              <w:br/>
            </w:r>
            <w:r>
              <w:rPr>
                <w:rFonts w:cs="Lucida Sans Unicode" w:ascii="Lucida Sans Unicode" w:hAnsi="Lucida Sans Unicode"/>
                <w:b/>
                <w:bCs/>
                <w:color w:val="00008F"/>
                <w:sz w:val="16"/>
                <w:szCs w:val="16"/>
              </w:rPr>
              <w:t xml:space="preserve">ТРЕГУБ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И.В. </w:t>
            </w:r>
            <w:r>
              <w:rPr>
                <w:rFonts w:cs="Lucida Sans Unicode" w:ascii="Lucida Sans Unicode" w:hAnsi="Lucida Sans Unicode"/>
                <w:color w:val="00008F"/>
                <w:sz w:val="16"/>
                <w:szCs w:val="16"/>
              </w:rPr>
              <w:br/>
              <w:t xml:space="preserve">Финансовая академия при Правительстве РФ </w:t>
              <w:br/>
              <w:t xml:space="preserve">доц. Финансовой академии при Правительстве РФ, канд. тех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Трегуб А.В., Трегуб И.В. МЕТОДИКА ПРОГНОЗИРОВАНИЯ ПОКАЗАТЕЛЕЙ СТОХАС- ТИЧЕСКИХ ЭКОНОМИЧЕСКИХ СИСТЕМ. Среди методов прогнозирования, наиболее часто применяемых в экономической практике, можно отметить методы экспертных оценок, методы анализа и прогнозирования динамических ря- дов. Среди методов оценивания на практике успешно применяется теория игр, регрессионный ана- лиз, имитационное моделирование и вероятностное прогнозирование. В данной статье представлено вероятностное прогнозирование объема продаж дополнительных услуг на рынке телекоммуникаций, осуществленное на основе эмпирических данных. </w:t>
              <w:br/>
              <w:br/>
              <w:t>[ENG]</w:t>
              <w:br/>
              <w:t xml:space="preserve">Tregub A.V., Tregub I. V. METHOD OF FORECASTING THE PERFORMANCE OF A ECONOMICAL STOCHASTIC SYSTEM. There are many different methods for forecasting the performance of a economical stochastic system. In the midst of the evaluation technique a judgmental forecasts, analysis of dynamic series, the game theory, regression analysis, simulation and other are apply for predict behaviors system. Probabilistic model of scope of telecommunication services are described in this articl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 50.1.033-2001. Рекомендации по стандартиза- ции. Прикладная статистика. Правила проверки согласия опытного распределения с теоретичес- ким. - М.: Изд-во стандартов, 2002. - Ч I. - 87 с.; Ч II. - 6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Лемешко, Б.Ю. Группирование наблюдений как способ получения робастных оценок / Б.Ю. Ле- мешко // Надежность и контроль качества. - 1997. - № 5. - С. 26-35.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уллдорф, Г. Введение в теорию оценивания по группированным и частично группированным вы- боркам / Г. Куллдорф. - М.: Наука, 1966. - 17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ольшев, Л.Н. Таблицы математической статис- тики / Л.Н. Большев, Н.В. Смирнов. - М.: Наука, 1983. - 41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Rao C.R. Criteria of estimation in large samples. Sankhua, 1962. - V. 25. - P. 189-206.</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АТЕМАТИЧЕСКОЕ МОДЕЛИРОВАНИЕ ПРОЦЕССА СУШКИ ШПОНА В ГАЗОВЫХ РОЛИКОВЫХ СУШИЛКАХ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В. СЕРГЕ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2-15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СЕРГЕ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В. </w:t>
            </w:r>
            <w:r>
              <w:rPr>
                <w:rFonts w:cs="Lucida Sans Unicode" w:ascii="Lucida Sans Unicode" w:hAnsi="Lucida Sans Unicode"/>
                <w:color w:val="00008F"/>
                <w:sz w:val="16"/>
                <w:szCs w:val="16"/>
              </w:rPr>
              <w:br/>
              <w:t xml:space="preserve">ВГЛТА </w:t>
              <w:br/>
              <w:t xml:space="preserve">асп. каф. древесиноведения ВГЛТ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Сергеев С.В. МАТЕМАТИЧЕСКОЕ МОДЕЛИРОВАНИЕ ПРОЦЕССА СУШКИ ШПОНА В ГАЗОВЫХ РОЛИКОВЫХ СУШИЛКАХ. Проведены исследования газовой роликовой сушилки, наиболее распространенной в российс- ком производстве фанеры, древесно-слоистых композитов, облицовке мебели. Изучены методы сушки и выявлены параметры, влияющие на этот процесс. Используя современный математический аппарат планирования эксперимента, проведена прак- тическая работа на действующем производственном оборудовании фанерного комбината. По результа- там полученных данных разработаны математические модели, которые положены в основу многокрите- риальной энергосберегающей компьютерной системы управления сушкой шпона в газовых роликовых сушилках. </w:t>
              <w:br/>
              <w:br/>
              <w:t>[ENG]</w:t>
              <w:br/>
              <w:t xml:space="preserve">Sergeev S.V. MATHEMATICAL MODELLING OF VENEER SHEET DRYING PROCESS IN THE GAS ROLLER DRYERS. We have explored the gas roller dryers as the most widely used for veneer sheet drying technology in Russian plywood, composite and furniture industry. It was studied methods of drying in dryers and parameters influencing on this process. Using contemporary mathematical planning methodology, we carried out our own fieldwork on plywood producing plant. The resulting data used in developing of original mathematical models describing the drying process in gas roller dryers, which became the background of multicriterial energy-saving computerized system of drying process management.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Красовский, Г.И. Планирование эксперимента / Г.И. Красовский, Г.Ф. Филаретов. - Воронеж: ВГУ, 1982. - 137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афонов, А.О. Тепломассоперенос и динамика суш- ки дисперсных материалов в барабанных сушилках / А.О. Сафонов. - Воронеж: ВГУ, 2002. - 24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ерлин, Д.М. Сушка в производстве фанеры и древесно-стружечных плит / Д.М. Стерлин. - М.: Лесная пром-сть., 1977. - 38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ветский энциклопедический словарь / Гл. ред. А.М. Прохоров. - 4-е изд. - М: Сов. энциклопедия, 1986. - 160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ижурин, А.А. Исследование процессов дерево- обработки / А.А. Пижурин, М.С. Розенблит. - М.: Лесная пром-сть. - 1984. - 232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Батищев, Д.И. Методы оптимального проектирования / Д.И. Батищев. - М.: Радио и связь, 1984. - 248 с.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ЭКОНОМИКА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5</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ОЛЬ ЛЕСНОГО КОМПЛЕКСА В РАЗВИТИИ НАЦИОНАЛЬНОЙ ЭКОНОМИК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Н.П. КОЖЕМЯКО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56-160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ЖЕМЯ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П. </w:t>
            </w:r>
            <w:r>
              <w:rPr>
                <w:rFonts w:cs="Lucida Sans Unicode" w:ascii="Lucida Sans Unicode" w:hAnsi="Lucida Sans Unicode"/>
                <w:color w:val="00008F"/>
                <w:sz w:val="16"/>
                <w:szCs w:val="16"/>
              </w:rPr>
              <w:br/>
              <w:t xml:space="preserve">МГУЛ </w:t>
              <w:br/>
              <w:t xml:space="preserve">доц. каф. экономики и организации внешних связей МГУЛ,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жемяко Н.П. РОЛЬ ЛЕСНОГО КОМПЛЕКСА В РАЗВИТИИ НАЦИОНАЛЬНОЙ ЭКО- НОМИКИ. В статье дана оценка состояния лесного комплекса, роль ЛПК в развитии национальной эконо- мики, проведен анализ производства, экспорта, импорта и внутреннего потребления продукции ЛПК. Выявлены проблемы развития и определены перспективы. </w:t>
              <w:br/>
              <w:br/>
              <w:t>[ENG]</w:t>
              <w:br/>
              <w:t xml:space="preserve">Kozhemyako N.P. THE STATION OF THE FORESTRY COMPLEX IN DEVELOPMENT OF THE NATIONAL ECONOMY. This text is about now status of forestry complex and this potential on the development of the national economy. In the publication given analysis of forestry industry, export and imports and the inside demand of products of the forestry complex. The author given problems of development and presage of real perspective of development.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6</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МЕХАНИЗМ ПРИВЛЕЧЕНИЯ ИНВЕСТИЦИЙ В ДЕРЕВЯННОЕ ДОМОСТРОЕНИ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Е.С. ТРУНОВ , М.Н. РАССАДИН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61-16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ТРУН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С. </w:t>
            </w:r>
            <w:r>
              <w:rPr>
                <w:rFonts w:cs="Lucida Sans Unicode" w:ascii="Lucida Sans Unicode" w:hAnsi="Lucida Sans Unicode"/>
                <w:color w:val="00008F"/>
                <w:sz w:val="16"/>
                <w:szCs w:val="16"/>
              </w:rPr>
              <w:br/>
              <w:t xml:space="preserve">Департамент лесного комплекса Вологодской области </w:t>
              <w:br/>
              <w:t xml:space="preserve">начальник управления лесного хозяйства и лесопользования Департамента лесного комплекса Вологодской области, канд. экон. наук </w:t>
              <w:br/>
              <w:br/>
              <w:t>[RUS]</w:t>
              <w:br/>
            </w:r>
            <w:r>
              <w:rPr>
                <w:rFonts w:cs="Lucida Sans Unicode" w:ascii="Lucida Sans Unicode" w:hAnsi="Lucida Sans Unicode"/>
                <w:b/>
                <w:bCs/>
                <w:color w:val="00008F"/>
                <w:sz w:val="16"/>
                <w:szCs w:val="16"/>
              </w:rPr>
              <w:t xml:space="preserve">РАССАД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Н. </w:t>
            </w:r>
            <w:r>
              <w:rPr>
                <w:rFonts w:cs="Lucida Sans Unicode" w:ascii="Lucida Sans Unicode" w:hAnsi="Lucida Sans Unicode"/>
                <w:color w:val="00008F"/>
                <w:sz w:val="16"/>
                <w:szCs w:val="16"/>
              </w:rPr>
              <w:br/>
              <w:t xml:space="preserve">Вологодский институт экономики и права </w:t>
              <w:br/>
              <w:t xml:space="preserve">преподаватель каф. экономики и управления Вологодского института экономики и права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Трунов Е.С., Рассадина М.Н. МЕХАНИЗМ ПРИВЛЕЧЕНИЯ ИНВЕСТИЦИЙ В ДЕРЕ- ВЯННОЕ ДОМОСТРОЕНИЕ. Статья содержит результаты исследований по проблеме привлечения инвестиций к деревянно- му домостроению. Анализируя существующую ситуацию в промышленности и перспективах ее разви- тия, рассматривается возможность нового типа финансирования - предоставления залога населением для приобретения домов. В механизм привлечения инвестиций в деревянное домостроение вовлечены государство, население, финансовые и кредитные учреждения. </w:t>
              <w:br/>
              <w:br/>
              <w:t>[ENG]</w:t>
              <w:br/>
              <w:t xml:space="preserve">Trunov E.S., Rassadina M.N. THE MECHANISM OF ATTRACTING INVESTMENTS TO THE WOOD HOUSE-BUILDING. The article contains the results of investigations on the problem of attracting investments to the wood house-building. Analyzing the present situation in this industry and prospects of its development the possibility of new type of funding, i.e. mortgage lending, is suggested for wood houses acquisition by the population. The mechanism of attracting investments to the wood house-building involves the state, population, financial and credit institutions in the process by using forwarding funding and different types of subside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7</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НАЛИЗ И ОЦЕНКА ЭКОНОМИЧЕСКОЙ УСТОЙЧИВОСТИ ФУНКЦИОНИРОВАНИЯ ДЕРЕВООБРАБАТЫВАЮЩИХ ПРЕДПРИЯТИЙ БРЯНСКОЙ ОБЛАСТ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С.А. АФОНИНА , В.Л. БЕРЕСТО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0-17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АФОНИН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С.А. </w:t>
            </w:r>
            <w:r>
              <w:rPr>
                <w:rFonts w:cs="Lucida Sans Unicode" w:ascii="Lucida Sans Unicode" w:hAnsi="Lucida Sans Unicode"/>
                <w:color w:val="00008F"/>
                <w:sz w:val="16"/>
                <w:szCs w:val="16"/>
              </w:rPr>
              <w:br/>
              <w:t xml:space="preserve">БГИТА </w:t>
              <w:br/>
              <w:t xml:space="preserve">асп. каф. экономики и управления на предприятиях лесного комплекса и природопользования БГИТА </w:t>
              <w:br/>
              <w:br/>
              <w:t>[RUS]</w:t>
              <w:br/>
            </w:r>
            <w:r>
              <w:rPr>
                <w:rFonts w:cs="Lucida Sans Unicode" w:ascii="Lucida Sans Unicode" w:hAnsi="Lucida Sans Unicode"/>
                <w:b/>
                <w:bCs/>
                <w:color w:val="00008F"/>
                <w:sz w:val="16"/>
                <w:szCs w:val="16"/>
              </w:rPr>
              <w:t xml:space="preserve">БЕРЕСТ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Л. </w:t>
            </w:r>
            <w:r>
              <w:rPr>
                <w:rFonts w:cs="Lucida Sans Unicode" w:ascii="Lucida Sans Unicode" w:hAnsi="Lucida Sans Unicode"/>
                <w:color w:val="00008F"/>
                <w:sz w:val="16"/>
                <w:szCs w:val="16"/>
              </w:rPr>
              <w:br/>
              <w:t xml:space="preserve">БГИТА </w:t>
              <w:br/>
              <w:t xml:space="preserve">проф. каф. экономики и управления на предприятиях лесного комплекса и природопользования БГИТА, канд.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Афонина С.А., Берестов В.Л. АНАЛИЗ И ОЦЕНКА ЭКОНОМИЧЕСКОЙ УСТОЙЧИ- ВОСТИ ФУНКЦИОНИРОВАНИЯ ДЕРЕВООБРАБАТЫВАЮЩИХ ПРЕДПРИЯТИЙ БРЯНС- КОЙ ОБЛАСТИ. В статье обозначена необходимость оценки устойчивости функционирования промышленных предприятий, определены составляющие компоненты, предложен алгоритм анализа и оценки. Кроме того, выполнена оценка экономической устойчивости деревообрабатывающих предприятий Брянской области. </w:t>
              <w:br/>
              <w:br/>
              <w:t>[ENG]</w:t>
              <w:br/>
              <w:t xml:space="preserve">Afonina S.A., Berestov V.L. THE ANALЕSIS AND ESTIMATION OF ECONOMIC STABILITY AND FUNCTIONS OF WOOD-WORKING ENTERPRISES OF BRYANSK REGION. The necessity of the appreciation of the industrial enterprises stability is marked in this article. The composite parts are determined and the algorithms of its analysis appreciation are done. Besides the estimation of efficiency of wood-working enterprises of Bryansk region is done.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Гиляровская, Л.Т. Комплексный экономический анализ хозяйственной деятельности: учебник / Л.Т. Гиляровская, Д.В. Лысенко, Д.А. Ендовиц- кий. - М.: Проспект, 200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авицкая, Г.В. Анализ хозяйственной деятельнос- ти: учеб. пособие / Г.В. Савицкая. - М: ИНФРА-М, 200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кономический анализ / Под ред. Н.В. Войтоловс- кого, А.П. Калининой, И.И. Мазуровой. - М.: Вы- сшее образование, 2006.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8</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ВОПРОСЫ ГОСУДАРСТВЕННОЙ ПОДДЕРЖКИ БИОЭНЕРГЕТИЧЕСКИХ ПРОЕКТОВ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Ф.В. БУЛДАКОВ , Н.А. МЕДВЕД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5-17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УЛДАКО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Ф.В. </w:t>
            </w:r>
            <w:r>
              <w:rPr>
                <w:rFonts w:cs="Lucida Sans Unicode" w:ascii="Lucida Sans Unicode" w:hAnsi="Lucida Sans Unicode"/>
                <w:color w:val="00008F"/>
                <w:sz w:val="16"/>
                <w:szCs w:val="16"/>
              </w:rPr>
              <w:br/>
              <w:t xml:space="preserve">МГУЛ </w:t>
              <w:br/>
              <w:t xml:space="preserve">соискатель МГУЛ </w:t>
              <w:br/>
              <w:br/>
              <w:t>[RUS]</w:t>
              <w:br/>
            </w:r>
            <w:r>
              <w:rPr>
                <w:rFonts w:cs="Lucida Sans Unicode" w:ascii="Lucida Sans Unicode" w:hAnsi="Lucida Sans Unicode"/>
                <w:b/>
                <w:bCs/>
                <w:color w:val="00008F"/>
                <w:sz w:val="16"/>
                <w:szCs w:val="16"/>
              </w:rPr>
              <w:t xml:space="preserve">МЕДВЕД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Н.А. </w:t>
            </w:r>
            <w:r>
              <w:rPr>
                <w:rFonts w:cs="Lucida Sans Unicode" w:ascii="Lucida Sans Unicode" w:hAnsi="Lucida Sans Unicode"/>
                <w:color w:val="00008F"/>
                <w:sz w:val="16"/>
                <w:szCs w:val="16"/>
              </w:rPr>
              <w:br/>
              <w:t xml:space="preserve">МГУЛ </w:t>
              <w:br/>
              <w:t xml:space="preserve">проф. МГУЛ, д-р экон. наук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RUS]</w:t>
              <w:br/>
              <w:t xml:space="preserve">Булдаков Ф.В., Медведев Н.А. ВОПРОСЫ ГОСУДАРСТВЕННОЙ ПОДДЕРЖКИ БИО- ЭНЕРГЕТИЧЕСКИХ ПРОЕКТОВ. В мире назревает энергетический кризис, связанный с экологическими последствиями челове- ческой деятельности. В статье рассматривается необходимость государственной поддержки биоэнер- гетических проектов. </w:t>
              <w:br/>
              <w:br/>
              <w:t>[ENG]</w:t>
              <w:br/>
              <w:t xml:space="preserve">Buldakov F.V., Medvedev Н.А. QUESTIONS OF THE STATE SUPPORT OF BIOPOWER PROJECTS. In the world becomes ripe an energy crisis connected with ecological consequences of human activity. In clause necessity of the state support of biopower projects is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9</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ОПРЕДЕЛЕНИЕ СОВОКУПНОСТИ ЭЛЕМЕНТОВ, ФОРМИРУЮЩИХ ОРГАНИЗАЦИОННО-ЭКОНОМИЧЕСКИЙ МЕХАНИЗМ ОБЕСПЕЧЕНИЯ КОНКУРЕНТОСПОСОБНОСТИ ПРЕДПРИЯТИЙ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А.В. КОЛОТОВК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6-177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КОЛОТОВК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А.В. </w:t>
            </w:r>
            <w:r>
              <w:rPr>
                <w:rFonts w:cs="Lucida Sans Unicode" w:ascii="Lucida Sans Unicode" w:hAnsi="Lucida Sans Unicode"/>
                <w:color w:val="00008F"/>
                <w:sz w:val="16"/>
                <w:szCs w:val="16"/>
              </w:rPr>
              <w:br/>
              <w:t xml:space="preserve">РОСЗИТЛП </w:t>
              <w:br/>
              <w:t xml:space="preserve">асп. каф. меджмента и предпринимательства РОСЗИТЛП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Колотовкин А.В. ОПРЕДЕЛЕНИЕ СОВОКУПНОСТИ ЭЛЕМЕНТОВ, ФОРМИРУЮ- ЩИХ ОРГАНИЗАЦИОННО-ЭКОНОМИЧЕСКИЙ МЕХАНИЗМ ОБЕСПЕЧЕНИЯ КОНКУРЕН- ТОСПОСОБНОСТИ ПРЕДПРИЯТИЙ. В статье рассматривается совокупность элементов, формирующих организационно-экономи- ческий механизм обеспечения конкурентной позиции предприятия текстильной промышленности за счет реализации ряда рекомендуемых направлений и мероприятий </w:t>
              <w:br/>
              <w:br/>
              <w:t>[ENG]</w:t>
              <w:br/>
              <w:t xml:space="preserve">Kolotovkin A.V. DETERMINATION TO COLLECTIONS ELEMENT FORMING ORGANIZING-ECONOMIC MECHANISM OF THE PROVISION TO COMPETITIVENESS ENTERPRISE. In clause set of the elements forming the organizational-economic mechanism of maintenance of a competitive position of the enterprise of the textile industry, due to realization of some recommended directions and actions is consider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Фатхутдинов, Р.А. Конкурентоспособность орга- низации в условиях кризиса: экономика, марке- тинг, менеджмент / Р.А. Фатхутдинов. - М.: Даш- ков и Ко, 200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инько, В. Конкурентная среда, необходимая для производства конкурентоспособной продукции / В. Синько // Стандарты и качество. - 2000. - № 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орабельников, В.М. Формирование стратегии конкуренции / В.М. Корабельников // Коммер- ческая деятельность и предпринимательство: сб. науч. тр. - СПб.: СПбГИЭА, 199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0</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ИЗИНГ КАК ИСТОЧНИК ИНВЕСТИЦИЙ ДЛЯ ПРЕДПРИЯТИЙ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Т.В. РЫЖКОВА , П.Е. КРАВЧЕНКО , О.А. ДАВЫД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78-182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РЫЖК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Т.В. </w:t>
            </w:r>
            <w:r>
              <w:rPr>
                <w:rFonts w:cs="Lucida Sans Unicode" w:ascii="Lucida Sans Unicode" w:hAnsi="Lucida Sans Unicode"/>
                <w:color w:val="00008F"/>
                <w:sz w:val="16"/>
                <w:szCs w:val="16"/>
              </w:rPr>
              <w:br/>
              <w:t xml:space="preserve">МГУЛ </w:t>
              <w:br/>
              <w:t xml:space="preserve">доц. каф. экономики и организации л/х и лесной пром-сти МГУЛ, канд. экон. наук </w:t>
              <w:br/>
              <w:br/>
              <w:t>[RUS]</w:t>
              <w:br/>
            </w:r>
            <w:r>
              <w:rPr>
                <w:rFonts w:cs="Lucida Sans Unicode" w:ascii="Lucida Sans Unicode" w:hAnsi="Lucida Sans Unicode"/>
                <w:b/>
                <w:bCs/>
                <w:color w:val="00008F"/>
                <w:sz w:val="16"/>
                <w:szCs w:val="16"/>
              </w:rPr>
              <w:t xml:space="preserve">КРАВЧЕНКО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П.Е. </w:t>
            </w:r>
            <w:r>
              <w:rPr>
                <w:rFonts w:cs="Lucida Sans Unicode" w:ascii="Lucida Sans Unicode" w:hAnsi="Lucida Sans Unicode"/>
                <w:color w:val="00008F"/>
                <w:sz w:val="16"/>
                <w:szCs w:val="16"/>
              </w:rPr>
              <w:br/>
              <w:t xml:space="preserve">КИУЭС </w:t>
              <w:br/>
              <w:t xml:space="preserve">ст. преподаватель каф. экономики КИУЭС </w:t>
              <w:br/>
              <w:br/>
              <w:t>[RUS]</w:t>
              <w:br/>
            </w:r>
            <w:r>
              <w:rPr>
                <w:rFonts w:cs="Lucida Sans Unicode" w:ascii="Lucida Sans Unicode" w:hAnsi="Lucida Sans Unicode"/>
                <w:b/>
                <w:bCs/>
                <w:color w:val="00008F"/>
                <w:sz w:val="16"/>
                <w:szCs w:val="16"/>
              </w:rPr>
              <w:t xml:space="preserve">ДАВЫД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О.А. </w:t>
            </w:r>
            <w:r>
              <w:rPr>
                <w:rFonts w:cs="Lucida Sans Unicode" w:ascii="Lucida Sans Unicode" w:hAnsi="Lucida Sans Unicode"/>
                <w:color w:val="00008F"/>
                <w:sz w:val="16"/>
                <w:szCs w:val="16"/>
              </w:rPr>
              <w:br/>
              <w:t xml:space="preserve">КИУЭС </w:t>
              <w:br/>
              <w:t xml:space="preserve">асп. каф. экономки КИУЭС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Рыжкова Т.В., Кравченко П.Е., Давыдова О.А. ЛИЗИНГ КАК ИСТОЧНИК ИНВЕСТИ- ЦИЙ ДЛЯ ПРЕДПРИЯТИЙ. В статье исследуется опыт и проблемы развития лизинга в России, а также оценивается не- обходимость и возможность использования предприятиями лесопромышленного комплекса лизинга в качестве инструмента обновления основных фондов. </w:t>
              <w:br/>
              <w:br/>
              <w:t>[ENG]</w:t>
              <w:br/>
              <w:t xml:space="preserve">Ryzhkova T.V., Kravchenko P.E., Davidova O.A. LEASING AS the SOURCE of INVESTMENTS FOR ENTERPRISES. In article investigate experience and problems of development of leasing in Russia, estimate necessity and possibility of use by enterprises of the forest products industry of leasing as the tool of updating of the basic fund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spacing w:before="0" w:after="240"/>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Что поможет ЛПК? // Экономика России: ХХI век. - 2003. - № 12.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Трынин, Д.И. Особенности лизинга в промышлен- но развитых странах / Д.И. Трынин // Финансовый менеджмент. - 2004. - № 3.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шкин, В. Обзор российского рынка лизинга. Рейтинги лизинговых компаний / В. Кашкин, Ю. Деньшина // Технологии лизинга и инвести- ций. - 2007. - №1 (1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Рейтинг лизинговых компаний по итогам 2006 года - http://www.raexpert.ru/thematic/leasing/ leasing2006/part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ксперт РА» Рейтинговое агентство. Обзор «Ли- зинг 2006-2010: в ожидании новой волны» - http:// www.raexpert.ru/thematic/leasing/leasing2006/part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Кашкин, В. Результаты исследования Российской ас- социации лизинговых компаний. Обзор российского Рынка лизинга / В. Кашкин, Ю. Деньшина // Техно- логии лизинга и инвестиций. - 2007. - № 1(1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сновные тенденции развития российского рынка лизинга в 2006 году // Технологии лизинга и ин- вестиций. - 2007. - № 2(1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Что тормозит развитие лизинга в России? (по мате- риалам доклада председателя ассоциации Е. Скрын- ник на заседании совета 12 октября 2006 г.) // Техно- логии лизинга и инвестиций. - 2007. - № 1(16).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ксперт РА» Рейтинговое агентство. Обзор «Пре- пятствия развитию рынка лизинга» http://www. raexpert.ru/researches/leasing/barrier/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овершенствование механизмов привлечения инвестиций. Концепция и основные направления развития лесного комплекса Красноярского края на период 2004-2015 годы.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Основные направления развития лесной промыш- ленности (проект) (представлены Минпромнауки России).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9638" w:type="dxa"/>
            <w:gridSpan w:val="3"/>
            <w:tcBorders/>
            <w:shd w:fill="DDDDDD" w:val="clea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b/>
                <w:bCs/>
                <w:color w:val="000000"/>
                <w:sz w:val="16"/>
                <w:szCs w:val="16"/>
              </w:rPr>
              <w:t xml:space="preserve">ИНФОРМАЦИЯ </w:t>
            </w:r>
          </w:p>
        </w:tc>
      </w:tr>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1</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ОБЛЕМЫ ОПРЕДЕЛЕНИЯ ПРАВОВОГО РЕЖИМА ЛЕСНЫХ ДОРОГ В ЗАКОНОДАТЕЛЬСТВЕ РОССИЙСКОЙ ФЕДЕРАЦИИ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Е.И. МАЙОРОВА , М.А. СМИРНОВА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3-186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МАЙОР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Е.И. </w:t>
            </w:r>
            <w:r>
              <w:rPr>
                <w:rFonts w:cs="Lucida Sans Unicode" w:ascii="Lucida Sans Unicode" w:hAnsi="Lucida Sans Unicode"/>
                <w:color w:val="00008F"/>
                <w:sz w:val="16"/>
                <w:szCs w:val="16"/>
              </w:rPr>
              <w:br/>
              <w:t xml:space="preserve">МГУЛ </w:t>
              <w:br/>
              <w:t xml:space="preserve">проф. каф. права МГУЛ, д-р юр. наук </w:t>
              <w:br/>
              <w:br/>
              <w:t>[RUS]</w:t>
              <w:br/>
            </w:r>
            <w:r>
              <w:rPr>
                <w:rFonts w:cs="Lucida Sans Unicode" w:ascii="Lucida Sans Unicode" w:hAnsi="Lucida Sans Unicode"/>
                <w:b/>
                <w:bCs/>
                <w:color w:val="00008F"/>
                <w:sz w:val="16"/>
                <w:szCs w:val="16"/>
              </w:rPr>
              <w:t xml:space="preserve">СМИРНОВА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М.А. </w:t>
            </w:r>
            <w:r>
              <w:rPr>
                <w:rFonts w:cs="Lucida Sans Unicode" w:ascii="Lucida Sans Unicode" w:hAnsi="Lucida Sans Unicode"/>
                <w:color w:val="00008F"/>
                <w:sz w:val="16"/>
                <w:szCs w:val="16"/>
              </w:rPr>
              <w:br/>
              <w:t xml:space="preserve">МГУЛ </w:t>
              <w:br/>
              <w:t xml:space="preserve">ст. преподаватель каф. прав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Майорова Е.И., Смирнова М.А. ПРОБЛЕМЫ ОПРЕДЕЛЕНИЯ ПРАВОВОГО РЕЖИМА ЛЕСНЫХ ДОРОГ В ЗАКОНОДАТЕЛЬСТВЕ РОССИЙСКОЙ ФЕДЕРАЦИИ. Настоящая статья посвящена проблеме классификации лесных дорог. В ней рассмотрена типо- логия лесных дорог в терминологии лесопромышленного комплекса, а также предложено юридически обоснованное деление лесных дорог на виды согласно их назначению. </w:t>
              <w:br/>
              <w:br/>
              <w:t>[ENG]</w:t>
              <w:br/>
              <w:t xml:space="preserve">Mayorova E.I., Smirnova M.A. THE PROBLEMS OF THE DETERMINATION OF THE LAWFUL REGIME OF FOREST ROADS IN THE LEGISLATION OF THE RUSSIAN FEDERATION. Present article is dedicated to the problem of the classification of forest roads. In it the typology of forest roads in the terminology of lumber-industry complex is examined, and the legally substantiated division of forest roads into the forms according to their designation and usage time is also propos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Лесной кодекс Российской Федерации от 04 де- кабря 2006 г. № 200-ФЗ - «Российская газета», № 277, 08 декабря 2006 г.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Земельный кодекс Российской Федерации - «Соб- рание законодательства РФ», 29.10.2001, N 44, - 4147 ст.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Правила дорожного движения Российской Феде- рации (в редакции Постановления Правительства Российской Федерации от 28 февраля 2006 года № 109) - «Российские вести», № 227, 23 ноября 1993 года.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нциклопедия лесного хозяйства: в двух томах - Т. 1. - М.: ВНИИЛМ, 2006. - 424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Маклюков, Л.М. Актуальные проблемы лесополь- зования и устойчивого развития промышленных отраслей лесного сектора в системе националь- ной лесной политики России / Л.М. Маклюков // Труды международной научно-практической конференции «Национальная политика России». - М., 2007.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Шулев, А.С. Организационно-экономические проблемы строительства лесных дорог в Воло- годской области / А.С. Шулев, А.А. Седов // Эко- номические и социальные перемены в регионе: факты, тенденции, прогноз - ВНКЦ ЦЭМИ РАН. - Вып. 25. - 2004.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2</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ПРОБЛЕМЫ РАЗВИТИЯ ЭКСПОРТНОГО ПОТЕНЦИАЛА ВУЗОВ ЛЕСНОГО ПРОФИЛЯ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С. ШАЛАЕВ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87-191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ШАЛА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С. </w:t>
            </w:r>
            <w:r>
              <w:rPr>
                <w:rFonts w:cs="Lucida Sans Unicode" w:ascii="Lucida Sans Unicode" w:hAnsi="Lucida Sans Unicode"/>
                <w:color w:val="00008F"/>
                <w:sz w:val="16"/>
                <w:szCs w:val="16"/>
              </w:rPr>
              <w:br/>
              <w:t xml:space="preserve">МГУЛ </w:t>
              <w:br/>
              <w:t xml:space="preserve">проф., проректор МГУЛ по международным связям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Шалаев В.С. ПРОБЛЕМЫ РАЗВИТИЯ ЭКСПОРТНОГО ПОТЕНЦИАЛА ВУЗОВ ЛЕС- НОГО ПРОФИЛЯ. Рассматриваются проблемы развития экспортного потенциала вузов лесного профиля. Приво- дятся количественные показатели, характеризующие обучение иностранных граждан в России, в том числе в 10 вузах лесного профиля. </w:t>
              <w:br/>
              <w:br/>
              <w:t>[ENG]</w:t>
              <w:br/>
              <w:t xml:space="preserve">Shalaev V.S. PROBLEMS OF OF DEVELOPMENT OF EXPORT POTENTIAL OF HIGH SCHOOLS WITH FOREST PROFILE. Problems of development of an export potential of high schools with forest profile are considered. The quantity indicators describing training of foreign citizens in Russia, including in 10 universities of forest profile are resulted.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EEEEEE" w:val="clear"/>
            <w:vAlign w:val="cente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Арефьев, А.Л. Российские вузы на международном рынке образовательных услуг / А.Л. Арефьев. - М.: Центр социального прогнозирования, 2007. - 700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Встреча министров образования государств-чле- нов Группы восьми, Москва, 1-2 июня 2006 года. Московская Декларация, http://www.mon.gov.ru.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Экспорт образовательных услуг: Статистический сборник / Министерство образования и науки Рос- сийской Федерации. - М.: ЦСП, 2007. - 256 с.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Стенографический отчет о заседании Государс- твенного совета 24 марта 2006 года «О развитии образования в Российской Федерации», http:// www.government.ru </w:t>
            </w:r>
            <w:r>
              <w:rPr>
                <w:rFonts w:cs="Lucida Sans Unicode" w:ascii="Lucida Sans Unicode" w:hAnsi="Lucida Sans Unicode"/>
                <w:color w:val="00008F"/>
                <w:sz w:val="16"/>
                <w:szCs w:val="16"/>
              </w:rPr>
              <w:br/>
              <w:br/>
            </w:r>
            <w:r>
              <w:rPr>
                <w:rFonts w:cs="Lucida Sans Unicode" w:ascii="Lucida Sans Unicode" w:hAnsi="Lucida Sans Unicode"/>
                <w:b/>
                <w:bCs/>
                <w:color w:val="00008F"/>
                <w:sz w:val="16"/>
                <w:szCs w:val="16"/>
              </w:rPr>
              <w:t xml:space="preserve">Галаган, А.И. Финансирование образования в развитых зарубежных странах / А.И. Галаган, О.Д. Прянишникова. - М.: НИИВО, 2003. - Вып. 1. - С. 5.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3</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НАПРАВЛЕНИЯ, ФОРМЫ И РЕЗУЛЬТАТИВНОСТЬ МЕЖДУНАРОДНОГО СОТРУДНИЧЕСТВА В МОСКОВСКОМ ГОСУДАРСТВЕННОМ УНИВЕРСИТЕТЕ ЛЕСА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С. ШАЛАЕВ , В.В НИКИТ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192-199 </w:t>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ШАЛАЕВ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С. </w:t>
            </w:r>
            <w:r>
              <w:rPr>
                <w:rFonts w:cs="Lucida Sans Unicode" w:ascii="Lucida Sans Unicode" w:hAnsi="Lucida Sans Unicode"/>
                <w:color w:val="00008F"/>
                <w:sz w:val="16"/>
                <w:szCs w:val="16"/>
              </w:rPr>
              <w:br/>
              <w:t xml:space="preserve">МГУЛ </w:t>
              <w:br/>
              <w:t xml:space="preserve">проректор по международным связям МГУЛ </w:t>
              <w:br/>
              <w:br/>
              <w:t>[RUS]</w:t>
              <w:br/>
            </w:r>
            <w:r>
              <w:rPr>
                <w:rFonts w:cs="Lucida Sans Unicode" w:ascii="Lucida Sans Unicode" w:hAnsi="Lucida Sans Unicode"/>
                <w:b/>
                <w:bCs/>
                <w:color w:val="00008F"/>
                <w:sz w:val="16"/>
                <w:szCs w:val="16"/>
              </w:rPr>
              <w:t xml:space="preserve">НИКИТ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В </w:t>
            </w:r>
            <w:r>
              <w:rPr>
                <w:rFonts w:cs="Lucida Sans Unicode" w:ascii="Lucida Sans Unicode" w:hAnsi="Lucida Sans Unicode"/>
                <w:color w:val="00008F"/>
                <w:sz w:val="16"/>
                <w:szCs w:val="16"/>
              </w:rPr>
              <w:br/>
              <w:t xml:space="preserve">МГУЛ </w:t>
              <w:br/>
              <w:t xml:space="preserve">начальник Управления по международной деятельности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rPr/>
            </w:pPr>
            <w:r>
              <w:rPr>
                <w:rFonts w:cs="Lucida Sans Unicode" w:ascii="Lucida Sans Unicode" w:hAnsi="Lucida Sans Unicode"/>
                <w:color w:val="00008F"/>
                <w:sz w:val="16"/>
                <w:szCs w:val="16"/>
              </w:rPr>
              <w:t>[RUS]</w:t>
              <w:br/>
              <w:t xml:space="preserve">Шалаев В.С., Никитин В.В. НАПРАВЛЕНИЯ, ФОРМЫ И РЕЗУЛЬТАТИВНОСТЬ МЕЖ- ДУНАРОДНОГО СОТРУДНИЧЕСТВА В МОСКОВСКОМ ГОСУДАРСТВЕННОМ УНИВЕР- СИТЕТЕ ЛЕСА. В статье приведены наиболее развитые направления и формы международного сотрудничества в Московском государственном университете леса, основные результаты, достигнутые коллективом университета в последние годы. </w:t>
              <w:br/>
              <w:br/>
              <w:t>[ENG]</w:t>
              <w:br/>
              <w:t xml:space="preserve">Shalaev V.S., Nikitin V.V. DIRECTIONS, FORMS AND RESULTS OF MOSCOW STATE FOREST UNIVERSITY INTERNATIONAL COOPERATION. The article contains the description of most developed directions and forms of international cooperation in Moscow State Forest University as well as basic results in this field for last years.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vanish/>
          <w:lang w:val="en-US"/>
        </w:rPr>
      </w:pPr>
      <w:r>
        <w:rPr>
          <w:vanish/>
          <w:lang w:val="en-US"/>
        </w:rPr>
      </w:r>
    </w:p>
    <w:tbl>
      <w:tblPr>
        <w:tblW w:w="5000" w:type="pct"/>
        <w:jc w:val="left"/>
        <w:tblInd w:w="-74" w:type="dxa"/>
        <w:tblLayout w:type="fixed"/>
        <w:tblCellMar>
          <w:top w:w="45" w:type="dxa"/>
          <w:left w:w="45" w:type="dxa"/>
          <w:bottom w:w="45" w:type="dxa"/>
          <w:right w:w="45" w:type="dxa"/>
        </w:tblCellMar>
      </w:tblPr>
      <w:tblGrid>
        <w:gridCol w:w="390"/>
        <w:gridCol w:w="8414"/>
        <w:gridCol w:w="834"/>
      </w:tblGrid>
      <w:tr>
        <w:trPr/>
        <w:tc>
          <w:tcPr>
            <w:tcW w:w="390" w:type="dxa"/>
            <w:tcBorders/>
            <w:shd w:fill="DDDDDD" w:val="clear"/>
            <w:vAlign w:val="cente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4</w:t>
            </w:r>
          </w:p>
        </w:tc>
        <w:tc>
          <w:tcPr>
            <w:tcW w:w="8414" w:type="dxa"/>
            <w:tcBorders/>
            <w:shd w:fill="EEEEEE" w:val="clear"/>
          </w:tcPr>
          <w:p>
            <w:pPr>
              <w:pStyle w:val="Normal"/>
              <w:rPr>
                <w:rFonts w:ascii="Lucida Sans Unicode" w:hAnsi="Lucida Sans Unicode" w:cs="Lucida Sans Unicode"/>
                <w:color w:val="00008F"/>
                <w:sz w:val="16"/>
                <w:szCs w:val="16"/>
              </w:rPr>
            </w:pPr>
            <w:r>
              <w:rPr>
                <w:rFonts w:cs="Lucida Sans Unicode" w:ascii="Lucida Sans Unicode" w:hAnsi="Lucida Sans Unicode"/>
                <w:b/>
                <w:bCs/>
                <w:color w:val="00008F"/>
                <w:sz w:val="16"/>
                <w:szCs w:val="16"/>
              </w:rPr>
              <w:t xml:space="preserve">РОССИЙСКИЕ БАДМИНТОНИСТЫ НА XXIV ЛЕТНЕЙ УНИВЕРСИАДЕ В БАНГКОКЕ </w:t>
            </w:r>
            <w:r>
              <w:rPr>
                <w:rFonts w:cs="Lucida Sans Unicode" w:ascii="Lucida Sans Unicode" w:hAnsi="Lucida Sans Unicode"/>
                <w:color w:val="00008F"/>
                <w:sz w:val="16"/>
                <w:szCs w:val="16"/>
              </w:rPr>
              <w:br/>
            </w:r>
            <w:r>
              <w:rPr>
                <w:rFonts w:cs="Lucida Sans Unicode" w:ascii="Lucida Sans Unicode" w:hAnsi="Lucida Sans Unicode"/>
                <w:i/>
                <w:iCs/>
                <w:color w:val="00008F"/>
                <w:sz w:val="16"/>
                <w:szCs w:val="16"/>
              </w:rPr>
              <w:t xml:space="preserve">В.С. БРУСОВАНКИН </w:t>
            </w:r>
          </w:p>
        </w:tc>
        <w:tc>
          <w:tcPr>
            <w:tcW w:w="834" w:type="dxa"/>
            <w:tcBorders/>
            <w:shd w:fill="EEEEEE" w:val="clear"/>
            <w:vAlign w:val="center"/>
          </w:tcPr>
          <w:p>
            <w:pPr>
              <w:pStyle w:val="Normal"/>
              <w:jc w:val="center"/>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t xml:space="preserve">200-201 </w:t>
            </w:r>
          </w:p>
        </w:tc>
      </w:tr>
    </w:tbl>
    <w:p>
      <w:pPr>
        <w:pStyle w:val="Normal"/>
        <w:rPr>
          <w:lang w:val="en-US"/>
        </w:rPr>
      </w:pPr>
      <w:r>
        <w:rPr>
          <w:lang w:val="en-US"/>
        </w:rPr>
      </w:r>
    </w:p>
    <w:tbl>
      <w:tblPr>
        <w:tblW w:w="5000" w:type="pct"/>
        <w:jc w:val="left"/>
        <w:tblInd w:w="-74" w:type="dxa"/>
        <w:tblLayout w:type="fixed"/>
        <w:tblCellMar>
          <w:top w:w="45" w:type="dxa"/>
          <w:left w:w="45" w:type="dxa"/>
          <w:bottom w:w="45" w:type="dxa"/>
          <w:right w:w="45" w:type="dxa"/>
        </w:tblCellMar>
      </w:tblPr>
      <w:tblGrid>
        <w:gridCol w:w="1497"/>
        <w:gridCol w:w="8141"/>
      </w:tblGrid>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вторы</w:t>
            </w:r>
          </w:p>
        </w:tc>
        <w:tc>
          <w:tcPr>
            <w:tcW w:w="8141" w:type="dxa"/>
            <w:tcBorders/>
            <w:shd w:fill="EEEEEE" w:val="clear"/>
            <w:vAlign w:val="center"/>
          </w:tcPr>
          <w:p>
            <w:pPr>
              <w:pStyle w:val="Normal"/>
              <w:spacing w:before="0" w:after="240"/>
              <w:rPr/>
            </w:pPr>
            <w:r>
              <w:rPr>
                <w:rFonts w:cs="Lucida Sans Unicode" w:ascii="Lucida Sans Unicode" w:hAnsi="Lucida Sans Unicode"/>
                <w:color w:val="00008F"/>
                <w:sz w:val="16"/>
                <w:szCs w:val="16"/>
              </w:rPr>
              <w:t>[RUS]</w:t>
              <w:br/>
            </w:r>
            <w:r>
              <w:rPr>
                <w:rFonts w:cs="Lucida Sans Unicode" w:ascii="Lucida Sans Unicode" w:hAnsi="Lucida Sans Unicode"/>
                <w:b/>
                <w:bCs/>
                <w:color w:val="00008F"/>
                <w:sz w:val="16"/>
                <w:szCs w:val="16"/>
              </w:rPr>
              <w:t xml:space="preserve">БРУСОВАНКИН </w:t>
            </w:r>
            <w:r>
              <w:rPr>
                <w:rFonts w:cs="Lucida Sans Unicode" w:ascii="Lucida Sans Unicode" w:hAnsi="Lucida Sans Unicode"/>
                <w:color w:val="00008F"/>
                <w:sz w:val="16"/>
                <w:szCs w:val="16"/>
              </w:rPr>
              <w:br/>
            </w:r>
            <w:r>
              <w:rPr>
                <w:rFonts w:cs="Lucida Sans Unicode" w:ascii="Lucida Sans Unicode" w:hAnsi="Lucida Sans Unicode"/>
                <w:b/>
                <w:bCs/>
                <w:color w:val="00008F"/>
                <w:sz w:val="16"/>
                <w:szCs w:val="16"/>
              </w:rPr>
              <w:t xml:space="preserve">В.С. </w:t>
            </w:r>
            <w:r>
              <w:rPr>
                <w:rFonts w:cs="Lucida Sans Unicode" w:ascii="Lucida Sans Unicode" w:hAnsi="Lucida Sans Unicode"/>
                <w:color w:val="00008F"/>
                <w:sz w:val="16"/>
                <w:szCs w:val="16"/>
              </w:rPr>
              <w:br/>
              <w:t xml:space="preserve">МГУЛ </w:t>
              <w:br/>
              <w:t xml:space="preserve">доц. каф. физвоспитания и спорта МГУЛ </w:t>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Аннотация</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Ключевые слова</w:t>
            </w:r>
          </w:p>
        </w:tc>
        <w:tc>
          <w:tcPr>
            <w:tcW w:w="8141" w:type="dxa"/>
            <w:tcBorders/>
            <w:shd w:fill="EEEEEE" w:val="clear"/>
            <w:vAlign w:val="center"/>
          </w:tcPr>
          <w:p>
            <w:pPr>
              <w:pStyle w:val="Normal"/>
              <w:snapToGrid w:val="false"/>
              <w:rPr>
                <w:rFonts w:ascii="Lucida Sans Unicode" w:hAnsi="Lucida Sans Unicode" w:cs="Lucida Sans Unicode"/>
                <w:color w:val="00008F"/>
                <w:sz w:val="16"/>
                <w:szCs w:val="16"/>
              </w:rPr>
            </w:pPr>
            <w:r>
              <w:rPr>
                <w:rFonts w:cs="Lucida Sans Unicode" w:ascii="Lucida Sans Unicode" w:hAnsi="Lucida Sans Unicode"/>
                <w:color w:val="00008F"/>
                <w:sz w:val="16"/>
                <w:szCs w:val="16"/>
              </w:rPr>
            </w:r>
          </w:p>
        </w:tc>
      </w:tr>
      <w:tr>
        <w:trPr/>
        <w:tc>
          <w:tcPr>
            <w:tcW w:w="1497" w:type="dxa"/>
            <w:tcBorders/>
            <w:shd w:fill="DDDDDD" w:val="clear"/>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Ссылки</w:t>
            </w:r>
          </w:p>
        </w:tc>
        <w:tc>
          <w:tcPr>
            <w:tcW w:w="8141" w:type="dxa"/>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14:00Z</dcterms:created>
  <dc:creator>mik</dc:creator>
  <dc:description/>
  <dc:language>en-US</dc:language>
  <cp:lastModifiedBy>mik</cp:lastModifiedBy>
  <dcterms:modified xsi:type="dcterms:W3CDTF">2008-11-06T20:48:00Z</dcterms:modified>
  <cp:revision>9</cp:revision>
  <dc:subject/>
  <dc:title>ЛЕСНОЕ ХОЗЯЙСТВО </dc:title>
</cp:coreProperties>
</file>